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Awareness of Laboratory Testing of Ticks for Lyme Dis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33b2f6_ddfa_4b72_a4a4_6b93761"/>
      <w:bookmarkStart w:id="1" w:name="_DOC_BODY_CONTAINER__92465a21_0168_4e76_"/>
      <w:bookmarkStart w:id="2" w:name="_DOC_BODY__9720a4fd_8939_4c17_ad16_c3cb9"/>
      <w:bookmarkStart w:id="3" w:name="_PAR__1_81a3879d_5413_4612_9e59_11fc16ba"/>
      <w:bookmarkStart w:id="4" w:name="_ENACTING_CLAUSE__38179150_da69_4ba7_aa5"/>
      <w:bookmarkStart w:id="5" w:name="_LINE__1_f2926e5f_0570_46d5_9efb_dc084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1a3879d_5413_4612_9e59_11fc16ba"/>
      <w:bookmarkStart w:id="7" w:name="_ENACTING_CLAUSE__38179150_da69_4ba7_aa5"/>
      <w:bookmarkStart w:id="8" w:name="_PAR__2_1a97a314_53dd_4cf1_a81b_0764a8bc"/>
      <w:bookmarkStart w:id="9" w:name="_DOC_BODY_CONTENT__539234ca_515c_4b3e_98"/>
      <w:bookmarkStart w:id="10" w:name="_CONCEPT_DRAFT__8958e117_c88c_4f82_8d22_"/>
      <w:bookmarkStart w:id="11" w:name="_LINE__2_0a0eee53_9b76_491c_96b4_38c2da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a97a314_53dd_4cf1_a81b_0764a8bc"/>
      <w:bookmarkStart w:id="13" w:name="_DOC_BODY_CONTENT__539234ca_515c_4b3e_98"/>
      <w:bookmarkStart w:id="14" w:name="_CONCEPT_DRAFT__8958e117_c88c_4f82_8d22_"/>
      <w:bookmarkStart w:id="15" w:name="_SUMMARY__086cd898_ca9f_4676_aa00_605793"/>
      <w:bookmarkStart w:id="16" w:name="_PAR__3_919b4741_b817_4154_b9ef_bdeb4067"/>
      <w:bookmarkStart w:id="17" w:name="_LINE__3_423ca717_b8ec_4087_ac0d_6d6f2a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19b4741_b817_4154_b9ef_bdeb4067"/>
      <w:bookmarkStart w:id="19" w:name="_PAR__4_0f02bb3a_5025_49a2_95bb_de85ebbd"/>
      <w:bookmarkStart w:id="20" w:name="_LINE__4_3aa7a5b9_e773_4a27_a15e_d628a1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f02bb3a_5025_49a2_95bb_de85ebbd"/>
      <w:bookmarkStart w:id="22" w:name="_PAR__5_5246e955_2ba3_4f96_8673_5015460b"/>
      <w:bookmarkStart w:id="23" w:name="_LINE__5_57c2f187_6e4f_4b22_8e36_d8be9e7"/>
      <w:bookmarkEnd w:id="21"/>
      <w:r>
        <w:rPr>
          <w:rFonts w:eastAsia="Arial" w:cs="Arial" w:ascii="Arial" w:hAnsi="Arial"/>
        </w:rPr>
        <w:t xml:space="preserve">This bill proposes to enhance awareness by the residents of this State of the services </w:t>
      </w:r>
      <w:bookmarkStart w:id="24" w:name="_LINE__6_ede990b9_be47_46b9_acd8_e781e15"/>
      <w:bookmarkEnd w:id="23"/>
      <w:r>
        <w:rPr>
          <w:rFonts w:eastAsia="Arial" w:cs="Arial" w:ascii="Arial" w:hAnsi="Arial"/>
        </w:rPr>
        <w:t xml:space="preserve">provided by the tick laboratory at the University of Maine Cooperative Extension </w:t>
      </w:r>
      <w:bookmarkStart w:id="25" w:name="_LINE__7_9967325e_cebb_4198_8fbb_59c4f49"/>
      <w:bookmarkEnd w:id="24"/>
      <w:r>
        <w:rPr>
          <w:rFonts w:eastAsia="Arial" w:cs="Arial" w:ascii="Arial" w:hAnsi="Arial"/>
        </w:rPr>
        <w:t xml:space="preserve">Diagnostic and Research Laboratory, including the testing of a tick for Lyme disease </w:t>
      </w:r>
      <w:bookmarkStart w:id="26" w:name="_LINE__8_d9a70aba_2633_4a33_abd4_990614c"/>
      <w:bookmarkEnd w:id="25"/>
      <w:r>
        <w:rPr>
          <w:rFonts w:eastAsia="Arial" w:cs="Arial" w:ascii="Arial" w:hAnsi="Arial"/>
        </w:rPr>
        <w:t>submitted by a person who was bitten by that tick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Awareness of Laboratory Testing of Ticks for Lyme Dis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8</ItemId>
    <LRId>71046</LRId>
    <LRNumber>12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Awareness of Laboratory Testing of Ticks for Lyme Disease</LRTitle>
    <ItemTitle>An Act to Enhance Awareness of Laboratory Testing of Ticks for Lyme Disease</ItemTitle>
    <ShortTitle1>ENHANCE AWARENESS OF</ShortTitle1>
    <ShortTitle2>LABORATORY TESTING OF TICKS</ShortTitle2>
    <SponsorFirstName>Katrina</SponsorFirstName>
    <SponsorLastName>Smith</SponsorLastName>
    <SponsorChamberPrefix>Rep.</SponsorChamberPrefix>
    <SponsorFrom>Palermo</SponsorFrom>
    <DraftingCycleCount>1</DraftingCycleCount>
    <LatestDraftingActionId>130</LatestDraftingActionId>
    <LatestDraftingActionDate>2023-02-17T12:45:18</LatestDraftingActionDate>
    <LatestDrafterName>mswanson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2284" w:rsidRDefault="00172284" w:rsidP="00172284"&amp;gt;&amp;lt;w:pPr&amp;gt;&amp;lt;w:ind w:left="360" /&amp;gt;&amp;lt;/w:pPr&amp;gt;&amp;lt;w:bookmarkStart w:id="0" w:name="_ENACTING_CLAUSE__38179150_da69_4ba7_aa5" /&amp;gt;&amp;lt;w:bookmarkStart w:id="1" w:name="_DOC_BODY__9720a4fd_8939_4c17_ad16_c3cb9" /&amp;gt;&amp;lt;w:bookmarkStart w:id="2" w:name="_DOC_BODY_CONTAINER__92465a21_0168_4e76_" /&amp;gt;&amp;lt;w:bookmarkStart w:id="3" w:name="_PAGE__1_b933b2f6_ddfa_4b72_a4a4_6b93761" /&amp;gt;&amp;lt;w:bookmarkStart w:id="4" w:name="_PAR__1_81a3879d_5413_4612_9e59_11fc16ba" /&amp;gt;&amp;lt;w:bookmarkStart w:id="5" w:name="_LINE__1_f2926e5f_0570_46d5_9efb_dc084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2284" w:rsidRDefault="00172284" w:rsidP="00172284"&amp;gt;&amp;lt;w:pPr&amp;gt;&amp;lt;w:spacing w:before="240" /&amp;gt;&amp;lt;w:ind w:left="360" /&amp;gt;&amp;lt;w:jc w:val="center" /&amp;gt;&amp;lt;/w:pPr&amp;gt;&amp;lt;w:bookmarkStart w:id="6" w:name="_CONCEPT_DRAFT__8958e117_c88c_4f82_8d22_" /&amp;gt;&amp;lt;w:bookmarkStart w:id="7" w:name="_DOC_BODY_CONTENT__539234ca_515c_4b3e_98" /&amp;gt;&amp;lt;w:bookmarkStart w:id="8" w:name="_PAR__2_1a97a314_53dd_4cf1_a81b_0764a8bc" /&amp;gt;&amp;lt;w:bookmarkStart w:id="9" w:name="_LINE__2_0a0eee53_9b76_491c_96b4_38c2da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72284" w:rsidRDefault="00172284" w:rsidP="00172284"&amp;gt;&amp;lt;w:pPr&amp;gt;&amp;lt;w:keepNext /&amp;gt;&amp;lt;w:spacing w:before="240" /&amp;gt;&amp;lt;w:ind w:left="360" /&amp;gt;&amp;lt;w:jc w:val="center" /&amp;gt;&amp;lt;/w:pPr&amp;gt;&amp;lt;w:bookmarkStart w:id="10" w:name="_SUMMARY__086cd898_ca9f_4676_aa00_605793" /&amp;gt;&amp;lt;w:bookmarkStart w:id="11" w:name="_PAR__3_919b4741_b817_4154_b9ef_bdeb4067" /&amp;gt;&amp;lt;w:bookmarkStart w:id="12" w:name="_LINE__3_423ca717_b8ec_4087_ac0d_6d6f2a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72284" w:rsidRDefault="00172284" w:rsidP="00172284"&amp;gt;&amp;lt;w:pPr&amp;gt;&amp;lt;w:ind w:left="360" w:firstLine="360" /&amp;gt;&amp;lt;/w:pPr&amp;gt;&amp;lt;w:bookmarkStart w:id="13" w:name="_PAR__4_0f02bb3a_5025_49a2_95bb_de85ebbd" /&amp;gt;&amp;lt;w:bookmarkStart w:id="14" w:name="_LINE__4_3aa7a5b9_e773_4a27_a15e_d628a18" /&amp;gt;&amp;lt;w:bookmarkEnd w:id="11" /&amp;gt;&amp;lt;w:r&amp;gt;&amp;lt;w:t&amp;gt;This bill is a concept draft pursuant to Joint Rule 208.&amp;lt;/w:t&amp;gt;&amp;lt;/w:r&amp;gt;&amp;lt;w:bookmarkEnd w:id="14" /&amp;gt;&amp;lt;/w:p&amp;gt;&amp;lt;w:p w:rsidR="00172284" w:rsidRDefault="00172284" w:rsidP="00172284"&amp;gt;&amp;lt;w:pPr&amp;gt;&amp;lt;w:ind w:left="360" w:firstLine="360" /&amp;gt;&amp;lt;/w:pPr&amp;gt;&amp;lt;w:bookmarkStart w:id="15" w:name="_PAR__5_5246e955_2ba3_4f96_8673_5015460b" /&amp;gt;&amp;lt;w:bookmarkStart w:id="16" w:name="_LINE__5_57c2f187_6e4f_4b22_8e36_d8be9e7" /&amp;gt;&amp;lt;w:bookmarkEnd w:id="13" /&amp;gt;&amp;lt;w:r&amp;gt;&amp;lt;w:t xml:space="preserve"&amp;gt;This bill proposes to enhance awareness by the residents of this State of the services &amp;lt;/w:t&amp;gt;&amp;lt;/w:r&amp;gt;&amp;lt;w:bookmarkStart w:id="17" w:name="_LINE__6_ede990b9_be47_46b9_acd8_e781e15" /&amp;gt;&amp;lt;w:bookmarkEnd w:id="16" /&amp;gt;&amp;lt;w:r&amp;gt;&amp;lt;w:t xml:space="preserve"&amp;gt;provided by the tick laboratory at the University of Maine Cooperative Extension &amp;lt;/w:t&amp;gt;&amp;lt;/w:r&amp;gt;&amp;lt;w:bookmarkStart w:id="18" w:name="_LINE__7_9967325e_cebb_4198_8fbb_59c4f49" /&amp;gt;&amp;lt;w:bookmarkEnd w:id="17" /&amp;gt;&amp;lt;w:r&amp;gt;&amp;lt;w:t xml:space="preserve"&amp;gt;Diagnostic and Research Laboratory, including the testing of a tick for Lyme disease &amp;lt;/w:t&amp;gt;&amp;lt;/w:r&amp;gt;&amp;lt;w:bookmarkStart w:id="19" w:name="_LINE__8_d9a70aba_2633_4a33_abd4_990614c" /&amp;gt;&amp;lt;w:bookmarkEnd w:id="18" /&amp;gt;&amp;lt;w:r&amp;gt;&amp;lt;w:t&amp;gt;submitted by a person who was bitten by that tick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72284"&amp;gt;&amp;lt;w:r&amp;gt;&amp;lt;w:t xml:space="preserve"&amp;gt; &amp;lt;/w:t&amp;gt;&amp;lt;/w:r&amp;gt;&amp;lt;/w:p&amp;gt;&amp;lt;w:sectPr w:rsidR="00000000" w:rsidSect="001722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2588" w:rsidRDefault="001722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33b2f6_ddfa_4b72_a4a4_6b93761&lt;/BookmarkName&gt;&lt;Tables /&gt;&lt;/ProcessedCheckInPage&gt;&lt;/Pages&gt;&lt;Paragraphs&gt;&lt;CheckInParagraphs&gt;&lt;PageNumber&gt;1&lt;/PageNumber&gt;&lt;BookmarkName&gt;_PAR__1_81a3879d_5413_4612_9e59_11fc16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97a314_53dd_4cf1_a81b_0764a8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9b4741_b817_4154_b9ef_bdeb40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02bb3a_5025_49a2_95bb_de85ebb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46e955_2ba3_4f96_8673_5015460b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