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Full Civil Rights to Possess Firearms to Persons Previously Convicted of Certain Nonviolent Felony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48aef5_5f30_4e52_"/>
      <w:bookmarkStart w:id="1" w:name="_DOC_BODY__515cc20c_444f_41d8_9c12_bfcfd"/>
      <w:bookmarkStart w:id="2" w:name="_PAGE__1_417229da_dfda_45ff_99fb_07953ee"/>
      <w:bookmarkStart w:id="3" w:name="_PAR__1_b34cec2e_ff29_4ebc_96f1_f37cf6dd"/>
      <w:bookmarkStart w:id="4" w:name="_ENACTING_CLAUSE__ee423230_1cad_434b_be9"/>
      <w:bookmarkStart w:id="5" w:name="_LINE__1_56d889d3_64de_4351_8472_a5ce85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34cec2e_ff29_4ebc_96f1_f37cf6dd"/>
      <w:bookmarkStart w:id="7" w:name="_ENACTING_CLAUSE__ee423230_1cad_434b_be9"/>
      <w:bookmarkStart w:id="8" w:name="_DOC_BODY_CONTENT__a1e1eec4_fc1d_4599_a1"/>
      <w:bookmarkStart w:id="9" w:name="_BILL_SECTION__689a9dd0_75dc_435f_a1e9_0"/>
      <w:bookmarkStart w:id="10" w:name="_PAR__2_fcf35ac0_004a_4cf3_bac0_d80ff795"/>
      <w:bookmarkStart w:id="11" w:name="_BILL_SECTION_HEADER__d964fcef_f106_475c"/>
      <w:bookmarkStart w:id="12" w:name="_LINE__2_693d7b1c_75b7_4e87_9f6c_f5edb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c527f2_a6e7_45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03,</w:t>
      </w:r>
      <w:r>
        <w:rPr>
          <w:rFonts w:eastAsia="Arial" w:cs="Arial" w:ascii="Arial" w:hAnsi="Arial"/>
        </w:rPr>
        <w:t xml:space="preserve"> as amended by PL 2021, c. 54, §6, is further amended to </w:t>
      </w:r>
      <w:bookmarkStart w:id="14" w:name="_LINE__3_71e07013_4a06_4850_b769_1dfe19a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cf35ac0_004a_4cf3_bac0_d80ff795"/>
      <w:bookmarkStart w:id="16" w:name="_BILL_SECTION_HEADER__d964fcef_f106_475c"/>
      <w:bookmarkStart w:id="17" w:name="_STATUTE_S__50f5b6c6_2cff_4b00_9d2f_1d3a"/>
      <w:bookmarkStart w:id="18" w:name="_PAR__3_6159a646_81f9_4918_98f8_07bbc577"/>
      <w:bookmarkStart w:id="19" w:name="_LINE__4_0b3eee8b_7e42_4149_9ab2_f1897d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e7e89c2_2b43_4424_a0bd"/>
      <w:r>
        <w:rPr>
          <w:rFonts w:eastAsia="Arial" w:cs="Arial" w:ascii="Arial" w:hAnsi="Arial"/>
          <w:b/>
        </w:rPr>
        <w:t>1110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b3d09b7_ed73_4734_93"/>
      <w:r>
        <w:rPr>
          <w:rFonts w:eastAsia="Arial" w:cs="Arial" w:ascii="Arial" w:hAnsi="Arial"/>
          <w:b/>
        </w:rPr>
        <w:t xml:space="preserve"> Prohibition for convicted felons, domestic violence offenders and certain </w:t>
      </w:r>
      <w:bookmarkStart w:id="22" w:name="_LINE__5_e3d67693_2a80_4dd7_8019_1267ade"/>
      <w:bookmarkEnd w:id="19"/>
      <w:r>
        <w:rPr>
          <w:rFonts w:eastAsia="Arial" w:cs="Arial" w:ascii="Arial" w:hAnsi="Arial"/>
          <w:b/>
        </w:rPr>
        <w:t>nonviolent juvenile offender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159a646_81f9_4918_98f8_07bbc577"/>
      <w:bookmarkStart w:id="24" w:name="_PAR__4_ac238154_b3d5_4e8d_9b41_bd85e077"/>
      <w:bookmarkStart w:id="25" w:name="_STATUTE_P__ccc1f778_8287_4e92_bd8e_379b"/>
      <w:bookmarkStart w:id="26" w:name="_STATUTE_CONTENT__bfdbdb5c_61ab_4dca_aa2"/>
      <w:bookmarkStart w:id="27" w:name="_LINE__6_f326ce50_19b4_4964_897f_b3db552"/>
      <w:bookmarkEnd w:id="23"/>
      <w:bookmarkEnd w:id="24"/>
      <w:bookmarkEnd w:id="25"/>
      <w:r>
        <w:rPr>
          <w:rFonts w:eastAsia="Arial" w:cs="Arial" w:ascii="Arial" w:hAnsi="Arial"/>
        </w:rPr>
        <w:t xml:space="preserve">A person who is prohibited from possessing a firearm under </w:t>
      </w:r>
      <w:bookmarkStart w:id="28" w:name="_CROSS_REFERENCE__a7e5a5c6_fd5a_40ab_875"/>
      <w:r>
        <w:rPr>
          <w:rFonts w:eastAsia="Arial" w:cs="Arial" w:ascii="Arial" w:hAnsi="Arial"/>
        </w:rPr>
        <w:t xml:space="preserve">Title 15, section 393, </w:t>
      </w:r>
      <w:bookmarkStart w:id="29" w:name="_LINE__7_604f26d4_c856_400f_80ab_7480af6"/>
      <w:bookmarkEnd w:id="27"/>
      <w:r>
        <w:rPr>
          <w:rFonts w:eastAsia="Arial" w:cs="Arial" w:ascii="Arial" w:hAnsi="Arial"/>
        </w:rPr>
        <w:t>subsection 1</w:t>
      </w:r>
      <w:bookmarkEnd w:id="28"/>
      <w:r>
        <w:rPr>
          <w:rFonts w:eastAsia="Arial" w:cs="Arial" w:ascii="Arial" w:hAnsi="Arial"/>
        </w:rPr>
        <w:t xml:space="preserve">, </w:t>
      </w:r>
      <w:bookmarkStart w:id="30" w:name="_CROSS_REFERENCE__980b708b_345d_4666_a05"/>
      <w:r>
        <w:rPr>
          <w:rFonts w:eastAsia="Arial" w:cs="Arial" w:ascii="Arial" w:hAnsi="Arial"/>
        </w:rPr>
        <w:t>1</w:t>
        <w:noBreakHyphen/>
        <w:t>A</w:t>
      </w:r>
      <w:bookmarkEnd w:id="30"/>
      <w:r>
        <w:rPr>
          <w:rFonts w:eastAsia="Arial" w:cs="Arial" w:ascii="Arial" w:hAnsi="Arial"/>
        </w:rPr>
        <w:t xml:space="preserve"> or </w:t>
      </w:r>
      <w:bookmarkStart w:id="31" w:name="_CROSS_REFERENCE__f516ff6c_c400_4535_b8e"/>
      <w:r>
        <w:rPr>
          <w:rFonts w:eastAsia="Arial" w:cs="Arial" w:ascii="Arial" w:hAnsi="Arial"/>
        </w:rPr>
        <w:t>1</w:t>
        <w:noBreakHyphen/>
        <w:t>B</w:t>
      </w:r>
      <w:bookmarkEnd w:id="31"/>
      <w:r>
        <w:rPr>
          <w:rFonts w:eastAsia="Arial" w:cs="Arial" w:ascii="Arial" w:hAnsi="Arial"/>
        </w:rPr>
        <w:t xml:space="preserve"> is ineligible to obtain or possess any license or permit issued by </w:t>
      </w:r>
      <w:bookmarkStart w:id="32" w:name="_LINE__8_0c93be82_2ff3_43f3_9740_c3a46ae"/>
      <w:bookmarkEnd w:id="29"/>
      <w:r>
        <w:rPr>
          <w:rFonts w:eastAsia="Arial" w:cs="Arial" w:ascii="Arial" w:hAnsi="Arial"/>
        </w:rPr>
        <w:t xml:space="preserve">the department that authorizes a person to hunt with a firearm unless that person possesses </w:t>
      </w:r>
      <w:bookmarkStart w:id="33" w:name="_LINE__9_0133e760_2840_40cf_b257_af6331d"/>
      <w:bookmarkEnd w:id="32"/>
      <w:r>
        <w:rPr>
          <w:rFonts w:eastAsia="Arial" w:cs="Arial" w:ascii="Arial" w:hAnsi="Arial"/>
        </w:rPr>
        <w:t xml:space="preserve">a valid permit in accordance with </w:t>
      </w:r>
      <w:bookmarkStart w:id="34" w:name="_CROSS_REFERENCE__3aefe56e_1edc_45ee_9cd"/>
      <w:r>
        <w:rPr>
          <w:rFonts w:eastAsia="Arial" w:cs="Arial" w:ascii="Arial" w:hAnsi="Arial"/>
        </w:rPr>
        <w:t>Title 15, section 393, subsection 2</w:t>
      </w:r>
      <w:bookmarkStart w:id="35" w:name="_PROCESSED_CHANGE__ce808cdb_014d_4d59_84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as had that person's </w:t>
      </w:r>
      <w:bookmarkStart w:id="36" w:name="_LINE__10_2e2259c9_cf3f_4013_ab58_8159be"/>
      <w:bookmarkEnd w:id="33"/>
      <w:r>
        <w:rPr>
          <w:rFonts w:eastAsia="Arial" w:cs="Arial" w:ascii="Arial" w:hAnsi="Arial"/>
          <w:u w:val="single"/>
        </w:rPr>
        <w:t>civil rights relating to firearm possession restored under Title 15, section 396</w:t>
      </w:r>
      <w:bookmarkEnd w:id="35"/>
      <w:r>
        <w:rPr>
          <w:rFonts w:eastAsia="Arial" w:cs="Arial" w:ascii="Arial" w:hAnsi="Arial"/>
        </w:rPr>
        <w:t>.</w:t>
      </w:r>
      <w:bookmarkEnd w:id="26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689a9dd0_75dc_435f_a1e9_0"/>
      <w:bookmarkStart w:id="38" w:name="_STATUTE_S__50f5b6c6_2cff_4b00_9d2f_1d3a"/>
      <w:bookmarkStart w:id="39" w:name="_PAR__4_ac238154_b3d5_4e8d_9b41_bd85e077"/>
      <w:bookmarkStart w:id="40" w:name="_STATUTE_P__ccc1f778_8287_4e92_bd8e_379b"/>
      <w:bookmarkStart w:id="41" w:name="_BILL_SECTION__f98cf04b_613a_4500_9635_2"/>
      <w:bookmarkStart w:id="42" w:name="_PAR__5_06f670b2_e32e_4ecc_aeb8_d27ca7c0"/>
      <w:bookmarkStart w:id="43" w:name="_BILL_SECTION_HEADER__4b7e1458_20ca_4015"/>
      <w:bookmarkStart w:id="44" w:name="_LINE__11_dd644133_498e_43d8_bd32_faea02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f96deec9_cd0c_4c1d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15 MRSA §393, sub-§1,</w:t>
      </w:r>
      <w:r>
        <w:rPr>
          <w:rFonts w:eastAsia="Arial" w:cs="Arial" w:ascii="Arial" w:hAnsi="Arial"/>
        </w:rPr>
        <w:t xml:space="preserve"> as amended by PL 2023, c. 491, §§1 to 8 and c. </w:t>
      </w:r>
      <w:bookmarkStart w:id="46" w:name="_LINE__12_75ef5d67_39b7_4982_8a89_41ea8b"/>
      <w:bookmarkEnd w:id="44"/>
      <w:r>
        <w:rPr>
          <w:rFonts w:eastAsia="Arial" w:cs="Arial" w:ascii="Arial" w:hAnsi="Arial"/>
        </w:rPr>
        <w:t>675, §1, is further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06f670b2_e32e_4ecc_aeb8_d27ca7c0"/>
      <w:bookmarkStart w:id="48" w:name="_BILL_SECTION_HEADER__4b7e1458_20ca_4015"/>
      <w:bookmarkStart w:id="49" w:name="_STATUTE_SS__a99085c6_0550_4e90_8194_83c"/>
      <w:bookmarkStart w:id="50" w:name="_PAR__6_428ef94c_d821_4c7e_a19c_bd775c7e"/>
      <w:bookmarkStart w:id="51" w:name="_LINE__13_f6eba189_36d3_4100_8647_5246d6"/>
      <w:bookmarkStart w:id="52" w:name="_STATUTE_NUMBER__8cc9b460_8284_4ca5_9743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1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a2eaa7cf_9ecb_4a23_88"/>
      <w:r>
        <w:rPr>
          <w:rFonts w:eastAsia="Arial" w:cs="Arial" w:ascii="Arial" w:hAnsi="Arial"/>
          <w:b/>
        </w:rPr>
        <w:t>Possession prohibited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e0bf362c_6e16_44ea_90c"/>
      <w:bookmarkStart w:id="55" w:name="_PROCESSED_CHANGE__df2c52f9_b327_4f94_b4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56" w:name="_PROCESSED_CHANGE__96a641af_327e_457c_86"/>
      <w:bookmarkEnd w:id="55"/>
      <w:r>
        <w:rPr>
          <w:rFonts w:eastAsia="Arial" w:cs="Arial" w:ascii="Arial" w:hAnsi="Arial"/>
          <w:u w:val="single"/>
        </w:rPr>
        <w:t>Except as provided in section 396, a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person may not </w:t>
      </w:r>
      <w:bookmarkStart w:id="57" w:name="_LINE__14_c267d6e5_c935_4a82_add2_e18d87"/>
      <w:bookmarkEnd w:id="51"/>
      <w:r>
        <w:rPr>
          <w:rFonts w:eastAsia="Arial" w:cs="Arial" w:ascii="Arial" w:hAnsi="Arial"/>
        </w:rPr>
        <w:t xml:space="preserve">own, possess or have under that person's control a firearm, unless that person has obtained </w:t>
      </w:r>
      <w:bookmarkStart w:id="58" w:name="_LINE__15_0685917d_f547_416a_889b_7abc22"/>
      <w:bookmarkEnd w:id="57"/>
      <w:r>
        <w:rPr>
          <w:rFonts w:eastAsia="Arial" w:cs="Arial" w:ascii="Arial" w:hAnsi="Arial"/>
        </w:rPr>
        <w:t>a permit under this section, if that person:</w:t>
      </w:r>
      <w:bookmarkEnd w:id="54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428ef94c_d821_4c7e_a19c_bd775c7e"/>
      <w:bookmarkStart w:id="60" w:name="_STATUTE_P__be82a29c_9180_4f44_98d3_4940"/>
      <w:bookmarkStart w:id="61" w:name="_PAR__7_044941bd_a0ac_4818_b5da_bb4b6958"/>
      <w:bookmarkStart w:id="62" w:name="_LINE__16_03b60f3e_18fe_4442_acaf_78793a"/>
      <w:bookmarkStart w:id="63" w:name="_STATUTE_NUMBER__ce4e006f_8e2d_4274_bd61"/>
      <w:bookmarkEnd w:id="59"/>
      <w:bookmarkEnd w:id="60"/>
      <w:bookmarkEnd w:id="61"/>
      <w:r>
        <w:rPr>
          <w:rFonts w:eastAsia="Arial" w:cs="Arial" w:ascii="Arial" w:hAnsi="Arial"/>
        </w:rPr>
        <w:t>A-1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f83abd98_0b54_4f21_ad4"/>
      <w:r>
        <w:rPr>
          <w:rFonts w:eastAsia="Arial" w:cs="Arial" w:ascii="Arial" w:hAnsi="Arial"/>
        </w:rPr>
        <w:t xml:space="preserve">Has been convicted of committing or found not criminally responsible by reason </w:t>
      </w:r>
      <w:bookmarkStart w:id="65" w:name="_LINE__17_fdcba02f_e7f8_4496_8da8_fd2ada"/>
      <w:bookmarkEnd w:id="62"/>
      <w:r>
        <w:rPr>
          <w:rFonts w:eastAsia="Arial" w:cs="Arial" w:ascii="Arial" w:hAnsi="Arial"/>
        </w:rPr>
        <w:t>of insanity of committing:</w:t>
      </w:r>
      <w:bookmarkEnd w:id="64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7_044941bd_a0ac_4818_b5da_bb4b6958"/>
      <w:bookmarkStart w:id="67" w:name="_PAR__8_91559c86_26e7_4ca8_b78a_c7822f62"/>
      <w:bookmarkStart w:id="68" w:name="_STATUTE_SP__ac64bd79_3dcf_4af9_8f77_9f9"/>
      <w:bookmarkStart w:id="69" w:name="_LINE__18_4bbd35b6_c0a5_4452_9c8d_fe11f9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dbefec78_bfe8_4834_aa81"/>
      <w:r>
        <w:rPr>
          <w:rFonts w:eastAsia="Arial" w:cs="Arial" w:ascii="Arial" w:hAnsi="Arial"/>
        </w:rPr>
        <w:t>1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82a4bb21_6d5f_4b96_8d3"/>
      <w:r>
        <w:rPr>
          <w:rFonts w:eastAsia="Arial" w:cs="Arial" w:ascii="Arial" w:hAnsi="Arial"/>
        </w:rPr>
        <w:t xml:space="preserve">A crime in this State that is punishable by imprisonment for a term of one year </w:t>
      </w:r>
      <w:bookmarkStart w:id="72" w:name="_LINE__19_4c37f825_e093_4c35_9105_3b3b55"/>
      <w:bookmarkEnd w:id="69"/>
      <w:r>
        <w:rPr>
          <w:rFonts w:eastAsia="Arial" w:cs="Arial" w:ascii="Arial" w:hAnsi="Arial"/>
        </w:rPr>
        <w:t>or more;</w:t>
      </w:r>
      <w:bookmarkEnd w:id="71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91559c86_26e7_4ca8_b78a_c7822f62"/>
      <w:bookmarkStart w:id="74" w:name="_STATUTE_SP__ac64bd79_3dcf_4af9_8f77_9f9"/>
      <w:bookmarkStart w:id="75" w:name="_PAR__9_649e820d_4ce8_4354_b825_4cc9a533"/>
      <w:bookmarkStart w:id="76" w:name="_STATUTE_SP__adfe99c8_d875_4622_b9b2_722"/>
      <w:bookmarkStart w:id="77" w:name="_LINE__20_be208991_0cca_40e9_998e_eee515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622ffd48_8faa_42b5_a78a"/>
      <w:r>
        <w:rPr>
          <w:rFonts w:eastAsia="Arial" w:cs="Arial" w:ascii="Arial" w:hAnsi="Arial"/>
        </w:rPr>
        <w:t>2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ff2b8d5d_1dd6_4ceb_ae9"/>
      <w:r>
        <w:rPr>
          <w:rFonts w:eastAsia="Arial" w:cs="Arial" w:ascii="Arial" w:hAnsi="Arial"/>
        </w:rPr>
        <w:t xml:space="preserve">A crime under the laws of the United States that is punishable by imprisonment </w:t>
      </w:r>
      <w:bookmarkStart w:id="80" w:name="_LINE__21_35d6436e_f5a9_4063_85f0_39f18e"/>
      <w:bookmarkEnd w:id="77"/>
      <w:r>
        <w:rPr>
          <w:rFonts w:eastAsia="Arial" w:cs="Arial" w:ascii="Arial" w:hAnsi="Arial"/>
        </w:rPr>
        <w:t>for a term exceeding one year;</w:t>
      </w:r>
      <w:bookmarkEnd w:id="79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9_649e820d_4ce8_4354_b825_4cc9a533"/>
      <w:bookmarkStart w:id="82" w:name="_STATUTE_SP__adfe99c8_d875_4622_b9b2_722"/>
      <w:bookmarkStart w:id="83" w:name="_PAR__10_c8ed0f58_2398_4fe4_a35b_b9ff7d6"/>
      <w:bookmarkStart w:id="84" w:name="_STATUTE_SP__ad1bfd25_2662_455b_811e_6d9"/>
      <w:bookmarkStart w:id="85" w:name="_LINE__22_4eb09c07_ed8c_4dc6_ab3e_3f65d7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bc44298e_ad7a_45ec_977d"/>
      <w:r>
        <w:rPr>
          <w:rFonts w:eastAsia="Arial" w:cs="Arial" w:ascii="Arial" w:hAnsi="Arial"/>
        </w:rPr>
        <w:t>3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95c3589d_0b4a_46d3_84c"/>
      <w:r>
        <w:rPr>
          <w:rFonts w:eastAsia="Arial" w:cs="Arial" w:ascii="Arial" w:hAnsi="Arial"/>
        </w:rPr>
        <w:t xml:space="preserve">A crime under the laws of another jurisdiction that, in accordance with the laws </w:t>
      </w:r>
      <w:bookmarkStart w:id="88" w:name="_LINE__23_e183cb4c_6b96_4a59_85fe_2b1e3b"/>
      <w:bookmarkEnd w:id="85"/>
      <w:r>
        <w:rPr>
          <w:rFonts w:eastAsia="Arial" w:cs="Arial" w:ascii="Arial" w:hAnsi="Arial"/>
        </w:rPr>
        <w:t xml:space="preserve">of that jurisdiction, is punishable by a term of imprisonment exceeding one year.  </w:t>
      </w:r>
      <w:bookmarkStart w:id="89" w:name="_LINE__24_961cf70b_622c_4e48_a6da_fc15d6"/>
      <w:bookmarkEnd w:id="88"/>
      <w:r>
        <w:rPr>
          <w:rFonts w:eastAsia="Arial" w:cs="Arial" w:ascii="Arial" w:hAnsi="Arial"/>
        </w:rPr>
        <w:t xml:space="preserve">This subparagraph does not include a crime under the laws of another jurisdiction </w:t>
      </w:r>
      <w:bookmarkStart w:id="90" w:name="_LINE__25_2b144727_946f_498c_b898_873a9e"/>
      <w:bookmarkEnd w:id="89"/>
      <w:r>
        <w:rPr>
          <w:rFonts w:eastAsia="Arial" w:cs="Arial" w:ascii="Arial" w:hAnsi="Arial"/>
        </w:rPr>
        <w:t xml:space="preserve">that is classified by the laws of that jurisdiction as a misdemeanor and is punishable </w:t>
      </w:r>
      <w:bookmarkStart w:id="91" w:name="_LINE__26_5af87289_b1ee_4ad1_9c76_6d43b7"/>
      <w:bookmarkEnd w:id="90"/>
      <w:r>
        <w:rPr>
          <w:rFonts w:eastAsia="Arial" w:cs="Arial" w:ascii="Arial" w:hAnsi="Arial"/>
        </w:rPr>
        <w:t>by a term of imprisonment of 2 years or less;</w:t>
      </w:r>
      <w:bookmarkEnd w:id="87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0_c8ed0f58_2398_4fe4_a35b_b9ff7d6"/>
      <w:bookmarkStart w:id="93" w:name="_STATUTE_SP__ad1bfd25_2662_455b_811e_6d9"/>
      <w:bookmarkStart w:id="94" w:name="_PAR__11_82684188_3240_4e28_9de3_ec839be"/>
      <w:bookmarkStart w:id="95" w:name="_STATUTE_SP__6da00636_d293_4b61_ad19_55b"/>
      <w:bookmarkStart w:id="96" w:name="_LINE__27_3aed7ddb_d042_43be_b61b_35d4ac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15330cf4_aae1_418e_9dae"/>
      <w:r>
        <w:rPr>
          <w:rFonts w:eastAsia="Arial" w:cs="Arial" w:ascii="Arial" w:hAnsi="Arial"/>
        </w:rPr>
        <w:t>4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36682ac2_4fa4_4b79_bb8"/>
      <w:r>
        <w:rPr>
          <w:rFonts w:eastAsia="Arial" w:cs="Arial" w:ascii="Arial" w:hAnsi="Arial"/>
        </w:rPr>
        <w:t xml:space="preserve">A crime under the laws of another jurisdiction that, in accordance with the laws </w:t>
      </w:r>
      <w:bookmarkStart w:id="99" w:name="_LINE__28_b1f7ceec_6b24_4446_9ea9_55c907"/>
      <w:bookmarkEnd w:id="96"/>
      <w:r>
        <w:rPr>
          <w:rFonts w:eastAsia="Arial" w:cs="Arial" w:ascii="Arial" w:hAnsi="Arial"/>
        </w:rPr>
        <w:t xml:space="preserve">of that jurisdiction, does not come within subparagraph (3) but is elementally </w:t>
      </w:r>
      <w:bookmarkStart w:id="100" w:name="_LINE__29_d7de3087_535e_4e4c_a400_4309b8"/>
      <w:bookmarkEnd w:id="99"/>
      <w:r>
        <w:rPr>
          <w:rFonts w:eastAsia="Arial" w:cs="Arial" w:ascii="Arial" w:hAnsi="Arial"/>
        </w:rPr>
        <w:t xml:space="preserve">substantially similar to a crime in this State that is punishable by a term of </w:t>
      </w:r>
      <w:bookmarkStart w:id="101" w:name="_LINE__30_4f696c02_b4b0_439c_8dd9_85af0b"/>
      <w:bookmarkEnd w:id="100"/>
      <w:r>
        <w:rPr>
          <w:rFonts w:eastAsia="Arial" w:cs="Arial" w:ascii="Arial" w:hAnsi="Arial"/>
        </w:rPr>
        <w:t>imprisonment of one year or more; or</w:t>
      </w:r>
      <w:bookmarkEnd w:id="98"/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1_82684188_3240_4e28_9de3_ec839be"/>
      <w:bookmarkStart w:id="103" w:name="_STATUTE_SP__6da00636_d293_4b61_ad19_55b"/>
      <w:bookmarkStart w:id="104" w:name="_STATUTE_SP__ce77ced4_b382_4221_86d5_301"/>
      <w:bookmarkStart w:id="105" w:name="_PAR__12_1c4f429b_b85e_4a81_8930_d22ab70"/>
      <w:bookmarkStart w:id="106" w:name="_LINE__31_cb7ae036_ce10_4d79_b423_afd5bf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cc668a26_8b7f_42ec_a2e1"/>
      <w:r>
        <w:rPr>
          <w:rFonts w:eastAsia="Arial" w:cs="Arial" w:ascii="Arial" w:hAnsi="Arial"/>
        </w:rPr>
        <w:t>5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33630755_60ae_40c1_9c4"/>
      <w:r>
        <w:rPr>
          <w:rFonts w:eastAsia="Arial" w:cs="Arial" w:ascii="Arial" w:hAnsi="Arial"/>
        </w:rPr>
        <w:t xml:space="preserve">A crime under the laws of this State or another jurisdiction in a proceeding in </w:t>
      </w:r>
      <w:bookmarkStart w:id="109" w:name="_LINE__32_8dd7d1d3_cad6_4dcb_95be_a90782"/>
      <w:bookmarkEnd w:id="106"/>
      <w:r>
        <w:rPr>
          <w:rFonts w:eastAsia="Arial" w:cs="Arial" w:ascii="Arial" w:hAnsi="Arial"/>
        </w:rPr>
        <w:t xml:space="preserve">which the prosecuting authority was required to plead and prove that the person </w:t>
      </w:r>
      <w:bookmarkStart w:id="110" w:name="_LINE__33_46d20979_227b_4fe4_967d_2a5815"/>
      <w:bookmarkEnd w:id="109"/>
      <w:r>
        <w:rPr>
          <w:rFonts w:eastAsia="Arial" w:cs="Arial" w:ascii="Arial" w:hAnsi="Arial"/>
        </w:rPr>
        <w:t>committed the crime with the use of:</w:t>
      </w:r>
      <w:bookmarkEnd w:id="108"/>
      <w:bookmarkEnd w:id="1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1" w:name="_PAR__12_1c4f429b_b85e_4a81_8930_d22ab70"/>
      <w:bookmarkStart w:id="112" w:name="_PAR__13_6e88ec6d_5dcf_4be5_8f7c_cea04a5"/>
      <w:bookmarkStart w:id="113" w:name="_STATUTE_D__3e1b1d42_48dd_44f4_986f_dcba"/>
      <w:bookmarkStart w:id="114" w:name="_LINE__34_c830ff89_6406_46b5_97a2_c26dc9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aa25fcb2_080b_4275_9f50"/>
      <w:r>
        <w:rPr>
          <w:rFonts w:eastAsia="Arial" w:cs="Arial" w:ascii="Arial" w:hAnsi="Arial"/>
        </w:rPr>
        <w:t>a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632126d7_0629_4697_b03"/>
      <w:r>
        <w:rPr>
          <w:rFonts w:eastAsia="Arial" w:cs="Arial" w:ascii="Arial" w:hAnsi="Arial"/>
        </w:rPr>
        <w:t>A firearm against a person; or</w:t>
      </w:r>
      <w:bookmarkEnd w:id="114"/>
      <w:bookmarkEnd w:id="1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7" w:name="_PAR__13_6e88ec6d_5dcf_4be5_8f7c_cea04a5"/>
      <w:bookmarkStart w:id="118" w:name="_STATUTE_D__3e1b1d42_48dd_44f4_986f_dcba"/>
      <w:bookmarkStart w:id="119" w:name="_PAR__14_c8ed7358_b184_4eac_8e60_c434e46"/>
      <w:bookmarkStart w:id="120" w:name="_STATUTE_D__c0537bbd_9d38_4ca3_91c2_f579"/>
      <w:bookmarkStart w:id="121" w:name="_LINE__35_bdd33ce5_14d5_49e6_a0a2_40d60f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eb633b85_0435_47db_8b58"/>
      <w:r>
        <w:rPr>
          <w:rFonts w:eastAsia="Arial" w:cs="Arial" w:ascii="Arial" w:hAnsi="Arial"/>
        </w:rPr>
        <w:t>b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06a55163_c2a7_4682_889"/>
      <w:r>
        <w:rPr>
          <w:rFonts w:eastAsia="Arial" w:cs="Arial" w:ascii="Arial" w:hAnsi="Arial"/>
        </w:rPr>
        <w:t>Any other dangerous weapon.</w:t>
      </w:r>
      <w:bookmarkEnd w:id="121"/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STATUTE_SP__ce77ced4_b382_4221_86d5_301"/>
      <w:bookmarkStart w:id="125" w:name="_PAR__14_c8ed7358_b184_4eac_8e60_c434e46"/>
      <w:bookmarkStart w:id="126" w:name="_STATUTE_D__c0537bbd_9d38_4ca3_91c2_f579"/>
      <w:bookmarkStart w:id="127" w:name="_PAR__15_7167480d_bd4f_4283_9df7_eb65011"/>
      <w:bookmarkStart w:id="128" w:name="_STATUTE_P__68a9f900_d2cf_4ed3_9978_e1e7"/>
      <w:bookmarkStart w:id="129" w:name="_LINE__36_091dc1de_edae_45fd_ad41_97d466"/>
      <w:bookmarkStart w:id="130" w:name="_STATUTE_CONTENT__30e4423d_3bef_4afe_948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Violation of this paragraph is a Class B crime;</w:t>
      </w:r>
      <w:bookmarkEnd w:id="129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STATUTE_P__be82a29c_9180_4f44_98d3_4940"/>
      <w:bookmarkStart w:id="132" w:name="_PAR__15_7167480d_bd4f_4283_9df7_eb65011"/>
      <w:bookmarkStart w:id="133" w:name="_STATUTE_P__68a9f900_d2cf_4ed3_9978_e1e7"/>
      <w:bookmarkStart w:id="134" w:name="_STATUTE_P__35621ea8_36ca_48f4_b035_7a0b"/>
      <w:bookmarkStart w:id="135" w:name="_PAR__16_7406d66b_51f2_45b6_a4b0_2ead8cf"/>
      <w:bookmarkStart w:id="136" w:name="_LINE__37_e96f819d_67bc_47bd_a29f_441046"/>
      <w:bookmarkStart w:id="137" w:name="_STATUTE_NUMBER__c0963189_247d_4503_b35d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C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a9997408_0ced_4541_9e1"/>
      <w:r>
        <w:rPr>
          <w:rFonts w:eastAsia="Arial" w:cs="Arial" w:ascii="Arial" w:hAnsi="Arial"/>
        </w:rPr>
        <w:t xml:space="preserve">Has been adjudicated in this State or under the laws of another jurisdiction to have </w:t>
      </w:r>
      <w:bookmarkStart w:id="139" w:name="_LINE__38_5e3deb8d_5eb6_46f9_85a8_1a3ab0"/>
      <w:bookmarkEnd w:id="136"/>
      <w:r>
        <w:rPr>
          <w:rFonts w:eastAsia="Arial" w:cs="Arial" w:ascii="Arial" w:hAnsi="Arial"/>
        </w:rPr>
        <w:t xml:space="preserve">engaged in conduct as a juvenile that, if committed by an adult, would have been a </w:t>
      </w:r>
      <w:bookmarkStart w:id="140" w:name="_LINE__39_b160865b_58a0_4ebc_953f_ca7abd"/>
      <w:bookmarkEnd w:id="139"/>
      <w:r>
        <w:rPr>
          <w:rFonts w:eastAsia="Arial" w:cs="Arial" w:ascii="Arial" w:hAnsi="Arial"/>
        </w:rPr>
        <w:t>disqualifying conviction:</w:t>
      </w:r>
      <w:bookmarkEnd w:id="138"/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6_7406d66b_51f2_45b6_a4b0_2ead8cf"/>
      <w:bookmarkStart w:id="142" w:name="_PAR__17_fbd38dae_30d3_4ccc_b4e8_cdb95d4"/>
      <w:bookmarkStart w:id="143" w:name="_STATUTE_SP__e923afa9_b258_44df_84e4_375"/>
      <w:bookmarkStart w:id="144" w:name="_LINE__40_5b0391b7_5eda_4caf_8a1a_3a32c3"/>
      <w:bookmarkEnd w:id="141"/>
      <w:bookmarkEnd w:id="142"/>
      <w:bookmarkEnd w:id="143"/>
      <w:r>
        <w:rPr>
          <w:rFonts w:eastAsia="Arial" w:cs="Arial" w:ascii="Arial" w:hAnsi="Arial"/>
        </w:rPr>
        <w:t>(</w:t>
      </w:r>
      <w:bookmarkStart w:id="145" w:name="_STATUTE_NUMBER__2bf52f01_2ab2_457a_9ea3"/>
      <w:r>
        <w:rPr>
          <w:rFonts w:eastAsia="Arial" w:cs="Arial" w:ascii="Arial" w:hAnsi="Arial"/>
        </w:rPr>
        <w:t>1</w:t>
      </w:r>
      <w:bookmarkEnd w:id="145"/>
      <w:r>
        <w:rPr>
          <w:rFonts w:eastAsia="Arial" w:cs="Arial" w:ascii="Arial" w:hAnsi="Arial"/>
        </w:rPr>
        <w:t xml:space="preserve">)  </w:t>
      </w:r>
      <w:bookmarkStart w:id="146" w:name="_STATUTE_CONTENT__3dbc17c7_7525_4960_8c6"/>
      <w:r>
        <w:rPr>
          <w:rFonts w:eastAsia="Arial" w:cs="Arial" w:ascii="Arial" w:hAnsi="Arial"/>
        </w:rPr>
        <w:t xml:space="preserve">Under </w:t>
      </w:r>
      <w:bookmarkStart w:id="147" w:name="_CROSS_REFERENCE__a0d6e235_35e0_45e8_bba"/>
      <w:r>
        <w:rPr>
          <w:rFonts w:eastAsia="Arial" w:cs="Arial" w:ascii="Arial" w:hAnsi="Arial"/>
        </w:rPr>
        <w:t>paragraph A</w:t>
        <w:noBreakHyphen/>
        <w:t>1</w:t>
      </w:r>
      <w:bookmarkEnd w:id="147"/>
      <w:r>
        <w:rPr>
          <w:rFonts w:eastAsia="Arial" w:cs="Arial" w:ascii="Arial" w:hAnsi="Arial"/>
        </w:rPr>
        <w:t xml:space="preserve">, subparagraphs (1) to (4) and bodily injury to another </w:t>
      </w:r>
      <w:bookmarkStart w:id="148" w:name="_LINE__41_2d1db66c_6a67_49be_a0a0_4f9321"/>
      <w:bookmarkEnd w:id="144"/>
      <w:r>
        <w:rPr>
          <w:rFonts w:eastAsia="Arial" w:cs="Arial" w:ascii="Arial" w:hAnsi="Arial"/>
        </w:rPr>
        <w:t>person was threatened or resulted; or</w:t>
      </w:r>
      <w:bookmarkEnd w:id="146"/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GE__1_417229da_dfda_45ff_99fb_07953ee"/>
      <w:bookmarkStart w:id="150" w:name="_PAR__17_fbd38dae_30d3_4ccc_b4e8_cdb95d4"/>
      <w:bookmarkStart w:id="151" w:name="_STATUTE_SP__e923afa9_b258_44df_84e4_375"/>
      <w:bookmarkStart w:id="152" w:name="_PAGE__2_d7719227_df7e_43b2_abb6_b6abf65"/>
      <w:bookmarkStart w:id="153" w:name="_PAR__1_880446e0_71fc_4be3_a964_f1af225e"/>
      <w:bookmarkStart w:id="154" w:name="_STATUTE_SP__0fd97a28_0530_4114_8ac1_6e5"/>
      <w:bookmarkStart w:id="155" w:name="_LINE__1_5f791c5e_837e_4b4a_b2d7_a1bf27a"/>
      <w:bookmarkEnd w:id="149"/>
      <w:bookmarkEnd w:id="150"/>
      <w:bookmarkEnd w:id="151"/>
      <w:bookmarkEnd w:id="153"/>
      <w:bookmarkEnd w:id="154"/>
      <w:r>
        <w:rPr>
          <w:rFonts w:eastAsia="Arial" w:cs="Arial" w:ascii="Arial" w:hAnsi="Arial"/>
        </w:rPr>
        <w:t>(</w:t>
      </w:r>
      <w:bookmarkStart w:id="156" w:name="_STATUTE_NUMBER__290ec36e_2a5e_4e77_ab8b"/>
      <w:r>
        <w:rPr>
          <w:rFonts w:eastAsia="Arial" w:cs="Arial" w:ascii="Arial" w:hAnsi="Arial"/>
        </w:rPr>
        <w:t>3</w:t>
      </w:r>
      <w:bookmarkEnd w:id="156"/>
      <w:r>
        <w:rPr>
          <w:rFonts w:eastAsia="Arial" w:cs="Arial" w:ascii="Arial" w:hAnsi="Arial"/>
        </w:rPr>
        <w:t xml:space="preserve">)  </w:t>
      </w:r>
      <w:bookmarkStart w:id="157" w:name="_STATUTE_CONTENT__53648df2_371a_445d_bcc"/>
      <w:r>
        <w:rPr>
          <w:rFonts w:eastAsia="Arial" w:cs="Arial" w:ascii="Arial" w:hAnsi="Arial"/>
        </w:rPr>
        <w:t xml:space="preserve">Under </w:t>
      </w:r>
      <w:bookmarkStart w:id="158" w:name="_CROSS_REFERENCE__69c894ba_56de_4897_960"/>
      <w:r>
        <w:rPr>
          <w:rFonts w:eastAsia="Arial" w:cs="Arial" w:ascii="Arial" w:hAnsi="Arial"/>
        </w:rPr>
        <w:t>paragraph A</w:t>
        <w:noBreakHyphen/>
        <w:t>1</w:t>
      </w:r>
      <w:bookmarkEnd w:id="158"/>
      <w:r>
        <w:rPr>
          <w:rFonts w:eastAsia="Arial" w:cs="Arial" w:ascii="Arial" w:hAnsi="Arial"/>
        </w:rPr>
        <w:t>, subparagraph (5).</w:t>
      </w:r>
      <w:bookmarkEnd w:id="155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_880446e0_71fc_4be3_a964_f1af225e"/>
      <w:bookmarkStart w:id="160" w:name="_STATUTE_SP__0fd97a28_0530_4114_8ac1_6e5"/>
      <w:bookmarkStart w:id="161" w:name="_PAR__2_1f359bef_32de_43bf_979e_effcfb70"/>
      <w:bookmarkStart w:id="162" w:name="_STATUTE_P__27fb0555_cba1_4989_b72a_4698"/>
      <w:bookmarkStart w:id="163" w:name="_LINE__2_aa4aad1d_22dd_400e_a1fa_e12ad1f"/>
      <w:bookmarkStart w:id="164" w:name="_STATUTE_CONTENT__ee215eb2_d87c_4d7e_b61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Violation of this paragraph is a Class C crime;</w:t>
      </w:r>
      <w:bookmarkEnd w:id="163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STATUTE_P__35621ea8_36ca_48f4_b035_7a0b"/>
      <w:bookmarkStart w:id="166" w:name="_PAR__2_1f359bef_32de_43bf_979e_effcfb70"/>
      <w:bookmarkStart w:id="167" w:name="_STATUTE_P__27fb0555_cba1_4989_b72a_4698"/>
      <w:bookmarkStart w:id="168" w:name="_STATUTE_P__9ce07eb9_4198_457d_83da_8cb5"/>
      <w:bookmarkStart w:id="169" w:name="_PAR__3_6da3b419_ca89_4655_b46b_63cfd2cc"/>
      <w:bookmarkStart w:id="170" w:name="_LINE__3_f66fdd5d_3daf_4afe_8f3c_d99672d"/>
      <w:bookmarkStart w:id="171" w:name="_STATUTE_NUMBER__0d562f2b_5604_48f6_b2fa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D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9087c412_7a78_4d0b_ae4"/>
      <w:r>
        <w:rPr>
          <w:rFonts w:eastAsia="Arial" w:cs="Arial" w:ascii="Arial" w:hAnsi="Arial"/>
        </w:rPr>
        <w:t xml:space="preserve">Is subject to an order of a court of this State or another jurisdiction that restrains </w:t>
      </w:r>
      <w:bookmarkStart w:id="173" w:name="_LINE__4_d16da3d7_37cd_4a97_9a59_a141335"/>
      <w:bookmarkEnd w:id="170"/>
      <w:r>
        <w:rPr>
          <w:rFonts w:eastAsia="Arial" w:cs="Arial" w:ascii="Arial" w:hAnsi="Arial"/>
        </w:rPr>
        <w:t xml:space="preserve">that person from harassing, stalking or threatening an intimate partner, as defined in 18 </w:t>
      </w:r>
      <w:bookmarkStart w:id="174" w:name="_LINE__5_94182ab2_0a2a_4ebc_a8e7_e68a746"/>
      <w:bookmarkEnd w:id="173"/>
      <w:r>
        <w:rPr>
          <w:rFonts w:eastAsia="Arial" w:cs="Arial" w:ascii="Arial" w:hAnsi="Arial"/>
        </w:rPr>
        <w:t xml:space="preserve">United States Code, Section 921(a), of that person or a child of the intimate partner of </w:t>
      </w:r>
      <w:bookmarkStart w:id="175" w:name="_LINE__6_5e59a338_a545_4e8d_ab8c_95b0283"/>
      <w:bookmarkEnd w:id="174"/>
      <w:r>
        <w:rPr>
          <w:rFonts w:eastAsia="Arial" w:cs="Arial" w:ascii="Arial" w:hAnsi="Arial"/>
        </w:rPr>
        <w:t xml:space="preserve">that person, or from engaging in other conduct that would place the intimate partner in </w:t>
      </w:r>
      <w:bookmarkStart w:id="176" w:name="_LINE__7_eee6b7bb_9e73_4246_8072_ac91b78"/>
      <w:bookmarkEnd w:id="175"/>
      <w:r>
        <w:rPr>
          <w:rFonts w:eastAsia="Arial" w:cs="Arial" w:ascii="Arial" w:hAnsi="Arial"/>
        </w:rPr>
        <w:t xml:space="preserve">reasonable fear of bodily injury to the intimate partner or the child, except that this </w:t>
      </w:r>
      <w:bookmarkStart w:id="177" w:name="_LINE__8_bbbb7225_ac22_415d_94a7_4e60310"/>
      <w:bookmarkEnd w:id="176"/>
      <w:r>
        <w:rPr>
          <w:rFonts w:eastAsia="Arial" w:cs="Arial" w:ascii="Arial" w:hAnsi="Arial"/>
        </w:rPr>
        <w:t xml:space="preserve">paragraph applies only to a court order that was issued after a hearing for which that </w:t>
      </w:r>
      <w:bookmarkStart w:id="178" w:name="_LINE__9_00459e87_cbf2_4632_8879_d61c575"/>
      <w:bookmarkEnd w:id="177"/>
      <w:r>
        <w:rPr>
          <w:rFonts w:eastAsia="Arial" w:cs="Arial" w:ascii="Arial" w:hAnsi="Arial"/>
        </w:rPr>
        <w:t xml:space="preserve">person received actual notice and at which that person had the opportunity to participate </w:t>
      </w:r>
      <w:bookmarkStart w:id="179" w:name="_LINE__10_277b3ef1_0745_40df_a524_654160"/>
      <w:bookmarkEnd w:id="178"/>
      <w:r>
        <w:rPr>
          <w:rFonts w:eastAsia="Arial" w:cs="Arial" w:ascii="Arial" w:hAnsi="Arial"/>
        </w:rPr>
        <w:t>and that:</w:t>
      </w:r>
      <w:bookmarkEnd w:id="172"/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3_6da3b419_ca89_4655_b46b_63cfd2cc"/>
      <w:bookmarkStart w:id="181" w:name="_PAR__4_e8016af6_aecb_4696_8d3c_3791ee4c"/>
      <w:bookmarkStart w:id="182" w:name="_STATUTE_SP__e81491a2_649b_4cdb_b3dd_c8c"/>
      <w:bookmarkStart w:id="183" w:name="_LINE__11_0683df12_a8ef_4e99_baa4_0816e2"/>
      <w:bookmarkEnd w:id="180"/>
      <w:bookmarkEnd w:id="181"/>
      <w:bookmarkEnd w:id="182"/>
      <w:r>
        <w:rPr>
          <w:rFonts w:eastAsia="Arial" w:cs="Arial" w:ascii="Arial" w:hAnsi="Arial"/>
        </w:rPr>
        <w:t>(</w:t>
      </w:r>
      <w:bookmarkStart w:id="184" w:name="_STATUTE_NUMBER__a35f7996_c599_42ab_a773"/>
      <w:r>
        <w:rPr>
          <w:rFonts w:eastAsia="Arial" w:cs="Arial" w:ascii="Arial" w:hAnsi="Arial"/>
        </w:rPr>
        <w:t>1</w:t>
      </w:r>
      <w:bookmarkEnd w:id="184"/>
      <w:r>
        <w:rPr>
          <w:rFonts w:eastAsia="Arial" w:cs="Arial" w:ascii="Arial" w:hAnsi="Arial"/>
        </w:rPr>
        <w:t xml:space="preserve">)  </w:t>
      </w:r>
      <w:bookmarkStart w:id="185" w:name="_STATUTE_CONTENT__4cb38c20_f5ac_419e_896"/>
      <w:r>
        <w:rPr>
          <w:rFonts w:eastAsia="Arial" w:cs="Arial" w:ascii="Arial" w:hAnsi="Arial"/>
        </w:rPr>
        <w:t xml:space="preserve">Includes a finding that the person represents a credible threat to the physical </w:t>
      </w:r>
      <w:bookmarkStart w:id="186" w:name="_LINE__12_c3df916d_596f_4e81_8c63_cbfa7d"/>
      <w:bookmarkEnd w:id="183"/>
      <w:r>
        <w:rPr>
          <w:rFonts w:eastAsia="Arial" w:cs="Arial" w:ascii="Arial" w:hAnsi="Arial"/>
        </w:rPr>
        <w:t>safety of an intimate partner or a child; or</w:t>
      </w:r>
      <w:bookmarkEnd w:id="185"/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4_e8016af6_aecb_4696_8d3c_3791ee4c"/>
      <w:bookmarkStart w:id="188" w:name="_STATUTE_SP__e81491a2_649b_4cdb_b3dd_c8c"/>
      <w:bookmarkStart w:id="189" w:name="_PAR__5_ff08f3a8_14fd_4f67_a760_ccd78d11"/>
      <w:bookmarkStart w:id="190" w:name="_STATUTE_SP__a2cd21da_cfd0_4941_83e1_530"/>
      <w:bookmarkStart w:id="191" w:name="_LINE__13_a35102e7_55b8_4d69_86f5_bb0faa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(</w:t>
      </w:r>
      <w:bookmarkStart w:id="192" w:name="_STATUTE_NUMBER__abaae03f_1cde_478c_904c"/>
      <w:r>
        <w:rPr>
          <w:rFonts w:eastAsia="Arial" w:cs="Arial" w:ascii="Arial" w:hAnsi="Arial"/>
        </w:rPr>
        <w:t>2</w:t>
      </w:r>
      <w:bookmarkEnd w:id="192"/>
      <w:r>
        <w:rPr>
          <w:rFonts w:eastAsia="Arial" w:cs="Arial" w:ascii="Arial" w:hAnsi="Arial"/>
        </w:rPr>
        <w:t xml:space="preserve">)  </w:t>
      </w:r>
      <w:bookmarkStart w:id="193" w:name="_STATUTE_CONTENT__6917acf7_2973_4e5c_a1d"/>
      <w:r>
        <w:rPr>
          <w:rFonts w:eastAsia="Arial" w:cs="Arial" w:ascii="Arial" w:hAnsi="Arial"/>
        </w:rPr>
        <w:t xml:space="preserve">By its terms, explicitly prohibits the use, attempted use or threatened use of </w:t>
      </w:r>
      <w:bookmarkStart w:id="194" w:name="_LINE__14_823bb6fd_1ef2_4e71_9dcb_d71b61"/>
      <w:bookmarkEnd w:id="191"/>
      <w:r>
        <w:rPr>
          <w:rFonts w:eastAsia="Arial" w:cs="Arial" w:ascii="Arial" w:hAnsi="Arial"/>
        </w:rPr>
        <w:t xml:space="preserve">physical force against an intimate partner or a child that would reasonably be </w:t>
      </w:r>
      <w:bookmarkStart w:id="195" w:name="_LINE__15_8e205a1c_cc70_444c_8fd8_b0205a"/>
      <w:bookmarkEnd w:id="194"/>
      <w:r>
        <w:rPr>
          <w:rFonts w:eastAsia="Arial" w:cs="Arial" w:ascii="Arial" w:hAnsi="Arial"/>
        </w:rPr>
        <w:t>expected to cause bodily injury.</w:t>
      </w:r>
      <w:bookmarkEnd w:id="193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5_ff08f3a8_14fd_4f67_a760_ccd78d11"/>
      <w:bookmarkStart w:id="197" w:name="_STATUTE_SP__a2cd21da_cfd0_4941_83e1_530"/>
      <w:bookmarkStart w:id="198" w:name="_PAR__6_ff615f96_1b1a_418b_9ca8_767efd87"/>
      <w:bookmarkStart w:id="199" w:name="_STATUTE_P__700634a6_9210_43c4_ab81_0420"/>
      <w:bookmarkStart w:id="200" w:name="_LINE__16_3105550b_4756_4112_9e1a_09b884"/>
      <w:bookmarkStart w:id="201" w:name="_STATUTE_CONTENT__c049fec3_20e8_4507_8ab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Violation of this paragraph is a Class C crime;</w:t>
      </w:r>
      <w:bookmarkEnd w:id="200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STATUTE_P__9ce07eb9_4198_457d_83da_8cb5"/>
      <w:bookmarkStart w:id="203" w:name="_PAR__6_ff615f96_1b1a_418b_9ca8_767efd87"/>
      <w:bookmarkStart w:id="204" w:name="_STATUTE_P__700634a6_9210_43c4_ab81_0420"/>
      <w:bookmarkStart w:id="205" w:name="_STATUTE_P__64e705e7_8432_47b8_b023_2d05"/>
      <w:bookmarkStart w:id="206" w:name="_PAR__7_92d7a979_6e03_47e7_b7f5_9d862667"/>
      <w:bookmarkStart w:id="207" w:name="_LINE__17_d004e86a_2e78_4e5f_b408_f3331f"/>
      <w:bookmarkStart w:id="208" w:name="_STATUTE_NUMBER__1f2674c6_960e_4f56_8734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E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2e35af6c_082b_45a4_97a"/>
      <w:r>
        <w:rPr>
          <w:rFonts w:eastAsia="Arial" w:cs="Arial" w:ascii="Arial" w:hAnsi="Arial"/>
        </w:rPr>
        <w:t>Has been:</w:t>
      </w:r>
      <w:bookmarkEnd w:id="207"/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7_92d7a979_6e03_47e7_b7f5_9d862667"/>
      <w:bookmarkStart w:id="211" w:name="_PAR__8_fc46cd2b_fc44_42b6_b038_a4d66fa4"/>
      <w:bookmarkStart w:id="212" w:name="_STATUTE_SP__8d5892b2_d99e_4370_b936_a11"/>
      <w:bookmarkStart w:id="213" w:name="_LINE__18_2d8d4fde_ad56_4a59_a33a_bb3756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97240dfe_6dcf_4883_a912"/>
      <w:r>
        <w:rPr>
          <w:rFonts w:eastAsia="Arial" w:cs="Arial" w:ascii="Arial" w:hAnsi="Arial"/>
        </w:rPr>
        <w:t>1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b8bf747d_d623_4014_85f"/>
      <w:r>
        <w:rPr>
          <w:rFonts w:eastAsia="Arial" w:cs="Arial" w:ascii="Arial" w:hAnsi="Arial"/>
        </w:rPr>
        <w:t xml:space="preserve">Committed involuntarily to a hospital pursuant to an order of the District Court </w:t>
      </w:r>
      <w:bookmarkStart w:id="216" w:name="_LINE__19_02aa909a_170f_4b20_9693_c74969"/>
      <w:bookmarkEnd w:id="213"/>
      <w:r>
        <w:rPr>
          <w:rFonts w:eastAsia="Arial" w:cs="Arial" w:ascii="Arial" w:hAnsi="Arial"/>
        </w:rPr>
        <w:t xml:space="preserve">under </w:t>
      </w:r>
      <w:bookmarkStart w:id="217" w:name="_CROSS_REFERENCE__99725e5d_698c_43bd_a8a"/>
      <w:r>
        <w:rPr>
          <w:rFonts w:eastAsia="Arial" w:cs="Arial" w:ascii="Arial" w:hAnsi="Arial"/>
        </w:rPr>
        <w:t>Title 34</w:t>
        <w:noBreakHyphen/>
        <w:t>B, section 3864</w:t>
      </w:r>
      <w:bookmarkEnd w:id="217"/>
      <w:r>
        <w:rPr>
          <w:rFonts w:eastAsia="Arial" w:cs="Arial" w:ascii="Arial" w:hAnsi="Arial"/>
        </w:rPr>
        <w:t xml:space="preserve"> because the person was found to present a likelihood </w:t>
      </w:r>
      <w:bookmarkStart w:id="218" w:name="_LINE__20_632b1e65_8b90_4846_88b3_6d7e0c"/>
      <w:bookmarkEnd w:id="216"/>
      <w:r>
        <w:rPr>
          <w:rFonts w:eastAsia="Arial" w:cs="Arial" w:ascii="Arial" w:hAnsi="Arial"/>
        </w:rPr>
        <w:t xml:space="preserve">of serious harm, as defined under </w:t>
      </w:r>
      <w:bookmarkStart w:id="219" w:name="_CROSS_REFERENCE__541a657f_f9a8_438c_bcd"/>
      <w:r>
        <w:rPr>
          <w:rFonts w:eastAsia="Arial" w:cs="Arial" w:ascii="Arial" w:hAnsi="Arial"/>
        </w:rPr>
        <w:t>Title 34</w:t>
        <w:noBreakHyphen/>
        <w:t>B, section 3801, subsection 4</w:t>
        <w:noBreakHyphen/>
        <w:t xml:space="preserve">A, </w:t>
      </w:r>
      <w:bookmarkStart w:id="220" w:name="_LINE__21_42cce7cc_7228_43b4_a146_5ba88a"/>
      <w:bookmarkEnd w:id="218"/>
      <w:r>
        <w:rPr>
          <w:rFonts w:eastAsia="Arial" w:cs="Arial" w:ascii="Arial" w:hAnsi="Arial"/>
        </w:rPr>
        <w:t>paragraphs A</w:t>
      </w:r>
      <w:bookmarkEnd w:id="219"/>
      <w:r>
        <w:rPr>
          <w:rFonts w:eastAsia="Arial" w:cs="Arial" w:ascii="Arial" w:hAnsi="Arial"/>
        </w:rPr>
        <w:t xml:space="preserve"> to </w:t>
      </w:r>
      <w:bookmarkStart w:id="221" w:name="_CROSS_REFERENCE__62698778_e7ca_44b9_ab6"/>
      <w:r>
        <w:rPr>
          <w:rFonts w:eastAsia="Arial" w:cs="Arial" w:ascii="Arial" w:hAnsi="Arial"/>
        </w:rPr>
        <w:t>C</w:t>
      </w:r>
      <w:bookmarkEnd w:id="221"/>
      <w:r>
        <w:rPr>
          <w:rFonts w:eastAsia="Arial" w:cs="Arial" w:ascii="Arial" w:hAnsi="Arial"/>
        </w:rPr>
        <w:t>;</w:t>
      </w:r>
      <w:bookmarkEnd w:id="215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8_fc46cd2b_fc44_42b6_b038_a4d66fa4"/>
      <w:bookmarkStart w:id="223" w:name="_STATUTE_SP__8d5892b2_d99e_4370_b936_a11"/>
      <w:bookmarkStart w:id="224" w:name="_PAR__9_8375c283_89bd_4c28_99ef_42ea6c33"/>
      <w:bookmarkStart w:id="225" w:name="_STATUTE_SP__9cf0c16c_f03f_4cd5_b31b_8c0"/>
      <w:bookmarkStart w:id="226" w:name="_LINE__22_75dba457_7680_4ea8_a546_cae667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(</w:t>
      </w:r>
      <w:bookmarkStart w:id="227" w:name="_STATUTE_NUMBER__b8f8bd87_17e7_4142_aba4"/>
      <w:r>
        <w:rPr>
          <w:rFonts w:eastAsia="Arial" w:cs="Arial" w:ascii="Arial" w:hAnsi="Arial"/>
        </w:rPr>
        <w:t>2</w:t>
      </w:r>
      <w:bookmarkEnd w:id="227"/>
      <w:r>
        <w:rPr>
          <w:rFonts w:eastAsia="Arial" w:cs="Arial" w:ascii="Arial" w:hAnsi="Arial"/>
        </w:rPr>
        <w:t xml:space="preserve">)  </w:t>
      </w:r>
      <w:bookmarkStart w:id="228" w:name="_STATUTE_CONTENT__a143271c_5e31_48ee_a1d"/>
      <w:r>
        <w:rPr>
          <w:rFonts w:eastAsia="Arial" w:cs="Arial" w:ascii="Arial" w:hAnsi="Arial"/>
        </w:rPr>
        <w:t xml:space="preserve">Found not criminally responsible by reason of insanity with respect to a </w:t>
      </w:r>
      <w:bookmarkStart w:id="229" w:name="_LINE__23_0fffda59_7b99_4bbd_915e_8e282d"/>
      <w:bookmarkEnd w:id="226"/>
      <w:r>
        <w:rPr>
          <w:rFonts w:eastAsia="Arial" w:cs="Arial" w:ascii="Arial" w:hAnsi="Arial"/>
        </w:rPr>
        <w:t>criminal charge; or</w:t>
      </w:r>
      <w:bookmarkEnd w:id="228"/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9_8375c283_89bd_4c28_99ef_42ea6c33"/>
      <w:bookmarkStart w:id="231" w:name="_STATUTE_SP__9cf0c16c_f03f_4cd5_b31b_8c0"/>
      <w:bookmarkStart w:id="232" w:name="_PAR__10_0f30a754_29a9_4ac0_9f8a_d206206"/>
      <w:bookmarkStart w:id="233" w:name="_STATUTE_SP__47263fc5_1778_4367_9606_24f"/>
      <w:bookmarkStart w:id="234" w:name="_LINE__24_ccbb893d_f3f5_4c91_a92d_f49410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(</w:t>
      </w:r>
      <w:bookmarkStart w:id="235" w:name="_STATUTE_NUMBER__ab6e181f_895a_403c_a7c9"/>
      <w:r>
        <w:rPr>
          <w:rFonts w:eastAsia="Arial" w:cs="Arial" w:ascii="Arial" w:hAnsi="Arial"/>
        </w:rPr>
        <w:t>3</w:t>
      </w:r>
      <w:bookmarkEnd w:id="235"/>
      <w:r>
        <w:rPr>
          <w:rFonts w:eastAsia="Arial" w:cs="Arial" w:ascii="Arial" w:hAnsi="Arial"/>
        </w:rPr>
        <w:t xml:space="preserve">)  </w:t>
      </w:r>
      <w:bookmarkStart w:id="236" w:name="_STATUTE_CONTENT__9fd781ac_777d_4012_986"/>
      <w:r>
        <w:rPr>
          <w:rFonts w:eastAsia="Arial" w:cs="Arial" w:ascii="Arial" w:hAnsi="Arial"/>
        </w:rPr>
        <w:t>Found not competent to stand trial with respect to a criminal charge.</w:t>
      </w:r>
      <w:bookmarkEnd w:id="234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0_0f30a754_29a9_4ac0_9f8a_d206206"/>
      <w:bookmarkStart w:id="238" w:name="_STATUTE_SP__47263fc5_1778_4367_9606_24f"/>
      <w:bookmarkStart w:id="239" w:name="_PAR__11_23a5922a_ba69_4c5c_9ec7_391288f"/>
      <w:bookmarkStart w:id="240" w:name="_STATUTE_P__098bd633_ff51_4253_bc82_cecf"/>
      <w:bookmarkStart w:id="241" w:name="_LINE__25_9d3f5acf_9652_42db_b27e_b229e5"/>
      <w:bookmarkStart w:id="242" w:name="_STATUTE_CONTENT__c2be53be_c090_41f3_bfe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>Violation of this paragraph is a Class C crime;</w:t>
      </w:r>
      <w:bookmarkEnd w:id="241"/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STATUTE_P__64e705e7_8432_47b8_b023_2d05"/>
      <w:bookmarkStart w:id="244" w:name="_PAR__11_23a5922a_ba69_4c5c_9ec7_391288f"/>
      <w:bookmarkStart w:id="245" w:name="_STATUTE_P__098bd633_ff51_4253_bc82_cecf"/>
      <w:bookmarkStart w:id="246" w:name="_PAR__12_98d78dd1_b1f5_4262_8cb7_e6187a4"/>
      <w:bookmarkStart w:id="247" w:name="_STATUTE_P__aa25330f_54d3_44c6_8138_941c"/>
      <w:bookmarkStart w:id="248" w:name="_LINE__26_2f912e2c_4b13_4f8d_9fc9_5f5eb1"/>
      <w:bookmarkStart w:id="249" w:name="_STATUTE_NUMBER__172e3d7c_a79d_444b_ba61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E-1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ada7fda3_afdc_41e8_aec"/>
      <w:r>
        <w:rPr>
          <w:rFonts w:eastAsia="Arial" w:cs="Arial" w:ascii="Arial" w:hAnsi="Arial"/>
        </w:rPr>
        <w:t xml:space="preserve">Is currently a restricted person pursuant to </w:t>
      </w:r>
      <w:bookmarkStart w:id="251" w:name="_CROSS_REFERENCE__f24bbcc1_3ad7_4486_a6b"/>
      <w:r>
        <w:rPr>
          <w:rFonts w:eastAsia="Arial" w:cs="Arial" w:ascii="Arial" w:hAnsi="Arial"/>
        </w:rPr>
        <w:t>Title 34</w:t>
        <w:noBreakHyphen/>
        <w:t>B, section 3862</w:t>
        <w:noBreakHyphen/>
        <w:t xml:space="preserve">A, subsection </w:t>
      </w:r>
      <w:bookmarkStart w:id="252" w:name="_LINE__27_a03edf7b_55b2_414d_9766_923b9b"/>
      <w:bookmarkEnd w:id="248"/>
      <w:r>
        <w:rPr>
          <w:rFonts w:eastAsia="Arial" w:cs="Arial" w:ascii="Arial" w:hAnsi="Arial"/>
        </w:rPr>
        <w:t>4</w:t>
      </w:r>
      <w:bookmarkEnd w:id="251"/>
      <w:r>
        <w:rPr>
          <w:rFonts w:eastAsia="Arial" w:cs="Arial" w:ascii="Arial" w:hAnsi="Arial"/>
        </w:rPr>
        <w:t xml:space="preserve"> or </w:t>
      </w:r>
      <w:bookmarkStart w:id="253" w:name="_CROSS_REFERENCE__3a7e06a9_9059_45f6_b73"/>
      <w:r>
        <w:rPr>
          <w:rFonts w:eastAsia="Arial" w:cs="Arial" w:ascii="Arial" w:hAnsi="Arial"/>
        </w:rPr>
        <w:t>Title 34</w:t>
        <w:noBreakHyphen/>
        <w:t>B, section 3862</w:t>
        <w:noBreakHyphen/>
        <w:t>A, subsection 6, paragraph D</w:t>
      </w:r>
      <w:bookmarkEnd w:id="253"/>
      <w:r>
        <w:rPr>
          <w:rFonts w:eastAsia="Arial" w:cs="Arial" w:ascii="Arial" w:hAnsi="Arial"/>
        </w:rPr>
        <w:t xml:space="preserve"> or a similar order issued by </w:t>
      </w:r>
      <w:bookmarkStart w:id="254" w:name="_LINE__28_34572e63_b9da_464d_bf87_68fce3"/>
      <w:bookmarkEnd w:id="252"/>
      <w:r>
        <w:rPr>
          <w:rFonts w:eastAsia="Arial" w:cs="Arial" w:ascii="Arial" w:hAnsi="Arial"/>
        </w:rPr>
        <w:t xml:space="preserve">another jurisdiction, except that the prohibition applies to possession and control and </w:t>
      </w:r>
      <w:bookmarkStart w:id="255" w:name="_LINE__29_1694747b_3283_4a6c_a90b_672b34"/>
      <w:bookmarkEnd w:id="254"/>
      <w:r>
        <w:rPr>
          <w:rFonts w:eastAsia="Arial" w:cs="Arial" w:ascii="Arial" w:hAnsi="Arial"/>
        </w:rPr>
        <w:t xml:space="preserve">not ownership.  A permit issued pursuant to </w:t>
      </w:r>
      <w:bookmarkStart w:id="256" w:name="_CROSS_REFERENCE__a5fbc6b1_a935_4dd9_8f4"/>
      <w:r>
        <w:rPr>
          <w:rFonts w:eastAsia="Arial" w:cs="Arial" w:ascii="Arial" w:hAnsi="Arial"/>
        </w:rPr>
        <w:t>subsection 2</w:t>
      </w:r>
      <w:bookmarkEnd w:id="256"/>
      <w:r>
        <w:rPr>
          <w:rFonts w:eastAsia="Arial" w:cs="Arial" w:ascii="Arial" w:hAnsi="Arial"/>
        </w:rPr>
        <w:t xml:space="preserve"> is not a defense to a violation </w:t>
      </w:r>
      <w:bookmarkStart w:id="257" w:name="_LINE__30_9f44df75_4679_4647_84fb_0b4d43"/>
      <w:bookmarkEnd w:id="255"/>
      <w:r>
        <w:rPr>
          <w:rFonts w:eastAsia="Arial" w:cs="Arial" w:ascii="Arial" w:hAnsi="Arial"/>
        </w:rPr>
        <w:t>of this paragraph. Violation of this paragraph is a Class D crime;</w:t>
      </w:r>
      <w:bookmarkEnd w:id="250"/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2_98d78dd1_b1f5_4262_8cb7_e6187a4"/>
      <w:bookmarkStart w:id="259" w:name="_STATUTE_P__aa25330f_54d3_44c6_8138_941c"/>
      <w:bookmarkStart w:id="260" w:name="_PAR__13_631ba0e5_ace3_4451_b409_4a20bdd"/>
      <w:bookmarkStart w:id="261" w:name="_STATUTE_P__8b06f62f_bc04_4721_a622_bf34"/>
      <w:bookmarkStart w:id="262" w:name="_LINE__31_bc87b863_6454_48ee_9b10_7fa29f"/>
      <w:bookmarkStart w:id="263" w:name="_STATUTE_NUMBER__c91ca9d1_2be3_4fd0_9553"/>
      <w:bookmarkEnd w:id="258"/>
      <w:bookmarkEnd w:id="259"/>
      <w:bookmarkEnd w:id="260"/>
      <w:bookmarkEnd w:id="261"/>
      <w:r>
        <w:rPr>
          <w:rFonts w:eastAsia="Arial" w:cs="Arial" w:ascii="Arial" w:hAnsi="Arial"/>
        </w:rPr>
        <w:t>E-2</w:t>
      </w:r>
      <w:bookmarkEnd w:id="263"/>
      <w:r>
        <w:rPr>
          <w:rFonts w:eastAsia="Arial" w:cs="Arial" w:ascii="Arial" w:hAnsi="Arial"/>
        </w:rPr>
        <w:t xml:space="preserve">.  </w:t>
      </w:r>
      <w:bookmarkStart w:id="264" w:name="_STATUTE_CONTENT__0feb194b_d0a3_4dbf_a15"/>
      <w:r>
        <w:rPr>
          <w:rFonts w:eastAsia="Arial" w:cs="Arial" w:ascii="Arial" w:hAnsi="Arial"/>
        </w:rPr>
        <w:t xml:space="preserve">Has been ordered to participate in a progressive treatment program pursuant to </w:t>
      </w:r>
      <w:bookmarkStart w:id="265" w:name="_LINE__32_a3ad902d_7cbd_4f48_baa0_a089aa"/>
      <w:bookmarkStart w:id="266" w:name="_CROSS_REFERENCE__0f866831_bd13_4d8d_9d4"/>
      <w:bookmarkEnd w:id="262"/>
      <w:r>
        <w:rPr>
          <w:rFonts w:eastAsia="Arial" w:cs="Arial" w:ascii="Arial" w:hAnsi="Arial"/>
        </w:rPr>
        <w:t>Title 34</w:t>
        <w:noBreakHyphen/>
        <w:t>B, section 3873</w:t>
        <w:noBreakHyphen/>
        <w:t>A</w:t>
      </w:r>
      <w:bookmarkEnd w:id="266"/>
      <w:r>
        <w:rPr>
          <w:rFonts w:eastAsia="Arial" w:cs="Arial" w:ascii="Arial" w:hAnsi="Arial"/>
        </w:rPr>
        <w:t xml:space="preserve"> and, as part of that order, directed not to possess a </w:t>
      </w:r>
      <w:bookmarkStart w:id="267" w:name="_LINE__33_ff31086c_f0a0_4d43_a8fe_7ef6de"/>
      <w:bookmarkEnd w:id="265"/>
      <w:r>
        <w:rPr>
          <w:rFonts w:eastAsia="Arial" w:cs="Arial" w:ascii="Arial" w:hAnsi="Arial"/>
        </w:rPr>
        <w:t xml:space="preserve">dangerous weapon pursuant to </w:t>
      </w:r>
      <w:bookmarkStart w:id="268" w:name="_CROSS_REFERENCE__e34b95cb_e57c_4f2f_bcf"/>
      <w:r>
        <w:rPr>
          <w:rFonts w:eastAsia="Arial" w:cs="Arial" w:ascii="Arial" w:hAnsi="Arial"/>
        </w:rPr>
        <w:t>Title 34</w:t>
        <w:noBreakHyphen/>
        <w:t>B, section 3873</w:t>
        <w:noBreakHyphen/>
        <w:t>A, subsection 7</w:t>
        <w:noBreakHyphen/>
        <w:t>A</w:t>
      </w:r>
      <w:bookmarkEnd w:id="268"/>
      <w:r>
        <w:rPr>
          <w:rFonts w:eastAsia="Arial" w:cs="Arial" w:ascii="Arial" w:hAnsi="Arial"/>
        </w:rPr>
        <w:t xml:space="preserve"> for the </w:t>
      </w:r>
      <w:bookmarkStart w:id="269" w:name="_LINE__34_5473b98c_ca93_46ae_826f_295fca"/>
      <w:bookmarkEnd w:id="267"/>
      <w:r>
        <w:rPr>
          <w:rFonts w:eastAsia="Arial" w:cs="Arial" w:ascii="Arial" w:hAnsi="Arial"/>
        </w:rPr>
        <w:t xml:space="preserve">duration of the treatment program, except that the prohibition applies to possession and </w:t>
      </w:r>
      <w:bookmarkStart w:id="270" w:name="_LINE__35_fb48aa0f_266c_4512_b1f0_cb4ecd"/>
      <w:bookmarkEnd w:id="269"/>
      <w:r>
        <w:rPr>
          <w:rFonts w:eastAsia="Arial" w:cs="Arial" w:ascii="Arial" w:hAnsi="Arial"/>
        </w:rPr>
        <w:t>control, and not ownership.  Violation of this paragraph is a Class D crime;</w:t>
      </w:r>
      <w:bookmarkEnd w:id="264"/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3_631ba0e5_ace3_4451_b409_4a20bdd"/>
      <w:bookmarkStart w:id="272" w:name="_STATUTE_P__8b06f62f_bc04_4721_a622_bf34"/>
      <w:bookmarkStart w:id="273" w:name="_PAR__14_1454984d_e87f_44df_a0a5_bff9755"/>
      <w:bookmarkStart w:id="274" w:name="_STATUTE_P__232b89a0_6a37_4b4f_83e2_fa95"/>
      <w:bookmarkStart w:id="275" w:name="_LINE__36_2d77bf50_2415_4d13_a920_5896c4"/>
      <w:bookmarkStart w:id="276" w:name="_STATUTE_NUMBER__21ff3998_b943_4037_aed2"/>
      <w:bookmarkEnd w:id="271"/>
      <w:bookmarkEnd w:id="272"/>
      <w:bookmarkEnd w:id="273"/>
      <w:bookmarkEnd w:id="274"/>
      <w:r>
        <w:rPr>
          <w:rFonts w:eastAsia="Arial" w:cs="Arial" w:ascii="Arial" w:hAnsi="Arial"/>
        </w:rPr>
        <w:t>F</w:t>
      </w:r>
      <w:bookmarkEnd w:id="276"/>
      <w:r>
        <w:rPr>
          <w:rFonts w:eastAsia="Arial" w:cs="Arial" w:ascii="Arial" w:hAnsi="Arial"/>
        </w:rPr>
        <w:t xml:space="preserve">.  </w:t>
      </w:r>
      <w:bookmarkStart w:id="277" w:name="_STATUTE_CONTENT__82c1d301_1b29_4179_8ad"/>
      <w:r>
        <w:rPr>
          <w:rFonts w:eastAsia="Arial" w:cs="Arial" w:ascii="Arial" w:hAnsi="Arial"/>
        </w:rPr>
        <w:t xml:space="preserve">Is a fugitive from justice.  For the purposes of this paragraph, "fugitive from justice" </w:t>
      </w:r>
      <w:bookmarkStart w:id="278" w:name="_LINE__37_64d2d143_c701_4866_9f4c_21c206"/>
      <w:bookmarkEnd w:id="275"/>
      <w:r>
        <w:rPr>
          <w:rFonts w:eastAsia="Arial" w:cs="Arial" w:ascii="Arial" w:hAnsi="Arial"/>
        </w:rPr>
        <w:t xml:space="preserve">has the same meaning as in </w:t>
      </w:r>
      <w:bookmarkStart w:id="279" w:name="_CROSS_REFERENCE__1a7dd89f_4874_407a_b24"/>
      <w:r>
        <w:rPr>
          <w:rFonts w:eastAsia="Arial" w:cs="Arial" w:ascii="Arial" w:hAnsi="Arial"/>
        </w:rPr>
        <w:t>section 201, subsection 4</w:t>
      </w:r>
      <w:bookmarkEnd w:id="279"/>
      <w:r>
        <w:rPr>
          <w:rFonts w:eastAsia="Arial" w:cs="Arial" w:ascii="Arial" w:hAnsi="Arial"/>
        </w:rPr>
        <w:t xml:space="preserve">.  Violation of this paragraph is a </w:t>
      </w:r>
      <w:bookmarkStart w:id="280" w:name="_LINE__38_4fe1a51c_2f13_4b5e_820e_59bae1"/>
      <w:bookmarkEnd w:id="278"/>
      <w:r>
        <w:rPr>
          <w:rFonts w:eastAsia="Arial" w:cs="Arial" w:ascii="Arial" w:hAnsi="Arial"/>
        </w:rPr>
        <w:t>Class C crime;</w:t>
      </w:r>
      <w:bookmarkEnd w:id="277"/>
      <w:bookmarkEnd w:id="2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1" w:name="_PAR__14_1454984d_e87f_44df_a0a5_bff9755"/>
      <w:bookmarkStart w:id="282" w:name="_STATUTE_P__232b89a0_6a37_4b4f_83e2_fa95"/>
      <w:bookmarkStart w:id="283" w:name="_STATUTE_P__ef2eb53f_5770_4509_98a2_56d7"/>
      <w:bookmarkStart w:id="284" w:name="_PAR__15_60622a07_6843_429d_af74_642b512"/>
      <w:bookmarkStart w:id="285" w:name="_LINE__39_b254ad3d_d8b8_4ff5_a3cd_16168b"/>
      <w:bookmarkStart w:id="286" w:name="_STATUTE_NUMBER__6c88db58_798b_430f_bb7f"/>
      <w:bookmarkEnd w:id="281"/>
      <w:bookmarkEnd w:id="282"/>
      <w:bookmarkEnd w:id="283"/>
      <w:r>
        <w:rPr>
          <w:rFonts w:eastAsia="Arial" w:cs="Arial" w:ascii="Arial" w:hAnsi="Arial"/>
        </w:rPr>
        <w:t>G</w:t>
      </w:r>
      <w:bookmarkEnd w:id="286"/>
      <w:r>
        <w:rPr>
          <w:rFonts w:eastAsia="Arial" w:cs="Arial" w:ascii="Arial" w:hAnsi="Arial"/>
        </w:rPr>
        <w:t xml:space="preserve">.  </w:t>
      </w:r>
      <w:bookmarkStart w:id="287" w:name="_STATUTE_CONTENT__1def157b_701a_408e_be0"/>
      <w:r>
        <w:rPr>
          <w:rFonts w:eastAsia="Arial" w:cs="Arial" w:ascii="Arial" w:hAnsi="Arial"/>
        </w:rPr>
        <w:t xml:space="preserve">Is an unlawful user of or is addicted to any controlled substance and as a result is </w:t>
      </w:r>
      <w:bookmarkStart w:id="288" w:name="_LINE__40_1cfe13de_1569_45fb_b8b9_d06af1"/>
      <w:bookmarkEnd w:id="285"/>
      <w:r>
        <w:rPr>
          <w:rFonts w:eastAsia="Arial" w:cs="Arial" w:ascii="Arial" w:hAnsi="Arial"/>
        </w:rPr>
        <w:t xml:space="preserve">prohibited from possession of a firearm under 18 United States Code, Section </w:t>
      </w:r>
      <w:bookmarkStart w:id="289" w:name="_LINE__41_deb0c01f_c7b3_4e18_8111_02c868"/>
      <w:bookmarkEnd w:id="288"/>
      <w:r>
        <w:rPr>
          <w:rFonts w:eastAsia="Arial" w:cs="Arial" w:ascii="Arial" w:hAnsi="Arial"/>
        </w:rPr>
        <w:t xml:space="preserve">922(g)(3). Notwithstanding the prohibition under 18 United States Code, Section </w:t>
      </w:r>
      <w:bookmarkStart w:id="290" w:name="_LINE__42_e8eae92a_b94a_4b02_982c_7fca20"/>
      <w:bookmarkEnd w:id="289"/>
      <w:r>
        <w:rPr>
          <w:rFonts w:eastAsia="Arial" w:cs="Arial" w:ascii="Arial" w:hAnsi="Arial"/>
        </w:rPr>
        <w:t xml:space="preserve">922(g)(3), the use, possession or transport of cannabis in accordance with </w:t>
      </w:r>
      <w:bookmarkStart w:id="291" w:name="_CROSS_REFERENCE__c48003a7_2495_41f3_9f3"/>
      <w:r>
        <w:rPr>
          <w:rFonts w:eastAsia="Arial" w:cs="Arial" w:ascii="Arial" w:hAnsi="Arial"/>
        </w:rPr>
        <w:t xml:space="preserve">Title 22, </w:t>
      </w:r>
      <w:bookmarkStart w:id="292" w:name="_PAGE__3_6afda953_db1f_4f0a_a426_60566eb"/>
      <w:bookmarkStart w:id="293" w:name="_PAR__1_d6a19b0e_e9d9_4191_80a4_8cba9217"/>
      <w:bookmarkStart w:id="294" w:name="_LINE__1_93247b40_c0b3_4411_9655_56f343b"/>
      <w:bookmarkStart w:id="295" w:name="_PAGE_SPLIT__f2b59505_856e_4508_8fb3_695"/>
      <w:bookmarkEnd w:id="152"/>
      <w:bookmarkEnd w:id="284"/>
      <w:bookmarkEnd w:id="290"/>
      <w:r>
        <w:rPr>
          <w:rFonts w:eastAsia="Arial" w:cs="Arial" w:ascii="Arial" w:hAnsi="Arial"/>
        </w:rPr>
        <w:t>c</w:t>
      </w:r>
      <w:bookmarkEnd w:id="295"/>
      <w:r>
        <w:rPr>
          <w:rFonts w:eastAsia="Arial" w:cs="Arial" w:ascii="Arial" w:hAnsi="Arial"/>
        </w:rPr>
        <w:t>hapter 558</w:t>
        <w:noBreakHyphen/>
        <w:t>C</w:t>
      </w:r>
      <w:bookmarkEnd w:id="291"/>
      <w:r>
        <w:rPr>
          <w:rFonts w:eastAsia="Arial" w:cs="Arial" w:ascii="Arial" w:hAnsi="Arial"/>
        </w:rPr>
        <w:t xml:space="preserve"> or </w:t>
      </w:r>
      <w:bookmarkStart w:id="296" w:name="_CROSS_REFERENCE__c3e931c7_dbf4_4a85_ae0"/>
      <w:r>
        <w:rPr>
          <w:rFonts w:eastAsia="Arial" w:cs="Arial" w:ascii="Arial" w:hAnsi="Arial"/>
        </w:rPr>
        <w:t>Title 28</w:t>
        <w:noBreakHyphen/>
        <w:t>B</w:t>
      </w:r>
      <w:bookmarkEnd w:id="296"/>
      <w:r>
        <w:rPr>
          <w:rFonts w:eastAsia="Arial" w:cs="Arial" w:ascii="Arial" w:hAnsi="Arial"/>
        </w:rPr>
        <w:t xml:space="preserve"> may not serve as the basis for the prohibition to own, </w:t>
      </w:r>
      <w:bookmarkStart w:id="297" w:name="_LINE__2_24faa802_7b0d_4273_a0aa_0f59893"/>
      <w:bookmarkEnd w:id="294"/>
      <w:r>
        <w:rPr>
          <w:rFonts w:eastAsia="Arial" w:cs="Arial" w:ascii="Arial" w:hAnsi="Arial"/>
        </w:rPr>
        <w:t xml:space="preserve">possess or have under a person's control a firearm in this section. Violation of this </w:t>
      </w:r>
      <w:bookmarkStart w:id="298" w:name="_LINE__3_12f46dc9_c60c_4d19_b977_b4ef27f"/>
      <w:bookmarkEnd w:id="297"/>
      <w:r>
        <w:rPr>
          <w:rFonts w:eastAsia="Arial" w:cs="Arial" w:ascii="Arial" w:hAnsi="Arial"/>
        </w:rPr>
        <w:t>paragraph is a Class C crime;</w:t>
      </w:r>
      <w:bookmarkEnd w:id="287"/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STATUTE_P__ef2eb53f_5770_4509_98a2_56d7"/>
      <w:bookmarkStart w:id="300" w:name="_PAR__2_150983b0_d40a_406e_82d1_ccdf7524"/>
      <w:bookmarkStart w:id="301" w:name="_STATUTE_P__f8faad32_3efc_455e_844b_0ceb"/>
      <w:bookmarkStart w:id="302" w:name="_LINE__4_b40e0f16_0803_4581_825b_62bdf4e"/>
      <w:bookmarkStart w:id="303" w:name="_STATUTE_NUMBER__cb2b8ab6_6c1e_4c84_aec0"/>
      <w:bookmarkEnd w:id="299"/>
      <w:bookmarkEnd w:id="293"/>
      <w:bookmarkEnd w:id="300"/>
      <w:bookmarkEnd w:id="301"/>
      <w:r>
        <w:rPr>
          <w:rFonts w:eastAsia="Arial" w:cs="Arial" w:ascii="Arial" w:hAnsi="Arial"/>
        </w:rPr>
        <w:t>H</w:t>
      </w:r>
      <w:bookmarkEnd w:id="303"/>
      <w:r>
        <w:rPr>
          <w:rFonts w:eastAsia="Arial" w:cs="Arial" w:ascii="Arial" w:hAnsi="Arial"/>
        </w:rPr>
        <w:t xml:space="preserve">.  </w:t>
      </w:r>
      <w:bookmarkStart w:id="304" w:name="_STATUTE_CONTENT__a9eee262_1567_406b_b8a"/>
      <w:r>
        <w:rPr>
          <w:rFonts w:eastAsia="Arial" w:cs="Arial" w:ascii="Arial" w:hAnsi="Arial"/>
        </w:rPr>
        <w:t xml:space="preserve">Is an alien who is illegally or unlawfully in the United States or who was admitted </w:t>
      </w:r>
      <w:bookmarkStart w:id="305" w:name="_LINE__5_048367f4_6ec7_4d12_9279_d24dd19"/>
      <w:bookmarkEnd w:id="302"/>
      <w:r>
        <w:rPr>
          <w:rFonts w:eastAsia="Arial" w:cs="Arial" w:ascii="Arial" w:hAnsi="Arial"/>
        </w:rPr>
        <w:t xml:space="preserve">under a nonimmigrant visa and who is prohibited from possession of a firearm under </w:t>
      </w:r>
      <w:bookmarkStart w:id="306" w:name="_LINE__6_b18b1622_f996_4ade_9e7a_866cfe1"/>
      <w:bookmarkEnd w:id="305"/>
      <w:r>
        <w:rPr>
          <w:rFonts w:eastAsia="Arial" w:cs="Arial" w:ascii="Arial" w:hAnsi="Arial"/>
        </w:rPr>
        <w:t xml:space="preserve">18 United States Code, Section 922(g)(5). Violation of this paragraph is a Class C </w:t>
      </w:r>
      <w:bookmarkStart w:id="307" w:name="_LINE__7_639a3933_8fa0_45a3_a495_a3e2f99"/>
      <w:bookmarkEnd w:id="306"/>
      <w:r>
        <w:rPr>
          <w:rFonts w:eastAsia="Arial" w:cs="Arial" w:ascii="Arial" w:hAnsi="Arial"/>
        </w:rPr>
        <w:t>crime;</w:t>
      </w:r>
      <w:bookmarkEnd w:id="304"/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2_150983b0_d40a_406e_82d1_ccdf7524"/>
      <w:bookmarkStart w:id="309" w:name="_STATUTE_P__f8faad32_3efc_455e_844b_0ceb"/>
      <w:bookmarkStart w:id="310" w:name="_PAR__3_aa729e62_ed0b_4a11_8352_624a99b9"/>
      <w:bookmarkStart w:id="311" w:name="_STATUTE_P__984768a3_66a9_43a0_932a_2bae"/>
      <w:bookmarkStart w:id="312" w:name="_LINE__8_a1e60dae_9996_4db4_8ae4_1e89bf2"/>
      <w:bookmarkStart w:id="313" w:name="_STATUTE_NUMBER__01e29a22_8ec4_4be9_bcb2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I</w:t>
      </w:r>
      <w:bookmarkEnd w:id="313"/>
      <w:r>
        <w:rPr>
          <w:rFonts w:eastAsia="Arial" w:cs="Arial" w:ascii="Arial" w:hAnsi="Arial"/>
        </w:rPr>
        <w:t xml:space="preserve">.  </w:t>
      </w:r>
      <w:bookmarkStart w:id="314" w:name="_STATUTE_CONTENT__12e5d965_9b42_4add_a94"/>
      <w:r>
        <w:rPr>
          <w:rFonts w:eastAsia="Arial" w:cs="Arial" w:ascii="Arial" w:hAnsi="Arial"/>
        </w:rPr>
        <w:t xml:space="preserve">Has been discharged from the United States Armed Forces under dishonorable </w:t>
      </w:r>
      <w:bookmarkStart w:id="315" w:name="_LINE__9_6471da80_e9ff_432c_94bb_949dfbb"/>
      <w:bookmarkEnd w:id="312"/>
      <w:r>
        <w:rPr>
          <w:rFonts w:eastAsia="Arial" w:cs="Arial" w:ascii="Arial" w:hAnsi="Arial"/>
        </w:rPr>
        <w:t>conditions.  Violation of this paragraph is a Class C crime; or</w:t>
      </w:r>
      <w:bookmarkEnd w:id="314"/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3_aa729e62_ed0b_4a11_8352_624a99b9"/>
      <w:bookmarkStart w:id="317" w:name="_STATUTE_P__984768a3_66a9_43a0_932a_2bae"/>
      <w:bookmarkStart w:id="318" w:name="_PAR__4_d07c20cc_f3a1_40cf_81c6_b29c8b4d"/>
      <w:bookmarkStart w:id="319" w:name="_STATUTE_P__2bf01827_bc3d_46ba_8e68_678b"/>
      <w:bookmarkStart w:id="320" w:name="_LINE__10_ff5fb37a_d117_4374_bbcc_08f888"/>
      <w:bookmarkStart w:id="321" w:name="_STATUTE_NUMBER__9a461fe0_563a_44e1_bb03"/>
      <w:bookmarkEnd w:id="316"/>
      <w:bookmarkEnd w:id="317"/>
      <w:bookmarkEnd w:id="318"/>
      <w:bookmarkEnd w:id="319"/>
      <w:r>
        <w:rPr>
          <w:rFonts w:eastAsia="Arial" w:cs="Arial" w:ascii="Arial" w:hAnsi="Arial"/>
        </w:rPr>
        <w:t>J</w:t>
      </w:r>
      <w:bookmarkEnd w:id="321"/>
      <w:r>
        <w:rPr>
          <w:rFonts w:eastAsia="Arial" w:cs="Arial" w:ascii="Arial" w:hAnsi="Arial"/>
        </w:rPr>
        <w:t xml:space="preserve">.  </w:t>
      </w:r>
      <w:bookmarkStart w:id="322" w:name="_STATUTE_CONTENT__f42606e5_1e56_412d_8a8"/>
      <w:r>
        <w:rPr>
          <w:rFonts w:eastAsia="Arial" w:cs="Arial" w:ascii="Arial" w:hAnsi="Arial"/>
        </w:rPr>
        <w:t xml:space="preserve">Has, having been a citizen of the United States, renounced that person's citizenship.  </w:t>
      </w:r>
      <w:bookmarkStart w:id="323" w:name="_LINE__11_c7737d6a_1e8c_494c_aba6_caa2d6"/>
      <w:bookmarkEnd w:id="320"/>
      <w:r>
        <w:rPr>
          <w:rFonts w:eastAsia="Arial" w:cs="Arial" w:ascii="Arial" w:hAnsi="Arial"/>
        </w:rPr>
        <w:t>Violation of this paragraph is a Class C crime.</w:t>
      </w:r>
      <w:bookmarkEnd w:id="322"/>
      <w:bookmarkEnd w:id="3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4" w:name="_PAR__4_d07c20cc_f3a1_40cf_81c6_b29c8b4d"/>
      <w:bookmarkStart w:id="325" w:name="_STATUTE_P__2bf01827_bc3d_46ba_8e68_678b"/>
      <w:bookmarkStart w:id="326" w:name="_PAR__5_00929f40_5513_4ac9_9342_90210b99"/>
      <w:bookmarkStart w:id="327" w:name="_STATUTE_P__d8ed5d51_e43d_43e5_9795_86ae"/>
      <w:bookmarkStart w:id="328" w:name="_STATUTE_CONTENT__5792acc1_3324_4034_9f0"/>
      <w:bookmarkStart w:id="329" w:name="_LINE__12_372fb5e9_5717_4141_8c19_d4b3b1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 xml:space="preserve">For the purposes of this subsection, a person is deemed to have been convicted upon the </w:t>
      </w:r>
      <w:bookmarkStart w:id="330" w:name="_LINE__13_87a2a148_89d9_410d_91ad_101b33"/>
      <w:bookmarkEnd w:id="329"/>
      <w:r>
        <w:rPr>
          <w:rFonts w:eastAsia="Arial" w:cs="Arial" w:ascii="Arial" w:hAnsi="Arial"/>
        </w:rPr>
        <w:t xml:space="preserve">acceptance of a plea of guilty or nolo contendere or a verdict or finding of guilty, or of the </w:t>
      </w:r>
      <w:bookmarkStart w:id="331" w:name="_LINE__14_e91656b4_3c58_4528_9f33_220107"/>
      <w:bookmarkEnd w:id="330"/>
      <w:r>
        <w:rPr>
          <w:rFonts w:eastAsia="Arial" w:cs="Arial" w:ascii="Arial" w:hAnsi="Arial"/>
        </w:rPr>
        <w:t>equivalent in a juvenile case, by a court of competent jurisdiction.</w:t>
      </w:r>
      <w:bookmarkEnd w:id="328"/>
      <w:bookmarkEnd w:id="3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2" w:name="_PAR__5_00929f40_5513_4ac9_9342_90210b99"/>
      <w:bookmarkStart w:id="333" w:name="_STATUTE_P__d8ed5d51_e43d_43e5_9795_86ae"/>
      <w:bookmarkStart w:id="334" w:name="_PAR__6_c1cb844c_23e2_403a_8d3a_d70fdb3a"/>
      <w:bookmarkStart w:id="335" w:name="_STATUTE_P__b942c830_1541_4ec4_8034_398c"/>
      <w:bookmarkStart w:id="336" w:name="_STATUTE_CONTENT__c710f5d1_da5b_414c_943"/>
      <w:bookmarkStart w:id="337" w:name="_LINE__15_5f0d3d31_38cd_44ec_b3df_b4ad03"/>
      <w:bookmarkEnd w:id="332"/>
      <w:bookmarkEnd w:id="333"/>
      <w:bookmarkEnd w:id="334"/>
      <w:bookmarkEnd w:id="335"/>
      <w:r>
        <w:rPr>
          <w:rFonts w:eastAsia="Arial" w:cs="Arial" w:ascii="Arial" w:hAnsi="Arial"/>
        </w:rPr>
        <w:t xml:space="preserve">In the case of a deferred disposition, a person is deemed to have been convicted when the </w:t>
      </w:r>
      <w:bookmarkStart w:id="338" w:name="_LINE__16_3f3686e6_4952_4230_8f3d_439ede"/>
      <w:bookmarkEnd w:id="337"/>
      <w:r>
        <w:rPr>
          <w:rFonts w:eastAsia="Arial" w:cs="Arial" w:ascii="Arial" w:hAnsi="Arial"/>
        </w:rPr>
        <w:t xml:space="preserve">court imposes the sentence.  In the case of a deferred disposition for a person alleged to </w:t>
      </w:r>
      <w:bookmarkStart w:id="339" w:name="_LINE__17_4750f088_a5be_4b0c_aba1_2a023d"/>
      <w:bookmarkEnd w:id="338"/>
      <w:r>
        <w:rPr>
          <w:rFonts w:eastAsia="Arial" w:cs="Arial" w:ascii="Arial" w:hAnsi="Arial"/>
        </w:rPr>
        <w:t xml:space="preserve">have committed one or more of the offenses listed in </w:t>
      </w:r>
      <w:bookmarkStart w:id="340" w:name="_CROSS_REFERENCE__22fd2247_e6f8_4bef_9ab"/>
      <w:r>
        <w:rPr>
          <w:rFonts w:eastAsia="Arial" w:cs="Arial" w:ascii="Arial" w:hAnsi="Arial"/>
        </w:rPr>
        <w:t xml:space="preserve">section 1023, subsection 4, paragraph </w:t>
      </w:r>
      <w:bookmarkStart w:id="341" w:name="_LINE__18_ac8af994_4e7e_413a_9611_616df9"/>
      <w:bookmarkEnd w:id="339"/>
      <w:r>
        <w:rPr>
          <w:rFonts w:eastAsia="Arial" w:cs="Arial" w:ascii="Arial" w:hAnsi="Arial"/>
        </w:rPr>
        <w:t>B</w:t>
        <w:noBreakHyphen/>
        <w:t>1</w:t>
      </w:r>
      <w:bookmarkEnd w:id="340"/>
      <w:r>
        <w:rPr>
          <w:rFonts w:eastAsia="Arial" w:cs="Arial" w:ascii="Arial" w:hAnsi="Arial"/>
        </w:rPr>
        <w:t xml:space="preserve">, that person may not possess a firearm during the deferred disposition period.  Violation </w:t>
      </w:r>
      <w:bookmarkStart w:id="342" w:name="_LINE__19_ff66ce2b_9ca4_4436_be37_003650"/>
      <w:bookmarkEnd w:id="341"/>
      <w:r>
        <w:rPr>
          <w:rFonts w:eastAsia="Arial" w:cs="Arial" w:ascii="Arial" w:hAnsi="Arial"/>
        </w:rPr>
        <w:t>of this paragraph is a Class C crime.</w:t>
      </w:r>
      <w:bookmarkEnd w:id="336"/>
      <w:bookmarkEnd w:id="3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3" w:name="_PAR__6_c1cb844c_23e2_403a_8d3a_d70fdb3a"/>
      <w:bookmarkStart w:id="344" w:name="_STATUTE_P__b942c830_1541_4ec4_8034_398c"/>
      <w:bookmarkStart w:id="345" w:name="_PAR__7_fee7bc4d_0188_4737_a27d_dbcb5169"/>
      <w:bookmarkStart w:id="346" w:name="_STATUTE_P__2d5a4c62_7de2_46d8_99a6_5e2c"/>
      <w:bookmarkStart w:id="347" w:name="_STATUTE_CONTENT__d74a4e0f_b4d7_442d_bac"/>
      <w:bookmarkStart w:id="348" w:name="_LINE__20_9ee33788_cf7f_44f4_878e_1ec0c9"/>
      <w:bookmarkEnd w:id="343"/>
      <w:bookmarkEnd w:id="344"/>
      <w:bookmarkEnd w:id="345"/>
      <w:bookmarkEnd w:id="346"/>
      <w:r>
        <w:rPr>
          <w:rFonts w:eastAsia="Arial" w:cs="Arial" w:ascii="Arial" w:hAnsi="Arial"/>
        </w:rPr>
        <w:t xml:space="preserve">For the purposes of this subsection, a person is deemed to have been found not criminally </w:t>
      </w:r>
      <w:bookmarkStart w:id="349" w:name="_LINE__21_7647a5ad_095b_448a_a5f5_c1a542"/>
      <w:bookmarkEnd w:id="348"/>
      <w:r>
        <w:rPr>
          <w:rFonts w:eastAsia="Arial" w:cs="Arial" w:ascii="Arial" w:hAnsi="Arial"/>
        </w:rPr>
        <w:t xml:space="preserve">responsible by reason of insanity upon the acceptance of a plea of not criminally </w:t>
      </w:r>
      <w:bookmarkStart w:id="350" w:name="_LINE__22_f6bc9397_e1ed_45f7_bb86_68e9b7"/>
      <w:bookmarkEnd w:id="349"/>
      <w:r>
        <w:rPr>
          <w:rFonts w:eastAsia="Arial" w:cs="Arial" w:ascii="Arial" w:hAnsi="Arial"/>
        </w:rPr>
        <w:t xml:space="preserve">responsible by reason of insanity or a verdict or finding of not criminally responsible by </w:t>
      </w:r>
      <w:bookmarkStart w:id="351" w:name="_LINE__23_1e8d970c_da83_4f4b_a120_a43b3c"/>
      <w:bookmarkEnd w:id="350"/>
      <w:r>
        <w:rPr>
          <w:rFonts w:eastAsia="Arial" w:cs="Arial" w:ascii="Arial" w:hAnsi="Arial"/>
        </w:rPr>
        <w:t xml:space="preserve">reason of insanity, or of the equivalent in a juvenile case, by a court of competent </w:t>
      </w:r>
      <w:bookmarkStart w:id="352" w:name="_LINE__24_bf179c7b_6743_4f0f_becc_6be0db"/>
      <w:bookmarkEnd w:id="351"/>
      <w:r>
        <w:rPr>
          <w:rFonts w:eastAsia="Arial" w:cs="Arial" w:ascii="Arial" w:hAnsi="Arial"/>
        </w:rPr>
        <w:t>jurisdiction.</w:t>
      </w:r>
      <w:bookmarkEnd w:id="347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BILL_SECTION__f98cf04b_613a_4500_9635_2"/>
      <w:bookmarkStart w:id="354" w:name="_STATUTE_SS__a99085c6_0550_4e90_8194_83c"/>
      <w:bookmarkStart w:id="355" w:name="_PAR__7_fee7bc4d_0188_4737_a27d_dbcb5169"/>
      <w:bookmarkStart w:id="356" w:name="_STATUTE_P__2d5a4c62_7de2_46d8_99a6_5e2c"/>
      <w:bookmarkStart w:id="357" w:name="_BILL_SECTION__29cd94fa_7046_4783_945a_b"/>
      <w:bookmarkStart w:id="358" w:name="_PAR__8_38f9f1b4_5df9_4012_9d92_8b4975be"/>
      <w:bookmarkStart w:id="359" w:name="_BILL_SECTION_HEADER__c6db2724_1e08_480c"/>
      <w:bookmarkStart w:id="360" w:name="_LINE__25_0832c888_c5eb_4d78_84be_cece69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sz w:val="24"/>
        </w:rPr>
        <w:t xml:space="preserve">Sec. </w:t>
      </w:r>
      <w:bookmarkStart w:id="361" w:name="_BILL_SECTION_NUMBER__ed076386_1f75_41e1"/>
      <w:r>
        <w:rPr>
          <w:rFonts w:eastAsia="Arial" w:cs="Arial" w:ascii="Arial" w:hAnsi="Arial"/>
          <w:b/>
          <w:sz w:val="24"/>
        </w:rPr>
        <w:t>3</w:t>
      </w:r>
      <w:bookmarkEnd w:id="361"/>
      <w:r>
        <w:rPr>
          <w:rFonts w:eastAsia="Arial" w:cs="Arial" w:ascii="Arial" w:hAnsi="Arial"/>
          <w:b/>
          <w:sz w:val="24"/>
        </w:rPr>
        <w:t>.  15 MRSA §396</w:t>
      </w:r>
      <w:r>
        <w:rPr>
          <w:rFonts w:eastAsia="Arial" w:cs="Arial" w:ascii="Arial" w:hAnsi="Arial"/>
        </w:rPr>
        <w:t xml:space="preserve"> is enacted to read:</w:t>
      </w:r>
      <w:bookmarkEnd w:id="36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62" w:name="_PAR__8_38f9f1b4_5df9_4012_9d92_8b4975be"/>
      <w:bookmarkStart w:id="363" w:name="_BILL_SECTION_HEADER__c6db2724_1e08_480c"/>
      <w:bookmarkStart w:id="364" w:name="_PROCESSED_CHANGE__d715cbe5_29ee_4eff_9d"/>
      <w:bookmarkStart w:id="365" w:name="_STATUTE_S__cf028d1f_9776_4a2e_8e4b_a0ed"/>
      <w:bookmarkStart w:id="366" w:name="_PAR__9_4deabc9c_79b9_4c50_9cde_4c3d35cb"/>
      <w:bookmarkStart w:id="367" w:name="_LINE__26_1e246ef9_03f3_4d42_87e8_6e47e1"/>
      <w:bookmarkEnd w:id="362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u w:val="single"/>
        </w:rPr>
        <w:t>§</w:t>
      </w:r>
      <w:bookmarkStart w:id="368" w:name="_STATUTE_NUMBER__430aac6b_2147_4f16_86be"/>
      <w:r>
        <w:rPr>
          <w:rFonts w:eastAsia="Arial" w:cs="Arial" w:ascii="Arial" w:hAnsi="Arial"/>
          <w:b/>
          <w:u w:val="single"/>
        </w:rPr>
        <w:t>396</w:t>
      </w:r>
      <w:bookmarkEnd w:id="368"/>
      <w:r>
        <w:rPr>
          <w:rFonts w:eastAsia="Arial" w:cs="Arial" w:ascii="Arial" w:hAnsi="Arial"/>
          <w:b/>
          <w:u w:val="single"/>
        </w:rPr>
        <w:t xml:space="preserve">.  </w:t>
      </w:r>
      <w:bookmarkStart w:id="369" w:name="_STATUTE_HEADNOTE__abb02e90_10bf_4e61_a2"/>
      <w:r>
        <w:rPr>
          <w:rFonts w:eastAsia="Arial" w:cs="Arial" w:ascii="Arial" w:hAnsi="Arial"/>
          <w:b/>
          <w:u w:val="single"/>
        </w:rPr>
        <w:t>Restoration of civil rights relating to firearm possession</w:t>
      </w:r>
      <w:bookmarkEnd w:id="367"/>
      <w:bookmarkEnd w:id="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0" w:name="_PAR__9_4deabc9c_79b9_4c50_9cde_4c3d35cb"/>
      <w:bookmarkStart w:id="371" w:name="_STATUTE_SS__ed6fe535_c9c3_4a60_b625_2a9"/>
      <w:bookmarkStart w:id="372" w:name="_PAR__10_89cdf6d9_7e7b_4d46_837d_f86589c"/>
      <w:bookmarkStart w:id="373" w:name="_LINE__27_93569eb9_9ad0_4253_8ecf_03410f"/>
      <w:bookmarkStart w:id="374" w:name="_STATUTE_NUMBER__983baec7_01a4_49e6_930a"/>
      <w:bookmarkEnd w:id="370"/>
      <w:bookmarkEnd w:id="371"/>
      <w:bookmarkEnd w:id="372"/>
      <w:r>
        <w:rPr>
          <w:rFonts w:eastAsia="Arial" w:cs="Arial" w:ascii="Arial" w:hAnsi="Arial"/>
          <w:b/>
          <w:u w:val="single"/>
        </w:rPr>
        <w:t>1</w:t>
      </w:r>
      <w:bookmarkEnd w:id="374"/>
      <w:r>
        <w:rPr>
          <w:rFonts w:eastAsia="Arial" w:cs="Arial" w:ascii="Arial" w:hAnsi="Arial"/>
          <w:b/>
          <w:u w:val="single"/>
        </w:rPr>
        <w:t xml:space="preserve">. </w:t>
      </w:r>
      <w:bookmarkStart w:id="375" w:name="_STATUTE_HEADNOTE__da08f4d6_c249_499c_a5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376" w:name="_STATUTE_CONTENT__2ad8e11b_e48e_43f7_8f2"/>
      <w:bookmarkEnd w:id="37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77" w:name="_LINE__28_c0537477_769a_4759_92fb_e813ba"/>
      <w:bookmarkEnd w:id="373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10_89cdf6d9_7e7b_4d46_837d_f86589c"/>
      <w:bookmarkStart w:id="379" w:name="_PAR__11_4512086a_0e63_44ca_8793_c530a43"/>
      <w:bookmarkStart w:id="380" w:name="_STATUTE_P__8849dfb2_e92c_45b5_ab47_49be"/>
      <w:bookmarkStart w:id="381" w:name="_LINE__29_2c94402a_66c8_4b43_ab58_27102e"/>
      <w:bookmarkStart w:id="382" w:name="_STATUTE_NUMBER__f1e209cd_9ac5_4b98_b1fb"/>
      <w:bookmarkEnd w:id="378"/>
      <w:bookmarkEnd w:id="376"/>
      <w:bookmarkEnd w:id="379"/>
      <w:bookmarkEnd w:id="380"/>
      <w:r>
        <w:rPr>
          <w:rFonts w:eastAsia="Arial" w:cs="Arial" w:ascii="Arial" w:hAnsi="Arial"/>
          <w:u w:val="single"/>
        </w:rPr>
        <w:t>A</w:t>
      </w:r>
      <w:bookmarkEnd w:id="382"/>
      <w:r>
        <w:rPr>
          <w:rFonts w:eastAsia="Arial" w:cs="Arial" w:ascii="Arial" w:hAnsi="Arial"/>
          <w:u w:val="single"/>
        </w:rPr>
        <w:t xml:space="preserve">. </w:t>
      </w:r>
      <w:bookmarkStart w:id="383" w:name="_STATUTE_CONTENT__32cfb0e8_e92a_44c6_aea"/>
      <w:r>
        <w:rPr>
          <w:rFonts w:eastAsia="Arial" w:cs="Arial" w:ascii="Arial" w:hAnsi="Arial"/>
          <w:u w:val="single"/>
        </w:rPr>
        <w:t xml:space="preserve">"Another jurisdiction" has the same meaning as in Title 17-A, section 2, subsection </w:t>
      </w:r>
      <w:bookmarkStart w:id="384" w:name="_LINE__30_b3d05dbf_92a6_481c_a5b1_795708"/>
      <w:bookmarkEnd w:id="381"/>
      <w:r>
        <w:rPr>
          <w:rFonts w:eastAsia="Arial" w:cs="Arial" w:ascii="Arial" w:hAnsi="Arial"/>
          <w:u w:val="single"/>
        </w:rPr>
        <w:t>3-B.</w:t>
      </w:r>
      <w:bookmarkEnd w:id="3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5" w:name="_PAR__11_4512086a_0e63_44ca_8793_c530a43"/>
      <w:bookmarkStart w:id="386" w:name="_STATUTE_P__8849dfb2_e92c_45b5_ab47_49be"/>
      <w:bookmarkStart w:id="387" w:name="_PAR__12_841bbfe1_c61d_467e_8459_b74ccf7"/>
      <w:bookmarkStart w:id="388" w:name="_STATUTE_P__1a245bab_1052_425f_b39a_00f5"/>
      <w:bookmarkStart w:id="389" w:name="_LINE__31_5386b881_13b5_4d2d_a4aa_468a7e"/>
      <w:bookmarkStart w:id="390" w:name="_STATUTE_NUMBER__a96a29f0_dc28_4436_904c"/>
      <w:bookmarkEnd w:id="385"/>
      <w:bookmarkEnd w:id="386"/>
      <w:bookmarkEnd w:id="383"/>
      <w:bookmarkEnd w:id="387"/>
      <w:bookmarkEnd w:id="388"/>
      <w:r>
        <w:rPr>
          <w:rFonts w:eastAsia="Arial" w:cs="Arial" w:ascii="Arial" w:hAnsi="Arial"/>
          <w:u w:val="single"/>
        </w:rPr>
        <w:t>B</w:t>
      </w:r>
      <w:bookmarkEnd w:id="390"/>
      <w:r>
        <w:rPr>
          <w:rFonts w:eastAsia="Arial" w:cs="Arial" w:ascii="Arial" w:hAnsi="Arial"/>
          <w:u w:val="single"/>
        </w:rPr>
        <w:t xml:space="preserve">. </w:t>
      </w:r>
      <w:bookmarkStart w:id="391" w:name="_STATUTE_CONTENT__31a8f1c9_464f_46f0_b77"/>
      <w:r>
        <w:rPr>
          <w:rFonts w:eastAsia="Arial" w:cs="Arial" w:ascii="Arial" w:hAnsi="Arial"/>
          <w:u w:val="single"/>
        </w:rPr>
        <w:t xml:space="preserve">"Department" means the Department of Public Safety. 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2" w:name="_PAR__12_841bbfe1_c61d_467e_8459_b74ccf7"/>
      <w:bookmarkStart w:id="393" w:name="_STATUTE_P__1a245bab_1052_425f_b39a_00f5"/>
      <w:bookmarkStart w:id="394" w:name="_STATUTE_P__f6fb19b7_138c_4cc1_81a5_962d"/>
      <w:bookmarkStart w:id="395" w:name="_PAR__13_c963ec1d_9c57_4aa6_a5c4_d89bd45"/>
      <w:bookmarkStart w:id="396" w:name="_LINE__32_3833854c_3a45_4330_90c7_9cebe9"/>
      <w:bookmarkStart w:id="397" w:name="_STATUTE_NUMBER__b65b141b_20a5_47d4_83d9"/>
      <w:bookmarkEnd w:id="392"/>
      <w:bookmarkEnd w:id="393"/>
      <w:bookmarkEnd w:id="391"/>
      <w:bookmarkEnd w:id="394"/>
      <w:bookmarkEnd w:id="395"/>
      <w:r>
        <w:rPr>
          <w:rFonts w:eastAsia="Arial" w:cs="Arial" w:ascii="Arial" w:hAnsi="Arial"/>
          <w:u w:val="single"/>
        </w:rPr>
        <w:t>C</w:t>
      </w:r>
      <w:bookmarkEnd w:id="397"/>
      <w:r>
        <w:rPr>
          <w:rFonts w:eastAsia="Arial" w:cs="Arial" w:ascii="Arial" w:hAnsi="Arial"/>
          <w:u w:val="single"/>
        </w:rPr>
        <w:t xml:space="preserve">. </w:t>
      </w:r>
      <w:bookmarkStart w:id="398" w:name="_STATUTE_CONTENT__7b7bf5b6_c5cb_438c_bef"/>
      <w:r>
        <w:rPr>
          <w:rFonts w:eastAsia="Arial" w:cs="Arial" w:ascii="Arial" w:hAnsi="Arial"/>
          <w:u w:val="single"/>
        </w:rPr>
        <w:t>"Felony crime" means: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13_c963ec1d_9c57_4aa6_a5c4_d89bd45"/>
      <w:bookmarkStart w:id="400" w:name="_PAR__14_1b7b9a0f_0ab6_4556_b9fd_34c10a3"/>
      <w:bookmarkStart w:id="401" w:name="_STATUTE_SP__39635035_3334_4bb0_961a_3bf"/>
      <w:bookmarkStart w:id="402" w:name="_LINE__33_042bd35a_784c_41d8_992f_54bfe3"/>
      <w:bookmarkEnd w:id="399"/>
      <w:bookmarkEnd w:id="398"/>
      <w:bookmarkEnd w:id="400"/>
      <w:bookmarkEnd w:id="401"/>
      <w:r>
        <w:rPr>
          <w:rFonts w:eastAsia="Arial" w:cs="Arial" w:ascii="Arial" w:hAnsi="Arial"/>
          <w:u w:val="single"/>
        </w:rPr>
        <w:t>(</w:t>
      </w:r>
      <w:bookmarkStart w:id="403" w:name="_STATUTE_NUMBER__09549113_26a9_4d94_8753"/>
      <w:r>
        <w:rPr>
          <w:rFonts w:eastAsia="Arial" w:cs="Arial" w:ascii="Arial" w:hAnsi="Arial"/>
          <w:u w:val="single"/>
        </w:rPr>
        <w:t>1</w:t>
      </w:r>
      <w:bookmarkEnd w:id="403"/>
      <w:r>
        <w:rPr>
          <w:rFonts w:eastAsia="Arial" w:cs="Arial" w:ascii="Arial" w:hAnsi="Arial"/>
          <w:u w:val="single"/>
        </w:rPr>
        <w:t xml:space="preserve">) </w:t>
      </w:r>
      <w:bookmarkStart w:id="404" w:name="_STATUTE_CONTENT__94f55f15_e116_4c28_9f7"/>
      <w:r>
        <w:rPr>
          <w:rFonts w:eastAsia="Arial" w:cs="Arial" w:ascii="Arial" w:hAnsi="Arial"/>
          <w:u w:val="single"/>
        </w:rPr>
        <w:t xml:space="preserve">A crime in this State that is punishable by imprisonment for a term of one year </w:t>
      </w:r>
      <w:bookmarkStart w:id="405" w:name="_LINE__34_7caf9050_db05_4284_adcd_7d24f7"/>
      <w:bookmarkEnd w:id="402"/>
      <w:r>
        <w:rPr>
          <w:rFonts w:eastAsia="Arial" w:cs="Arial" w:ascii="Arial" w:hAnsi="Arial"/>
          <w:u w:val="single"/>
        </w:rPr>
        <w:t>or more;</w:t>
      </w:r>
      <w:bookmarkEnd w:id="4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6" w:name="_PAR__14_1b7b9a0f_0ab6_4556_b9fd_34c10a3"/>
      <w:bookmarkStart w:id="407" w:name="_STATUTE_SP__39635035_3334_4bb0_961a_3bf"/>
      <w:bookmarkStart w:id="408" w:name="_PAR__15_06e6436b_4bae_4c18_aabe_35f5497"/>
      <w:bookmarkStart w:id="409" w:name="_STATUTE_SP__1113a05f_15ac_4ac3_9231_888"/>
      <w:bookmarkStart w:id="410" w:name="_LINE__35_1bb28e2d_cb0a_47dc_8e17_4f0684"/>
      <w:bookmarkEnd w:id="406"/>
      <w:bookmarkEnd w:id="407"/>
      <w:bookmarkEnd w:id="404"/>
      <w:bookmarkEnd w:id="408"/>
      <w:bookmarkEnd w:id="409"/>
      <w:r>
        <w:rPr>
          <w:rFonts w:eastAsia="Arial" w:cs="Arial" w:ascii="Arial" w:hAnsi="Arial"/>
          <w:u w:val="single"/>
        </w:rPr>
        <w:t>(</w:t>
      </w:r>
      <w:bookmarkStart w:id="411" w:name="_STATUTE_NUMBER__06ad0501_da19_440d_b5b0"/>
      <w:r>
        <w:rPr>
          <w:rFonts w:eastAsia="Arial" w:cs="Arial" w:ascii="Arial" w:hAnsi="Arial"/>
          <w:u w:val="single"/>
        </w:rPr>
        <w:t>2</w:t>
      </w:r>
      <w:bookmarkEnd w:id="411"/>
      <w:r>
        <w:rPr>
          <w:rFonts w:eastAsia="Arial" w:cs="Arial" w:ascii="Arial" w:hAnsi="Arial"/>
          <w:u w:val="single"/>
        </w:rPr>
        <w:t xml:space="preserve">) </w:t>
      </w:r>
      <w:bookmarkStart w:id="412" w:name="_STATUTE_CONTENT__62531af0_6b86_4515_ba2"/>
      <w:r>
        <w:rPr>
          <w:rFonts w:eastAsia="Arial" w:cs="Arial" w:ascii="Arial" w:hAnsi="Arial"/>
          <w:u w:val="single"/>
        </w:rPr>
        <w:t xml:space="preserve">A crime under the laws of the United States that is punishable by imprisonment </w:t>
      </w:r>
      <w:bookmarkStart w:id="413" w:name="_LINE__36_93a29502_e5e4_485c_956c_34e7bb"/>
      <w:bookmarkEnd w:id="410"/>
      <w:r>
        <w:rPr>
          <w:rFonts w:eastAsia="Arial" w:cs="Arial" w:ascii="Arial" w:hAnsi="Arial"/>
          <w:u w:val="single"/>
        </w:rPr>
        <w:t>for a term exceeding one year;</w:t>
      </w:r>
      <w:bookmarkEnd w:id="4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4" w:name="_PAR__15_06e6436b_4bae_4c18_aabe_35f5497"/>
      <w:bookmarkStart w:id="415" w:name="_STATUTE_SP__1113a05f_15ac_4ac3_9231_888"/>
      <w:bookmarkStart w:id="416" w:name="_PAR__16_2a1f8e0a_1e97_403a_ab51_a838556"/>
      <w:bookmarkStart w:id="417" w:name="_STATUTE_SP__644a5ce7_a75b_4ee3_8a0d_396"/>
      <w:bookmarkStart w:id="418" w:name="_LINE__37_83dc8254_7b34_4f4d_9ec0_eaa8d9"/>
      <w:bookmarkEnd w:id="414"/>
      <w:bookmarkEnd w:id="415"/>
      <w:bookmarkEnd w:id="412"/>
      <w:bookmarkEnd w:id="416"/>
      <w:bookmarkEnd w:id="417"/>
      <w:r>
        <w:rPr>
          <w:rFonts w:eastAsia="Arial" w:cs="Arial" w:ascii="Arial" w:hAnsi="Arial"/>
          <w:u w:val="single"/>
        </w:rPr>
        <w:t>(</w:t>
      </w:r>
      <w:bookmarkStart w:id="419" w:name="_STATUTE_NUMBER__a3c237d6_ce5c_4487_96ba"/>
      <w:r>
        <w:rPr>
          <w:rFonts w:eastAsia="Arial" w:cs="Arial" w:ascii="Arial" w:hAnsi="Arial"/>
          <w:u w:val="single"/>
        </w:rPr>
        <w:t>3</w:t>
      </w:r>
      <w:bookmarkEnd w:id="419"/>
      <w:r>
        <w:rPr>
          <w:rFonts w:eastAsia="Arial" w:cs="Arial" w:ascii="Arial" w:hAnsi="Arial"/>
          <w:u w:val="single"/>
        </w:rPr>
        <w:t xml:space="preserve">) </w:t>
      </w:r>
      <w:bookmarkStart w:id="420" w:name="_STATUTE_CONTENT__65ddfd6f_eb83_48de_800"/>
      <w:r>
        <w:rPr>
          <w:rFonts w:eastAsia="Arial" w:cs="Arial" w:ascii="Arial" w:hAnsi="Arial"/>
          <w:u w:val="single"/>
        </w:rPr>
        <w:t xml:space="preserve">A crime under the laws of another jurisdiction that, in accordance with the laws </w:t>
      </w:r>
      <w:bookmarkStart w:id="421" w:name="_LINE__38_b631cdbf_d0bc_4aba_b50a_cdef50"/>
      <w:bookmarkEnd w:id="418"/>
      <w:r>
        <w:rPr>
          <w:rFonts w:eastAsia="Arial" w:cs="Arial" w:ascii="Arial" w:hAnsi="Arial"/>
          <w:u w:val="single"/>
        </w:rPr>
        <w:t xml:space="preserve">of that jurisdiction, is punishable by a term of imprisonment exceeding one year, </w:t>
      </w:r>
      <w:bookmarkStart w:id="422" w:name="_LINE__39_405075a8_4ac6_45e4_a11b_1c8f7c"/>
      <w:bookmarkEnd w:id="421"/>
      <w:r>
        <w:rPr>
          <w:rFonts w:eastAsia="Arial" w:cs="Arial" w:ascii="Arial" w:hAnsi="Arial"/>
          <w:u w:val="single"/>
        </w:rPr>
        <w:t xml:space="preserve">not including a crime under the laws of another jurisdiction that is classified by the </w:t>
      </w:r>
      <w:bookmarkStart w:id="423" w:name="_LINE__40_1eb49c19_5cdf_4f99_b0d7_c9b7ff"/>
      <w:bookmarkEnd w:id="422"/>
      <w:r>
        <w:rPr>
          <w:rFonts w:eastAsia="Arial" w:cs="Arial" w:ascii="Arial" w:hAnsi="Arial"/>
          <w:u w:val="single"/>
        </w:rPr>
        <w:t xml:space="preserve">laws of that jurisdiction as a misdemeanor and is punishable by a term of </w:t>
      </w:r>
      <w:bookmarkStart w:id="424" w:name="_LINE__41_51d2c518_5e4e_4888_9fc6_0a5768"/>
      <w:bookmarkEnd w:id="423"/>
      <w:r>
        <w:rPr>
          <w:rFonts w:eastAsia="Arial" w:cs="Arial" w:ascii="Arial" w:hAnsi="Arial"/>
          <w:u w:val="single"/>
        </w:rPr>
        <w:t>imprisonment of 2 years or less; or</w:t>
      </w:r>
      <w:bookmarkEnd w:id="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5" w:name="_PAR__16_2a1f8e0a_1e97_403a_ab51_a838556"/>
      <w:bookmarkStart w:id="426" w:name="_STATUTE_SP__644a5ce7_a75b_4ee3_8a0d_396"/>
      <w:bookmarkStart w:id="427" w:name="_PAGE__4_b45ea06e_3156_418c_bdcf_19c5375"/>
      <w:bookmarkStart w:id="428" w:name="_PAR__1_3b17b825_2377_4626_b54c_26027ffe"/>
      <w:bookmarkStart w:id="429" w:name="_STATUTE_SP__933d9369_06e4_4613_bb50_da9"/>
      <w:bookmarkStart w:id="430" w:name="_LINE__1_d4403342_a39b_420a_aac8_874e0fd"/>
      <w:bookmarkEnd w:id="292"/>
      <w:bookmarkEnd w:id="425"/>
      <w:bookmarkEnd w:id="426"/>
      <w:bookmarkEnd w:id="420"/>
      <w:bookmarkEnd w:id="428"/>
      <w:bookmarkEnd w:id="429"/>
      <w:r>
        <w:rPr>
          <w:rFonts w:eastAsia="Arial" w:cs="Arial" w:ascii="Arial" w:hAnsi="Arial"/>
          <w:u w:val="single"/>
        </w:rPr>
        <w:t>(</w:t>
      </w:r>
      <w:bookmarkStart w:id="431" w:name="_STATUTE_NUMBER__f9ffbd8f_fcb7_4403_a352"/>
      <w:r>
        <w:rPr>
          <w:rFonts w:eastAsia="Arial" w:cs="Arial" w:ascii="Arial" w:hAnsi="Arial"/>
          <w:u w:val="single"/>
        </w:rPr>
        <w:t>4</w:t>
      </w:r>
      <w:bookmarkEnd w:id="431"/>
      <w:r>
        <w:rPr>
          <w:rFonts w:eastAsia="Arial" w:cs="Arial" w:ascii="Arial" w:hAnsi="Arial"/>
          <w:u w:val="single"/>
        </w:rPr>
        <w:t xml:space="preserve">) </w:t>
      </w:r>
      <w:bookmarkStart w:id="432" w:name="_STATUTE_CONTENT__f71cdc9d_d27c_4b31_8a5"/>
      <w:r>
        <w:rPr>
          <w:rFonts w:eastAsia="Arial" w:cs="Arial" w:ascii="Arial" w:hAnsi="Arial"/>
          <w:u w:val="single"/>
        </w:rPr>
        <w:t xml:space="preserve">A crime under the laws of another jurisdiction that, in accordance with the laws </w:t>
      </w:r>
      <w:bookmarkStart w:id="433" w:name="_LINE__2_ca338d09_8a8e_479f_bab5_76f1eb0"/>
      <w:bookmarkEnd w:id="430"/>
      <w:r>
        <w:rPr>
          <w:rFonts w:eastAsia="Arial" w:cs="Arial" w:ascii="Arial" w:hAnsi="Arial"/>
          <w:u w:val="single"/>
        </w:rPr>
        <w:t xml:space="preserve">of that jurisdiction, does not come within subparagraph (3) but is elementally </w:t>
      </w:r>
      <w:bookmarkStart w:id="434" w:name="_LINE__3_ef9a2d67_9053_431a_b009_868598f"/>
      <w:bookmarkEnd w:id="433"/>
      <w:r>
        <w:rPr>
          <w:rFonts w:eastAsia="Arial" w:cs="Arial" w:ascii="Arial" w:hAnsi="Arial"/>
          <w:u w:val="single"/>
        </w:rPr>
        <w:t xml:space="preserve">substantially similar to a crime in this State that is punishable by a term of </w:t>
      </w:r>
      <w:bookmarkStart w:id="435" w:name="_LINE__4_cf698d8c_1ceb_4227_9312_7147753"/>
      <w:bookmarkEnd w:id="434"/>
      <w:r>
        <w:rPr>
          <w:rFonts w:eastAsia="Arial" w:cs="Arial" w:ascii="Arial" w:hAnsi="Arial"/>
          <w:u w:val="single"/>
        </w:rPr>
        <w:t xml:space="preserve">imprisonment of one year or more. </w:t>
      </w:r>
      <w:bookmarkEnd w:id="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6" w:name="_STATUTE_P__f6fb19b7_138c_4cc1_81a5_962d"/>
      <w:bookmarkStart w:id="437" w:name="_PAR__1_3b17b825_2377_4626_b54c_26027ffe"/>
      <w:bookmarkStart w:id="438" w:name="_STATUTE_SP__933d9369_06e4_4613_bb50_da9"/>
      <w:bookmarkStart w:id="439" w:name="_PAR__2_d7d119d3_f3e2_4e4f_8066_52c8cbd0"/>
      <w:bookmarkStart w:id="440" w:name="_STATUTE_P__1cf07547_1648_4667_9542_d325"/>
      <w:bookmarkStart w:id="441" w:name="_LINE__5_70247670_77d6_4809_9e6f_f1821a5"/>
      <w:bookmarkStart w:id="442" w:name="_STATUTE_NUMBER__cf6a739e_a29a_4820_b11b"/>
      <w:bookmarkEnd w:id="436"/>
      <w:bookmarkEnd w:id="437"/>
      <w:bookmarkEnd w:id="438"/>
      <w:bookmarkEnd w:id="432"/>
      <w:bookmarkEnd w:id="439"/>
      <w:bookmarkEnd w:id="440"/>
      <w:r>
        <w:rPr>
          <w:rFonts w:eastAsia="Arial" w:cs="Arial" w:ascii="Arial" w:hAnsi="Arial"/>
          <w:u w:val="single"/>
        </w:rPr>
        <w:t>D</w:t>
      </w:r>
      <w:bookmarkEnd w:id="442"/>
      <w:r>
        <w:rPr>
          <w:rFonts w:eastAsia="Arial" w:cs="Arial" w:ascii="Arial" w:hAnsi="Arial"/>
          <w:u w:val="single"/>
        </w:rPr>
        <w:t xml:space="preserve">. </w:t>
      </w:r>
      <w:bookmarkStart w:id="443" w:name="_STATUTE_CONTENT__152a3bc1_7466_4a4b_a41"/>
      <w:r>
        <w:rPr>
          <w:rFonts w:eastAsia="Arial" w:cs="Arial" w:ascii="Arial" w:hAnsi="Arial"/>
          <w:u w:val="single"/>
        </w:rPr>
        <w:t xml:space="preserve">"Final discharge" means the completion by a person of all authorized sentences </w:t>
      </w:r>
      <w:bookmarkStart w:id="444" w:name="_LINE__6_add38630_ff2a_4f60_b492_5ad45ed"/>
      <w:bookmarkEnd w:id="441"/>
      <w:r>
        <w:rPr>
          <w:rFonts w:eastAsia="Arial" w:cs="Arial" w:ascii="Arial" w:hAnsi="Arial"/>
          <w:u w:val="single"/>
        </w:rPr>
        <w:t xml:space="preserve">imposed as a result of a criminal conviction, including, but not limited to, a sentence </w:t>
      </w:r>
      <w:bookmarkStart w:id="445" w:name="_LINE__7_6eefde99_bfa7_4701_b9c2_d1a5e06"/>
      <w:bookmarkEnd w:id="444"/>
      <w:r>
        <w:rPr>
          <w:rFonts w:eastAsia="Arial" w:cs="Arial" w:ascii="Arial" w:hAnsi="Arial"/>
          <w:u w:val="single"/>
        </w:rPr>
        <w:t xml:space="preserve">of imprisonment, a period of administrative release, a period of supervised release, a </w:t>
      </w:r>
      <w:bookmarkStart w:id="446" w:name="_LINE__8_9033e973_cb07_4891_b5b6_ab4734e"/>
      <w:bookmarkEnd w:id="445"/>
      <w:r>
        <w:rPr>
          <w:rFonts w:eastAsia="Arial" w:cs="Arial" w:ascii="Arial" w:hAnsi="Arial"/>
          <w:u w:val="single"/>
        </w:rPr>
        <w:t>period of probation, community service and the full payment of any fine or restitution.</w:t>
      </w:r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PAR__2_d7d119d3_f3e2_4e4f_8066_52c8cbd0"/>
      <w:bookmarkStart w:id="448" w:name="_STATUTE_P__1cf07547_1648_4667_9542_d325"/>
      <w:bookmarkStart w:id="449" w:name="_PAR__3_75ef931d_d283_4d72_9c6e_325be20d"/>
      <w:bookmarkStart w:id="450" w:name="_STATUTE_P__344d7566_2c16_460c_b082_7aaa"/>
      <w:bookmarkStart w:id="451" w:name="_LINE__9_4cf3edbc_ff6b_4f5a_aff5_d83ac35"/>
      <w:bookmarkStart w:id="452" w:name="_STATUTE_NUMBER__8ec3219a_d466_4c43_9119"/>
      <w:bookmarkEnd w:id="447"/>
      <w:bookmarkEnd w:id="448"/>
      <w:bookmarkEnd w:id="443"/>
      <w:bookmarkEnd w:id="449"/>
      <w:bookmarkEnd w:id="450"/>
      <w:r>
        <w:rPr>
          <w:rFonts w:eastAsia="Arial" w:cs="Arial" w:ascii="Arial" w:hAnsi="Arial"/>
          <w:u w:val="single"/>
        </w:rPr>
        <w:t>E</w:t>
      </w:r>
      <w:bookmarkEnd w:id="452"/>
      <w:r>
        <w:rPr>
          <w:rFonts w:eastAsia="Arial" w:cs="Arial" w:ascii="Arial" w:hAnsi="Arial"/>
          <w:u w:val="single"/>
        </w:rPr>
        <w:t xml:space="preserve">. </w:t>
      </w:r>
      <w:bookmarkStart w:id="453" w:name="_STATUTE_CONTENT__821a7263_dc28_4471_8ac"/>
      <w:r>
        <w:rPr>
          <w:rFonts w:eastAsia="Arial" w:cs="Arial" w:ascii="Arial" w:hAnsi="Arial"/>
          <w:u w:val="single"/>
        </w:rPr>
        <w:t xml:space="preserve">"Firearm" has the same meaning as in Title 17-A, section 2, subsection 12-A.  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STATUTE_SS__ed6fe535_c9c3_4a60_b625_2a9"/>
      <w:bookmarkStart w:id="455" w:name="_PAR__3_75ef931d_d283_4d72_9c6e_325be20d"/>
      <w:bookmarkStart w:id="456" w:name="_STATUTE_P__344d7566_2c16_460c_b082_7aaa"/>
      <w:bookmarkStart w:id="457" w:name="_STATUTE_SS__9f1db0a8_6fc5_442a_bd85_0d8"/>
      <w:bookmarkStart w:id="458" w:name="_PAR__4_3a47b571_ecdd_4a82_a2e1_4c9d9630"/>
      <w:bookmarkStart w:id="459" w:name="_LINE__10_f25e62a7_be8c_448f_9443_6c78e4"/>
      <w:bookmarkStart w:id="460" w:name="_STATUTE_NUMBER__3b6e632c_4e74_4072_bb0c"/>
      <w:bookmarkEnd w:id="454"/>
      <w:bookmarkEnd w:id="455"/>
      <w:bookmarkEnd w:id="456"/>
      <w:bookmarkEnd w:id="453"/>
      <w:bookmarkEnd w:id="457"/>
      <w:bookmarkEnd w:id="458"/>
      <w:r>
        <w:rPr>
          <w:rFonts w:eastAsia="Arial" w:cs="Arial" w:ascii="Arial" w:hAnsi="Arial"/>
          <w:b/>
          <w:u w:val="single"/>
        </w:rPr>
        <w:t>2</w:t>
      </w:r>
      <w:bookmarkEnd w:id="460"/>
      <w:r>
        <w:rPr>
          <w:rFonts w:eastAsia="Arial" w:cs="Arial" w:ascii="Arial" w:hAnsi="Arial"/>
          <w:b/>
          <w:u w:val="single"/>
        </w:rPr>
        <w:t xml:space="preserve">. </w:t>
      </w:r>
      <w:bookmarkStart w:id="461" w:name="_STATUTE_HEADNOTE__00caa098_d8a9_48b6_85"/>
      <w:r>
        <w:rPr>
          <w:rFonts w:eastAsia="Arial" w:cs="Arial" w:ascii="Arial" w:hAnsi="Arial"/>
          <w:b/>
          <w:u w:val="single"/>
        </w:rPr>
        <w:t xml:space="preserve">Eligibility for restoration of civil rights. </w:t>
      </w:r>
      <w:bookmarkStart w:id="462" w:name="_STATUTE_CONTENT__fb02e094_418f_4e73_979"/>
      <w:bookmarkEnd w:id="461"/>
      <w:r>
        <w:rPr>
          <w:rFonts w:eastAsia="Arial" w:cs="Arial" w:ascii="Arial" w:hAnsi="Arial"/>
          <w:u w:val="single"/>
        </w:rPr>
        <w:t xml:space="preserve">Except as provided in subsection 5, a </w:t>
      </w:r>
      <w:bookmarkStart w:id="463" w:name="_LINE__11_e01e7249_1fe2_4566_9ff7_4ed755"/>
      <w:bookmarkEnd w:id="459"/>
      <w:r>
        <w:rPr>
          <w:rFonts w:eastAsia="Arial" w:cs="Arial" w:ascii="Arial" w:hAnsi="Arial"/>
          <w:u w:val="single"/>
        </w:rPr>
        <w:t xml:space="preserve">person prohibited pursuant to the federal Gun Control Act of 1968, 18 United States Code, </w:t>
      </w:r>
      <w:bookmarkStart w:id="464" w:name="_LINE__12_316923a5_c679_46d2_a2c1_903cf1"/>
      <w:bookmarkEnd w:id="463"/>
      <w:r>
        <w:rPr>
          <w:rFonts w:eastAsia="Arial" w:cs="Arial" w:ascii="Arial" w:hAnsi="Arial"/>
          <w:u w:val="single"/>
        </w:rPr>
        <w:t xml:space="preserve">Section 922(g)(1) or section 393, subsection 1, paragraph A-1 or C from owning, </w:t>
      </w:r>
      <w:bookmarkStart w:id="465" w:name="_LINE__13_6e576401_aed6_4e32_b34e_8d7a44"/>
      <w:bookmarkEnd w:id="464"/>
      <w:r>
        <w:rPr>
          <w:rFonts w:eastAsia="Arial" w:cs="Arial" w:ascii="Arial" w:hAnsi="Arial"/>
          <w:u w:val="single"/>
        </w:rPr>
        <w:t xml:space="preserve">possessing or having under the person's control a firearm as the result of a criminal </w:t>
      </w:r>
      <w:bookmarkStart w:id="466" w:name="_LINE__14_86bacc0d_61a6_4308_b196_51caec"/>
      <w:bookmarkEnd w:id="465"/>
      <w:r>
        <w:rPr>
          <w:rFonts w:eastAsia="Arial" w:cs="Arial" w:ascii="Arial" w:hAnsi="Arial"/>
          <w:u w:val="single"/>
        </w:rPr>
        <w:t xml:space="preserve">conviction or adjudication by a court in this State, 10 years after the date of final discharge </w:t>
      </w:r>
      <w:bookmarkStart w:id="467" w:name="_LINE__15_674d36f9_f8a6_4675_b791_6b31b7"/>
      <w:bookmarkEnd w:id="466"/>
      <w:r>
        <w:rPr>
          <w:rFonts w:eastAsia="Arial" w:cs="Arial" w:ascii="Arial" w:hAnsi="Arial"/>
          <w:u w:val="single"/>
        </w:rPr>
        <w:t xml:space="preserve">from any sentence imposed as a result of the conviction or adjudication, becomes eligible </w:t>
      </w:r>
      <w:bookmarkStart w:id="468" w:name="_LINE__16_1101fa99_4753_4912_9a53_9a77f4"/>
      <w:bookmarkEnd w:id="467"/>
      <w:r>
        <w:rPr>
          <w:rFonts w:eastAsia="Arial" w:cs="Arial" w:ascii="Arial" w:hAnsi="Arial"/>
          <w:u w:val="single"/>
        </w:rPr>
        <w:t xml:space="preserve">to apply for a restoration of the person's civil rights in accordance with subsection 3. To be </w:t>
      </w:r>
      <w:bookmarkStart w:id="469" w:name="_LINE__17_1b98330f_a3a0_4e03_9cf9_574082"/>
      <w:bookmarkEnd w:id="468"/>
      <w:r>
        <w:rPr>
          <w:rFonts w:eastAsia="Arial" w:cs="Arial" w:ascii="Arial" w:hAnsi="Arial"/>
          <w:u w:val="single"/>
        </w:rPr>
        <w:t xml:space="preserve">eligible for a restoration of civil rights under subsection 3, a person must satisfy the </w:t>
      </w:r>
      <w:bookmarkStart w:id="470" w:name="_LINE__18_b8b2b35b_092c_4450_8631_f6b211"/>
      <w:bookmarkEnd w:id="469"/>
      <w:r>
        <w:rPr>
          <w:rFonts w:eastAsia="Arial" w:cs="Arial" w:ascii="Arial" w:hAnsi="Arial"/>
          <w:u w:val="single"/>
        </w:rPr>
        <w:t>following conditions:</w:t>
      </w:r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4_3a47b571_ecdd_4a82_a2e1_4c9d9630"/>
      <w:bookmarkStart w:id="472" w:name="_PAR__5_38a77e5a_fd6a_4c89_87a8_313d1c21"/>
      <w:bookmarkStart w:id="473" w:name="_STATUTE_P__199fd87e_e4d0_411b_aaa4_c3b1"/>
      <w:bookmarkStart w:id="474" w:name="_LINE__19_a7c8284d_833d_4e5c_8d82_168ae8"/>
      <w:bookmarkStart w:id="475" w:name="_STATUTE_NUMBER__dc3baf96_9073_47a5_aa10"/>
      <w:bookmarkEnd w:id="471"/>
      <w:bookmarkEnd w:id="462"/>
      <w:bookmarkEnd w:id="472"/>
      <w:bookmarkEnd w:id="473"/>
      <w:r>
        <w:rPr>
          <w:rFonts w:eastAsia="Arial" w:cs="Arial" w:ascii="Arial" w:hAnsi="Arial"/>
          <w:u w:val="single"/>
        </w:rPr>
        <w:t>A</w:t>
      </w:r>
      <w:bookmarkEnd w:id="475"/>
      <w:r>
        <w:rPr>
          <w:rFonts w:eastAsia="Arial" w:cs="Arial" w:ascii="Arial" w:hAnsi="Arial"/>
          <w:u w:val="single"/>
        </w:rPr>
        <w:t xml:space="preserve">. </w:t>
      </w:r>
      <w:bookmarkStart w:id="476" w:name="_STATUTE_CONTENT__8dab8351_d22d_4c5b_9d2"/>
      <w:r>
        <w:rPr>
          <w:rFonts w:eastAsia="Arial" w:cs="Arial" w:ascii="Arial" w:hAnsi="Arial"/>
          <w:u w:val="single"/>
        </w:rPr>
        <w:t xml:space="preserve">The person has not been convicted or adjudicated of a felony crime in this State or </w:t>
      </w:r>
      <w:bookmarkStart w:id="477" w:name="_LINE__20_624118e0_bf1f_4991_a0f6_9451ce"/>
      <w:bookmarkEnd w:id="474"/>
      <w:r>
        <w:rPr>
          <w:rFonts w:eastAsia="Arial" w:cs="Arial" w:ascii="Arial" w:hAnsi="Arial"/>
          <w:u w:val="single"/>
        </w:rPr>
        <w:t xml:space="preserve">in another jurisdiction prior to or concurrently with the underlying conviction or </w:t>
      </w:r>
      <w:bookmarkStart w:id="478" w:name="_LINE__21_1746e5ce_f9c2_4a8a_ba38_8fc972"/>
      <w:bookmarkEnd w:id="477"/>
      <w:r>
        <w:rPr>
          <w:rFonts w:eastAsia="Arial" w:cs="Arial" w:ascii="Arial" w:hAnsi="Arial"/>
          <w:u w:val="single"/>
        </w:rPr>
        <w:t>adjudication;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5_38a77e5a_fd6a_4c89_87a8_313d1c21"/>
      <w:bookmarkStart w:id="480" w:name="_STATUTE_P__199fd87e_e4d0_411b_aaa4_c3b1"/>
      <w:bookmarkStart w:id="481" w:name="_PAR__6_b85b3571_8045_4b90_a96d_12a5f6a0"/>
      <w:bookmarkStart w:id="482" w:name="_STATUTE_P__f39f2dbd_334a_4645_9b57_7cef"/>
      <w:bookmarkStart w:id="483" w:name="_LINE__22_2b0e0012_e37f_4762_a294_e20bd5"/>
      <w:bookmarkStart w:id="484" w:name="_STATUTE_NUMBER__52d7d8ab_8061_4153_b0ba"/>
      <w:bookmarkEnd w:id="479"/>
      <w:bookmarkEnd w:id="480"/>
      <w:bookmarkEnd w:id="476"/>
      <w:bookmarkEnd w:id="481"/>
      <w:bookmarkEnd w:id="482"/>
      <w:r>
        <w:rPr>
          <w:rFonts w:eastAsia="Arial" w:cs="Arial" w:ascii="Arial" w:hAnsi="Arial"/>
          <w:u w:val="single"/>
        </w:rPr>
        <w:t>B</w:t>
      </w:r>
      <w:bookmarkEnd w:id="484"/>
      <w:r>
        <w:rPr>
          <w:rFonts w:eastAsia="Arial" w:cs="Arial" w:ascii="Arial" w:hAnsi="Arial"/>
          <w:u w:val="single"/>
        </w:rPr>
        <w:t xml:space="preserve">. </w:t>
      </w:r>
      <w:bookmarkStart w:id="485" w:name="_STATUTE_CONTENT__9a131a98_c4cc_4ea8_ac8"/>
      <w:r>
        <w:rPr>
          <w:rFonts w:eastAsia="Arial" w:cs="Arial" w:ascii="Arial" w:hAnsi="Arial"/>
          <w:u w:val="single"/>
        </w:rPr>
        <w:t xml:space="preserve">The person has not been convicted or adjudicated of any crime in this State or in </w:t>
      </w:r>
      <w:bookmarkStart w:id="486" w:name="_LINE__23_d3aa69b9_294d_4f13_9f7e_3f9a36"/>
      <w:bookmarkEnd w:id="483"/>
      <w:r>
        <w:rPr>
          <w:rFonts w:eastAsia="Arial" w:cs="Arial" w:ascii="Arial" w:hAnsi="Arial"/>
          <w:u w:val="single"/>
        </w:rPr>
        <w:t xml:space="preserve">another jurisdiction for a period of 10 years since the date of final discharge from any </w:t>
      </w:r>
      <w:bookmarkStart w:id="487" w:name="_LINE__24_2b773db2_7079_4755_a1bf_3ca0f1"/>
      <w:bookmarkEnd w:id="486"/>
      <w:r>
        <w:rPr>
          <w:rFonts w:eastAsia="Arial" w:cs="Arial" w:ascii="Arial" w:hAnsi="Arial"/>
          <w:u w:val="single"/>
        </w:rPr>
        <w:t xml:space="preserve">sentence imposed as a result of the underlying conviction or adjudication and is not </w:t>
      </w:r>
      <w:bookmarkStart w:id="488" w:name="_LINE__25_c619caed_3249_40da_a809_ac50e8"/>
      <w:bookmarkEnd w:id="487"/>
      <w:r>
        <w:rPr>
          <w:rFonts w:eastAsia="Arial" w:cs="Arial" w:ascii="Arial" w:hAnsi="Arial"/>
          <w:u w:val="single"/>
        </w:rPr>
        <w:t xml:space="preserve">subject to any adjudication for committing a crime in this State or in another </w:t>
      </w:r>
      <w:bookmarkStart w:id="489" w:name="_LINE__26_367896c4_d137_4d2f_83ec_b245cd"/>
      <w:bookmarkEnd w:id="488"/>
      <w:r>
        <w:rPr>
          <w:rFonts w:eastAsia="Arial" w:cs="Arial" w:ascii="Arial" w:hAnsi="Arial"/>
          <w:u w:val="single"/>
        </w:rPr>
        <w:t xml:space="preserve">jurisdiction; and </w:t>
      </w:r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0" w:name="_PAR__6_b85b3571_8045_4b90_a96d_12a5f6a0"/>
      <w:bookmarkStart w:id="491" w:name="_STATUTE_P__f39f2dbd_334a_4645_9b57_7cef"/>
      <w:bookmarkStart w:id="492" w:name="_STATUTE_P__c27d188b_251b_41a1_82d5_ed79"/>
      <w:bookmarkStart w:id="493" w:name="_PAR__7_c5765a7b_59e9_4688_94a0_16311b4a"/>
      <w:bookmarkStart w:id="494" w:name="_LINE__27_5cd15932_92a6_4c02_938b_6d1084"/>
      <w:bookmarkStart w:id="495" w:name="_STATUTE_NUMBER__533494d8_597f_426a_b0eb"/>
      <w:bookmarkEnd w:id="490"/>
      <w:bookmarkEnd w:id="491"/>
      <w:bookmarkEnd w:id="485"/>
      <w:bookmarkEnd w:id="492"/>
      <w:bookmarkEnd w:id="493"/>
      <w:r>
        <w:rPr>
          <w:rFonts w:eastAsia="Arial" w:cs="Arial" w:ascii="Arial" w:hAnsi="Arial"/>
          <w:u w:val="single"/>
        </w:rPr>
        <w:t>C</w:t>
      </w:r>
      <w:bookmarkEnd w:id="495"/>
      <w:r>
        <w:rPr>
          <w:rFonts w:eastAsia="Arial" w:cs="Arial" w:ascii="Arial" w:hAnsi="Arial"/>
          <w:u w:val="single"/>
        </w:rPr>
        <w:t xml:space="preserve">. </w:t>
      </w:r>
      <w:bookmarkStart w:id="496" w:name="_STATUTE_CONTENT__505f6336_7bf9_41cd_bd2"/>
      <w:r>
        <w:rPr>
          <w:rFonts w:eastAsia="Arial" w:cs="Arial" w:ascii="Arial" w:hAnsi="Arial"/>
          <w:u w:val="single"/>
        </w:rPr>
        <w:t xml:space="preserve">The underlying criminal conviction or adjudication is for a Class B or Class C crime, </w:t>
      </w:r>
      <w:bookmarkStart w:id="497" w:name="_LINE__28_5db0e1de_d983_4628_be4e_07045f"/>
      <w:bookmarkEnd w:id="494"/>
      <w:r>
        <w:rPr>
          <w:rFonts w:eastAsia="Arial" w:cs="Arial" w:ascii="Arial" w:hAnsi="Arial"/>
          <w:u w:val="single"/>
        </w:rPr>
        <w:t xml:space="preserve">except that if the underlying conviction or adjudication is for any of the following Class </w:t>
      </w:r>
      <w:bookmarkStart w:id="498" w:name="_LINE__29_f712e2fe_3911_48e6_9bb0_206302"/>
      <w:bookmarkEnd w:id="497"/>
      <w:r>
        <w:rPr>
          <w:rFonts w:eastAsia="Arial" w:cs="Arial" w:ascii="Arial" w:hAnsi="Arial"/>
          <w:u w:val="single"/>
        </w:rPr>
        <w:t xml:space="preserve">B or Class C crimes, the person is not eligible to apply under subsection 3: </w:t>
      </w:r>
      <w:bookmarkEnd w:id="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9" w:name="_PAR__7_c5765a7b_59e9_4688_94a0_16311b4a"/>
      <w:bookmarkStart w:id="500" w:name="_PAR__8_a713bf94_d33d_4048_ac6e_ff4eac09"/>
      <w:bookmarkStart w:id="501" w:name="_STATUTE_SP__ca0d3ea9_b907_4970_9766_17d"/>
      <w:bookmarkStart w:id="502" w:name="_LINE__30_f3c28368_3b6d_4ca9_bb00_049996"/>
      <w:bookmarkEnd w:id="499"/>
      <w:bookmarkEnd w:id="496"/>
      <w:bookmarkEnd w:id="500"/>
      <w:bookmarkEnd w:id="501"/>
      <w:r>
        <w:rPr>
          <w:rFonts w:eastAsia="Arial" w:cs="Arial" w:ascii="Arial" w:hAnsi="Arial"/>
          <w:u w:val="single"/>
        </w:rPr>
        <w:t>(</w:t>
      </w:r>
      <w:bookmarkStart w:id="503" w:name="_STATUTE_NUMBER__1acab29d_97c0_42da_8a89"/>
      <w:r>
        <w:rPr>
          <w:rFonts w:eastAsia="Arial" w:cs="Arial" w:ascii="Arial" w:hAnsi="Arial"/>
          <w:u w:val="single"/>
        </w:rPr>
        <w:t>1</w:t>
      </w:r>
      <w:bookmarkEnd w:id="503"/>
      <w:r>
        <w:rPr>
          <w:rFonts w:eastAsia="Arial" w:cs="Arial" w:ascii="Arial" w:hAnsi="Arial"/>
          <w:u w:val="single"/>
        </w:rPr>
        <w:t xml:space="preserve">) </w:t>
      </w:r>
      <w:bookmarkStart w:id="504" w:name="_STATUTE_CONTENT__61e1514f_8120_4fd9_aac"/>
      <w:r>
        <w:rPr>
          <w:rFonts w:eastAsia="Arial" w:cs="Arial" w:ascii="Arial" w:hAnsi="Arial"/>
          <w:u w:val="single"/>
        </w:rPr>
        <w:t xml:space="preserve">Any Class B or Class C crime in violation of Title 17-A, chapter 9, 11, 12, 13, </w:t>
      </w:r>
      <w:bookmarkStart w:id="505" w:name="_LINE__31_7d463480_3358_47c8_aae6_eb8441"/>
      <w:bookmarkEnd w:id="502"/>
      <w:r>
        <w:rPr>
          <w:rFonts w:eastAsia="Arial" w:cs="Arial" w:ascii="Arial" w:hAnsi="Arial"/>
          <w:u w:val="single"/>
        </w:rPr>
        <w:t>33 or 45;</w:t>
      </w:r>
      <w:bookmarkEnd w:id="5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6" w:name="_PAR__8_a713bf94_d33d_4048_ac6e_ff4eac09"/>
      <w:bookmarkStart w:id="507" w:name="_STATUTE_SP__ca0d3ea9_b907_4970_9766_17d"/>
      <w:bookmarkStart w:id="508" w:name="_PAR__9_6e1d4e14_e690_41f4_aa1a_e5c9eb31"/>
      <w:bookmarkStart w:id="509" w:name="_STATUTE_SP__537c5b41_1599_418e_ab0d_0bf"/>
      <w:bookmarkStart w:id="510" w:name="_LINE__32_afe4a4fb_1c8f_464b_aafa_8aec28"/>
      <w:bookmarkEnd w:id="506"/>
      <w:bookmarkEnd w:id="507"/>
      <w:bookmarkEnd w:id="504"/>
      <w:bookmarkEnd w:id="508"/>
      <w:bookmarkEnd w:id="509"/>
      <w:r>
        <w:rPr>
          <w:rFonts w:eastAsia="Arial" w:cs="Arial" w:ascii="Arial" w:hAnsi="Arial"/>
          <w:u w:val="single"/>
        </w:rPr>
        <w:t>(</w:t>
      </w:r>
      <w:bookmarkStart w:id="511" w:name="_STATUTE_NUMBER__64ec580f_d1fd_443a_b6bb"/>
      <w:r>
        <w:rPr>
          <w:rFonts w:eastAsia="Arial" w:cs="Arial" w:ascii="Arial" w:hAnsi="Arial"/>
          <w:u w:val="single"/>
        </w:rPr>
        <w:t>2</w:t>
      </w:r>
      <w:bookmarkEnd w:id="511"/>
      <w:r>
        <w:rPr>
          <w:rFonts w:eastAsia="Arial" w:cs="Arial" w:ascii="Arial" w:hAnsi="Arial"/>
          <w:u w:val="single"/>
        </w:rPr>
        <w:t xml:space="preserve">) </w:t>
      </w:r>
      <w:bookmarkStart w:id="512" w:name="_STATUTE_CONTENT__d59db835_75d8_49c4_811"/>
      <w:r>
        <w:rPr>
          <w:rFonts w:eastAsia="Arial" w:cs="Arial" w:ascii="Arial" w:hAnsi="Arial"/>
          <w:u w:val="single"/>
        </w:rPr>
        <w:t>Robbery in violation of Title 17-A, section 651;</w:t>
      </w:r>
      <w:bookmarkEnd w:id="5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3" w:name="_PAR__9_6e1d4e14_e690_41f4_aa1a_e5c9eb31"/>
      <w:bookmarkStart w:id="514" w:name="_STATUTE_SP__537c5b41_1599_418e_ab0d_0bf"/>
      <w:bookmarkStart w:id="515" w:name="_PAR__10_d09c791e_7da2_44b1_b76a_a4478a8"/>
      <w:bookmarkStart w:id="516" w:name="_STATUTE_SP__74eb2d58_f168_4ba5_ae56_a94"/>
      <w:bookmarkStart w:id="517" w:name="_LINE__33_94eae9db_2011_400f_92a9_5fe3e6"/>
      <w:bookmarkEnd w:id="513"/>
      <w:bookmarkEnd w:id="514"/>
      <w:bookmarkEnd w:id="512"/>
      <w:bookmarkEnd w:id="515"/>
      <w:bookmarkEnd w:id="516"/>
      <w:r>
        <w:rPr>
          <w:rFonts w:eastAsia="Arial" w:cs="Arial" w:ascii="Arial" w:hAnsi="Arial"/>
          <w:u w:val="single"/>
        </w:rPr>
        <w:t>(</w:t>
      </w:r>
      <w:bookmarkStart w:id="518" w:name="_STATUTE_NUMBER__544fd995_de22_497c_9f79"/>
      <w:r>
        <w:rPr>
          <w:rFonts w:eastAsia="Arial" w:cs="Arial" w:ascii="Arial" w:hAnsi="Arial"/>
          <w:u w:val="single"/>
        </w:rPr>
        <w:t>3</w:t>
      </w:r>
      <w:bookmarkEnd w:id="518"/>
      <w:r>
        <w:rPr>
          <w:rFonts w:eastAsia="Arial" w:cs="Arial" w:ascii="Arial" w:hAnsi="Arial"/>
          <w:u w:val="single"/>
        </w:rPr>
        <w:t xml:space="preserve">) </w:t>
      </w:r>
      <w:bookmarkStart w:id="519" w:name="_STATUTE_CONTENT__782be16f_a0ea_414e_84c"/>
      <w:r>
        <w:rPr>
          <w:rFonts w:eastAsia="Arial" w:cs="Arial" w:ascii="Arial" w:hAnsi="Arial"/>
          <w:u w:val="single"/>
        </w:rPr>
        <w:t xml:space="preserve">Assault on an officer in violation of Title 17-A, section 752-A; </w:t>
      </w:r>
      <w:bookmarkEnd w:id="5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0" w:name="_PAR__10_d09c791e_7da2_44b1_b76a_a4478a8"/>
      <w:bookmarkStart w:id="521" w:name="_STATUTE_SP__74eb2d58_f168_4ba5_ae56_a94"/>
      <w:bookmarkStart w:id="522" w:name="_PAR__11_333fc22a_a4f7_4820_a403_840e07a"/>
      <w:bookmarkStart w:id="523" w:name="_STATUTE_SP__2aa16c51_3b45_4b15_a8e3_54a"/>
      <w:bookmarkStart w:id="524" w:name="_LINE__34_d0e24f29_73c2_423a_9bfd_1a3116"/>
      <w:bookmarkEnd w:id="520"/>
      <w:bookmarkEnd w:id="521"/>
      <w:bookmarkEnd w:id="519"/>
      <w:bookmarkEnd w:id="522"/>
      <w:bookmarkEnd w:id="523"/>
      <w:r>
        <w:rPr>
          <w:rFonts w:eastAsia="Arial" w:cs="Arial" w:ascii="Arial" w:hAnsi="Arial"/>
          <w:u w:val="single"/>
        </w:rPr>
        <w:t>(</w:t>
      </w:r>
      <w:bookmarkStart w:id="525" w:name="_STATUTE_NUMBER__ae8a43ee_fe1a_4f7e_a5a7"/>
      <w:r>
        <w:rPr>
          <w:rFonts w:eastAsia="Arial" w:cs="Arial" w:ascii="Arial" w:hAnsi="Arial"/>
          <w:u w:val="single"/>
        </w:rPr>
        <w:t>4</w:t>
      </w:r>
      <w:bookmarkEnd w:id="525"/>
      <w:r>
        <w:rPr>
          <w:rFonts w:eastAsia="Arial" w:cs="Arial" w:ascii="Arial" w:hAnsi="Arial"/>
          <w:u w:val="single"/>
        </w:rPr>
        <w:t xml:space="preserve">) </w:t>
      </w:r>
      <w:bookmarkStart w:id="526" w:name="_STATUTE_CONTENT__ed247a75_31a5_4404_b70"/>
      <w:r>
        <w:rPr>
          <w:rFonts w:eastAsia="Arial" w:cs="Arial" w:ascii="Arial" w:hAnsi="Arial"/>
          <w:u w:val="single"/>
        </w:rPr>
        <w:t xml:space="preserve">Assault on an emergency medical services person in violation of Title 17-A, </w:t>
      </w:r>
      <w:bookmarkStart w:id="527" w:name="_LINE__35_d14b886f_7fbb_4cbb_90a9_271e76"/>
      <w:bookmarkEnd w:id="524"/>
      <w:r>
        <w:rPr>
          <w:rFonts w:eastAsia="Arial" w:cs="Arial" w:ascii="Arial" w:hAnsi="Arial"/>
          <w:u w:val="single"/>
        </w:rPr>
        <w:t>section 752-C;</w:t>
      </w:r>
      <w:bookmarkEnd w:id="5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8" w:name="_PAR__11_333fc22a_a4f7_4820_a403_840e07a"/>
      <w:bookmarkStart w:id="529" w:name="_STATUTE_SP__2aa16c51_3b45_4b15_a8e3_54a"/>
      <w:bookmarkStart w:id="530" w:name="_PAR__12_3fc5d92d_6176_4e18_8a7f_f7fbf41"/>
      <w:bookmarkStart w:id="531" w:name="_STATUTE_SP__5a1f4204_f0d0_4bd6_927d_772"/>
      <w:bookmarkStart w:id="532" w:name="_LINE__36_d3018f74_a802_4a67_a08a_911a3d"/>
      <w:bookmarkEnd w:id="528"/>
      <w:bookmarkEnd w:id="529"/>
      <w:bookmarkEnd w:id="526"/>
      <w:bookmarkEnd w:id="530"/>
      <w:bookmarkEnd w:id="531"/>
      <w:r>
        <w:rPr>
          <w:rFonts w:eastAsia="Arial" w:cs="Arial" w:ascii="Arial" w:hAnsi="Arial"/>
          <w:u w:val="single"/>
        </w:rPr>
        <w:t>(</w:t>
      </w:r>
      <w:bookmarkStart w:id="533" w:name="_STATUTE_NUMBER__b56fb14e_1b89_4f6f_a19f"/>
      <w:r>
        <w:rPr>
          <w:rFonts w:eastAsia="Arial" w:cs="Arial" w:ascii="Arial" w:hAnsi="Arial"/>
          <w:u w:val="single"/>
        </w:rPr>
        <w:t>5</w:t>
      </w:r>
      <w:bookmarkEnd w:id="533"/>
      <w:r>
        <w:rPr>
          <w:rFonts w:eastAsia="Arial" w:cs="Arial" w:ascii="Arial" w:hAnsi="Arial"/>
          <w:u w:val="single"/>
        </w:rPr>
        <w:t xml:space="preserve">) </w:t>
      </w:r>
      <w:bookmarkStart w:id="534" w:name="_STATUTE_CONTENT__916e2918_093a_435d_b90"/>
      <w:r>
        <w:rPr>
          <w:rFonts w:eastAsia="Arial" w:cs="Arial" w:ascii="Arial" w:hAnsi="Arial"/>
          <w:u w:val="single"/>
        </w:rPr>
        <w:t>Assault on a firefighter in violation of Title 17-A, section 752-E;</w:t>
      </w:r>
      <w:bookmarkEnd w:id="5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5" w:name="_PAR__12_3fc5d92d_6176_4e18_8a7f_f7fbf41"/>
      <w:bookmarkStart w:id="536" w:name="_STATUTE_SP__5a1f4204_f0d0_4bd6_927d_772"/>
      <w:bookmarkStart w:id="537" w:name="_PAR__13_8d3d0dff_9e11_432b_885d_e1279f0"/>
      <w:bookmarkStart w:id="538" w:name="_STATUTE_SP__5cb7a956_020c_4ce2_b52e_ee5"/>
      <w:bookmarkStart w:id="539" w:name="_LINE__37_89f34758_334d_413d_9e68_6aa5e9"/>
      <w:bookmarkEnd w:id="535"/>
      <w:bookmarkEnd w:id="536"/>
      <w:bookmarkEnd w:id="534"/>
      <w:bookmarkEnd w:id="537"/>
      <w:bookmarkEnd w:id="538"/>
      <w:r>
        <w:rPr>
          <w:rFonts w:eastAsia="Arial" w:cs="Arial" w:ascii="Arial" w:hAnsi="Arial"/>
          <w:u w:val="single"/>
        </w:rPr>
        <w:t>(</w:t>
      </w:r>
      <w:bookmarkStart w:id="540" w:name="_STATUTE_NUMBER__8aad0cb4_dc5d_4e27_9bcd"/>
      <w:r>
        <w:rPr>
          <w:rFonts w:eastAsia="Arial" w:cs="Arial" w:ascii="Arial" w:hAnsi="Arial"/>
          <w:u w:val="single"/>
        </w:rPr>
        <w:t>6</w:t>
      </w:r>
      <w:bookmarkEnd w:id="540"/>
      <w:r>
        <w:rPr>
          <w:rFonts w:eastAsia="Arial" w:cs="Arial" w:ascii="Arial" w:hAnsi="Arial"/>
          <w:u w:val="single"/>
        </w:rPr>
        <w:t xml:space="preserve">) </w:t>
      </w:r>
      <w:bookmarkStart w:id="541" w:name="_STATUTE_CONTENT__f2f683dd_e257_469e_baf"/>
      <w:r>
        <w:rPr>
          <w:rFonts w:eastAsia="Arial" w:cs="Arial" w:ascii="Arial" w:hAnsi="Arial"/>
          <w:u w:val="single"/>
        </w:rPr>
        <w:t>Aggravated sex trafficking in violation of Title 17-A, section 852; or</w:t>
      </w:r>
      <w:bookmarkEnd w:id="5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2" w:name="_PAR__13_8d3d0dff_9e11_432b_885d_e1279f0"/>
      <w:bookmarkStart w:id="543" w:name="_STATUTE_SP__5cb7a956_020c_4ce2_b52e_ee5"/>
      <w:bookmarkStart w:id="544" w:name="_PAR__14_2b343842_e5f3_44b3_aea0_3da5558"/>
      <w:bookmarkStart w:id="545" w:name="_STATUTE_SP__d272012e_e05d_4d6b_a406_dcb"/>
      <w:bookmarkStart w:id="546" w:name="_LINE__38_1e64840b_ec1c_4245_b148_df9c00"/>
      <w:bookmarkEnd w:id="542"/>
      <w:bookmarkEnd w:id="543"/>
      <w:bookmarkEnd w:id="541"/>
      <w:bookmarkEnd w:id="544"/>
      <w:bookmarkEnd w:id="545"/>
      <w:r>
        <w:rPr>
          <w:rFonts w:eastAsia="Arial" w:cs="Arial" w:ascii="Arial" w:hAnsi="Arial"/>
          <w:u w:val="single"/>
        </w:rPr>
        <w:t>(</w:t>
      </w:r>
      <w:bookmarkStart w:id="547" w:name="_STATUTE_NUMBER__b34cc8cd_07d9_41b9_afe5"/>
      <w:r>
        <w:rPr>
          <w:rFonts w:eastAsia="Arial" w:cs="Arial" w:ascii="Arial" w:hAnsi="Arial"/>
          <w:u w:val="single"/>
        </w:rPr>
        <w:t>7</w:t>
      </w:r>
      <w:bookmarkEnd w:id="547"/>
      <w:r>
        <w:rPr>
          <w:rFonts w:eastAsia="Arial" w:cs="Arial" w:ascii="Arial" w:hAnsi="Arial"/>
          <w:u w:val="single"/>
        </w:rPr>
        <w:t xml:space="preserve">) </w:t>
      </w:r>
      <w:bookmarkStart w:id="548" w:name="_STATUTE_CONTENT__954e6377_3e32_4c13_937"/>
      <w:r>
        <w:rPr>
          <w:rFonts w:eastAsia="Arial" w:cs="Arial" w:ascii="Arial" w:hAnsi="Arial"/>
          <w:u w:val="single"/>
        </w:rPr>
        <w:t xml:space="preserve">Sex trafficking in violation of Title 17-A, section 853. </w:t>
      </w:r>
      <w:bookmarkEnd w:id="546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49" w:name="_STATUTE_SS__9f1db0a8_6fc5_442a_bd85_0d8"/>
      <w:bookmarkStart w:id="550" w:name="_STATUTE_P__c27d188b_251b_41a1_82d5_ed79"/>
      <w:bookmarkStart w:id="551" w:name="_PAR__14_2b343842_e5f3_44b3_aea0_3da5558"/>
      <w:bookmarkStart w:id="552" w:name="_STATUTE_SP__d272012e_e05d_4d6b_a406_dcb"/>
      <w:bookmarkStart w:id="553" w:name="_STATUTE_SS__a409b06c_828b_4ef8_953b_d9b"/>
      <w:bookmarkStart w:id="554" w:name="_PAR__15_8b749e97_7249_4393_b940_f9e7551"/>
      <w:bookmarkStart w:id="555" w:name="_LINE__39_724c4111_2b18_4750_8da0_ae6105"/>
      <w:bookmarkStart w:id="556" w:name="_STATUTE_NUMBER__fa205ac9_50da_4451_b97b"/>
      <w:bookmarkEnd w:id="549"/>
      <w:bookmarkEnd w:id="550"/>
      <w:bookmarkEnd w:id="551"/>
      <w:bookmarkEnd w:id="552"/>
      <w:bookmarkEnd w:id="548"/>
      <w:bookmarkEnd w:id="553"/>
      <w:r>
        <w:rPr>
          <w:rFonts w:eastAsia="Arial" w:cs="Arial" w:ascii="Arial" w:hAnsi="Arial"/>
          <w:b/>
          <w:u w:val="single"/>
        </w:rPr>
        <w:t>3</w:t>
      </w:r>
      <w:bookmarkEnd w:id="556"/>
      <w:r>
        <w:rPr>
          <w:rFonts w:eastAsia="Arial" w:cs="Arial" w:ascii="Arial" w:hAnsi="Arial"/>
          <w:b/>
          <w:u w:val="single"/>
        </w:rPr>
        <w:t xml:space="preserve">. </w:t>
      </w:r>
      <w:bookmarkStart w:id="557" w:name="_STATUTE_HEADNOTE__6a1a1369_1e64_402d_9a"/>
      <w:r>
        <w:rPr>
          <w:rFonts w:eastAsia="Arial" w:cs="Arial" w:ascii="Arial" w:hAnsi="Arial"/>
          <w:b/>
          <w:u w:val="single"/>
        </w:rPr>
        <w:t xml:space="preserve">Application for restoration of civil rights. </w:t>
      </w:r>
      <w:bookmarkStart w:id="558" w:name="_STATUTE_CONTENT__98ca7188_5a78_46cb_967"/>
      <w:bookmarkEnd w:id="557"/>
      <w:r>
        <w:rPr>
          <w:rFonts w:eastAsia="Arial" w:cs="Arial" w:ascii="Arial" w:hAnsi="Arial"/>
          <w:u w:val="single"/>
        </w:rPr>
        <w:t xml:space="preserve">A person meeting the eligibility </w:t>
      </w:r>
      <w:bookmarkStart w:id="559" w:name="_LINE__40_467cf567_a14a_4d42_8146_845786"/>
      <w:bookmarkEnd w:id="555"/>
      <w:r>
        <w:rPr>
          <w:rFonts w:eastAsia="Arial" w:cs="Arial" w:ascii="Arial" w:hAnsi="Arial"/>
          <w:u w:val="single"/>
        </w:rPr>
        <w:t xml:space="preserve">requirements of subsection 2 may submit a request to the department to have restored the </w:t>
      </w:r>
      <w:bookmarkStart w:id="560" w:name="_LINE__41_8cc38666_ec74_459e_baaf_4c13f3"/>
      <w:bookmarkEnd w:id="559"/>
      <w:r>
        <w:rPr>
          <w:rFonts w:eastAsia="Arial" w:cs="Arial" w:ascii="Arial" w:hAnsi="Arial"/>
          <w:u w:val="single"/>
        </w:rPr>
        <w:t xml:space="preserve">person's right to own, possess and have under the person's control a firearm. Upon receipt </w:t>
      </w:r>
      <w:bookmarkStart w:id="561" w:name="_LINE__42_2caa0b0a_61a2_43c7_b48f_c9bcea"/>
      <w:bookmarkEnd w:id="560"/>
      <w:r>
        <w:rPr>
          <w:rFonts w:eastAsia="Arial" w:cs="Arial" w:ascii="Arial" w:hAnsi="Arial"/>
          <w:u w:val="single"/>
        </w:rPr>
        <w:t xml:space="preserve">of a request, the department shall conduct a review of the person's criminal history to ensure </w:t>
      </w:r>
      <w:bookmarkStart w:id="562" w:name="_PAGE__5_0a5eecc7_d256_4242_8291_ebba34d"/>
      <w:bookmarkStart w:id="563" w:name="_PAR__1_d9984bc4_5523_4055_9208_c8de11ce"/>
      <w:bookmarkStart w:id="564" w:name="_LINE__1_70b00e49_e518_4709_b034_1764ee5"/>
      <w:bookmarkStart w:id="565" w:name="_PAGE_SPLIT__d481fae1_5428_4b9e_9427_f12"/>
      <w:bookmarkEnd w:id="427"/>
      <w:bookmarkEnd w:id="554"/>
      <w:bookmarkEnd w:id="561"/>
      <w:r>
        <w:rPr>
          <w:rFonts w:eastAsia="Arial" w:cs="Arial" w:ascii="Arial" w:hAnsi="Arial"/>
          <w:u w:val="single"/>
        </w:rPr>
        <w:t>t</w:t>
      </w:r>
      <w:bookmarkEnd w:id="565"/>
      <w:r>
        <w:rPr>
          <w:rFonts w:eastAsia="Arial" w:cs="Arial" w:ascii="Arial" w:hAnsi="Arial"/>
          <w:u w:val="single"/>
        </w:rPr>
        <w:t xml:space="preserve">he person is eligible under subsection 2. Upon a determination that the person is eligible, </w:t>
      </w:r>
      <w:bookmarkStart w:id="566" w:name="_LINE__2_3fdcb541_dc06_4312_8ff8_89965b8"/>
      <w:bookmarkEnd w:id="564"/>
      <w:r>
        <w:rPr>
          <w:rFonts w:eastAsia="Arial" w:cs="Arial" w:ascii="Arial" w:hAnsi="Arial"/>
          <w:u w:val="single"/>
        </w:rPr>
        <w:t xml:space="preserve">the department shall notify the court having jurisdiction over the crime on which the </w:t>
      </w:r>
      <w:bookmarkStart w:id="567" w:name="_LINE__3_42b3e346_5b3b_4d91_b424_0193c5b"/>
      <w:bookmarkEnd w:id="566"/>
      <w:r>
        <w:rPr>
          <w:rFonts w:eastAsia="Arial" w:cs="Arial" w:ascii="Arial" w:hAnsi="Arial"/>
          <w:u w:val="single"/>
        </w:rPr>
        <w:t xml:space="preserve">person's firearm prohibition is based, and that court shall issue an order restoring the </w:t>
      </w:r>
      <w:bookmarkStart w:id="568" w:name="_LINE__4_56115281_15d9_4ee2_958e_0e1535f"/>
      <w:bookmarkEnd w:id="567"/>
      <w:r>
        <w:rPr>
          <w:rFonts w:eastAsia="Arial" w:cs="Arial" w:ascii="Arial" w:hAnsi="Arial"/>
          <w:u w:val="single"/>
        </w:rPr>
        <w:t>person's right to own, possess and have under the person's control a firearm.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9" w:name="_STATUTE_SS__a409b06c_828b_4ef8_953b_d9b"/>
      <w:bookmarkStart w:id="570" w:name="_PAR__2_590b6f9d_4c03_4638_9246_1669f253"/>
      <w:bookmarkStart w:id="571" w:name="_STATUTE_SS__5e9669aa_0616_4b6f_9d13_f56"/>
      <w:bookmarkStart w:id="572" w:name="_LINE__5_295bfcec_23eb_4640_af8a_a0dfbc7"/>
      <w:bookmarkStart w:id="573" w:name="_STATUTE_NUMBER__6a9e4d6b_018e_47f5_985e"/>
      <w:bookmarkEnd w:id="569"/>
      <w:bookmarkEnd w:id="558"/>
      <w:bookmarkEnd w:id="563"/>
      <w:bookmarkEnd w:id="570"/>
      <w:bookmarkEnd w:id="571"/>
      <w:r>
        <w:rPr>
          <w:rFonts w:eastAsia="Arial" w:cs="Arial" w:ascii="Arial" w:hAnsi="Arial"/>
          <w:b/>
          <w:u w:val="single"/>
        </w:rPr>
        <w:t>4</w:t>
      </w:r>
      <w:bookmarkEnd w:id="573"/>
      <w:r>
        <w:rPr>
          <w:rFonts w:eastAsia="Arial" w:cs="Arial" w:ascii="Arial" w:hAnsi="Arial"/>
          <w:b/>
          <w:u w:val="single"/>
        </w:rPr>
        <w:t xml:space="preserve">. </w:t>
      </w:r>
      <w:bookmarkStart w:id="574" w:name="_STATUTE_HEADNOTE__7cfea827_a022_4443_8b"/>
      <w:r>
        <w:rPr>
          <w:rFonts w:eastAsia="Arial" w:cs="Arial" w:ascii="Arial" w:hAnsi="Arial"/>
          <w:b/>
          <w:u w:val="single"/>
        </w:rPr>
        <w:t xml:space="preserve">Effect of restoration. </w:t>
      </w:r>
      <w:bookmarkStart w:id="575" w:name="_STATUTE_CONTENT__012d97a4_ebd7_4839_855"/>
      <w:bookmarkEnd w:id="574"/>
      <w:r>
        <w:rPr>
          <w:rFonts w:eastAsia="Arial" w:cs="Arial" w:ascii="Arial" w:hAnsi="Arial"/>
          <w:u w:val="single"/>
        </w:rPr>
        <w:t xml:space="preserve">Except as provided in subsection 5, if a court issues an order </w:t>
      </w:r>
      <w:bookmarkStart w:id="576" w:name="_LINE__6_c650a8d9_d390_4aad_9648_ebce287"/>
      <w:bookmarkEnd w:id="572"/>
      <w:r>
        <w:rPr>
          <w:rFonts w:eastAsia="Arial" w:cs="Arial" w:ascii="Arial" w:hAnsi="Arial"/>
          <w:u w:val="single"/>
        </w:rPr>
        <w:t xml:space="preserve">restoring the civil rights of a person pursuant to subsection 3, that person is no longer </w:t>
      </w:r>
      <w:bookmarkStart w:id="577" w:name="_LINE__7_fa6d2b27_f294_41b6_aaee_c779534"/>
      <w:bookmarkEnd w:id="576"/>
      <w:r>
        <w:rPr>
          <w:rFonts w:eastAsia="Arial" w:cs="Arial" w:ascii="Arial" w:hAnsi="Arial"/>
          <w:u w:val="single"/>
        </w:rPr>
        <w:t xml:space="preserve">prohibited from owning, possessing or having under that person's control a firearm under </w:t>
      </w:r>
      <w:bookmarkStart w:id="578" w:name="_LINE__8_73a67481_06df_4058_badf_949a4d2"/>
      <w:bookmarkEnd w:id="577"/>
      <w:r>
        <w:rPr>
          <w:rFonts w:eastAsia="Arial" w:cs="Arial" w:ascii="Arial" w:hAnsi="Arial"/>
          <w:u w:val="single"/>
        </w:rPr>
        <w:t xml:space="preserve">section 393, subsection 1, paragraph A-1 or C. Restoration of civil rights under this section </w:t>
      </w:r>
      <w:bookmarkStart w:id="579" w:name="_LINE__9_574033b0_bb3e_4b88_a42d_843b417"/>
      <w:bookmarkEnd w:id="578"/>
      <w:r>
        <w:rPr>
          <w:rFonts w:eastAsia="Arial" w:cs="Arial" w:ascii="Arial" w:hAnsi="Arial"/>
          <w:u w:val="single"/>
        </w:rPr>
        <w:t xml:space="preserve">is within the meaning of civil rights restored under the federal Firearms Owners' Protection </w:t>
      </w:r>
      <w:bookmarkStart w:id="580" w:name="_LINE__10_48ed247f_9080_473c_988a_925133"/>
      <w:bookmarkEnd w:id="579"/>
      <w:r>
        <w:rPr>
          <w:rFonts w:eastAsia="Arial" w:cs="Arial" w:ascii="Arial" w:hAnsi="Arial"/>
          <w:u w:val="single"/>
        </w:rPr>
        <w:t>Act, 18 United States Code, Section 921(a)(20).</w:t>
      </w:r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PAR__2_590b6f9d_4c03_4638_9246_1669f253"/>
      <w:bookmarkStart w:id="582" w:name="_STATUTE_SS__5e9669aa_0616_4b6f_9d13_f56"/>
      <w:bookmarkStart w:id="583" w:name="_PAR__3_f9177088_e004_4528_a316_469e6df8"/>
      <w:bookmarkStart w:id="584" w:name="_STATUTE_SS__c42e41d2_f597_4c10_878e_4b2"/>
      <w:bookmarkStart w:id="585" w:name="_LINE__11_a3de2ac0_2fa6_4632_9c6d_b9e0f7"/>
      <w:bookmarkStart w:id="586" w:name="_STATUTE_NUMBER__15361703_fe3e_44a6_9c9c"/>
      <w:bookmarkEnd w:id="581"/>
      <w:bookmarkEnd w:id="582"/>
      <w:bookmarkEnd w:id="575"/>
      <w:bookmarkEnd w:id="583"/>
      <w:bookmarkEnd w:id="584"/>
      <w:r>
        <w:rPr>
          <w:rFonts w:eastAsia="Arial" w:cs="Arial" w:ascii="Arial" w:hAnsi="Arial"/>
          <w:b/>
          <w:u w:val="single"/>
        </w:rPr>
        <w:t>5</w:t>
      </w:r>
      <w:bookmarkEnd w:id="586"/>
      <w:r>
        <w:rPr>
          <w:rFonts w:eastAsia="Arial" w:cs="Arial" w:ascii="Arial" w:hAnsi="Arial"/>
          <w:b/>
          <w:u w:val="single"/>
        </w:rPr>
        <w:t xml:space="preserve">. </w:t>
      </w:r>
      <w:bookmarkStart w:id="587" w:name="_STATUTE_HEADNOTE__ed4070de_5f4e_4baa_99"/>
      <w:r>
        <w:rPr>
          <w:rFonts w:eastAsia="Arial" w:cs="Arial" w:ascii="Arial" w:hAnsi="Arial"/>
          <w:b/>
          <w:u w:val="single"/>
        </w:rPr>
        <w:t xml:space="preserve">Subsequent conviction. </w:t>
      </w:r>
      <w:bookmarkStart w:id="588" w:name="_STATUTE_CONTENT__644f96e9_b1d1_40c2_bc3"/>
      <w:bookmarkEnd w:id="587"/>
      <w:r>
        <w:rPr>
          <w:rFonts w:eastAsia="Arial" w:cs="Arial" w:ascii="Arial" w:hAnsi="Arial"/>
          <w:u w:val="single"/>
        </w:rPr>
        <w:t xml:space="preserve">If a person who has had the person's civil rights restored </w:t>
      </w:r>
      <w:bookmarkStart w:id="589" w:name="_LINE__12_34fffe7c_a131_4ff5_8c8e_2b21c6"/>
      <w:bookmarkEnd w:id="585"/>
      <w:r>
        <w:rPr>
          <w:rFonts w:eastAsia="Arial" w:cs="Arial" w:ascii="Arial" w:hAnsi="Arial"/>
          <w:u w:val="single"/>
        </w:rPr>
        <w:t xml:space="preserve">under this section is subsequently convicted of any felony crime in this State or in another </w:t>
      </w:r>
      <w:bookmarkStart w:id="590" w:name="_LINE__13_4dafbb75_e3f6_4728_a81c_efd01d"/>
      <w:bookmarkEnd w:id="589"/>
      <w:r>
        <w:rPr>
          <w:rFonts w:eastAsia="Arial" w:cs="Arial" w:ascii="Arial" w:hAnsi="Arial"/>
          <w:u w:val="single"/>
        </w:rPr>
        <w:t xml:space="preserve">jurisdiction, the person's right to own, possess and have under that person's control a </w:t>
      </w:r>
      <w:bookmarkStart w:id="591" w:name="_LINE__14_363b5800_0ccb_4f7a_90f0_d0bc41"/>
      <w:bookmarkEnd w:id="590"/>
      <w:r>
        <w:rPr>
          <w:rFonts w:eastAsia="Arial" w:cs="Arial" w:ascii="Arial" w:hAnsi="Arial"/>
          <w:u w:val="single"/>
        </w:rPr>
        <w:t xml:space="preserve">firearm is revoked, the person is ineligible from qualifying for a restoration of civil rights </w:t>
      </w:r>
      <w:bookmarkStart w:id="592" w:name="_LINE__15_e753d082_5954_4256_bb12_c3bb73"/>
      <w:bookmarkEnd w:id="591"/>
      <w:r>
        <w:rPr>
          <w:rFonts w:eastAsia="Arial" w:cs="Arial" w:ascii="Arial" w:hAnsi="Arial"/>
          <w:u w:val="single"/>
        </w:rPr>
        <w:t xml:space="preserve">under this section and the court that issued the order restoring the person's rights under </w:t>
      </w:r>
      <w:bookmarkStart w:id="593" w:name="_LINE__16_e75c81ac_73cf_4bd0_945e_e2d022"/>
      <w:bookmarkEnd w:id="592"/>
      <w:r>
        <w:rPr>
          <w:rFonts w:eastAsia="Arial" w:cs="Arial" w:ascii="Arial" w:hAnsi="Arial"/>
          <w:u w:val="single"/>
        </w:rPr>
        <w:t>subsection 3 shall revoke the order.</w:t>
      </w:r>
      <w:bookmarkEnd w:id="5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4" w:name="_DOC_BODY_CONTENT__a1e1eec4_fc1d_4599_a1"/>
      <w:bookmarkStart w:id="595" w:name="_BILL_SECTION__29cd94fa_7046_4783_945a_b"/>
      <w:bookmarkStart w:id="596" w:name="_PROCESSED_CHANGE__d715cbe5_29ee_4eff_9d"/>
      <w:bookmarkStart w:id="597" w:name="_STATUTE_S__cf028d1f_9776_4a2e_8e4b_a0ed"/>
      <w:bookmarkStart w:id="598" w:name="_PAR__3_f9177088_e004_4528_a316_469e6df8"/>
      <w:bookmarkStart w:id="599" w:name="_STATUTE_SS__c42e41d2_f597_4c10_878e_4b2"/>
      <w:bookmarkStart w:id="600" w:name="_SUMMARY__ae48cf78_02a4_4ab1_b209_eced4e"/>
      <w:bookmarkStart w:id="601" w:name="_PAR__4_74a5927f_9f10_4dcf_9680_4b79dd88"/>
      <w:bookmarkStart w:id="602" w:name="_LINE__17_aefdcb4e_d18b_43dd_ad78_d0657d"/>
      <w:bookmarkEnd w:id="594"/>
      <w:bookmarkEnd w:id="595"/>
      <w:bookmarkEnd w:id="596"/>
      <w:bookmarkEnd w:id="597"/>
      <w:bookmarkEnd w:id="598"/>
      <w:bookmarkEnd w:id="599"/>
      <w:bookmarkEnd w:id="588"/>
      <w:bookmarkEnd w:id="601"/>
      <w:r>
        <w:rPr>
          <w:rFonts w:eastAsia="Arial" w:cs="Arial" w:ascii="Arial" w:hAnsi="Arial"/>
          <w:b/>
          <w:sz w:val="24"/>
        </w:rPr>
        <w:t>SUMMARY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PAR__4_74a5927f_9f10_4dcf_9680_4b79dd88"/>
      <w:bookmarkStart w:id="604" w:name="_PAR__5_b5497fba_5cc2_4065_bf80_5161d024"/>
      <w:bookmarkStart w:id="605" w:name="_LINE__18_e92e3c28_8368_4ef2_bf76_953641"/>
      <w:bookmarkEnd w:id="603"/>
      <w:bookmarkEnd w:id="604"/>
      <w:r>
        <w:rPr>
          <w:rFonts w:eastAsia="Arial" w:cs="Arial" w:ascii="Arial" w:hAnsi="Arial"/>
        </w:rPr>
        <w:t xml:space="preserve">Currently, persons who have been convicted of committing or found not criminally </w:t>
      </w:r>
      <w:bookmarkStart w:id="606" w:name="_LINE__19_d625fd37_b6de_443e_b9b8_f4f16c"/>
      <w:bookmarkEnd w:id="605"/>
      <w:r>
        <w:rPr>
          <w:rFonts w:eastAsia="Arial" w:cs="Arial" w:ascii="Arial" w:hAnsi="Arial"/>
        </w:rPr>
        <w:t xml:space="preserve">responsible by reason of insanity of committing a crime in this State, a crime under the </w:t>
      </w:r>
      <w:bookmarkStart w:id="607" w:name="_LINE__20_3c78981b_5762_4b3d_96a0_f8b56d"/>
      <w:bookmarkEnd w:id="606"/>
      <w:r>
        <w:rPr>
          <w:rFonts w:eastAsia="Arial" w:cs="Arial" w:ascii="Arial" w:hAnsi="Arial"/>
        </w:rPr>
        <w:t xml:space="preserve">laws of the United States and certain crimes in other jurisdictions that are punishable by a </w:t>
      </w:r>
      <w:bookmarkStart w:id="608" w:name="_LINE__21_eb354f24_3260_4159_b3ec_443fd8"/>
      <w:bookmarkEnd w:id="607"/>
      <w:r>
        <w:rPr>
          <w:rFonts w:eastAsia="Arial" w:cs="Arial" w:ascii="Arial" w:hAnsi="Arial"/>
        </w:rPr>
        <w:t xml:space="preserve">term of imprisonment of one year or more are prohibited from owning, possessing or </w:t>
      </w:r>
      <w:bookmarkStart w:id="609" w:name="_LINE__22_388f3a00_7d59_485b_8d04_60dec9"/>
      <w:bookmarkEnd w:id="608"/>
      <w:r>
        <w:rPr>
          <w:rFonts w:eastAsia="Arial" w:cs="Arial" w:ascii="Arial" w:hAnsi="Arial"/>
        </w:rPr>
        <w:t xml:space="preserve">having under their control a firearm. This bill restores the right for some of these convicted </w:t>
      </w:r>
      <w:bookmarkStart w:id="610" w:name="_LINE__23_936b3d9f_47e5_45a9_961f_125b31"/>
      <w:bookmarkEnd w:id="609"/>
      <w:r>
        <w:rPr>
          <w:rFonts w:eastAsia="Arial" w:cs="Arial" w:ascii="Arial" w:hAnsi="Arial"/>
        </w:rPr>
        <w:t xml:space="preserve">persons to own, possess and have a firearm under their control, setting certain eligibility </w:t>
      </w:r>
      <w:bookmarkStart w:id="611" w:name="_LINE__24_d999ff19_5467_4601_a190_686f92"/>
      <w:bookmarkEnd w:id="610"/>
      <w:r>
        <w:rPr>
          <w:rFonts w:eastAsia="Arial" w:cs="Arial" w:ascii="Arial" w:hAnsi="Arial"/>
        </w:rPr>
        <w:t xml:space="preserve">requirements a person must meet to have their civil rights relating to firearms restored, </w:t>
      </w:r>
      <w:bookmarkStart w:id="612" w:name="_LINE__25_67161b01_3c15_41cc_a6b7_7d8719"/>
      <w:bookmarkEnd w:id="611"/>
      <w:r>
        <w:rPr>
          <w:rFonts w:eastAsia="Arial" w:cs="Arial" w:ascii="Arial" w:hAnsi="Arial"/>
        </w:rPr>
        <w:t xml:space="preserve">including a requirement that 10 years have passed since the completion of any sentence </w:t>
      </w:r>
      <w:bookmarkStart w:id="613" w:name="_LINE__26_14e5ab5b_8980_488d_9ef4_08f919"/>
      <w:bookmarkEnd w:id="612"/>
      <w:r>
        <w:rPr>
          <w:rFonts w:eastAsia="Arial" w:cs="Arial" w:ascii="Arial" w:hAnsi="Arial"/>
        </w:rPr>
        <w:t xml:space="preserve">imposed on them. Eligibility for restoration of firearm rights is excluded for certain </w:t>
      </w:r>
      <w:bookmarkStart w:id="614" w:name="_LINE__27_2c820d9c_0d32_4968_9c43_f7bfd9"/>
      <w:bookmarkEnd w:id="613"/>
      <w:r>
        <w:rPr>
          <w:rFonts w:eastAsia="Arial" w:cs="Arial" w:ascii="Arial" w:hAnsi="Arial"/>
        </w:rPr>
        <w:t xml:space="preserve">enumerated categories of crimes, including murder; any Class A crime; any Class B or C </w:t>
      </w:r>
      <w:bookmarkStart w:id="615" w:name="_LINE__28_43348b60_1a2e_4a95_a643_e3d344"/>
      <w:bookmarkEnd w:id="614"/>
      <w:r>
        <w:rPr>
          <w:rFonts w:eastAsia="Arial" w:cs="Arial" w:ascii="Arial" w:hAnsi="Arial"/>
        </w:rPr>
        <w:t xml:space="preserve">crime in violation of the Maine Revised Statutes, Title 17-A, chapter 9, 11, 12, 13, 33 or </w:t>
      </w:r>
      <w:bookmarkStart w:id="616" w:name="_LINE__29_65c7374b_eb85_4281_87cf_28aeb2"/>
      <w:bookmarkEnd w:id="615"/>
      <w:r>
        <w:rPr>
          <w:rFonts w:eastAsia="Arial" w:cs="Arial" w:ascii="Arial" w:hAnsi="Arial"/>
        </w:rPr>
        <w:t xml:space="preserve">45; robbery; assault on an officer; assault on an emergency medical services person; assault </w:t>
      </w:r>
      <w:bookmarkStart w:id="617" w:name="_LINE__30_c764dba6_995c_4b17_aac3_5e9417"/>
      <w:bookmarkEnd w:id="616"/>
      <w:r>
        <w:rPr>
          <w:rFonts w:eastAsia="Arial" w:cs="Arial" w:ascii="Arial" w:hAnsi="Arial"/>
        </w:rPr>
        <w:t xml:space="preserve">on a firefighter; aggravated sex trafficking; and sex trafficking. </w:t>
      </w:r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8" w:name="_PAR__5_b5497fba_5cc2_4065_bf80_5161d024"/>
      <w:bookmarkStart w:id="619" w:name="_PAR__6_c86d2556_a2dc_41f3_8879_842796cd"/>
      <w:bookmarkStart w:id="620" w:name="_LINE__31_7329d71e_6483_4e2e_8f9c_981ebc"/>
      <w:bookmarkEnd w:id="618"/>
      <w:bookmarkEnd w:id="619"/>
      <w:r>
        <w:rPr>
          <w:rFonts w:eastAsia="Arial" w:cs="Arial" w:ascii="Arial" w:hAnsi="Arial"/>
        </w:rPr>
        <w:t xml:space="preserve">The bill also outlines the procedure for applying for a restoration of civil rights. A </w:t>
      </w:r>
      <w:bookmarkStart w:id="621" w:name="_LINE__32_e11d0e0a_7f92_4b3d_ad0e_05ea84"/>
      <w:bookmarkEnd w:id="620"/>
      <w:r>
        <w:rPr>
          <w:rFonts w:eastAsia="Arial" w:cs="Arial" w:ascii="Arial" w:hAnsi="Arial"/>
        </w:rPr>
        <w:t xml:space="preserve">person meeting the eligibility requirements may submit a request to the Department of </w:t>
      </w:r>
      <w:bookmarkStart w:id="622" w:name="_LINE__33_65a61832_4bb1_461a_be03_7144e5"/>
      <w:bookmarkEnd w:id="621"/>
      <w:r>
        <w:rPr>
          <w:rFonts w:eastAsia="Arial" w:cs="Arial" w:ascii="Arial" w:hAnsi="Arial"/>
        </w:rPr>
        <w:t xml:space="preserve">Public Safety to have that person's firearm rights restored. Upon receipt of a request, the </w:t>
      </w:r>
      <w:bookmarkStart w:id="623" w:name="_LINE__34_b14f3dea_f755_41e5_ac1c_a3de60"/>
      <w:bookmarkEnd w:id="622"/>
      <w:r>
        <w:rPr>
          <w:rFonts w:eastAsia="Arial" w:cs="Arial" w:ascii="Arial" w:hAnsi="Arial"/>
        </w:rPr>
        <w:t xml:space="preserve">department must conduct a review of the person's criminal history to ensure the person is </w:t>
      </w:r>
      <w:bookmarkStart w:id="624" w:name="_LINE__35_e15ebdbb_8671_4daa_bfbd_539446"/>
      <w:bookmarkEnd w:id="623"/>
      <w:r>
        <w:rPr>
          <w:rFonts w:eastAsia="Arial" w:cs="Arial" w:ascii="Arial" w:hAnsi="Arial"/>
        </w:rPr>
        <w:t xml:space="preserve">eligible. Upon a determination that the person is eligible, the department must notify the </w:t>
      </w:r>
      <w:bookmarkStart w:id="625" w:name="_LINE__36_2b5f14bb_0da2_4dcb_a4d0_8e7750"/>
      <w:bookmarkEnd w:id="624"/>
      <w:r>
        <w:rPr>
          <w:rFonts w:eastAsia="Arial" w:cs="Arial" w:ascii="Arial" w:hAnsi="Arial"/>
        </w:rPr>
        <w:t xml:space="preserve">court having jurisdiction over the crime on which the person's firearm prohibition is based, </w:t>
      </w:r>
      <w:bookmarkStart w:id="626" w:name="_LINE__37_b675a49b_1324_4f53_9583_772948"/>
      <w:bookmarkEnd w:id="625"/>
      <w:r>
        <w:rPr>
          <w:rFonts w:eastAsia="Arial" w:cs="Arial" w:ascii="Arial" w:hAnsi="Arial"/>
        </w:rPr>
        <w:t>and that court must issue an order restoring the person's rights.</w:t>
      </w:r>
      <w:bookmarkEnd w:id="6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7" w:name="_PAR__6_c86d2556_a2dc_41f3_8879_842796cd"/>
      <w:bookmarkStart w:id="628" w:name="_PAR__7_8c36b89e_699f_4736_88c6_9493296a"/>
      <w:bookmarkStart w:id="629" w:name="_LINE__38_80f0bf42_3d27_48fb_b6fe_9c8e9e"/>
      <w:bookmarkEnd w:id="627"/>
      <w:r>
        <w:rPr>
          <w:rFonts w:eastAsia="Arial" w:cs="Arial" w:ascii="Arial" w:hAnsi="Arial"/>
        </w:rPr>
        <w:t xml:space="preserve">The bill also stipulates that, in the event a person who has had the person's civil rights </w:t>
      </w:r>
      <w:bookmarkStart w:id="630" w:name="_LINE__39_8cad62d1_6874_435e_b2cf_3c374c"/>
      <w:bookmarkEnd w:id="629"/>
      <w:r>
        <w:rPr>
          <w:rFonts w:eastAsia="Arial" w:cs="Arial" w:ascii="Arial" w:hAnsi="Arial"/>
        </w:rPr>
        <w:t xml:space="preserve">restored is subsequently convicted of any felony crime, defined as a crime punishable by a </w:t>
      </w:r>
      <w:bookmarkStart w:id="631" w:name="_LINE__40_8e2d9352_2353_4e10_85a3_372d51"/>
      <w:bookmarkEnd w:id="630"/>
      <w:r>
        <w:rPr>
          <w:rFonts w:eastAsia="Arial" w:cs="Arial" w:ascii="Arial" w:hAnsi="Arial"/>
        </w:rPr>
        <w:t xml:space="preserve">sentence of imprisonment of one year or more in Maine or any other jurisdiction, that </w:t>
      </w:r>
      <w:bookmarkStart w:id="632" w:name="_LINE__41_8fc856aa_ddd1_4b8c_9734_e51e55"/>
      <w:bookmarkEnd w:id="631"/>
      <w:r>
        <w:rPr>
          <w:rFonts w:eastAsia="Arial" w:cs="Arial" w:ascii="Arial" w:hAnsi="Arial"/>
        </w:rPr>
        <w:t xml:space="preserve">person's restored rights are revoked and the person is ineligible from qualifying for a </w:t>
      </w:r>
      <w:bookmarkStart w:id="633" w:name="_LINE__42_6dea2ef7_54b4_4176_b980_e2678c"/>
      <w:bookmarkEnd w:id="632"/>
      <w:r>
        <w:rPr>
          <w:rFonts w:eastAsia="Arial" w:cs="Arial" w:ascii="Arial" w:hAnsi="Arial"/>
        </w:rPr>
        <w:t xml:space="preserve">restoration of that person's rights in the future. In this occurrence, the court that issued the </w:t>
      </w:r>
      <w:bookmarkStart w:id="634" w:name="_LINE__43_a10c3e0e_d5c9_484b_a828_76d163"/>
      <w:bookmarkEnd w:id="633"/>
      <w:r>
        <w:rPr>
          <w:rFonts w:eastAsia="Arial" w:cs="Arial" w:ascii="Arial" w:hAnsi="Arial"/>
        </w:rPr>
        <w:t xml:space="preserve">order restoring the person's civil rights to own, possess and have under the person's control </w:t>
      </w:r>
      <w:bookmarkStart w:id="635" w:name="_LINE__44_ba82d9cf_0a9d_4cc8_877c_5ada66"/>
      <w:bookmarkEnd w:id="634"/>
      <w:r>
        <w:rPr>
          <w:rFonts w:eastAsia="Arial" w:cs="Arial" w:ascii="Arial" w:hAnsi="Arial"/>
        </w:rPr>
        <w:t>a firearm must revoke that order.</w:t>
      </w:r>
      <w:bookmarkEnd w:id="0"/>
      <w:bookmarkEnd w:id="1"/>
      <w:bookmarkEnd w:id="562"/>
      <w:bookmarkEnd w:id="600"/>
      <w:bookmarkEnd w:id="628"/>
      <w:bookmarkEnd w:id="6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Full Civil Rights to Possess Firearms to Persons Previously Convicted of Certain Nonviolent Felony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2</ItemId>
    <LRId>75193</LRId>
    <LRNumber>15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Full Civil Rights to Possess Firearms to Persons Previously Convicted of Certain Nonviolent Felony Crimes</LRTitle>
    <ItemTitle>An Act to Restore Full Civil Rights to Possess Firearms to Persons Previously Convicted of Certain Nonviolent Felony Crimes</ItemTitle>
    <ShortTitle1>RESTORE FULL CIVIL RIGHTS TO</ShortTitle1>
    <ShortTitle2>POSSESS FIREARMS TO PERSONS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2-28T12:35:46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1F36" w:rsidRDefault="00C91F36" w:rsidP="00C91F36"&amp;gt;&amp;lt;w:pPr&amp;gt;&amp;lt;w:ind w:left="360" /&amp;gt;&amp;lt;/w:pPr&amp;gt;&amp;lt;w:bookmarkStart w:id="0" w:name="_ENACTING_CLAUSE__ee423230_1cad_434b_be9" /&amp;gt;&amp;lt;w:bookmarkStart w:id="1" w:name="_DOC_BODY__515cc20c_444f_41d8_9c12_bfcfd" /&amp;gt;&amp;lt;w:bookmarkStart w:id="2" w:name="_DOC_BODY_CONTAINER__d948aef5_5f30_4e52_" /&amp;gt;&amp;lt;w:bookmarkStart w:id="3" w:name="_PAGE__1_417229da_dfda_45ff_99fb_07953ee" /&amp;gt;&amp;lt;w:bookmarkStart w:id="4" w:name="_PAR__1_b34cec2e_ff29_4ebc_96f1_f37cf6dd" /&amp;gt;&amp;lt;w:bookmarkStart w:id="5" w:name="_LINE__1_56d889d3_64de_4351_8472_a5ce8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1F36" w:rsidRDefault="00C91F36" w:rsidP="00C91F36"&amp;gt;&amp;lt;w:pPr&amp;gt;&amp;lt;w:ind w:left="360" w:firstLine="360" /&amp;gt;&amp;lt;/w:pPr&amp;gt;&amp;lt;w:bookmarkStart w:id="6" w:name="_BILL_SECTION_HEADER__d964fcef_f106_475c" /&amp;gt;&amp;lt;w:bookmarkStart w:id="7" w:name="_BILL_SECTION__689a9dd0_75dc_435f_a1e9_0" /&amp;gt;&amp;lt;w:bookmarkStart w:id="8" w:name="_DOC_BODY_CONTENT__a1e1eec4_fc1d_4599_a1" /&amp;gt;&amp;lt;w:bookmarkStart w:id="9" w:name="_PAR__2_fcf35ac0_004a_4cf3_bac0_d80ff795" /&amp;gt;&amp;lt;w:bookmarkStart w:id="10" w:name="_LINE__2_693d7b1c_75b7_4e87_9f6c_f5edb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c527f2_a6e7_45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03,&amp;lt;/w:t&amp;gt;&amp;lt;/w:r&amp;gt;&amp;lt;w:r&amp;gt;&amp;lt;w:t xml:space="preserve"&amp;gt; as amended by PL 2021, c. 54, §6, is further amended to &amp;lt;/w:t&amp;gt;&amp;lt;/w:r&amp;gt;&amp;lt;w:bookmarkStart w:id="12" w:name="_LINE__3_71e07013_4a06_4850_b769_1dfe19a" /&amp;gt;&amp;lt;w:bookmarkEnd w:id="10" /&amp;gt;&amp;lt;w:r&amp;gt;&amp;lt;w:t&amp;gt;read:&amp;lt;/w:t&amp;gt;&amp;lt;/w:r&amp;gt;&amp;lt;w:bookmarkEnd w:id="12" /&amp;gt;&amp;lt;/w:p&amp;gt;&amp;lt;w:p w:rsidR="00C91F36" w:rsidRDefault="00C91F36" w:rsidP="00C91F36"&amp;gt;&amp;lt;w:pPr&amp;gt;&amp;lt;w:ind w:left="1080" w:hanging="720" /&amp;gt;&amp;lt;/w:pPr&amp;gt;&amp;lt;w:bookmarkStart w:id="13" w:name="_STATUTE_S__50f5b6c6_2cff_4b00_9d2f_1d3a" /&amp;gt;&amp;lt;w:bookmarkStart w:id="14" w:name="_PAR__3_6159a646_81f9_4918_98f8_07bbc577" /&amp;gt;&amp;lt;w:bookmarkStart w:id="15" w:name="_LINE__4_0b3eee8b_7e42_4149_9ab2_f1897d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e7e89c2_2b43_4424_a0bd" /&amp;gt;&amp;lt;w:r&amp;gt;&amp;lt;w:rPr&amp;gt;&amp;lt;w:b /&amp;gt;&amp;lt;/w:rPr&amp;gt;&amp;lt;w:t&amp;gt;1110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6b3d09b7_ed73_4734_93" /&amp;gt;&amp;lt;w:r&amp;gt;&amp;lt;w:rPr&amp;gt;&amp;lt;w:b /&amp;gt;&amp;lt;/w:rPr&amp;gt;&amp;lt;w:t xml:space="preserve"&amp;gt; Prohibition for convicted felons, domestic violence offenders and certain &amp;lt;/w:t&amp;gt;&amp;lt;/w:r&amp;gt;&amp;lt;w:bookmarkStart w:id="18" w:name="_LINE__5_e3d67693_2a80_4dd7_8019_1267ade" /&amp;gt;&amp;lt;w:bookmarkEnd w:id="15" /&amp;gt;&amp;lt;w:r&amp;gt;&amp;lt;w:rPr&amp;gt;&amp;lt;w:b /&amp;gt;&amp;lt;/w:rPr&amp;gt;&amp;lt;w:t&amp;gt;nonviolent juvenile offenders&amp;lt;/w:t&amp;gt;&amp;lt;/w:r&amp;gt;&amp;lt;w:bookmarkEnd w:id="17" /&amp;gt;&amp;lt;w:bookmarkEnd w:id="18" /&amp;gt;&amp;lt;/w:p&amp;gt;&amp;lt;w:p w:rsidR="00C91F36" w:rsidRDefault="00C91F36" w:rsidP="00C91F36"&amp;gt;&amp;lt;w:pPr&amp;gt;&amp;lt;w:ind w:left="360" w:firstLine="360" /&amp;gt;&amp;lt;/w:pPr&amp;gt;&amp;lt;w:bookmarkStart w:id="19" w:name="_STATUTE_CONTENT__bfdbdb5c_61ab_4dca_aa2" /&amp;gt;&amp;lt;w:bookmarkStart w:id="20" w:name="_STATUTE_P__ccc1f778_8287_4e92_bd8e_379b" /&amp;gt;&amp;lt;w:bookmarkStart w:id="21" w:name="_PAR__4_ac238154_b3d5_4e8d_9b41_bd85e077" /&amp;gt;&amp;lt;w:bookmarkStart w:id="22" w:name="_LINE__6_f326ce50_19b4_4964_897f_b3db552" /&amp;gt;&amp;lt;w:bookmarkEnd w:id="14" /&amp;gt;&amp;lt;w:r&amp;gt;&amp;lt;w:t xml:space="preserve"&amp;gt;A person who is prohibited from possessing a firearm under &amp;lt;/w:t&amp;gt;&amp;lt;/w:r&amp;gt;&amp;lt;w:bookmarkStart w:id="23" w:name="_CROSS_REFERENCE__a7e5a5c6_fd5a_40ab_875" /&amp;gt;&amp;lt;w:r&amp;gt;&amp;lt;w:t xml:space="preserve"&amp;gt;Title 15, section 393, &amp;lt;/w:t&amp;gt;&amp;lt;/w:r&amp;gt;&amp;lt;w:bookmarkStart w:id="24" w:name="_LINE__7_604f26d4_c856_400f_80ab_7480af6" /&amp;gt;&amp;lt;w:bookmarkEnd w:id="22" /&amp;gt;&amp;lt;w:r&amp;gt;&amp;lt;w:t&amp;gt;subsection 1&amp;lt;/w:t&amp;gt;&amp;lt;/w:r&amp;gt;&amp;lt;w:bookmarkEnd w:id="23" /&amp;gt;&amp;lt;w:r&amp;gt;&amp;lt;w:t xml:space="preserve"&amp;gt;, &amp;lt;/w:t&amp;gt;&amp;lt;/w:r&amp;gt;&amp;lt;w:bookmarkStart w:id="25" w:name="_CROSS_REFERENCE__980b708b_345d_4666_a05" /&amp;gt;&amp;lt;w:r&amp;gt;&amp;lt;w:t&amp;gt;1‑A&amp;lt;/w:t&amp;gt;&amp;lt;/w:r&amp;gt;&amp;lt;w:bookmarkEnd w:id="25" /&amp;gt;&amp;lt;w:r&amp;gt;&amp;lt;w:t xml:space="preserve"&amp;gt; or &amp;lt;/w:t&amp;gt;&amp;lt;/w:r&amp;gt;&amp;lt;w:bookmarkStart w:id="26" w:name="_CROSS_REFERENCE__f516ff6c_c400_4535_b8e" /&amp;gt;&amp;lt;w:r&amp;gt;&amp;lt;w:t&amp;gt;1‑B&amp;lt;/w:t&amp;gt;&amp;lt;/w:r&amp;gt;&amp;lt;w:bookmarkEnd w:id="26" /&amp;gt;&amp;lt;w:r&amp;gt;&amp;lt;w:t xml:space="preserve"&amp;gt; is ineligible to obtain or possess any license or permit issued by &amp;lt;/w:t&amp;gt;&amp;lt;/w:r&amp;gt;&amp;lt;w:bookmarkStart w:id="27" w:name="_LINE__8_0c93be82_2ff3_43f3_9740_c3a46ae" /&amp;gt;&amp;lt;w:bookmarkEnd w:id="24" /&amp;gt;&amp;lt;w:r&amp;gt;&amp;lt;w:t xml:space="preserve"&amp;gt;the department that authorizes a person to hunt with a firearm unless that person possesses &amp;lt;/w:t&amp;gt;&amp;lt;/w:r&amp;gt;&amp;lt;w:bookmarkStart w:id="28" w:name="_LINE__9_0133e760_2840_40cf_b257_af6331d" /&amp;gt;&amp;lt;w:bookmarkEnd w:id="27" /&amp;gt;&amp;lt;w:r&amp;gt;&amp;lt;w:t xml:space="preserve"&amp;gt;a valid permit in accordance with &amp;lt;/w:t&amp;gt;&amp;lt;/w:r&amp;gt;&amp;lt;w:bookmarkStart w:id="29" w:name="_CROSS_REFERENCE__3aefe56e_1edc_45ee_9cd" /&amp;gt;&amp;lt;w:r&amp;gt;&amp;lt;w:t&amp;gt;Title 15, section 393, subsection 2&amp;lt;/w:t&amp;gt;&amp;lt;/w:r&amp;gt;&amp;lt;w:bookmarkStart w:id="30" w:name="_PROCESSED_CHANGE__ce808cdb_014d_4d59_84" /&amp;gt;&amp;lt;w:bookmarkEnd w:id="29" /&amp;gt;&amp;lt;w:r&amp;gt;&amp;lt;w:t xml:space="preserve"&amp;gt; &amp;lt;/w:t&amp;gt;&amp;lt;/w:r&amp;gt;&amp;lt;w:ins w:id="31" w:author="BPS" w:date="2022-12-20T13:24:00Z"&amp;gt;&amp;lt;w:r&amp;gt;&amp;lt;w:t xml:space="preserve"&amp;gt;or has had &amp;lt;/w:t&amp;gt;&amp;lt;/w:r&amp;gt;&amp;lt;/w:ins&amp;gt;&amp;lt;w:ins w:id="32" w:author="BPS" w:date="2025-02-25T15:47:00Z"&amp;gt;&amp;lt;w:r&amp;gt;&amp;lt;w:t&amp;gt;that person's&amp;lt;/w:t&amp;gt;&amp;lt;/w:r&amp;gt;&amp;lt;/w:ins&amp;gt;&amp;lt;w:ins w:id="33" w:author="BPS" w:date="2022-12-20T13:24:00Z"&amp;gt;&amp;lt;w:r&amp;gt;&amp;lt;w:t xml:space="preserve"&amp;gt; &amp;lt;/w:t&amp;gt;&amp;lt;/w:r&amp;gt;&amp;lt;w:bookmarkStart w:id="34" w:name="_LINE__10_2e2259c9_cf3f_4013_ab58_8159be" /&amp;gt;&amp;lt;w:bookmarkEnd w:id="28" /&amp;gt;&amp;lt;w:r&amp;gt;&amp;lt;w:t&amp;gt;civil rights relating to firearm possession restored under Title 15, section 39&amp;lt;/w:t&amp;gt;&amp;lt;/w:r&amp;gt;&amp;lt;/w:ins&amp;gt;&amp;lt;w:ins w:id="35" w:author="BPS" w:date="2025-02-20T10:37:00Z"&amp;gt;&amp;lt;w:r&amp;gt;&amp;lt;w:t&amp;gt;6&amp;lt;/w:t&amp;gt;&amp;lt;/w:r&amp;gt;&amp;lt;/w:ins&amp;gt;&amp;lt;w:bookmarkEnd w:id="30" /&amp;gt;&amp;lt;w:r&amp;gt;&amp;lt;w:t&amp;gt;.&amp;lt;/w:t&amp;gt;&amp;lt;/w:r&amp;gt;&amp;lt;w:bookmarkEnd w:id="19" /&amp;gt;&amp;lt;w:bookmarkEnd w:id="34" /&amp;gt;&amp;lt;/w:p&amp;gt;&amp;lt;w:p w:rsidR="00C91F36" w:rsidRDefault="00C91F36" w:rsidP="00C91F36"&amp;gt;&amp;lt;w:pPr&amp;gt;&amp;lt;w:ind w:left="360" w:firstLine="360" /&amp;gt;&amp;lt;/w:pPr&amp;gt;&amp;lt;w:bookmarkStart w:id="36" w:name="_BILL_SECTION_HEADER__4b7e1458_20ca_4015" /&amp;gt;&amp;lt;w:bookmarkStart w:id="37" w:name="_BILL_SECTION__f98cf04b_613a_4500_9635_2" /&amp;gt;&amp;lt;w:bookmarkStart w:id="38" w:name="_PAR__5_06f670b2_e32e_4ecc_aeb8_d27ca7c0" /&amp;gt;&amp;lt;w:bookmarkStart w:id="39" w:name="_LINE__11_dd644133_498e_43d8_bd32_faea02" /&amp;gt;&amp;lt;w:bookmarkEnd w:id="7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40" w:name="_BILL_SECTION_NUMBER__f96deec9_cd0c_4c1d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15 MRSA §393, sub-§1,&amp;lt;/w:t&amp;gt;&amp;lt;/w:r&amp;gt;&amp;lt;w:r&amp;gt;&amp;lt;w:t xml:space="preserve"&amp;gt; as amended by PL 2023, c. 491, §§1 to 8 and c. &amp;lt;/w:t&amp;gt;&amp;lt;/w:r&amp;gt;&amp;lt;w:bookmarkStart w:id="41" w:name="_LINE__12_75ef5d67_39b7_4982_8a89_41ea8b" /&amp;gt;&amp;lt;w:bookmarkEnd w:id="39" /&amp;gt;&amp;lt;w:r&amp;gt;&amp;lt;w:t&amp;gt;675, §1, is further amended to read:&amp;lt;/w:t&amp;gt;&amp;lt;/w:r&amp;gt;&amp;lt;w:bookmarkEnd w:id="41" /&amp;gt;&amp;lt;/w:p&amp;gt;&amp;lt;w:p w:rsidR="00C91F36" w:rsidRDefault="00C91F36" w:rsidP="00C91F36"&amp;gt;&amp;lt;w:pPr&amp;gt;&amp;lt;w:ind w:left="360" w:firstLine="360" /&amp;gt;&amp;lt;/w:pPr&amp;gt;&amp;lt;w:bookmarkStart w:id="42" w:name="_STATUTE_NUMBER__8cc9b460_8284_4ca5_9743" /&amp;gt;&amp;lt;w:bookmarkStart w:id="43" w:name="_STATUTE_SS__a99085c6_0550_4e90_8194_83c" /&amp;gt;&amp;lt;w:bookmarkStart w:id="44" w:name="_PAR__6_428ef94c_d821_4c7e_a19c_bd775c7e" /&amp;gt;&amp;lt;w:bookmarkStart w:id="45" w:name="_LINE__13_f6eba189_36d3_4100_8647_5246d6" /&amp;gt;&amp;lt;w:bookmarkEnd w:id="36" /&amp;gt;&amp;lt;w:bookmarkEnd w:id="38" /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HEADNOTE__a2eaa7cf_9ecb_4a23_88" /&amp;gt;&amp;lt;w:r&amp;gt;&amp;lt;w:rPr&amp;gt;&amp;lt;w:b /&amp;gt;&amp;lt;/w:rPr&amp;gt;&amp;lt;w:t&amp;gt;Possession prohibited.&amp;lt;/w:t&amp;gt;&amp;lt;/w:r&amp;gt;&amp;lt;w:bookmarkEnd w:id="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e0bf362c_6e16_44ea_90c" /&amp;gt;&amp;lt;w:bookmarkStart w:id="48" w:name="_PROCESSED_CHANGE__df2c52f9_b327_4f94_b4" /&amp;gt;&amp;lt;w:del w:id="49" w:author="BPS" w:date="2025-02-20T10:56:00Z"&amp;gt;&amp;lt;w:r w:rsidDel="00C130EC"&amp;gt;&amp;lt;w:delText&amp;gt;A&amp;lt;/w:delText&amp;gt;&amp;lt;/w:r&amp;gt;&amp;lt;/w:del&amp;gt;&amp;lt;w:r&amp;gt;&amp;lt;w:t xml:space="preserve"&amp;gt; &amp;lt;/w:t&amp;gt;&amp;lt;/w:r&amp;gt;&amp;lt;w:bookmarkStart w:id="50" w:name="_PROCESSED_CHANGE__96a641af_327e_457c_86" /&amp;gt;&amp;lt;w:bookmarkEnd w:id="48" /&amp;gt;&amp;lt;w:ins w:id="51" w:author="BPS" w:date="2022-12-20T13:29:00Z"&amp;gt;&amp;lt;w:r&amp;gt;&amp;lt;w:t&amp;gt;Except as provided in section 39&amp;lt;/w:t&amp;gt;&amp;lt;/w:r&amp;gt;&amp;lt;/w:ins&amp;gt;&amp;lt;w:ins w:id="52" w:author="BPS" w:date="2025-02-20T10:37:00Z"&amp;gt;&amp;lt;w:r&amp;gt;&amp;lt;w:t&amp;gt;6&amp;lt;/w:t&amp;gt;&amp;lt;/w:r&amp;gt;&amp;lt;/w:ins&amp;gt;&amp;lt;w:ins w:id="53" w:author="BPS" w:date="2022-12-20T13:29:00Z"&amp;gt;&amp;lt;w:r&amp;gt;&amp;lt;w:t&amp;gt;,&amp;lt;/w:t&amp;gt;&amp;lt;/w:r&amp;gt;&amp;lt;/w:ins&amp;gt;&amp;lt;w:ins w:id="54" w:author="BPS" w:date="2023-03-23T09:17:00Z"&amp;gt;&amp;lt;w:r&amp;gt;&amp;lt;w:t xml:space="preserve"&amp;gt; a&amp;lt;/w:t&amp;gt;&amp;lt;/w:r&amp;gt;&amp;lt;/w:ins&amp;gt;&amp;lt;w:r&amp;gt;&amp;lt;w:t xml:space="preserve"&amp;gt; &amp;lt;/w:t&amp;gt;&amp;lt;/w:r&amp;gt;&amp;lt;w:bookmarkEnd w:id="50" /&amp;gt;&amp;lt;w:r&amp;gt;&amp;lt;w:t xml:space="preserve"&amp;gt;person may not &amp;lt;/w:t&amp;gt;&amp;lt;/w:r&amp;gt;&amp;lt;w:bookmarkStart w:id="55" w:name="_LINE__14_c267d6e5_c935_4a82_add2_e18d87" /&amp;gt;&amp;lt;w:bookmarkEnd w:id="45" /&amp;gt;&amp;lt;w:r&amp;gt;&amp;lt;w:t xml:space="preserve"&amp;gt;own, possess or have under that person's control a firearm, unless that person has obtained &amp;lt;/w:t&amp;gt;&amp;lt;/w:r&amp;gt;&amp;lt;w:bookmarkStart w:id="56" w:name="_LINE__15_0685917d_f547_416a_889b_7abc22" /&amp;gt;&amp;lt;w:bookmarkEnd w:id="55" /&amp;gt;&amp;lt;w:r&amp;gt;&amp;lt;w:t&amp;gt;a permit under this section, if that person:&amp;lt;/w:t&amp;gt;&amp;lt;/w:r&amp;gt;&amp;lt;w:bookmarkEnd w:id="47" /&amp;gt;&amp;lt;w:bookmarkEnd w:id="56" /&amp;gt;&amp;lt;/w:p&amp;gt;&amp;lt;w:p w:rsidR="00C91F36" w:rsidRDefault="00C91F36" w:rsidP="00C91F36"&amp;gt;&amp;lt;w:pPr&amp;gt;&amp;lt;w:ind w:left="720" /&amp;gt;&amp;lt;/w:pPr&amp;gt;&amp;lt;w:bookmarkStart w:id="57" w:name="_STATUTE_NUMBER__ce4e006f_8e2d_4274_bd61" /&amp;gt;&amp;lt;w:bookmarkStart w:id="58" w:name="_STATUTE_P__be82a29c_9180_4f44_98d3_4940" /&amp;gt;&amp;lt;w:bookmarkStart w:id="59" w:name="_PAR__7_044941bd_a0ac_4818_b5da_bb4b6958" /&amp;gt;&amp;lt;w:bookmarkStart w:id="60" w:name="_LINE__16_03b60f3e_18fe_4442_acaf_78793a" /&amp;gt;&amp;lt;w:bookmarkEnd w:id="44" /&amp;gt;&amp;lt;w:r&amp;gt;&amp;lt;w:t&amp;gt;A-1&amp;lt;/w:t&amp;gt;&amp;lt;/w:r&amp;gt;&amp;lt;w:bookmarkEnd w:id="57" /&amp;gt;&amp;lt;w:r&amp;gt;&amp;lt;w:t xml:space="preserve"&amp;gt;.  &amp;lt;/w:t&amp;gt;&amp;lt;/w:r&amp;gt;&amp;lt;w:bookmarkStart w:id="61" w:name="_STATUTE_CONTENT__f83abd98_0b54_4f21_ad4" /&amp;gt;&amp;lt;w:r&amp;gt;&amp;lt;w:t xml:space="preserve"&amp;gt;Has been convicted of committing or found not criminally responsible by reason &amp;lt;/w:t&amp;gt;&amp;lt;/w:r&amp;gt;&amp;lt;w:bookmarkStart w:id="62" w:name="_LINE__17_fdcba02f_e7f8_4496_8da8_fd2ada" /&amp;gt;&amp;lt;w:bookmarkEnd w:id="60" /&amp;gt;&amp;lt;w:r&amp;gt;&amp;lt;w:t&amp;gt;of insanity of committing:&amp;lt;/w:t&amp;gt;&amp;lt;/w:r&amp;gt;&amp;lt;w:bookmarkEnd w:id="61" /&amp;gt;&amp;lt;w:bookmarkEnd w:id="62" /&amp;gt;&amp;lt;/w:p&amp;gt;&amp;lt;w:p w:rsidR="00C91F36" w:rsidRDefault="00C91F36" w:rsidP="00C91F36"&amp;gt;&amp;lt;w:pPr&amp;gt;&amp;lt;w:ind w:left="1080" /&amp;gt;&amp;lt;/w:pPr&amp;gt;&amp;lt;w:bookmarkStart w:id="63" w:name="_STATUTE_SP__ac64bd79_3dcf_4af9_8f77_9f9" /&amp;gt;&amp;lt;w:bookmarkStart w:id="64" w:name="_PAR__8_91559c86_26e7_4ca8_b78a_c7822f62" /&amp;gt;&amp;lt;w:bookmarkStart w:id="65" w:name="_LINE__18_4bbd35b6_c0a5_4452_9c8d_fe11f9" /&amp;gt;&amp;lt;w:bookmarkEnd w:id="59" /&amp;gt;&amp;lt;w:r&amp;gt;&amp;lt;w:t&amp;gt;(&amp;lt;/w:t&amp;gt;&amp;lt;/w:r&amp;gt;&amp;lt;w:bookmarkStart w:id="66" w:name="_STATUTE_NUMBER__dbefec78_bfe8_4834_aa81" /&amp;gt;&amp;lt;w:r&amp;gt;&amp;lt;w:t&amp;gt;1&amp;lt;/w:t&amp;gt;&amp;lt;/w:r&amp;gt;&amp;lt;w:bookmarkEnd w:id="66" /&amp;gt;&amp;lt;w:r&amp;gt;&amp;lt;w:t xml:space="preserve"&amp;gt;)  &amp;lt;/w:t&amp;gt;&amp;lt;/w:r&amp;gt;&amp;lt;w:bookmarkStart w:id="67" w:name="_STATUTE_CONTENT__82a4bb21_6d5f_4b96_8d3" /&amp;gt;&amp;lt;w:r&amp;gt;&amp;lt;w:t xml:space="preserve"&amp;gt;A crime in this State that is punishable by imprisonment for a term of one year &amp;lt;/w:t&amp;gt;&amp;lt;/w:r&amp;gt;&amp;lt;w:bookmarkStart w:id="68" w:name="_LINE__19_4c37f825_e093_4c35_9105_3b3b55" /&amp;gt;&amp;lt;w:bookmarkEnd w:id="65" /&amp;gt;&amp;lt;w:r&amp;gt;&amp;lt;w:t&amp;gt;or more;&amp;lt;/w:t&amp;gt;&amp;lt;/w:r&amp;gt;&amp;lt;w:bookmarkEnd w:id="67" /&amp;gt;&amp;lt;w:bookmarkEnd w:id="68" /&amp;gt;&amp;lt;/w:p&amp;gt;&amp;lt;w:p w:rsidR="00C91F36" w:rsidRDefault="00C91F36" w:rsidP="00C91F36"&amp;gt;&amp;lt;w:pPr&amp;gt;&amp;lt;w:ind w:left="1080" /&amp;gt;&amp;lt;/w:pPr&amp;gt;&amp;lt;w:bookmarkStart w:id="69" w:name="_STATUTE_SP__adfe99c8_d875_4622_b9b2_722" /&amp;gt;&amp;lt;w:bookmarkStart w:id="70" w:name="_PAR__9_649e820d_4ce8_4354_b825_4cc9a533" /&amp;gt;&amp;lt;w:bookmarkStart w:id="71" w:name="_LINE__20_be208991_0cca_40e9_998e_eee515" /&amp;gt;&amp;lt;w:bookmarkEnd w:id="63" /&amp;gt;&amp;lt;w:bookmarkEnd w:id="64" /&amp;gt;&amp;lt;w:r&amp;gt;&amp;lt;w:t&amp;gt;(&amp;lt;/w:t&amp;gt;&amp;lt;/w:r&amp;gt;&amp;lt;w:bookmarkStart w:id="72" w:name="_STATUTE_NUMBER__622ffd48_8faa_42b5_a78a" /&amp;gt;&amp;lt;w:r&amp;gt;&amp;lt;w:t&amp;gt;2&amp;lt;/w:t&amp;gt;&amp;lt;/w:r&amp;gt;&amp;lt;w:bookmarkEnd w:id="72" /&amp;gt;&amp;lt;w:r&amp;gt;&amp;lt;w:t xml:space="preserve"&amp;gt;)  &amp;lt;/w:t&amp;gt;&amp;lt;/w:r&amp;gt;&amp;lt;w:bookmarkStart w:id="73" w:name="_STATUTE_CONTENT__ff2b8d5d_1dd6_4ceb_ae9" /&amp;gt;&amp;lt;w:r&amp;gt;&amp;lt;w:t xml:space="preserve"&amp;gt;A crime under the laws of the United States that is punishable by imprisonment &amp;lt;/w:t&amp;gt;&amp;lt;/w:r&amp;gt;&amp;lt;w:bookmarkStart w:id="74" w:name="_LINE__21_35d6436e_f5a9_4063_85f0_39f18e" /&amp;gt;&amp;lt;w:bookmarkEnd w:id="71" /&amp;gt;&amp;lt;w:r&amp;gt;&amp;lt;w:t&amp;gt;for a term exceeding one year;&amp;lt;/w:t&amp;gt;&amp;lt;/w:r&amp;gt;&amp;lt;w:bookmarkEnd w:id="73" /&amp;gt;&amp;lt;w:bookmarkEnd w:id="74" /&amp;gt;&amp;lt;/w:p&amp;gt;&amp;lt;w:p w:rsidR="00C91F36" w:rsidRDefault="00C91F36" w:rsidP="00C91F36"&amp;gt;&amp;lt;w:pPr&amp;gt;&amp;lt;w:ind w:left="1080" /&amp;gt;&amp;lt;/w:pPr&amp;gt;&amp;lt;w:bookmarkStart w:id="75" w:name="_STATUTE_SP__ad1bfd25_2662_455b_811e_6d9" /&amp;gt;&amp;lt;w:bookmarkStart w:id="76" w:name="_PAR__10_c8ed0f58_2398_4fe4_a35b_b9ff7d6" /&amp;gt;&amp;lt;w:bookmarkStart w:id="77" w:name="_LINE__22_4eb09c07_ed8c_4dc6_ab3e_3f65d7" /&amp;gt;&amp;lt;w:bookmarkEnd w:id="69" /&amp;gt;&amp;lt;w:bookmarkEnd w:id="70" /&amp;gt;&amp;lt;w:r&amp;gt;&amp;lt;w:t&amp;gt;(&amp;lt;/w:t&amp;gt;&amp;lt;/w:r&amp;gt;&amp;lt;w:bookmarkStart w:id="78" w:name="_STATUTE_NUMBER__bc44298e_ad7a_45ec_977d" /&amp;gt;&amp;lt;w:r&amp;gt;&amp;lt;w:t&amp;gt;3&amp;lt;/w:t&amp;gt;&amp;lt;/w:r&amp;gt;&amp;lt;w:bookmarkEnd w:id="78" /&amp;gt;&amp;lt;w:r&amp;gt;&amp;lt;w:t xml:space="preserve"&amp;gt;)  &amp;lt;/w:t&amp;gt;&amp;lt;/w:r&amp;gt;&amp;lt;w:bookmarkStart w:id="79" w:name="_STATUTE_CONTENT__95c3589d_0b4a_46d3_84c" /&amp;gt;&amp;lt;w:r&amp;gt;&amp;lt;w:t xml:space="preserve"&amp;gt;A crime under the laws of another jurisdiction that, in accordance with the laws &amp;lt;/w:t&amp;gt;&amp;lt;/w:r&amp;gt;&amp;lt;w:bookmarkStart w:id="80" w:name="_LINE__23_e183cb4c_6b96_4a59_85fe_2b1e3b" /&amp;gt;&amp;lt;w:bookmarkEnd w:id="77" /&amp;gt;&amp;lt;w:r&amp;gt;&amp;lt;w:t xml:space="preserve"&amp;gt;of that jurisdiction, is punishable by a term of imprisonment exceeding one year.  &amp;lt;/w:t&amp;gt;&amp;lt;/w:r&amp;gt;&amp;lt;w:bookmarkStart w:id="81" w:name="_LINE__24_961cf70b_622c_4e48_a6da_fc15d6" /&amp;gt;&amp;lt;w:bookmarkEnd w:id="80" /&amp;gt;&amp;lt;w:r&amp;gt;&amp;lt;w:t xml:space="preserve"&amp;gt;This subparagraph does not include a crime under the laws of another jurisdiction &amp;lt;/w:t&amp;gt;&amp;lt;/w:r&amp;gt;&amp;lt;w:bookmarkStart w:id="82" w:name="_LINE__25_2b144727_946f_498c_b898_873a9e" /&amp;gt;&amp;lt;w:bookmarkEnd w:id="81" /&amp;gt;&amp;lt;w:r&amp;gt;&amp;lt;w:t xml:space="preserve"&amp;gt;that is classified by the laws of that jurisdiction as a misdemeanor and is punishable &amp;lt;/w:t&amp;gt;&amp;lt;/w:r&amp;gt;&amp;lt;w:bookmarkStart w:id="83" w:name="_LINE__26_5af87289_b1ee_4ad1_9c76_6d43b7" /&amp;gt;&amp;lt;w:bookmarkEnd w:id="82" /&amp;gt;&amp;lt;w:r&amp;gt;&amp;lt;w:t&amp;gt;by a term of imprisonment of 2 years or less;&amp;lt;/w:t&amp;gt;&amp;lt;/w:r&amp;gt;&amp;lt;w:bookmarkEnd w:id="79" /&amp;gt;&amp;lt;w:bookmarkEnd w:id="83" /&amp;gt;&amp;lt;/w:p&amp;gt;&amp;lt;w:p w:rsidR="00C91F36" w:rsidRDefault="00C91F36" w:rsidP="00C91F36"&amp;gt;&amp;lt;w:pPr&amp;gt;&amp;lt;w:ind w:left="1080" /&amp;gt;&amp;lt;/w:pPr&amp;gt;&amp;lt;w:bookmarkStart w:id="84" w:name="_STATUTE_SP__6da00636_d293_4b61_ad19_55b" /&amp;gt;&amp;lt;w:bookmarkStart w:id="85" w:name="_PAR__11_82684188_3240_4e28_9de3_ec839be" /&amp;gt;&amp;lt;w:bookmarkStart w:id="86" w:name="_LINE__27_3aed7ddb_d042_43be_b61b_35d4ac" /&amp;gt;&amp;lt;w:bookmarkEnd w:id="75" /&amp;gt;&amp;lt;w:bookmarkEnd w:id="76" /&amp;gt;&amp;lt;w:r&amp;gt;&amp;lt;w:t&amp;gt;(&amp;lt;/w:t&amp;gt;&amp;lt;/w:r&amp;gt;&amp;lt;w:bookmarkStart w:id="87" w:name="_STATUTE_NUMBER__15330cf4_aae1_418e_9dae" /&amp;gt;&amp;lt;w:r&amp;gt;&amp;lt;w:t&amp;gt;4&amp;lt;/w:t&amp;gt;&amp;lt;/w:r&amp;gt;&amp;lt;w:bookmarkEnd w:id="87" /&amp;gt;&amp;lt;w:r&amp;gt;&amp;lt;w:t xml:space="preserve"&amp;gt;)  &amp;lt;/w:t&amp;gt;&amp;lt;/w:r&amp;gt;&amp;lt;w:bookmarkStart w:id="88" w:name="_STATUTE_CONTENT__36682ac2_4fa4_4b79_bb8" /&amp;gt;&amp;lt;w:r&amp;gt;&amp;lt;w:t xml:space="preserve"&amp;gt;A crime under the laws of another jurisdiction that, in accordance with the laws &amp;lt;/w:t&amp;gt;&amp;lt;/w:r&amp;gt;&amp;lt;w:bookmarkStart w:id="89" w:name="_LINE__28_b1f7ceec_6b24_4446_9ea9_55c907" /&amp;gt;&amp;lt;w:bookmarkEnd w:id="86" /&amp;gt;&amp;lt;w:r&amp;gt;&amp;lt;w:t xml:space="preserve"&amp;gt;of that jurisdiction, does not come within subparagraph (3) but is elementally &amp;lt;/w:t&amp;gt;&amp;lt;/w:r&amp;gt;&amp;lt;w:bookmarkStart w:id="90" w:name="_LINE__29_d7de3087_535e_4e4c_a400_4309b8" /&amp;gt;&amp;lt;w:bookmarkEnd w:id="89" /&amp;gt;&amp;lt;w:r&amp;gt;&amp;lt;w:t xml:space="preserve"&amp;gt;substantially similar to a crime in this State that is punishable by a term of &amp;lt;/w:t&amp;gt;&amp;lt;/w:r&amp;gt;&amp;lt;w:bookmarkStart w:id="91" w:name="_LINE__30_4f696c02_b4b0_439c_8dd9_85af0b" /&amp;gt;&amp;lt;w:bookmarkEnd w:id="90" /&amp;gt;&amp;lt;w:r&amp;gt;&amp;lt;w:t&amp;gt;imprisonment of one year or more; or&amp;lt;/w:t&amp;gt;&amp;lt;/w:r&amp;gt;&amp;lt;w:bookmarkEnd w:id="88" /&amp;gt;&amp;lt;w:bookmarkEnd w:id="91" /&amp;gt;&amp;lt;/w:p&amp;gt;&amp;lt;w:p w:rsidR="00C91F36" w:rsidRDefault="00C91F36" w:rsidP="00C91F36"&amp;gt;&amp;lt;w:pPr&amp;gt;&amp;lt;w:ind w:left="1080" /&amp;gt;&amp;lt;/w:pPr&amp;gt;&amp;lt;w:bookmarkStart w:id="92" w:name="_STATUTE_SP__ce77ced4_b382_4221_86d5_301" /&amp;gt;&amp;lt;w:bookmarkStart w:id="93" w:name="_PAR__12_1c4f429b_b85e_4a81_8930_d22ab70" /&amp;gt;&amp;lt;w:bookmarkStart w:id="94" w:name="_LINE__31_cb7ae036_ce10_4d79_b423_afd5bf" /&amp;gt;&amp;lt;w:bookmarkEnd w:id="84" /&amp;gt;&amp;lt;w:bookmarkEnd w:id="85" /&amp;gt;&amp;lt;w:r&amp;gt;&amp;lt;w:t&amp;gt;(&amp;lt;/w:t&amp;gt;&amp;lt;/w:r&amp;gt;&amp;lt;w:bookmarkStart w:id="95" w:name="_STATUTE_NUMBER__cc668a26_8b7f_42ec_a2e1" /&amp;gt;&amp;lt;w:r&amp;gt;&amp;lt;w:t&amp;gt;5&amp;lt;/w:t&amp;gt;&amp;lt;/w:r&amp;gt;&amp;lt;w:bookmarkEnd w:id="95" /&amp;gt;&amp;lt;w:r&amp;gt;&amp;lt;w:t xml:space="preserve"&amp;gt;)  &amp;lt;/w:t&amp;gt;&amp;lt;/w:r&amp;gt;&amp;lt;w:bookmarkStart w:id="96" w:name="_STATUTE_CONTENT__33630755_60ae_40c1_9c4" /&amp;gt;&amp;lt;w:r&amp;gt;&amp;lt;w:t xml:space="preserve"&amp;gt;A crime under the laws of this State or another jurisdiction in a proceeding in &amp;lt;/w:t&amp;gt;&amp;lt;/w:r&amp;gt;&amp;lt;w:bookmarkStart w:id="97" w:name="_LINE__32_8dd7d1d3_cad6_4dcb_95be_a90782" /&amp;gt;&amp;lt;w:bookmarkEnd w:id="94" /&amp;gt;&amp;lt;w:r&amp;gt;&amp;lt;w:t xml:space="preserve"&amp;gt;which the prosecuting authority was required to plead and prove that the person &amp;lt;/w:t&amp;gt;&amp;lt;/w:r&amp;gt;&amp;lt;w:bookmarkStart w:id="98" w:name="_LINE__33_46d20979_227b_4fe4_967d_2a5815" /&amp;gt;&amp;lt;w:bookmarkEnd w:id="97" /&amp;gt;&amp;lt;w:r&amp;gt;&amp;lt;w:t&amp;gt;committed the crime with the use of:&amp;lt;/w:t&amp;gt;&amp;lt;/w:r&amp;gt;&amp;lt;w:bookmarkEnd w:id="96" /&amp;gt;&amp;lt;w:bookmarkEnd w:id="98" /&amp;gt;&amp;lt;/w:p&amp;gt;&amp;lt;w:p w:rsidR="00C91F36" w:rsidRDefault="00C91F36" w:rsidP="00C91F36"&amp;gt;&amp;lt;w:pPr&amp;gt;&amp;lt;w:ind w:left="1440" /&amp;gt;&amp;lt;/w:pPr&amp;gt;&amp;lt;w:bookmarkStart w:id="99" w:name="_STATUTE_D__3e1b1d42_48dd_44f4_986f_dcba" /&amp;gt;&amp;lt;w:bookmarkStart w:id="100" w:name="_PAR__13_6e88ec6d_5dcf_4be5_8f7c_cea04a5" /&amp;gt;&amp;lt;w:bookmarkStart w:id="101" w:name="_LINE__34_c830ff89_6406_46b5_97a2_c26dc9" /&amp;gt;&amp;lt;w:bookmarkEnd w:id="93" /&amp;gt;&amp;lt;w:r&amp;gt;&amp;lt;w:t&amp;gt;(&amp;lt;/w:t&amp;gt;&amp;lt;/w:r&amp;gt;&amp;lt;w:bookmarkStart w:id="102" w:name="_STATUTE_NUMBER__aa25fcb2_080b_4275_9f50" /&amp;gt;&amp;lt;w:r&amp;gt;&amp;lt;w:t&amp;gt;a&amp;lt;/w:t&amp;gt;&amp;lt;/w:r&amp;gt;&amp;lt;w:bookmarkEnd w:id="102" /&amp;gt;&amp;lt;w:r&amp;gt;&amp;lt;w:t xml:space="preserve"&amp;gt;)  &amp;lt;/w:t&amp;gt;&amp;lt;/w:r&amp;gt;&amp;lt;w:bookmarkStart w:id="103" w:name="_STATUTE_CONTENT__632126d7_0629_4697_b03" /&amp;gt;&amp;lt;w:r&amp;gt;&amp;lt;w:t&amp;gt;A firearm against a person; or&amp;lt;/w:t&amp;gt;&amp;lt;/w:r&amp;gt;&amp;lt;w:bookmarkEnd w:id="101" /&amp;gt;&amp;lt;w:bookmarkEnd w:id="103" /&amp;gt;&amp;lt;/w:p&amp;gt;&amp;lt;w:p w:rsidR="00C91F36" w:rsidRDefault="00C91F36" w:rsidP="00C91F36"&amp;gt;&amp;lt;w:pPr&amp;gt;&amp;lt;w:ind w:left="1440" /&amp;gt;&amp;lt;/w:pPr&amp;gt;&amp;lt;w:bookmarkStart w:id="104" w:name="_STATUTE_D__c0537bbd_9d38_4ca3_91c2_f579" /&amp;gt;&amp;lt;w:bookmarkStart w:id="105" w:name="_PAR__14_c8ed7358_b184_4eac_8e60_c434e46" /&amp;gt;&amp;lt;w:bookmarkStart w:id="106" w:name="_LINE__35_bdd33ce5_14d5_49e6_a0a2_40d60f" /&amp;gt;&amp;lt;w:bookmarkEnd w:id="99" /&amp;gt;&amp;lt;w:bookmarkEnd w:id="100" /&amp;gt;&amp;lt;w:r&amp;gt;&amp;lt;w:t&amp;gt;(&amp;lt;/w:t&amp;gt;&amp;lt;/w:r&amp;gt;&amp;lt;w:bookmarkStart w:id="107" w:name="_STATUTE_NUMBER__eb633b85_0435_47db_8b58" /&amp;gt;&amp;lt;w:r&amp;gt;&amp;lt;w:t&amp;gt;b&amp;lt;/w:t&amp;gt;&amp;lt;/w:r&amp;gt;&amp;lt;w:bookmarkEnd w:id="107" /&amp;gt;&amp;lt;w:r&amp;gt;&amp;lt;w:t xml:space="preserve"&amp;gt;)  &amp;lt;/w:t&amp;gt;&amp;lt;/w:r&amp;gt;&amp;lt;w:bookmarkStart w:id="108" w:name="_STATUTE_CONTENT__06a55163_c2a7_4682_889" /&amp;gt;&amp;lt;w:r&amp;gt;&amp;lt;w:t&amp;gt;Any other dangerous weapon.&amp;lt;/w:t&amp;gt;&amp;lt;/w:r&amp;gt;&amp;lt;w:bookmarkEnd w:id="106" /&amp;gt;&amp;lt;w:bookmarkEnd w:id="108" /&amp;gt;&amp;lt;/w:p&amp;gt;&amp;lt;w:p w:rsidR="00C91F36" w:rsidRDefault="00C91F36" w:rsidP="00C91F36"&amp;gt;&amp;lt;w:pPr&amp;gt;&amp;lt;w:ind w:left="720" /&amp;gt;&amp;lt;/w:pPr&amp;gt;&amp;lt;w:bookmarkStart w:id="109" w:name="_STATUTE_CONTENT__30e4423d_3bef_4afe_948" /&amp;gt;&amp;lt;w:bookmarkStart w:id="110" w:name="_STATUTE_P__68a9f900_d2cf_4ed3_9978_e1e7" /&amp;gt;&amp;lt;w:bookmarkStart w:id="111" w:name="_PAR__15_7167480d_bd4f_4283_9df7_eb65011" /&amp;gt;&amp;lt;w:bookmarkStart w:id="112" w:name="_LINE__36_091dc1de_edae_45fd_ad41_97d466" /&amp;gt;&amp;lt;w:bookmarkEnd w:id="92" /&amp;gt;&amp;lt;w:bookmarkEnd w:id="104" /&amp;gt;&amp;lt;w:bookmarkEnd w:id="105" /&amp;gt;&amp;lt;w:r&amp;gt;&amp;lt;w:t&amp;gt;Violation of this paragraph is a Class B crime;&amp;lt;/w:t&amp;gt;&amp;lt;/w:r&amp;gt;&amp;lt;w:bookmarkEnd w:id="109" /&amp;gt;&amp;lt;w:bookmarkEnd w:id="112" /&amp;gt;&amp;lt;/w:p&amp;gt;&amp;lt;w:p w:rsidR="00C91F36" w:rsidRDefault="00C91F36" w:rsidP="00C91F36"&amp;gt;&amp;lt;w:pPr&amp;gt;&amp;lt;w:ind w:left="720" /&amp;gt;&amp;lt;/w:pPr&amp;gt;&amp;lt;w:bookmarkStart w:id="113" w:name="_STATUTE_NUMBER__c0963189_247d_4503_b35d" /&amp;gt;&amp;lt;w:bookmarkStart w:id="114" w:name="_STATUTE_P__35621ea8_36ca_48f4_b035_7a0b" /&amp;gt;&amp;lt;w:bookmarkStart w:id="115" w:name="_PAR__16_7406d66b_51f2_45b6_a4b0_2ead8cf" /&amp;gt;&amp;lt;w:bookmarkStart w:id="116" w:name="_LINE__37_e96f819d_67bc_47bd_a29f_441046" /&amp;gt;&amp;lt;w:bookmarkEnd w:id="58" /&amp;gt;&amp;lt;w:bookmarkEnd w:id="110" /&amp;gt;&amp;lt;w:bookmarkEnd w:id="111" /&amp;gt;&amp;lt;w:r&amp;gt;&amp;lt;w:t&amp;gt;C&amp;lt;/w:t&amp;gt;&amp;lt;/w:r&amp;gt;&amp;lt;w:bookmarkEnd w:id="113" /&amp;gt;&amp;lt;w:r&amp;gt;&amp;lt;w:t xml:space="preserve"&amp;gt;.  &amp;lt;/w:t&amp;gt;&amp;lt;/w:r&amp;gt;&amp;lt;w:bookmarkStart w:id="117" w:name="_STATUTE_CONTENT__a9997408_0ced_4541_9e1" /&amp;gt;&amp;lt;w:r&amp;gt;&amp;lt;w:t xml:space="preserve"&amp;gt;Has been adjudicated in this State or under the laws of another jurisdiction to have &amp;lt;/w:t&amp;gt;&amp;lt;/w:r&amp;gt;&amp;lt;w:bookmarkStart w:id="118" w:name="_LINE__38_5e3deb8d_5eb6_46f9_85a8_1a3ab0" /&amp;gt;&amp;lt;w:bookmarkEnd w:id="116" /&amp;gt;&amp;lt;w:r&amp;gt;&amp;lt;w:t xml:space="preserve"&amp;gt;engaged in conduct as a juvenile that, if committed by an adult, would have been a &amp;lt;/w:t&amp;gt;&amp;lt;/w:r&amp;gt;&amp;lt;w:bookmarkStart w:id="119" w:name="_LINE__39_b160865b_58a0_4ebc_953f_ca7abd" /&amp;gt;&amp;lt;w:bookmarkEnd w:id="118" /&amp;gt;&amp;lt;w:r&amp;gt;&amp;lt;w:t&amp;gt;disqualifying conviction:&amp;lt;/w:t&amp;gt;&amp;lt;/w:r&amp;gt;&amp;lt;w:bookmarkEnd w:id="117" /&amp;gt;&amp;lt;w:bookmarkEnd w:id="119" /&amp;gt;&amp;lt;/w:p&amp;gt;&amp;lt;w:p w:rsidR="00C91F36" w:rsidRDefault="00C91F36" w:rsidP="00C91F36"&amp;gt;&amp;lt;w:pPr&amp;gt;&amp;lt;w:ind w:left="1080" /&amp;gt;&amp;lt;/w:pPr&amp;gt;&amp;lt;w:bookmarkStart w:id="120" w:name="_STATUTE_SP__e923afa9_b258_44df_84e4_375" /&amp;gt;&amp;lt;w:bookmarkStart w:id="121" w:name="_PAR__17_fbd38dae_30d3_4ccc_b4e8_cdb95d4" /&amp;gt;&amp;lt;w:bookmarkStart w:id="122" w:name="_LINE__40_5b0391b7_5eda_4caf_8a1a_3a32c3" /&amp;gt;&amp;lt;w:bookmarkEnd w:id="115" /&amp;gt;&amp;lt;w:r&amp;gt;&amp;lt;w:t&amp;gt;(&amp;lt;/w:t&amp;gt;&amp;lt;/w:r&amp;gt;&amp;lt;w:bookmarkStart w:id="123" w:name="_STATUTE_NUMBER__2bf52f01_2ab2_457a_9ea3" /&amp;gt;&amp;lt;w:r&amp;gt;&amp;lt;w:t&amp;gt;1&amp;lt;/w:t&amp;gt;&amp;lt;/w:r&amp;gt;&amp;lt;w:bookmarkEnd w:id="123" /&amp;gt;&amp;lt;w:r&amp;gt;&amp;lt;w:t xml:space="preserve"&amp;gt;)  &amp;lt;/w:t&amp;gt;&amp;lt;/w:r&amp;gt;&amp;lt;w:bookmarkStart w:id="124" w:name="_STATUTE_CONTENT__3dbc17c7_7525_4960_8c6" /&amp;gt;&amp;lt;w:r&amp;gt;&amp;lt;w:t xml:space="preserve"&amp;gt;Under &amp;lt;/w:t&amp;gt;&amp;lt;/w:r&amp;gt;&amp;lt;w:bookmarkStart w:id="125" w:name="_CROSS_REFERENCE__a0d6e235_35e0_45e8_bba" /&amp;gt;&amp;lt;w:r&amp;gt;&amp;lt;w:t&amp;gt;paragraph A‑1&amp;lt;/w:t&amp;gt;&amp;lt;/w:r&amp;gt;&amp;lt;w:bookmarkEnd w:id="125" /&amp;gt;&amp;lt;w:r&amp;gt;&amp;lt;w:t xml:space="preserve"&amp;gt;, subparagraphs (1) to (4) and bodily injury to another &amp;lt;/w:t&amp;gt;&amp;lt;/w:r&amp;gt;&amp;lt;w:bookmarkStart w:id="126" w:name="_LINE__41_2d1db66c_6a67_49be_a0a0_4f9321" /&amp;gt;&amp;lt;w:bookmarkEnd w:id="122" /&amp;gt;&amp;lt;w:r&amp;gt;&amp;lt;w:t&amp;gt;person was threatened or resulted; or&amp;lt;/w:t&amp;gt;&amp;lt;/w:r&amp;gt;&amp;lt;w:bookmarkEnd w:id="124" /&amp;gt;&amp;lt;w:bookmarkEnd w:id="126" /&amp;gt;&amp;lt;/w:p&amp;gt;&amp;lt;w:p w:rsidR="00C91F36" w:rsidRDefault="00C91F36" w:rsidP="00C91F36"&amp;gt;&amp;lt;w:pPr&amp;gt;&amp;lt;w:ind w:left="1080" /&amp;gt;&amp;lt;/w:pPr&amp;gt;&amp;lt;w:bookmarkStart w:id="127" w:name="_STATUTE_SP__0fd97a28_0530_4114_8ac1_6e5" /&amp;gt;&amp;lt;w:bookmarkStart w:id="128" w:name="_PAGE__2_d7719227_df7e_43b2_abb6_b6abf65" /&amp;gt;&amp;lt;w:bookmarkStart w:id="129" w:name="_PAR__1_880446e0_71fc_4be3_a964_f1af225e" /&amp;gt;&amp;lt;w:bookmarkStart w:id="130" w:name="_LINE__1_5f791c5e_837e_4b4a_b2d7_a1bf27a" /&amp;gt;&amp;lt;w:bookmarkEnd w:id="3" /&amp;gt;&amp;lt;w:bookmarkEnd w:id="120" /&amp;gt;&amp;lt;w:bookmarkEnd w:id="121" /&amp;gt;&amp;lt;w:r&amp;gt;&amp;lt;w:t&amp;gt;(&amp;lt;/w:t&amp;gt;&amp;lt;/w:r&amp;gt;&amp;lt;w:bookmarkStart w:id="131" w:name="_STATUTE_NUMBER__290ec36e_2a5e_4e77_ab8b" /&amp;gt;&amp;lt;w:r&amp;gt;&amp;lt;w:t&amp;gt;3&amp;lt;/w:t&amp;gt;&amp;lt;/w:r&amp;gt;&amp;lt;w:bookmarkEnd w:id="131" /&amp;gt;&amp;lt;w:r&amp;gt;&amp;lt;w:t xml:space="preserve"&amp;gt;)  &amp;lt;/w:t&amp;gt;&amp;lt;/w:r&amp;gt;&amp;lt;w:bookmarkStart w:id="132" w:name="_STATUTE_CONTENT__53648df2_371a_445d_bcc" /&amp;gt;&amp;lt;w:r&amp;gt;&amp;lt;w:t xml:space="preserve"&amp;gt;Under &amp;lt;/w:t&amp;gt;&amp;lt;/w:r&amp;gt;&amp;lt;w:bookmarkStart w:id="133" w:name="_CROSS_REFERENCE__69c894ba_56de_4897_960" /&amp;gt;&amp;lt;w:r&amp;gt;&amp;lt;w:t&amp;gt;paragraph A‑1&amp;lt;/w:t&amp;gt;&amp;lt;/w:r&amp;gt;&amp;lt;w:bookmarkEnd w:id="133" /&amp;gt;&amp;lt;w:r&amp;gt;&amp;lt;w:t&amp;gt;, subparagraph (5).&amp;lt;/w:t&amp;gt;&amp;lt;/w:r&amp;gt;&amp;lt;w:bookmarkEnd w:id="130" /&amp;gt;&amp;lt;w:bookmarkEnd w:id="132" /&amp;gt;&amp;lt;/w:p&amp;gt;&amp;lt;w:p w:rsidR="00C91F36" w:rsidRDefault="00C91F36" w:rsidP="00C91F36"&amp;gt;&amp;lt;w:pPr&amp;gt;&amp;lt;w:ind w:left="720" /&amp;gt;&amp;lt;/w:pPr&amp;gt;&amp;lt;w:bookmarkStart w:id="134" w:name="_STATUTE_CONTENT__ee215eb2_d87c_4d7e_b61" /&amp;gt;&amp;lt;w:bookmarkStart w:id="135" w:name="_STATUTE_P__27fb0555_cba1_4989_b72a_4698" /&amp;gt;&amp;lt;w:bookmarkStart w:id="136" w:name="_PAR__2_1f359bef_32de_43bf_979e_effcfb70" /&amp;gt;&amp;lt;w:bookmarkStart w:id="137" w:name="_LINE__2_aa4aad1d_22dd_400e_a1fa_e12ad1f" /&amp;gt;&amp;lt;w:bookmarkEnd w:id="127" /&amp;gt;&amp;lt;w:bookmarkEnd w:id="129" /&amp;gt;&amp;lt;w:r&amp;gt;&amp;lt;w:t&amp;gt;Violation of this paragraph is a Class C crime;&amp;lt;/w:t&amp;gt;&amp;lt;/w:r&amp;gt;&amp;lt;w:bookmarkEnd w:id="134" /&amp;gt;&amp;lt;w:bookmarkEnd w:id="137" /&amp;gt;&amp;lt;/w:p&amp;gt;&amp;lt;w:p w:rsidR="00C91F36" w:rsidRDefault="00C91F36" w:rsidP="00C91F36"&amp;gt;&amp;lt;w:pPr&amp;gt;&amp;lt;w:ind w:left="720" /&amp;gt;&amp;lt;/w:pPr&amp;gt;&amp;lt;w:bookmarkStart w:id="138" w:name="_STATUTE_NUMBER__0d562f2b_5604_48f6_b2fa" /&amp;gt;&amp;lt;w:bookmarkStart w:id="139" w:name="_STATUTE_P__9ce07eb9_4198_457d_83da_8cb5" /&amp;gt;&amp;lt;w:bookmarkStart w:id="140" w:name="_PAR__3_6da3b419_ca89_4655_b46b_63cfd2cc" /&amp;gt;&amp;lt;w:bookmarkStart w:id="141" w:name="_LINE__3_f66fdd5d_3daf_4afe_8f3c_d99672d" /&amp;gt;&amp;lt;w:bookmarkEnd w:id="114" /&amp;gt;&amp;lt;w:bookmarkEnd w:id="135" /&amp;gt;&amp;lt;w:bookmarkEnd w:id="136" /&amp;gt;&amp;lt;w:r&amp;gt;&amp;lt;w:t&amp;gt;D&amp;lt;/w:t&amp;gt;&amp;lt;/w:r&amp;gt;&amp;lt;w:bookmarkEnd w:id="138" /&amp;gt;&amp;lt;w:r&amp;gt;&amp;lt;w:t xml:space="preserve"&amp;gt;.  &amp;lt;/w:t&amp;gt;&amp;lt;/w:r&amp;gt;&amp;lt;w:bookmarkStart w:id="142" w:name="_STATUTE_CONTENT__9087c412_7a78_4d0b_ae4" /&amp;gt;&amp;lt;w:r&amp;gt;&amp;lt;w:t xml:space="preserve"&amp;gt;Is subject to an order of a court of this State or another jurisdiction that restrains &amp;lt;/w:t&amp;gt;&amp;lt;/w:r&amp;gt;&amp;lt;w:bookmarkStart w:id="143" w:name="_LINE__4_d16da3d7_37cd_4a97_9a59_a141335" /&amp;gt;&amp;lt;w:bookmarkEnd w:id="141" /&amp;gt;&amp;lt;w:r&amp;gt;&amp;lt;w:t xml:space="preserve"&amp;gt;that person from harassing, stalking or threatening an intimate partner, as defined in 18 &amp;lt;/w:t&amp;gt;&amp;lt;/w:r&amp;gt;&amp;lt;w:bookmarkStart w:id="144" w:name="_LINE__5_94182ab2_0a2a_4ebc_a8e7_e68a746" /&amp;gt;&amp;lt;w:bookmarkEnd w:id="143" /&amp;gt;&amp;lt;w:r&amp;gt;&amp;lt;w:t xml:space="preserve"&amp;gt;United States Code, Section 921(a), of that person or a child of the intimate partner of &amp;lt;/w:t&amp;gt;&amp;lt;/w:r&amp;gt;&amp;lt;w:bookmarkStart w:id="145" w:name="_LINE__6_5e59a338_a545_4e8d_ab8c_95b0283" /&amp;gt;&amp;lt;w:bookmarkEnd w:id="144" /&amp;gt;&amp;lt;w:r&amp;gt;&amp;lt;w:t xml:space="preserve"&amp;gt;that person, or from engaging in other conduct that would place the intimate partner in &amp;lt;/w:t&amp;gt;&amp;lt;/w:r&amp;gt;&amp;lt;w:bookmarkStart w:id="146" w:name="_LINE__7_eee6b7bb_9e73_4246_8072_ac91b78" /&amp;gt;&amp;lt;w:bookmarkEnd w:id="145" /&amp;gt;&amp;lt;w:r&amp;gt;&amp;lt;w:t xml:space="preserve"&amp;gt;reasonable fear of bodily injury to the intimate partner or the child, except that this &amp;lt;/w:t&amp;gt;&amp;lt;/w:r&amp;gt;&amp;lt;w:bookmarkStart w:id="147" w:name="_LINE__8_bbbb7225_ac22_415d_94a7_4e60310" /&amp;gt;&amp;lt;w:bookmarkEnd w:id="146" /&amp;gt;&amp;lt;w:r&amp;gt;&amp;lt;w:t xml:space="preserve"&amp;gt;paragraph applies only to a court order that was issued after a hearing for which that &amp;lt;/w:t&amp;gt;&amp;lt;/w:r&amp;gt;&amp;lt;w:bookmarkStart w:id="148" w:name="_LINE__9_00459e87_cbf2_4632_8879_d61c575" /&amp;gt;&amp;lt;w:bookmarkEnd w:id="147" /&amp;gt;&amp;lt;w:r&amp;gt;&amp;lt;w:t xml:space="preserve"&amp;gt;person received actual notice and at which that person had the opportunity to participate &amp;lt;/w:t&amp;gt;&amp;lt;/w:r&amp;gt;&amp;lt;w:bookmarkStart w:id="149" w:name="_LINE__10_277b3ef1_0745_40df_a524_654160" /&amp;gt;&amp;lt;w:bookmarkEnd w:id="148" /&amp;gt;&amp;lt;w:r&amp;gt;&amp;lt;w:t&amp;gt;and that:&amp;lt;/w:t&amp;gt;&amp;lt;/w:r&amp;gt;&amp;lt;w:bookmarkEnd w:id="142" /&amp;gt;&amp;lt;w:bookmarkEnd w:id="149" /&amp;gt;&amp;lt;/w:p&amp;gt;&amp;lt;w:p w:rsidR="00C91F36" w:rsidRDefault="00C91F36" w:rsidP="00C91F36"&amp;gt;&amp;lt;w:pPr&amp;gt;&amp;lt;w:ind w:left="1080" /&amp;gt;&amp;lt;/w:pPr&amp;gt;&amp;lt;w:bookmarkStart w:id="150" w:name="_STATUTE_SP__e81491a2_649b_4cdb_b3dd_c8c" /&amp;gt;&amp;lt;w:bookmarkStart w:id="151" w:name="_PAR__4_e8016af6_aecb_4696_8d3c_3791ee4c" /&amp;gt;&amp;lt;w:bookmarkStart w:id="152" w:name="_LINE__11_0683df12_a8ef_4e99_baa4_0816e2" /&amp;gt;&amp;lt;w:bookmarkEnd w:id="140" /&amp;gt;&amp;lt;w:r&amp;gt;&amp;lt;w:t&amp;gt;(&amp;lt;/w:t&amp;gt;&amp;lt;/w:r&amp;gt;&amp;lt;w:bookmarkStart w:id="153" w:name="_STATUTE_NUMBER__a35f7996_c599_42ab_a773" /&amp;gt;&amp;lt;w:r&amp;gt;&amp;lt;w:t&amp;gt;1&amp;lt;/w:t&amp;gt;&amp;lt;/w:r&amp;gt;&amp;lt;w:bookmarkEnd w:id="153" /&amp;gt;&amp;lt;w:r&amp;gt;&amp;lt;w:t xml:space="preserve"&amp;gt;)  &amp;lt;/w:t&amp;gt;&amp;lt;/w:r&amp;gt;&amp;lt;w:bookmarkStart w:id="154" w:name="_STATUTE_CONTENT__4cb38c20_f5ac_419e_896" /&amp;gt;&amp;lt;w:r&amp;gt;&amp;lt;w:t xml:space="preserve"&amp;gt;Includes a finding that the person represents a credible threat to the physical &amp;lt;/w:t&amp;gt;&amp;lt;/w:r&amp;gt;&amp;lt;w:bookmarkStart w:id="155" w:name="_LINE__12_c3df916d_596f_4e81_8c63_cbfa7d" /&amp;gt;&amp;lt;w:bookmarkEnd w:id="152" /&amp;gt;&amp;lt;w:r&amp;gt;&amp;lt;w:t&amp;gt;safety of an intimate partner or a child; or&amp;lt;/w:t&amp;gt;&amp;lt;/w:r&amp;gt;&amp;lt;w:bookmarkEnd w:id="154" /&amp;gt;&amp;lt;w:bookmarkEnd w:id="155" /&amp;gt;&amp;lt;/w:p&amp;gt;&amp;lt;w:p w:rsidR="00C91F36" w:rsidRDefault="00C91F36" w:rsidP="00C91F36"&amp;gt;&amp;lt;w:pPr&amp;gt;&amp;lt;w:ind w:left="1080" /&amp;gt;&amp;lt;/w:pPr&amp;gt;&amp;lt;w:bookmarkStart w:id="156" w:name="_STATUTE_SP__a2cd21da_cfd0_4941_83e1_530" /&amp;gt;&amp;lt;w:bookmarkStart w:id="157" w:name="_PAR__5_ff08f3a8_14fd_4f67_a760_ccd78d11" /&amp;gt;&amp;lt;w:bookmarkStart w:id="158" w:name="_LINE__13_a35102e7_55b8_4d69_86f5_bb0faa" /&amp;gt;&amp;lt;w:bookmarkEnd w:id="150" /&amp;gt;&amp;lt;w:bookmarkEnd w:id="151" /&amp;gt;&amp;lt;w:r&amp;gt;&amp;lt;w:t&amp;gt;(&amp;lt;/w:t&amp;gt;&amp;lt;/w:r&amp;gt;&amp;lt;w:bookmarkStart w:id="159" w:name="_STATUTE_NUMBER__abaae03f_1cde_478c_904c" /&amp;gt;&amp;lt;w:r&amp;gt;&amp;lt;w:t&amp;gt;2&amp;lt;/w:t&amp;gt;&amp;lt;/w:r&amp;gt;&amp;lt;w:bookmarkEnd w:id="159" /&amp;gt;&amp;lt;w:r&amp;gt;&amp;lt;w:t xml:space="preserve"&amp;gt;)  &amp;lt;/w:t&amp;gt;&amp;lt;/w:r&amp;gt;&amp;lt;w:bookmarkStart w:id="160" w:name="_STATUTE_CONTENT__6917acf7_2973_4e5c_a1d" /&amp;gt;&amp;lt;w:r&amp;gt;&amp;lt;w:t xml:space="preserve"&amp;gt;By its terms, explicitly prohibits the use, attempted use or threatened use of &amp;lt;/w:t&amp;gt;&amp;lt;/w:r&amp;gt;&amp;lt;w:bookmarkStart w:id="161" w:name="_LINE__14_823bb6fd_1ef2_4e71_9dcb_d71b61" /&amp;gt;&amp;lt;w:bookmarkEnd w:id="158" /&amp;gt;&amp;lt;w:r&amp;gt;&amp;lt;w:t xml:space="preserve"&amp;gt;physical force against an intimate partner or a child that would reasonably be &amp;lt;/w:t&amp;gt;&amp;lt;/w:r&amp;gt;&amp;lt;w:bookmarkStart w:id="162" w:name="_LINE__15_8e205a1c_cc70_444c_8fd8_b0205a" /&amp;gt;&amp;lt;w:bookmarkEnd w:id="161" /&amp;gt;&amp;lt;w:r&amp;gt;&amp;lt;w:t&amp;gt;expected to cause bodily injury.&amp;lt;/w:t&amp;gt;&amp;lt;/w:r&amp;gt;&amp;lt;w:bookmarkEnd w:id="160" /&amp;gt;&amp;lt;w:bookmarkEnd w:id="162" /&amp;gt;&amp;lt;/w:p&amp;gt;&amp;lt;w:p w:rsidR="00C91F36" w:rsidRDefault="00C91F36" w:rsidP="00C91F36"&amp;gt;&amp;lt;w:pPr&amp;gt;&amp;lt;w:ind w:left="720" /&amp;gt;&amp;lt;/w:pPr&amp;gt;&amp;lt;w:bookmarkStart w:id="163" w:name="_STATUTE_CONTENT__c049fec3_20e8_4507_8ab" /&amp;gt;&amp;lt;w:bookmarkStart w:id="164" w:name="_STATUTE_P__700634a6_9210_43c4_ab81_0420" /&amp;gt;&amp;lt;w:bookmarkStart w:id="165" w:name="_PAR__6_ff615f96_1b1a_418b_9ca8_767efd87" /&amp;gt;&amp;lt;w:bookmarkStart w:id="166" w:name="_LINE__16_3105550b_4756_4112_9e1a_09b884" /&amp;gt;&amp;lt;w:bookmarkEnd w:id="156" /&amp;gt;&amp;lt;w:bookmarkEnd w:id="157" /&amp;gt;&amp;lt;w:r&amp;gt;&amp;lt;w:t&amp;gt;Violation of this paragraph is a Class C crime;&amp;lt;/w:t&amp;gt;&amp;lt;/w:r&amp;gt;&amp;lt;w:bookmarkEnd w:id="163" /&amp;gt;&amp;lt;w:bookmarkEnd w:id="166" /&amp;gt;&amp;lt;/w:p&amp;gt;&amp;lt;w:p w:rsidR="00C91F36" w:rsidRDefault="00C91F36" w:rsidP="00C91F36"&amp;gt;&amp;lt;w:pPr&amp;gt;&amp;lt;w:ind w:left="720" /&amp;gt;&amp;lt;/w:pPr&amp;gt;&amp;lt;w:bookmarkStart w:id="167" w:name="_STATUTE_NUMBER__1f2674c6_960e_4f56_8734" /&amp;gt;&amp;lt;w:bookmarkStart w:id="168" w:name="_STATUTE_P__64e705e7_8432_47b8_b023_2d05" /&amp;gt;&amp;lt;w:bookmarkStart w:id="169" w:name="_PAR__7_92d7a979_6e03_47e7_b7f5_9d862667" /&amp;gt;&amp;lt;w:bookmarkStart w:id="170" w:name="_LINE__17_d004e86a_2e78_4e5f_b408_f3331f" /&amp;gt;&amp;lt;w:bookmarkEnd w:id="139" /&amp;gt;&amp;lt;w:bookmarkEnd w:id="164" /&amp;gt;&amp;lt;w:bookmarkEnd w:id="165" /&amp;gt;&amp;lt;w:r&amp;gt;&amp;lt;w:t&amp;gt;E&amp;lt;/w:t&amp;gt;&amp;lt;/w:r&amp;gt;&amp;lt;w:bookmarkEnd w:id="167" /&amp;gt;&amp;lt;w:r&amp;gt;&amp;lt;w:t xml:space="preserve"&amp;gt;.  &amp;lt;/w:t&amp;gt;&amp;lt;/w:r&amp;gt;&amp;lt;w:bookmarkStart w:id="171" w:name="_STATUTE_CONTENT__2e35af6c_082b_45a4_97a" /&amp;gt;&amp;lt;w:r&amp;gt;&amp;lt;w:t&amp;gt;Has been:&amp;lt;/w:t&amp;gt;&amp;lt;/w:r&amp;gt;&amp;lt;w:bookmarkEnd w:id="170" /&amp;gt;&amp;lt;w:bookmarkEnd w:id="171" /&amp;gt;&amp;lt;/w:p&amp;gt;&amp;lt;w:p w:rsidR="00C91F36" w:rsidRDefault="00C91F36" w:rsidP="00C91F36"&amp;gt;&amp;lt;w:pPr&amp;gt;&amp;lt;w:ind w:left="1080" /&amp;gt;&amp;lt;/w:pPr&amp;gt;&amp;lt;w:bookmarkStart w:id="172" w:name="_STATUTE_SP__8d5892b2_d99e_4370_b936_a11" /&amp;gt;&amp;lt;w:bookmarkStart w:id="173" w:name="_PAR__8_fc46cd2b_fc44_42b6_b038_a4d66fa4" /&amp;gt;&amp;lt;w:bookmarkStart w:id="174" w:name="_LINE__18_2d8d4fde_ad56_4a59_a33a_bb3756" /&amp;gt;&amp;lt;w:bookmarkEnd w:id="169" /&amp;gt;&amp;lt;w:r&amp;gt;&amp;lt;w:t&amp;gt;(&amp;lt;/w:t&amp;gt;&amp;lt;/w:r&amp;gt;&amp;lt;w:bookmarkStart w:id="175" w:name="_STATUTE_NUMBER__97240dfe_6dcf_4883_a912" /&amp;gt;&amp;lt;w:r&amp;gt;&amp;lt;w:t&amp;gt;1&amp;lt;/w:t&amp;gt;&amp;lt;/w:r&amp;gt;&amp;lt;w:bookmarkEnd w:id="175" /&amp;gt;&amp;lt;w:r&amp;gt;&amp;lt;w:t xml:space="preserve"&amp;gt;)  &amp;lt;/w:t&amp;gt;&amp;lt;/w:r&amp;gt;&amp;lt;w:bookmarkStart w:id="176" w:name="_STATUTE_CONTENT__b8bf747d_d623_4014_85f" /&amp;gt;&amp;lt;w:r&amp;gt;&amp;lt;w:t xml:space="preserve"&amp;gt;Committed involuntarily to a hospital pursuant to an order of the District Court &amp;lt;/w:t&amp;gt;&amp;lt;/w:r&amp;gt;&amp;lt;w:bookmarkStart w:id="177" w:name="_LINE__19_02aa909a_170f_4b20_9693_c74969" /&amp;gt;&amp;lt;w:bookmarkEnd w:id="174" /&amp;gt;&amp;lt;w:r&amp;gt;&amp;lt;w:t xml:space="preserve"&amp;gt;under &amp;lt;/w:t&amp;gt;&amp;lt;/w:r&amp;gt;&amp;lt;w:bookmarkStart w:id="178" w:name="_CROSS_REFERENCE__99725e5d_698c_43bd_a8a" /&amp;gt;&amp;lt;w:r&amp;gt;&amp;lt;w:t&amp;gt;Title 34‑B, section 3864&amp;lt;/w:t&amp;gt;&amp;lt;/w:r&amp;gt;&amp;lt;w:bookmarkEnd w:id="178" /&amp;gt;&amp;lt;w:r&amp;gt;&amp;lt;w:t xml:space="preserve"&amp;gt; because the person was found to present a likelihood &amp;lt;/w:t&amp;gt;&amp;lt;/w:r&amp;gt;&amp;lt;w:bookmarkStart w:id="179" w:name="_LINE__20_632b1e65_8b90_4846_88b3_6d7e0c" /&amp;gt;&amp;lt;w:bookmarkEnd w:id="177" /&amp;gt;&amp;lt;w:r&amp;gt;&amp;lt;w:t xml:space="preserve"&amp;gt;of serious harm, as defined under &amp;lt;/w:t&amp;gt;&amp;lt;/w:r&amp;gt;&amp;lt;w:bookmarkStart w:id="180" w:name="_CROSS_REFERENCE__541a657f_f9a8_438c_bcd" /&amp;gt;&amp;lt;w:r&amp;gt;&amp;lt;w:t xml:space="preserve"&amp;gt;Title 34‑B, section 3801, subsection 4‑A, &amp;lt;/w:t&amp;gt;&amp;lt;/w:r&amp;gt;&amp;lt;w:bookmarkStart w:id="181" w:name="_LINE__21_42cce7cc_7228_43b4_a146_5ba88a" /&amp;gt;&amp;lt;w:bookmarkEnd w:id="179" /&amp;gt;&amp;lt;w:r&amp;gt;&amp;lt;w:t&amp;gt;paragraphs A&amp;lt;/w:t&amp;gt;&amp;lt;/w:r&amp;gt;&amp;lt;w:bookmarkEnd w:id="180" /&amp;gt;&amp;lt;w:r&amp;gt;&amp;lt;w:t xml:space="preserve"&amp;gt; to &amp;lt;/w:t&amp;gt;&amp;lt;/w:r&amp;gt;&amp;lt;w:bookmarkStart w:id="182" w:name="_CROSS_REFERENCE__62698778_e7ca_44b9_ab6" /&amp;gt;&amp;lt;w:r&amp;gt;&amp;lt;w:t&amp;gt;C&amp;lt;/w:t&amp;gt;&amp;lt;/w:r&amp;gt;&amp;lt;w:bookmarkEnd w:id="182" /&amp;gt;&amp;lt;w:r&amp;gt;&amp;lt;w:t&amp;gt;;&amp;lt;/w:t&amp;gt;&amp;lt;/w:r&amp;gt;&amp;lt;w:bookmarkEnd w:id="176" /&amp;gt;&amp;lt;w:bookmarkEnd w:id="181" /&amp;gt;&amp;lt;/w:p&amp;gt;&amp;lt;w:p w:rsidR="00C91F36" w:rsidRDefault="00C91F36" w:rsidP="00C91F36"&amp;gt;&amp;lt;w:pPr&amp;gt;&amp;lt;w:ind w:left="1080" /&amp;gt;&amp;lt;/w:pPr&amp;gt;&amp;lt;w:bookmarkStart w:id="183" w:name="_STATUTE_SP__9cf0c16c_f03f_4cd5_b31b_8c0" /&amp;gt;&amp;lt;w:bookmarkStart w:id="184" w:name="_PAR__9_8375c283_89bd_4c28_99ef_42ea6c33" /&amp;gt;&amp;lt;w:bookmarkStart w:id="185" w:name="_LINE__22_75dba457_7680_4ea8_a546_cae667" /&amp;gt;&amp;lt;w:bookmarkEnd w:id="172" /&amp;gt;&amp;lt;w:bookmarkEnd w:id="173" /&amp;gt;&amp;lt;w:r&amp;gt;&amp;lt;w:t&amp;gt;(&amp;lt;/w:t&amp;gt;&amp;lt;/w:r&amp;gt;&amp;lt;w:bookmarkStart w:id="186" w:name="_STATUTE_NUMBER__b8f8bd87_17e7_4142_aba4" /&amp;gt;&amp;lt;w:r&amp;gt;&amp;lt;w:t&amp;gt;2&amp;lt;/w:t&amp;gt;&amp;lt;/w:r&amp;gt;&amp;lt;w:bookmarkEnd w:id="186" /&amp;gt;&amp;lt;w:r&amp;gt;&amp;lt;w:t xml:space="preserve"&amp;gt;)  &amp;lt;/w:t&amp;gt;&amp;lt;/w:r&amp;gt;&amp;lt;w:bookmarkStart w:id="187" w:name="_STATUTE_CONTENT__a143271c_5e31_48ee_a1d" /&amp;gt;&amp;lt;w:r&amp;gt;&amp;lt;w:t xml:space="preserve"&amp;gt;Found not criminally responsible by reason of insanity with respect to a &amp;lt;/w:t&amp;gt;&amp;lt;/w:r&amp;gt;&amp;lt;w:bookmarkStart w:id="188" w:name="_LINE__23_0fffda59_7b99_4bbd_915e_8e282d" /&amp;gt;&amp;lt;w:bookmarkEnd w:id="185" /&amp;gt;&amp;lt;w:r&amp;gt;&amp;lt;w:t&amp;gt;criminal charge; or&amp;lt;/w:t&amp;gt;&amp;lt;/w:r&amp;gt;&amp;lt;w:bookmarkEnd w:id="187" /&amp;gt;&amp;lt;w:bookmarkEnd w:id="188" /&amp;gt;&amp;lt;/w:p&amp;gt;&amp;lt;w:p w:rsidR="00C91F36" w:rsidRDefault="00C91F36" w:rsidP="00C91F36"&amp;gt;&amp;lt;w:pPr&amp;gt;&amp;lt;w:ind w:left="1080" /&amp;gt;&amp;lt;/w:pPr&amp;gt;&amp;lt;w:bookmarkStart w:id="189" w:name="_STATUTE_SP__47263fc5_1778_4367_9606_24f" /&amp;gt;&amp;lt;w:bookmarkStart w:id="190" w:name="_PAR__10_0f30a754_29a9_4ac0_9f8a_d206206" /&amp;gt;&amp;lt;w:bookmarkStart w:id="191" w:name="_LINE__24_ccbb893d_f3f5_4c91_a92d_f49410" /&amp;gt;&amp;lt;w:bookmarkEnd w:id="183" /&amp;gt;&amp;lt;w:bookmarkEnd w:id="184" /&amp;gt;&amp;lt;w:r&amp;gt;&amp;lt;w:t&amp;gt;(&amp;lt;/w:t&amp;gt;&amp;lt;/w:r&amp;gt;&amp;lt;w:bookmarkStart w:id="192" w:name="_STATUTE_NUMBER__ab6e181f_895a_403c_a7c9" /&amp;gt;&amp;lt;w:r&amp;gt;&amp;lt;w:t&amp;gt;3&amp;lt;/w:t&amp;gt;&amp;lt;/w:r&amp;gt;&amp;lt;w:bookmarkEnd w:id="192" /&amp;gt;&amp;lt;w:r&amp;gt;&amp;lt;w:t xml:space="preserve"&amp;gt;)  &amp;lt;/w:t&amp;gt;&amp;lt;/w:r&amp;gt;&amp;lt;w:bookmarkStart w:id="193" w:name="_STATUTE_CONTENT__9fd781ac_777d_4012_986" /&amp;gt;&amp;lt;w:r&amp;gt;&amp;lt;w:t&amp;gt;Found not competent to stand trial with respect to a criminal charge.&amp;lt;/w:t&amp;gt;&amp;lt;/w:r&amp;gt;&amp;lt;w:bookmarkEnd w:id="191" /&amp;gt;&amp;lt;w:bookmarkEnd w:id="193" /&amp;gt;&amp;lt;/w:p&amp;gt;&amp;lt;w:p w:rsidR="00C91F36" w:rsidRDefault="00C91F36" w:rsidP="00C91F36"&amp;gt;&amp;lt;w:pPr&amp;gt;&amp;lt;w:ind w:left="720" /&amp;gt;&amp;lt;/w:pPr&amp;gt;&amp;lt;w:bookmarkStart w:id="194" w:name="_STATUTE_CONTENT__c2be53be_c090_41f3_bfe" /&amp;gt;&amp;lt;w:bookmarkStart w:id="195" w:name="_STATUTE_P__098bd633_ff51_4253_bc82_cecf" /&amp;gt;&amp;lt;w:bookmarkStart w:id="196" w:name="_PAR__11_23a5922a_ba69_4c5c_9ec7_391288f" /&amp;gt;&amp;lt;w:bookmarkStart w:id="197" w:name="_LINE__25_9d3f5acf_9652_42db_b27e_b229e5" /&amp;gt;&amp;lt;w:bookmarkEnd w:id="189" /&amp;gt;&amp;lt;w:bookmarkEnd w:id="190" /&amp;gt;&amp;lt;w:r&amp;gt;&amp;lt;w:t&amp;gt;Violation of this paragraph is a Class C crime;&amp;lt;/w:t&amp;gt;&amp;lt;/w:r&amp;gt;&amp;lt;w:bookmarkEnd w:id="194" /&amp;gt;&amp;lt;w:bookmarkEnd w:id="197" /&amp;gt;&amp;lt;/w:p&amp;gt;&amp;lt;w:p w:rsidR="00C91F36" w:rsidRDefault="00C91F36" w:rsidP="00C91F36"&amp;gt;&amp;lt;w:pPr&amp;gt;&amp;lt;w:ind w:left="720" /&amp;gt;&amp;lt;/w:pPr&amp;gt;&amp;lt;w:bookmarkStart w:id="198" w:name="_STATUTE_NUMBER__172e3d7c_a79d_444b_ba61" /&amp;gt;&amp;lt;w:bookmarkStart w:id="199" w:name="_STATUTE_P__aa25330f_54d3_44c6_8138_941c" /&amp;gt;&amp;lt;w:bookmarkStart w:id="200" w:name="_PAR__12_98d78dd1_b1f5_4262_8cb7_e6187a4" /&amp;gt;&amp;lt;w:bookmarkStart w:id="201" w:name="_LINE__26_2f912e2c_4b13_4f8d_9fc9_5f5eb1" /&amp;gt;&amp;lt;w:bookmarkEnd w:id="168" /&amp;gt;&amp;lt;w:bookmarkEnd w:id="195" /&amp;gt;&amp;lt;w:bookmarkEnd w:id="196" /&amp;gt;&amp;lt;w:r&amp;gt;&amp;lt;w:t&amp;gt;E-1&amp;lt;/w:t&amp;gt;&amp;lt;/w:r&amp;gt;&amp;lt;w:bookmarkEnd w:id="198" /&amp;gt;&amp;lt;w:r&amp;gt;&amp;lt;w:t xml:space="preserve"&amp;gt;.  &amp;lt;/w:t&amp;gt;&amp;lt;/w:r&amp;gt;&amp;lt;w:bookmarkStart w:id="202" w:name="_STATUTE_CONTENT__ada7fda3_afdc_41e8_aec" /&amp;gt;&amp;lt;w:r&amp;gt;&amp;lt;w:t xml:space="preserve"&amp;gt;Is currently a restricted person pursuant to &amp;lt;/w:t&amp;gt;&amp;lt;/w:r&amp;gt;&amp;lt;w:bookmarkStart w:id="203" w:name="_CROSS_REFERENCE__f24bbcc1_3ad7_4486_a6b" /&amp;gt;&amp;lt;w:r&amp;gt;&amp;lt;w:t xml:space="preserve"&amp;gt;Title 34‑B, section 3862‑A, subsection &amp;lt;/w:t&amp;gt;&amp;lt;/w:r&amp;gt;&amp;lt;w:bookmarkStart w:id="204" w:name="_LINE__27_a03edf7b_55b2_414d_9766_923b9b" /&amp;gt;&amp;lt;w:bookmarkEnd w:id="201" /&amp;gt;&amp;lt;w:r&amp;gt;&amp;lt;w:t&amp;gt;4&amp;lt;/w:t&amp;gt;&amp;lt;/w:r&amp;gt;&amp;lt;w:bookmarkEnd w:id="203" /&amp;gt;&amp;lt;w:r&amp;gt;&amp;lt;w:t xml:space="preserve"&amp;gt; or &amp;lt;/w:t&amp;gt;&amp;lt;/w:r&amp;gt;&amp;lt;w:bookmarkStart w:id="205" w:name="_CROSS_REFERENCE__3a7e06a9_9059_45f6_b73" /&amp;gt;&amp;lt;w:r&amp;gt;&amp;lt;w:t&amp;gt;Title 34‑B, section 3862‑A, subsection 6, paragraph D&amp;lt;/w:t&amp;gt;&amp;lt;/w:r&amp;gt;&amp;lt;w:bookmarkEnd w:id="205" /&amp;gt;&amp;lt;w:r&amp;gt;&amp;lt;w:t xml:space="preserve"&amp;gt; or a similar order issued by &amp;lt;/w:t&amp;gt;&amp;lt;/w:r&amp;gt;&amp;lt;w:bookmarkStart w:id="206" w:name="_LINE__28_34572e63_b9da_464d_bf87_68fce3" /&amp;gt;&amp;lt;w:bookmarkEnd w:id="204" /&amp;gt;&amp;lt;w:r&amp;gt;&amp;lt;w:t xml:space="preserve"&amp;gt;another jurisdiction, except that the prohibition applies to possession and control and &amp;lt;/w:t&amp;gt;&amp;lt;/w:r&amp;gt;&amp;lt;w:bookmarkStart w:id="207" w:name="_LINE__29_1694747b_3283_4a6c_a90b_672b34" /&amp;gt;&amp;lt;w:bookmarkEnd w:id="206" /&amp;gt;&amp;lt;w:r&amp;gt;&amp;lt;w:t xml:space="preserve"&amp;gt;not ownership.  A permit issued pursuant to &amp;lt;/w:t&amp;gt;&amp;lt;/w:r&amp;gt;&amp;lt;w:bookmarkStart w:id="208" w:name="_CROSS_REFERENCE__a5fbc6b1_a935_4dd9_8f4" /&amp;gt;&amp;lt;w:r&amp;gt;&amp;lt;w:t&amp;gt;subsection 2&amp;lt;/w:t&amp;gt;&amp;lt;/w:r&amp;gt;&amp;lt;w:bookmarkEnd w:id="208" /&amp;gt;&amp;lt;w:r&amp;gt;&amp;lt;w:t xml:space="preserve"&amp;gt; is not a defense to a violation &amp;lt;/w:t&amp;gt;&amp;lt;/w:r&amp;gt;&amp;lt;w:bookmarkStart w:id="209" w:name="_LINE__30_9f44df75_4679_4647_84fb_0b4d43" /&amp;gt;&amp;lt;w:bookmarkEnd w:id="207" /&amp;gt;&amp;lt;w:r&amp;gt;&amp;lt;w:t&amp;gt;of this paragraph. Violation of this paragraph is a Class D crime;&amp;lt;/w:t&amp;gt;&amp;lt;/w:r&amp;gt;&amp;lt;w:bookmarkEnd w:id="202" /&amp;gt;&amp;lt;w:bookmarkEnd w:id="209" /&amp;gt;&amp;lt;/w:p&amp;gt;&amp;lt;w:p w:rsidR="00C91F36" w:rsidRDefault="00C91F36" w:rsidP="00C91F36"&amp;gt;&amp;lt;w:pPr&amp;gt;&amp;lt;w:ind w:left="720" /&amp;gt;&amp;lt;/w:pPr&amp;gt;&amp;lt;w:bookmarkStart w:id="210" w:name="_STATUTE_NUMBER__c91ca9d1_2be3_4fd0_9553" /&amp;gt;&amp;lt;w:bookmarkStart w:id="211" w:name="_STATUTE_P__8b06f62f_bc04_4721_a622_bf34" /&amp;gt;&amp;lt;w:bookmarkStart w:id="212" w:name="_PAR__13_631ba0e5_ace3_4451_b409_4a20bdd" /&amp;gt;&amp;lt;w:bookmarkStart w:id="213" w:name="_LINE__31_bc87b863_6454_48ee_9b10_7fa29f" /&amp;gt;&amp;lt;w:bookmarkEnd w:id="199" /&amp;gt;&amp;lt;w:bookmarkEnd w:id="200" /&amp;gt;&amp;lt;w:r&amp;gt;&amp;lt;w:t&amp;gt;E-2&amp;lt;/w:t&amp;gt;&amp;lt;/w:r&amp;gt;&amp;lt;w:bookmarkEnd w:id="210" /&amp;gt;&amp;lt;w:r&amp;gt;&amp;lt;w:t xml:space="preserve"&amp;gt;.  &amp;lt;/w:t&amp;gt;&amp;lt;/w:r&amp;gt;&amp;lt;w:bookmarkStart w:id="214" w:name="_STATUTE_CONTENT__0feb194b_d0a3_4dbf_a15" /&amp;gt;&amp;lt;w:r&amp;gt;&amp;lt;w:t xml:space="preserve"&amp;gt;Has been ordered to participate in a progressive treatment program pursuant to &amp;lt;/w:t&amp;gt;&amp;lt;/w:r&amp;gt;&amp;lt;w:bookmarkStart w:id="215" w:name="_CROSS_REFERENCE__0f866831_bd13_4d8d_9d4" /&amp;gt;&amp;lt;w:bookmarkStart w:id="216" w:name="_LINE__32_a3ad902d_7cbd_4f48_baa0_a089aa" /&amp;gt;&amp;lt;w:bookmarkEnd w:id="213" /&amp;gt;&amp;lt;w:r&amp;gt;&amp;lt;w:t&amp;gt;Title 34‑B, section 3873‑A&amp;lt;/w:t&amp;gt;&amp;lt;/w:r&amp;gt;&amp;lt;w:bookmarkEnd w:id="215" /&amp;gt;&amp;lt;w:r&amp;gt;&amp;lt;w:t xml:space="preserve"&amp;gt; and, as part of that order, directed not to possess a &amp;lt;/w:t&amp;gt;&amp;lt;/w:r&amp;gt;&amp;lt;w:bookmarkStart w:id="217" w:name="_LINE__33_ff31086c_f0a0_4d43_a8fe_7ef6de" /&amp;gt;&amp;lt;w:bookmarkEnd w:id="216" /&amp;gt;&amp;lt;w:r&amp;gt;&amp;lt;w:t xml:space="preserve"&amp;gt;dangerous weapon pursuant to &amp;lt;/w:t&amp;gt;&amp;lt;/w:r&amp;gt;&amp;lt;w:bookmarkStart w:id="218" w:name="_CROSS_REFERENCE__e34b95cb_e57c_4f2f_bcf" /&amp;gt;&amp;lt;w:r&amp;gt;&amp;lt;w:t&amp;gt;Title 34‑B, section 3873‑A, subsection 7‑A&amp;lt;/w:t&amp;gt;&amp;lt;/w:r&amp;gt;&amp;lt;w:bookmarkEnd w:id="218" /&amp;gt;&amp;lt;w:r&amp;gt;&amp;lt;w:t xml:space="preserve"&amp;gt; for the &amp;lt;/w:t&amp;gt;&amp;lt;/w:r&amp;gt;&amp;lt;w:bookmarkStart w:id="219" w:name="_LINE__34_5473b98c_ca93_46ae_826f_295fca" /&amp;gt;&amp;lt;w:bookmarkEnd w:id="217" /&amp;gt;&amp;lt;w:r&amp;gt;&amp;lt;w:t xml:space="preserve"&amp;gt;duration of the treatment program, except that the prohibition applies to possession and &amp;lt;/w:t&amp;gt;&amp;lt;/w:r&amp;gt;&amp;lt;w:bookmarkStart w:id="220" w:name="_LINE__35_fb48aa0f_266c_4512_b1f0_cb4ecd" /&amp;gt;&amp;lt;w:bookmarkEnd w:id="219" /&amp;gt;&amp;lt;w:r&amp;gt;&amp;lt;w:t&amp;gt;control, and not ownership.  Violation of this paragraph is a Class D crime;&amp;lt;/w:t&amp;gt;&amp;lt;/w:r&amp;gt;&amp;lt;w:bookmarkEnd w:id="214" /&amp;gt;&amp;lt;w:bookmarkEnd w:id="220" /&amp;gt;&amp;lt;/w:p&amp;gt;&amp;lt;w:p w:rsidR="00C91F36" w:rsidRDefault="00C91F36" w:rsidP="00C91F36"&amp;gt;&amp;lt;w:pPr&amp;gt;&amp;lt;w:ind w:left="720" /&amp;gt;&amp;lt;/w:pPr&amp;gt;&amp;lt;w:bookmarkStart w:id="221" w:name="_STATUTE_NUMBER__21ff3998_b943_4037_aed2" /&amp;gt;&amp;lt;w:bookmarkStart w:id="222" w:name="_STATUTE_P__232b89a0_6a37_4b4f_83e2_fa95" /&amp;gt;&amp;lt;w:bookmarkStart w:id="223" w:name="_PAR__14_1454984d_e87f_44df_a0a5_bff9755" /&amp;gt;&amp;lt;w:bookmarkStart w:id="224" w:name="_LINE__36_2d77bf50_2415_4d13_a920_5896c4" /&amp;gt;&amp;lt;w:bookmarkEnd w:id="211" /&amp;gt;&amp;lt;w:bookmarkEnd w:id="212" /&amp;gt;&amp;lt;w:r&amp;gt;&amp;lt;w:t&amp;gt;F&amp;lt;/w:t&amp;gt;&amp;lt;/w:r&amp;gt;&amp;lt;w:bookmarkEnd w:id="221" /&amp;gt;&amp;lt;w:r&amp;gt;&amp;lt;w:t xml:space="preserve"&amp;gt;.  &amp;lt;/w:t&amp;gt;&amp;lt;/w:r&amp;gt;&amp;lt;w:bookmarkStart w:id="225" w:name="_STATUTE_CONTENT__82c1d301_1b29_4179_8ad" /&amp;gt;&amp;lt;w:r&amp;gt;&amp;lt;w:t xml:space="preserve"&amp;gt;Is a fugitive from justice.  For the purposes of this paragraph, "fugitive from justice" &amp;lt;/w:t&amp;gt;&amp;lt;/w:r&amp;gt;&amp;lt;w:bookmarkStart w:id="226" w:name="_LINE__37_64d2d143_c701_4866_9f4c_21c206" /&amp;gt;&amp;lt;w:bookmarkEnd w:id="224" /&amp;gt;&amp;lt;w:r&amp;gt;&amp;lt;w:t xml:space="preserve"&amp;gt;has the same meaning as in &amp;lt;/w:t&amp;gt;&amp;lt;/w:r&amp;gt;&amp;lt;w:bookmarkStart w:id="227" w:name="_CROSS_REFERENCE__1a7dd89f_4874_407a_b24" /&amp;gt;&amp;lt;w:r&amp;gt;&amp;lt;w:t&amp;gt;section 201, subsection 4&amp;lt;/w:t&amp;gt;&amp;lt;/w:r&amp;gt;&amp;lt;w:bookmarkEnd w:id="227" /&amp;gt;&amp;lt;w:r&amp;gt;&amp;lt;w:t xml:space="preserve"&amp;gt;.  Violation of this paragraph is a &amp;lt;/w:t&amp;gt;&amp;lt;/w:r&amp;gt;&amp;lt;w:bookmarkStart w:id="228" w:name="_LINE__38_4fe1a51c_2f13_4b5e_820e_59bae1" /&amp;gt;&amp;lt;w:bookmarkEnd w:id="226" /&amp;gt;&amp;lt;w:r&amp;gt;&amp;lt;w:t&amp;gt;Class C crime;&amp;lt;/w:t&amp;gt;&amp;lt;/w:r&amp;gt;&amp;lt;w:bookmarkEnd w:id="225" /&amp;gt;&amp;lt;w:bookmarkEnd w:id="228" /&amp;gt;&amp;lt;/w:p&amp;gt;&amp;lt;w:p w:rsidR="00C91F36" w:rsidRDefault="00C91F36" w:rsidP="00C91F36"&amp;gt;&amp;lt;w:pPr&amp;gt;&amp;lt;w:ind w:left="720" /&amp;gt;&amp;lt;/w:pPr&amp;gt;&amp;lt;w:bookmarkStart w:id="229" w:name="_STATUTE_NUMBER__6c88db58_798b_430f_bb7f" /&amp;gt;&amp;lt;w:bookmarkStart w:id="230" w:name="_STATUTE_P__ef2eb53f_5770_4509_98a2_56d7" /&amp;gt;&amp;lt;w:bookmarkStart w:id="231" w:name="_PAR__15_60622a07_6843_429d_af74_642b512" /&amp;gt;&amp;lt;w:bookmarkStart w:id="232" w:name="_LINE__39_b254ad3d_d8b8_4ff5_a3cd_16168b" /&amp;gt;&amp;lt;w:bookmarkEnd w:id="222" /&amp;gt;&amp;lt;w:bookmarkEnd w:id="223" /&amp;gt;&amp;lt;w:r&amp;gt;&amp;lt;w:t&amp;gt;G&amp;lt;/w:t&amp;gt;&amp;lt;/w:r&amp;gt;&amp;lt;w:bookmarkEnd w:id="229" /&amp;gt;&amp;lt;w:r&amp;gt;&amp;lt;w:t xml:space="preserve"&amp;gt;.  &amp;lt;/w:t&amp;gt;&amp;lt;/w:r&amp;gt;&amp;lt;w:bookmarkStart w:id="233" w:name="_STATUTE_CONTENT__1def157b_701a_408e_be0" /&amp;gt;&amp;lt;w:r&amp;gt;&amp;lt;w:t xml:space="preserve"&amp;gt;Is an unlawful user of or is addicted to any controlled substance and as a result is &amp;lt;/w:t&amp;gt;&amp;lt;/w:r&amp;gt;&amp;lt;w:bookmarkStart w:id="234" w:name="_LINE__40_1cfe13de_1569_45fb_b8b9_d06af1" /&amp;gt;&amp;lt;w:bookmarkEnd w:id="232" /&amp;gt;&amp;lt;w:r&amp;gt;&amp;lt;w:t xml:space="preserve"&amp;gt;prohibited from possession of a firearm under 18 United States Code, Section &amp;lt;/w:t&amp;gt;&amp;lt;/w:r&amp;gt;&amp;lt;w:bookmarkStart w:id="235" w:name="_LINE__41_deb0c01f_c7b3_4e18_8111_02c868" /&amp;gt;&amp;lt;w:bookmarkEnd w:id="234" /&amp;gt;&amp;lt;w:r&amp;gt;&amp;lt;w:t xml:space="preserve"&amp;gt;922(g)(3). Notwithstanding the prohibition under 18 United States Code, Section &amp;lt;/w:t&amp;gt;&amp;lt;/w:r&amp;gt;&amp;lt;w:bookmarkStart w:id="236" w:name="_LINE__42_e8eae92a_b94a_4b02_982c_7fca20" /&amp;gt;&amp;lt;w:bookmarkEnd w:id="235" /&amp;gt;&amp;lt;w:r&amp;gt;&amp;lt;w:t xml:space="preserve"&amp;gt;922(g)(3), the use, possession or transport of cannabis in accordance with &amp;lt;/w:t&amp;gt;&amp;lt;/w:r&amp;gt;&amp;lt;w:bookmarkStart w:id="237" w:name="_CROSS_REFERENCE__c48003a7_2495_41f3_9f3" /&amp;gt;&amp;lt;w:r&amp;gt;&amp;lt;w:t xml:space="preserve"&amp;gt;Title 22, &amp;lt;/w:t&amp;gt;&amp;lt;/w:r&amp;gt;&amp;lt;w:bookmarkStart w:id="238" w:name="_PAGE_SPLIT__f2b59505_856e_4508_8fb3_695" /&amp;gt;&amp;lt;w:bookmarkStart w:id="239" w:name="_PAGE__3_6afda953_db1f_4f0a_a426_60566eb" /&amp;gt;&amp;lt;w:bookmarkStart w:id="240" w:name="_PAR__1_d6a19b0e_e9d9_4191_80a4_8cba9217" /&amp;gt;&amp;lt;w:bookmarkStart w:id="241" w:name="_LINE__1_93247b40_c0b3_4411_9655_56f343b" /&amp;gt;&amp;lt;w:bookmarkEnd w:id="128" /&amp;gt;&amp;lt;w:bookmarkEnd w:id="231" /&amp;gt;&amp;lt;w:bookmarkEnd w:id="236" /&amp;gt;&amp;lt;w:r&amp;gt;&amp;lt;w:t&amp;gt;c&amp;lt;/w:t&amp;gt;&amp;lt;/w:r&amp;gt;&amp;lt;w:bookmarkEnd w:id="238" /&amp;gt;&amp;lt;w:r&amp;gt;&amp;lt;w:t&amp;gt;hapter 558‑C&amp;lt;/w:t&amp;gt;&amp;lt;/w:r&amp;gt;&amp;lt;w:bookmarkEnd w:id="237" /&amp;gt;&amp;lt;w:r&amp;gt;&amp;lt;w:t xml:space="preserve"&amp;gt; or &amp;lt;/w:t&amp;gt;&amp;lt;/w:r&amp;gt;&amp;lt;w:bookmarkStart w:id="242" w:name="_CROSS_REFERENCE__c3e931c7_dbf4_4a85_ae0" /&amp;gt;&amp;lt;w:r&amp;gt;&amp;lt;w:t&amp;gt;Title 28‑B&amp;lt;/w:t&amp;gt;&amp;lt;/w:r&amp;gt;&amp;lt;w:bookmarkEnd w:id="242" /&amp;gt;&amp;lt;w:r&amp;gt;&amp;lt;w:t xml:space="preserve"&amp;gt; may not serve as the basis for the prohibition to own, &amp;lt;/w:t&amp;gt;&amp;lt;/w:r&amp;gt;&amp;lt;w:bookmarkStart w:id="243" w:name="_LINE__2_24faa802_7b0d_4273_a0aa_0f59893" /&amp;gt;&amp;lt;w:bookmarkEnd w:id="241" /&amp;gt;&amp;lt;w:r&amp;gt;&amp;lt;w:t xml:space="preserve"&amp;gt;possess or have under a person's control a firearm in this section. Violation of this &amp;lt;/w:t&amp;gt;&amp;lt;/w:r&amp;gt;&amp;lt;w:bookmarkStart w:id="244" w:name="_LINE__3_12f46dc9_c60c_4d19_b977_b4ef27f" /&amp;gt;&amp;lt;w:bookmarkEnd w:id="243" /&amp;gt;&amp;lt;w:r&amp;gt;&amp;lt;w:t&amp;gt;paragraph is a Class C crime;&amp;lt;/w:t&amp;gt;&amp;lt;/w:r&amp;gt;&amp;lt;w:bookmarkEnd w:id="233" /&amp;gt;&amp;lt;w:bookmarkEnd w:id="244" /&amp;gt;&amp;lt;/w:p&amp;gt;&amp;lt;w:p w:rsidR="00C91F36" w:rsidRDefault="00C91F36" w:rsidP="00C91F36"&amp;gt;&amp;lt;w:pPr&amp;gt;&amp;lt;w:ind w:left="720" /&amp;gt;&amp;lt;/w:pPr&amp;gt;&amp;lt;w:bookmarkStart w:id="245" w:name="_STATUTE_NUMBER__cb2b8ab6_6c1e_4c84_aec0" /&amp;gt;&amp;lt;w:bookmarkStart w:id="246" w:name="_STATUTE_P__f8faad32_3efc_455e_844b_0ceb" /&amp;gt;&amp;lt;w:bookmarkStart w:id="247" w:name="_PAR__2_150983b0_d40a_406e_82d1_ccdf7524" /&amp;gt;&amp;lt;w:bookmarkStart w:id="248" w:name="_LINE__4_b40e0f16_0803_4581_825b_62bdf4e" /&amp;gt;&amp;lt;w:bookmarkEnd w:id="230" /&amp;gt;&amp;lt;w:bookmarkEnd w:id="240" /&amp;gt;&amp;lt;w:r&amp;gt;&amp;lt;w:t&amp;gt;H&amp;lt;/w:t&amp;gt;&amp;lt;/w:r&amp;gt;&amp;lt;w:bookmarkEnd w:id="245" /&amp;gt;&amp;lt;w:r&amp;gt;&amp;lt;w:t xml:space="preserve"&amp;gt;.  &amp;lt;/w:t&amp;gt;&amp;lt;/w:r&amp;gt;&amp;lt;w:bookmarkStart w:id="249" w:name="_STATUTE_CONTENT__a9eee262_1567_406b_b8a" /&amp;gt;&amp;lt;w:r&amp;gt;&amp;lt;w:t xml:space="preserve"&amp;gt;Is an alien who is illegally or unlawfully in the United States or who was admitted &amp;lt;/w:t&amp;gt;&amp;lt;/w:r&amp;gt;&amp;lt;w:bookmarkStart w:id="250" w:name="_LINE__5_048367f4_6ec7_4d12_9279_d24dd19" /&amp;gt;&amp;lt;w:bookmarkEnd w:id="248" /&amp;gt;&amp;lt;w:r&amp;gt;&amp;lt;w:t xml:space="preserve"&amp;gt;under a nonimmigrant visa and who is prohibited from possession of a firearm under &amp;lt;/w:t&amp;gt;&amp;lt;/w:r&amp;gt;&amp;lt;w:bookmarkStart w:id="251" w:name="_LINE__6_b18b1622_f996_4ade_9e7a_866cfe1" /&amp;gt;&amp;lt;w:bookmarkEnd w:id="250" /&amp;gt;&amp;lt;w:r&amp;gt;&amp;lt;w:t xml:space="preserve"&amp;gt;18 United States Code, Section 922(g)(5). Violation of this paragraph is a Class C &amp;lt;/w:t&amp;gt;&amp;lt;/w:r&amp;gt;&amp;lt;w:bookmarkStart w:id="252" w:name="_LINE__7_639a3933_8fa0_45a3_a495_a3e2f99" /&amp;gt;&amp;lt;w:bookmarkEnd w:id="251" /&amp;gt;&amp;lt;w:r&amp;gt;&amp;lt;w:t&amp;gt;crime;&amp;lt;/w:t&amp;gt;&amp;lt;/w:r&amp;gt;&amp;lt;w:bookmarkEnd w:id="249" /&amp;gt;&amp;lt;w:bookmarkEnd w:id="252" /&amp;gt;&amp;lt;/w:p&amp;gt;&amp;lt;w:p w:rsidR="00C91F36" w:rsidRDefault="00C91F36" w:rsidP="00C91F36"&amp;gt;&amp;lt;w:pPr&amp;gt;&amp;lt;w:ind w:left="720" /&amp;gt;&amp;lt;/w:pPr&amp;gt;&amp;lt;w:bookmarkStart w:id="253" w:name="_STATUTE_NUMBER__01e29a22_8ec4_4be9_bcb2" /&amp;gt;&amp;lt;w:bookmarkStart w:id="254" w:name="_STATUTE_P__984768a3_66a9_43a0_932a_2bae" /&amp;gt;&amp;lt;w:bookmarkStart w:id="255" w:name="_PAR__3_aa729e62_ed0b_4a11_8352_624a99b9" /&amp;gt;&amp;lt;w:bookmarkStart w:id="256" w:name="_LINE__8_a1e60dae_9996_4db4_8ae4_1e89bf2" /&amp;gt;&amp;lt;w:bookmarkEnd w:id="246" /&amp;gt;&amp;lt;w:bookmarkEnd w:id="247" /&amp;gt;&amp;lt;w:r&amp;gt;&amp;lt;w:t&amp;gt;I&amp;lt;/w:t&amp;gt;&amp;lt;/w:r&amp;gt;&amp;lt;w:bookmarkEnd w:id="253" /&amp;gt;&amp;lt;w:r&amp;gt;&amp;lt;w:t xml:space="preserve"&amp;gt;.  &amp;lt;/w:t&amp;gt;&amp;lt;/w:r&amp;gt;&amp;lt;w:bookmarkStart w:id="257" w:name="_STATUTE_CONTENT__12e5d965_9b42_4add_a94" /&amp;gt;&amp;lt;w:r&amp;gt;&amp;lt;w:t xml:space="preserve"&amp;gt;Has been discharged from the United States Armed Forces under dishonorable &amp;lt;/w:t&amp;gt;&amp;lt;/w:r&amp;gt;&amp;lt;w:bookmarkStart w:id="258" w:name="_LINE__9_6471da80_e9ff_432c_94bb_949dfbb" /&amp;gt;&amp;lt;w:bookmarkEnd w:id="256" /&amp;gt;&amp;lt;w:r&amp;gt;&amp;lt;w:t&amp;gt;conditions.  Violation of this paragraph is a Class C crime; or&amp;lt;/w:t&amp;gt;&amp;lt;/w:r&amp;gt;&amp;lt;w:bookmarkEnd w:id="257" /&amp;gt;&amp;lt;w:bookmarkEnd w:id="258" /&amp;gt;&amp;lt;/w:p&amp;gt;&amp;lt;w:p w:rsidR="00C91F36" w:rsidRDefault="00C91F36" w:rsidP="00C91F36"&amp;gt;&amp;lt;w:pPr&amp;gt;&amp;lt;w:ind w:left="720" /&amp;gt;&amp;lt;/w:pPr&amp;gt;&amp;lt;w:bookmarkStart w:id="259" w:name="_STATUTE_NUMBER__9a461fe0_563a_44e1_bb03" /&amp;gt;&amp;lt;w:bookmarkStart w:id="260" w:name="_STATUTE_P__2bf01827_bc3d_46ba_8e68_678b" /&amp;gt;&amp;lt;w:bookmarkStart w:id="261" w:name="_PAR__4_d07c20cc_f3a1_40cf_81c6_b29c8b4d" /&amp;gt;&amp;lt;w:bookmarkStart w:id="262" w:name="_LINE__10_ff5fb37a_d117_4374_bbcc_08f888" /&amp;gt;&amp;lt;w:bookmarkEnd w:id="254" /&amp;gt;&amp;lt;w:bookmarkEnd w:id="255" /&amp;gt;&amp;lt;w:r&amp;gt;&amp;lt;w:t&amp;gt;J&amp;lt;/w:t&amp;gt;&amp;lt;/w:r&amp;gt;&amp;lt;w:bookmarkEnd w:id="259" /&amp;gt;&amp;lt;w:r&amp;gt;&amp;lt;w:t xml:space="preserve"&amp;gt;.  &amp;lt;/w:t&amp;gt;&amp;lt;/w:r&amp;gt;&amp;lt;w:bookmarkStart w:id="263" w:name="_STATUTE_CONTENT__f42606e5_1e56_412d_8a8" /&amp;gt;&amp;lt;w:r&amp;gt;&amp;lt;w:t xml:space="preserve"&amp;gt;Has, having been a citizen of the United States, renounced that person's citizenship.  &amp;lt;/w:t&amp;gt;&amp;lt;/w:r&amp;gt;&amp;lt;w:bookmarkStart w:id="264" w:name="_LINE__11_c7737d6a_1e8c_494c_aba6_caa2d6" /&amp;gt;&amp;lt;w:bookmarkEnd w:id="262" /&amp;gt;&amp;lt;w:r&amp;gt;&amp;lt;w:t&amp;gt;Violation of this paragraph is a Class C crime.&amp;lt;/w:t&amp;gt;&amp;lt;/w:r&amp;gt;&amp;lt;w:bookmarkEnd w:id="263" /&amp;gt;&amp;lt;w:bookmarkEnd w:id="264" /&amp;gt;&amp;lt;/w:p&amp;gt;&amp;lt;w:p w:rsidR="00C91F36" w:rsidRDefault="00C91F36" w:rsidP="00C91F36"&amp;gt;&amp;lt;w:pPr&amp;gt;&amp;lt;w:ind w:left="360" /&amp;gt;&amp;lt;/w:pPr&amp;gt;&amp;lt;w:bookmarkStart w:id="265" w:name="_STATUTE_CONTENT__5792acc1_3324_4034_9f0" /&amp;gt;&amp;lt;w:bookmarkStart w:id="266" w:name="_STATUTE_P__d8ed5d51_e43d_43e5_9795_86ae" /&amp;gt;&amp;lt;w:bookmarkStart w:id="267" w:name="_PAR__5_00929f40_5513_4ac9_9342_90210b99" /&amp;gt;&amp;lt;w:bookmarkStart w:id="268" w:name="_LINE__12_372fb5e9_5717_4141_8c19_d4b3b1" /&amp;gt;&amp;lt;w:bookmarkEnd w:id="260" /&amp;gt;&amp;lt;w:bookmarkEnd w:id="261" /&amp;gt;&amp;lt;w:r&amp;gt;&amp;lt;w:t xml:space="preserve"&amp;gt;For the purposes of this subsection, a person is deemed to have been convicted upon the &amp;lt;/w:t&amp;gt;&amp;lt;/w:r&amp;gt;&amp;lt;w:bookmarkStart w:id="269" w:name="_LINE__13_87a2a148_89d9_410d_91ad_101b33" /&amp;gt;&amp;lt;w:bookmarkEnd w:id="268" /&amp;gt;&amp;lt;w:r&amp;gt;&amp;lt;w:t xml:space="preserve"&amp;gt;acceptance of a plea of guilty or nolo contendere or a verdict or finding of guilty, or of the &amp;lt;/w:t&amp;gt;&amp;lt;/w:r&amp;gt;&amp;lt;w:bookmarkStart w:id="270" w:name="_LINE__14_e91656b4_3c58_4528_9f33_220107" /&amp;gt;&amp;lt;w:bookmarkEnd w:id="269" /&amp;gt;&amp;lt;w:r&amp;gt;&amp;lt;w:t&amp;gt;equivalent in a juvenile case, by a court of competent jurisdiction.&amp;lt;/w:t&amp;gt;&amp;lt;/w:r&amp;gt;&amp;lt;w:bookmarkEnd w:id="265" /&amp;gt;&amp;lt;w:bookmarkEnd w:id="270" /&amp;gt;&amp;lt;/w:p&amp;gt;&amp;lt;w:p w:rsidR="00C91F36" w:rsidRDefault="00C91F36" w:rsidP="00C91F36"&amp;gt;&amp;lt;w:pPr&amp;gt;&amp;lt;w:ind w:left="360" /&amp;gt;&amp;lt;/w:pPr&amp;gt;&amp;lt;w:bookmarkStart w:id="271" w:name="_STATUTE_CONTENT__c710f5d1_da5b_414c_943" /&amp;gt;&amp;lt;w:bookmarkStart w:id="272" w:name="_STATUTE_P__b942c830_1541_4ec4_8034_398c" /&amp;gt;&amp;lt;w:bookmarkStart w:id="273" w:name="_PAR__6_c1cb844c_23e2_403a_8d3a_d70fdb3a" /&amp;gt;&amp;lt;w:bookmarkStart w:id="274" w:name="_LINE__15_5f0d3d31_38cd_44ec_b3df_b4ad03" /&amp;gt;&amp;lt;w:bookmarkEnd w:id="266" /&amp;gt;&amp;lt;w:bookmarkEnd w:id="267" /&amp;gt;&amp;lt;w:r&amp;gt;&amp;lt;w:t xml:space="preserve"&amp;gt;In the case of a deferred disposition, a person is deemed to have been convicted when the &amp;lt;/w:t&amp;gt;&amp;lt;/w:r&amp;gt;&amp;lt;w:bookmarkStart w:id="275" w:name="_LINE__16_3f3686e6_4952_4230_8f3d_439ede" /&amp;gt;&amp;lt;w:bookmarkEnd w:id="274" /&amp;gt;&amp;lt;w:r&amp;gt;&amp;lt;w:t xml:space="preserve"&amp;gt;court imposes the sentence.  In the case of a deferred disposition for a person alleged to &amp;lt;/w:t&amp;gt;&amp;lt;/w:r&amp;gt;&amp;lt;w:bookmarkStart w:id="276" w:name="_LINE__17_4750f088_a5be_4b0c_aba1_2a023d" /&amp;gt;&amp;lt;w:bookmarkEnd w:id="275" /&amp;gt;&amp;lt;w:r&amp;gt;&amp;lt;w:t xml:space="preserve"&amp;gt;have committed one or more of the offenses listed in &amp;lt;/w:t&amp;gt;&amp;lt;/w:r&amp;gt;&amp;lt;w:bookmarkStart w:id="277" w:name="_CROSS_REFERENCE__22fd2247_e6f8_4bef_9ab" /&amp;gt;&amp;lt;w:r&amp;gt;&amp;lt;w:t xml:space="preserve"&amp;gt;section 1023, subsection 4, paragraph &amp;lt;/w:t&amp;gt;&amp;lt;/w:r&amp;gt;&amp;lt;w:bookmarkStart w:id="278" w:name="_LINE__18_ac8af994_4e7e_413a_9611_616df9" /&amp;gt;&amp;lt;w:bookmarkEnd w:id="276" /&amp;gt;&amp;lt;w:r&amp;gt;&amp;lt;w:t&amp;gt;B‑1&amp;lt;/w:t&amp;gt;&amp;lt;/w:r&amp;gt;&amp;lt;w:bookmarkEnd w:id="277" /&amp;gt;&amp;lt;w:r&amp;gt;&amp;lt;w:t xml:space="preserve"&amp;gt;, that person may not possess a firearm during the deferred disposition period.  Violation &amp;lt;/w:t&amp;gt;&amp;lt;/w:r&amp;gt;&amp;lt;w:bookmarkStart w:id="279" w:name="_LINE__19_ff66ce2b_9ca4_4436_be37_003650" /&amp;gt;&amp;lt;w:bookmarkEnd w:id="278" /&amp;gt;&amp;lt;w:r&amp;gt;&amp;lt;w:t&amp;gt;of this paragraph is a Class C crime.&amp;lt;/w:t&amp;gt;&amp;lt;/w:r&amp;gt;&amp;lt;w:bookmarkEnd w:id="271" /&amp;gt;&amp;lt;w:bookmarkEnd w:id="279" /&amp;gt;&amp;lt;/w:p&amp;gt;&amp;lt;w:p w:rsidR="00C91F36" w:rsidRDefault="00C91F36" w:rsidP="00C91F36"&amp;gt;&amp;lt;w:pPr&amp;gt;&amp;lt;w:ind w:left="360" /&amp;gt;&amp;lt;/w:pPr&amp;gt;&amp;lt;w:bookmarkStart w:id="280" w:name="_STATUTE_CONTENT__d74a4e0f_b4d7_442d_bac" /&amp;gt;&amp;lt;w:bookmarkStart w:id="281" w:name="_STATUTE_P__2d5a4c62_7de2_46d8_99a6_5e2c" /&amp;gt;&amp;lt;w:bookmarkStart w:id="282" w:name="_PAR__7_fee7bc4d_0188_4737_a27d_dbcb5169" /&amp;gt;&amp;lt;w:bookmarkStart w:id="283" w:name="_LINE__20_9ee33788_cf7f_44f4_878e_1ec0c9" /&amp;gt;&amp;lt;w:bookmarkEnd w:id="272" /&amp;gt;&amp;lt;w:bookmarkEnd w:id="273" /&amp;gt;&amp;lt;w:r&amp;gt;&amp;lt;w:t xml:space="preserve"&amp;gt;For the purposes of this subsection, a person is deemed to have been found not criminally &amp;lt;/w:t&amp;gt;&amp;lt;/w:r&amp;gt;&amp;lt;w:bookmarkStart w:id="284" w:name="_LINE__21_7647a5ad_095b_448a_a5f5_c1a542" /&amp;gt;&amp;lt;w:bookmarkEnd w:id="283" /&amp;gt;&amp;lt;w:r&amp;gt;&amp;lt;w:t xml:space="preserve"&amp;gt;responsible by reason of insanity upon the acceptance of a plea of not criminally &amp;lt;/w:t&amp;gt;&amp;lt;/w:r&amp;gt;&amp;lt;w:bookmarkStart w:id="285" w:name="_LINE__22_f6bc9397_e1ed_45f7_bb86_68e9b7" /&amp;gt;&amp;lt;w:bookmarkEnd w:id="284" /&amp;gt;&amp;lt;w:r&amp;gt;&amp;lt;w:t xml:space="preserve"&amp;gt;responsible by reason of insanity or a verdict or finding of not criminally responsible by &amp;lt;/w:t&amp;gt;&amp;lt;/w:r&amp;gt;&amp;lt;w:bookmarkStart w:id="286" w:name="_LINE__23_1e8d970c_da83_4f4b_a120_a43b3c" /&amp;gt;&amp;lt;w:bookmarkEnd w:id="285" /&amp;gt;&amp;lt;w:r&amp;gt;&amp;lt;w:t xml:space="preserve"&amp;gt;reason of insanity, or of the equivalent in a juvenile case, by a court of competent &amp;lt;/w:t&amp;gt;&amp;lt;/w:r&amp;gt;&amp;lt;w:bookmarkStart w:id="287" w:name="_LINE__24_bf179c7b_6743_4f0f_becc_6be0db" /&amp;gt;&amp;lt;w:bookmarkEnd w:id="286" /&amp;gt;&amp;lt;w:r&amp;gt;&amp;lt;w:t&amp;gt;jurisdiction.&amp;lt;/w:t&amp;gt;&amp;lt;/w:r&amp;gt;&amp;lt;w:bookmarkEnd w:id="280" /&amp;gt;&amp;lt;w:bookmarkEnd w:id="287" /&amp;gt;&amp;lt;/w:p&amp;gt;&amp;lt;w:p w:rsidR="00C91F36" w:rsidRDefault="00C91F36" w:rsidP="00C91F36"&amp;gt;&amp;lt;w:pPr&amp;gt;&amp;lt;w:ind w:left="360" w:firstLine="360" /&amp;gt;&amp;lt;/w:pPr&amp;gt;&amp;lt;w:bookmarkStart w:id="288" w:name="_BILL_SECTION_HEADER__c6db2724_1e08_480c" /&amp;gt;&amp;lt;w:bookmarkStart w:id="289" w:name="_BILL_SECTION__29cd94fa_7046_4783_945a_b" /&amp;gt;&amp;lt;w:bookmarkStart w:id="290" w:name="_PAR__8_38f9f1b4_5df9_4012_9d92_8b4975be" /&amp;gt;&amp;lt;w:bookmarkStart w:id="291" w:name="_LINE__25_0832c888_c5eb_4d78_84be_cece69" /&amp;gt;&amp;lt;w:bookmarkEnd w:id="37" /&amp;gt;&amp;lt;w:bookmarkEnd w:id="43" /&amp;gt;&amp;lt;w:bookmarkEnd w:id="281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2" w:name="_BILL_SECTION_NUMBER__ed076386_1f75_41e1" /&amp;gt;&amp;lt;w:r&amp;gt;&amp;lt;w:rPr&amp;gt;&amp;lt;w:b /&amp;gt;&amp;lt;w:sz w:val="24" /&amp;gt;&amp;lt;/w:rPr&amp;gt;&amp;lt;w:t&amp;gt;3&amp;lt;/w:t&amp;gt;&amp;lt;/w:r&amp;gt;&amp;lt;w:bookmarkEnd w:id="292" /&amp;gt;&amp;lt;w:r&amp;gt;&amp;lt;w:rPr&amp;gt;&amp;lt;w:b /&amp;gt;&amp;lt;w:sz w:val="24" /&amp;gt;&amp;lt;/w:rPr&amp;gt;&amp;lt;w:t&amp;gt;.  15 MRSA §396&amp;lt;/w:t&amp;gt;&amp;lt;/w:r&amp;gt;&amp;lt;w:r&amp;gt;&amp;lt;w:t xml:space="preserve"&amp;gt; is enacted to read:&amp;lt;/w:t&amp;gt;&amp;lt;/w:r&amp;gt;&amp;lt;w:bookmarkEnd w:id="291" /&amp;gt;&amp;lt;/w:p&amp;gt;&amp;lt;w:p w:rsidR="00C91F36" w:rsidRDefault="00C91F36" w:rsidP="00C91F36"&amp;gt;&amp;lt;w:pPr&amp;gt;&amp;lt;w:ind w:left="1080" w:hanging="720" /&amp;gt;&amp;lt;w:rPr&amp;gt;&amp;lt;w:ins w:id="293" w:author="BPS" w:date="2025-02-20T10:45:00Z" /&amp;gt;&amp;lt;w:b /&amp;gt;&amp;lt;/w:rPr&amp;gt;&amp;lt;/w:pPr&amp;gt;&amp;lt;w:bookmarkStart w:id="294" w:name="_STATUTE_S__cf028d1f_9776_4a2e_8e4b_a0ed" /&amp;gt;&amp;lt;w:bookmarkStart w:id="295" w:name="_PAR__9_4deabc9c_79b9_4c50_9cde_4c3d35cb" /&amp;gt;&amp;lt;w:bookmarkStart w:id="296" w:name="_LINE__26_1e246ef9_03f3_4d42_87e8_6e47e1" /&amp;gt;&amp;lt;w:bookmarkStart w:id="297" w:name="_PROCESSED_CHANGE__d715cbe5_29ee_4eff_9d" /&amp;gt;&amp;lt;w:bookmarkEnd w:id="288" /&amp;gt;&amp;lt;w:bookmarkEnd w:id="290" /&amp;gt;&amp;lt;w:ins w:id="298" w:author="BPS" w:date="2025-02-20T10:45:00Z"&amp;gt;&amp;lt;w:r&amp;gt;&amp;lt;w:rPr&amp;gt;&amp;lt;w:b /&amp;gt;&amp;lt;/w:rPr&amp;gt;&amp;lt;w:t&amp;gt;§&amp;lt;/w:t&amp;gt;&amp;lt;/w:r&amp;gt;&amp;lt;w:bookmarkStart w:id="299" w:name="_STATUTE_NUMBER__430aac6b_2147_4f16_86be" /&amp;gt;&amp;lt;w:r&amp;gt;&amp;lt;w:rPr&amp;gt;&amp;lt;w:b /&amp;gt;&amp;lt;/w:rPr&amp;gt;&amp;lt;w:t&amp;gt;396&amp;lt;/w:t&amp;gt;&amp;lt;/w:r&amp;gt;&amp;lt;w:bookmarkEnd w:id="299" /&amp;gt;&amp;lt;w:r&amp;gt;&amp;lt;w:rPr&amp;gt;&amp;lt;w:b /&amp;gt;&amp;lt;/w:rPr&amp;gt;&amp;lt;w:t xml:space="preserve"&amp;gt;.  &amp;lt;/w:t&amp;gt;&amp;lt;/w:r&amp;gt;&amp;lt;w:bookmarkStart w:id="300" w:name="_STATUTE_HEADNOTE__abb02e90_10bf_4e61_a2" /&amp;gt;&amp;lt;w:r&amp;gt;&amp;lt;w:rPr&amp;gt;&amp;lt;w:b /&amp;gt;&amp;lt;/w:rPr&amp;gt;&amp;lt;w:t&amp;gt;Restoration of civil rights relating to firearm possession&amp;lt;/w:t&amp;gt;&amp;lt;/w:r&amp;gt;&amp;lt;w:bookmarkEnd w:id="296" /&amp;gt;&amp;lt;w:bookmarkEnd w:id="300" /&amp;gt;&amp;lt;/w:ins&amp;gt;&amp;lt;/w:p&amp;gt;&amp;lt;w:p w:rsidR="00C91F36" w:rsidRPr="00F07D0C" w:rsidRDefault="00C91F36" w:rsidP="00C91F36"&amp;gt;&amp;lt;w:pPr&amp;gt;&amp;lt;w:ind w:left="360" w:firstLine="360" /&amp;gt;&amp;lt;w:rPr&amp;gt;&amp;lt;w:ins w:id="301" w:author="BPS" w:date="2025-02-20T10:45:00Z" /&amp;gt;&amp;lt;/w:rPr&amp;gt;&amp;lt;/w:pPr&amp;gt;&amp;lt;w:bookmarkStart w:id="302" w:name="_STATUTE_NUMBER__983baec7_01a4_49e6_930a" /&amp;gt;&amp;lt;w:bookmarkStart w:id="303" w:name="_STATUTE_SS__ed6fe535_c9c3_4a60_b625_2a9" /&amp;gt;&amp;lt;w:bookmarkStart w:id="304" w:name="_PAR__10_89cdf6d9_7e7b_4d46_837d_f86589c" /&amp;gt;&amp;lt;w:bookmarkStart w:id="305" w:name="_LINE__27_93569eb9_9ad0_4253_8ecf_03410f" /&amp;gt;&amp;lt;w:bookmarkEnd w:id="295" /&amp;gt;&amp;lt;w:ins w:id="306" w:author="BPS" w:date="2025-02-20T10:45:00Z"&amp;gt;&amp;lt;w:r w:rsidRPr="00F07D0C"&amp;gt;&amp;lt;w:rPr&amp;gt;&amp;lt;w:b /&amp;gt;&amp;lt;/w:rPr&amp;gt;&amp;lt;w:t&amp;gt;1&amp;lt;/w:t&amp;gt;&amp;lt;/w:r&amp;gt;&amp;lt;w:bookmarkEnd w:id="302" /&amp;gt;&amp;lt;w:r w:rsidRPr="00F07D0C"&amp;gt;&amp;lt;w:rPr&amp;gt;&amp;lt;w:b /&amp;gt;&amp;lt;/w:rPr&amp;gt;&amp;lt;w:t xml:space="preserve"&amp;gt;. &amp;lt;/w:t&amp;gt;&amp;lt;/w:r&amp;gt;&amp;lt;w:bookmarkStart w:id="307" w:name="_STATUTE_HEADNOTE__da08f4d6_c249_499c_a5" /&amp;gt;&amp;lt;w:r w:rsidRPr="00F07D0C"&amp;gt;&amp;lt;w:rPr&amp;gt;&amp;lt;w:b /&amp;gt;&amp;lt;/w:rPr&amp;gt;&amp;lt;w:t xml:space="preserve"&amp;gt;Definitions. &amp;lt;/w:t&amp;gt;&amp;lt;/w:r&amp;gt;&amp;lt;w:bookmarkStart w:id="308" w:name="_STATUTE_CONTENT__2ad8e11b_e48e_43f7_8f2" /&amp;gt;&amp;lt;w:bookmarkEnd w:id="307" /&amp;gt;&amp;lt;w:r w:rsidRPr="00F07D0C"&amp;gt;&amp;lt;w:t xml:space="preserve"&amp;gt;As used in this section, unless the context otherwise indicates, the &amp;lt;/w:t&amp;gt;&amp;lt;/w:r&amp;gt;&amp;lt;w:bookmarkStart w:id="309" w:name="_LINE__28_c0537477_769a_4759_92fb_e813ba" /&amp;gt;&amp;lt;w:bookmarkEnd w:id="305" /&amp;gt;&amp;lt;w:r w:rsidRPr="00F07D0C"&amp;gt;&amp;lt;w:t xml:space="preserve"&amp;gt;following terms have the following meanings. &amp;lt;/w:t&amp;gt;&amp;lt;/w:r&amp;gt;&amp;lt;w:bookmarkEnd w:id="309" /&amp;gt;&amp;lt;/w:ins&amp;gt;&amp;lt;/w:p&amp;gt;&amp;lt;w:p w:rsidR="00C91F36" w:rsidRPr="00F07D0C" w:rsidRDefault="00C91F36" w:rsidP="00C91F36"&amp;gt;&amp;lt;w:pPr&amp;gt;&amp;lt;w:ind w:left="720" /&amp;gt;&amp;lt;w:rPr&amp;gt;&amp;lt;w:ins w:id="310" w:author="BPS" w:date="2025-02-20T10:45:00Z" /&amp;gt;&amp;lt;/w:rPr&amp;gt;&amp;lt;/w:pPr&amp;gt;&amp;lt;w:bookmarkStart w:id="311" w:name="_STATUTE_NUMBER__f1e209cd_9ac5_4b98_b1fb" /&amp;gt;&amp;lt;w:bookmarkStart w:id="312" w:name="_STATUTE_P__8849dfb2_e92c_45b5_ab47_49be" /&amp;gt;&amp;lt;w:bookmarkStart w:id="313" w:name="_PAR__11_4512086a_0e63_44ca_8793_c530a43" /&amp;gt;&amp;lt;w:bookmarkStart w:id="314" w:name="_LINE__29_2c94402a_66c8_4b43_ab58_27102e" /&amp;gt;&amp;lt;w:bookmarkEnd w:id="304" /&amp;gt;&amp;lt;w:bookmarkEnd w:id="308" /&amp;gt;&amp;lt;w:ins w:id="315" w:author="BPS" w:date="2025-02-20T10:45:00Z"&amp;gt;&amp;lt;w:r w:rsidRPr="00F07D0C"&amp;gt;&amp;lt;w:t&amp;gt;A&amp;lt;/w:t&amp;gt;&amp;lt;/w:r&amp;gt;&amp;lt;w:bookmarkEnd w:id="311" /&amp;gt;&amp;lt;w:r w:rsidRPr="00F07D0C"&amp;gt;&amp;lt;w:t xml:space="preserve"&amp;gt;. &amp;lt;/w:t&amp;gt;&amp;lt;/w:r&amp;gt;&amp;lt;w:bookmarkStart w:id="316" w:name="_STATUTE_CONTENT__32cfb0e8_e92a_44c6_aea" /&amp;gt;&amp;lt;w:r w:rsidRPr="00F07D0C"&amp;gt;&amp;lt;w:t xml:space="preserve"&amp;gt;"Another jurisdiction" has the same meaning as in Title 17-A, section 2, subsection &amp;lt;/w:t&amp;gt;&amp;lt;/w:r&amp;gt;&amp;lt;w:bookmarkStart w:id="317" w:name="_LINE__30_b3d05dbf_92a6_481c_a5b1_795708" /&amp;gt;&amp;lt;w:bookmarkEnd w:id="314" /&amp;gt;&amp;lt;w:r w:rsidRPr="00F07D0C"&amp;gt;&amp;lt;w:t&amp;gt;3-B.&amp;lt;/w:t&amp;gt;&amp;lt;/w:r&amp;gt;&amp;lt;w:bookmarkEnd w:id="317" /&amp;gt;&amp;lt;/w:ins&amp;gt;&amp;lt;/w:p&amp;gt;&amp;lt;w:p w:rsidR="00C91F36" w:rsidRPr="00F07D0C" w:rsidRDefault="00C91F36" w:rsidP="00C91F36"&amp;gt;&amp;lt;w:pPr&amp;gt;&amp;lt;w:ind w:left="720" /&amp;gt;&amp;lt;w:rPr&amp;gt;&amp;lt;w:ins w:id="318" w:author="BPS" w:date="2025-02-20T10:45:00Z" /&amp;gt;&amp;lt;/w:rPr&amp;gt;&amp;lt;/w:pPr&amp;gt;&amp;lt;w:bookmarkStart w:id="319" w:name="_STATUTE_NUMBER__a96a29f0_dc28_4436_904c" /&amp;gt;&amp;lt;w:bookmarkStart w:id="320" w:name="_STATUTE_P__1a245bab_1052_425f_b39a_00f5" /&amp;gt;&amp;lt;w:bookmarkStart w:id="321" w:name="_PAR__12_841bbfe1_c61d_467e_8459_b74ccf7" /&amp;gt;&amp;lt;w:bookmarkStart w:id="322" w:name="_LINE__31_5386b881_13b5_4d2d_a4aa_468a7e" /&amp;gt;&amp;lt;w:bookmarkEnd w:id="312" /&amp;gt;&amp;lt;w:bookmarkEnd w:id="313" /&amp;gt;&amp;lt;w:bookmarkEnd w:id="316" /&amp;gt;&amp;lt;w:ins w:id="323" w:author="BPS" w:date="2025-02-20T10:45:00Z"&amp;gt;&amp;lt;w:r w:rsidRPr="00F07D0C"&amp;gt;&amp;lt;w:t&amp;gt;B&amp;lt;/w:t&amp;gt;&amp;lt;/w:r&amp;gt;&amp;lt;w:bookmarkEnd w:id="319" /&amp;gt;&amp;lt;w:r w:rsidRPr="00F07D0C"&amp;gt;&amp;lt;w:t xml:space="preserve"&amp;gt;. &amp;lt;/w:t&amp;gt;&amp;lt;/w:r&amp;gt;&amp;lt;w:bookmarkStart w:id="324" w:name="_STATUTE_CONTENT__31a8f1c9_464f_46f0_b77" /&amp;gt;&amp;lt;w:r w:rsidRPr="00F07D0C"&amp;gt;&amp;lt;w:t xml:space="preserve"&amp;gt;"Department" means the Department of Public Safety. &amp;lt;/w:t&amp;gt;&amp;lt;/w:r&amp;gt;&amp;lt;w:bookmarkEnd w:id="322" /&amp;gt;&amp;lt;/w:ins&amp;gt;&amp;lt;/w:p&amp;gt;&amp;lt;w:p w:rsidR="00C91F36" w:rsidRPr="00F07D0C" w:rsidRDefault="00C91F36" w:rsidP="00C91F36"&amp;gt;&amp;lt;w:pPr&amp;gt;&amp;lt;w:ind w:left="720" /&amp;gt;&amp;lt;w:rPr&amp;gt;&amp;lt;w:ins w:id="325" w:author="BPS" w:date="2025-02-20T10:45:00Z" /&amp;gt;&amp;lt;/w:rPr&amp;gt;&amp;lt;/w:pPr&amp;gt;&amp;lt;w:bookmarkStart w:id="326" w:name="_STATUTE_NUMBER__b65b141b_20a5_47d4_83d9" /&amp;gt;&amp;lt;w:bookmarkStart w:id="327" w:name="_STATUTE_P__f6fb19b7_138c_4cc1_81a5_962d" /&amp;gt;&amp;lt;w:bookmarkStart w:id="328" w:name="_PAR__13_c963ec1d_9c57_4aa6_a5c4_d89bd45" /&amp;gt;&amp;lt;w:bookmarkStart w:id="329" w:name="_LINE__32_3833854c_3a45_4330_90c7_9cebe9" /&amp;gt;&amp;lt;w:bookmarkEnd w:id="320" /&amp;gt;&amp;lt;w:bookmarkEnd w:id="321" /&amp;gt;&amp;lt;w:bookmarkEnd w:id="324" /&amp;gt;&amp;lt;w:ins w:id="330" w:author="BPS" w:date="2025-02-20T10:45:00Z"&amp;gt;&amp;lt;w:r w:rsidRPr="00F07D0C"&amp;gt;&amp;lt;w:t&amp;gt;C&amp;lt;/w:t&amp;gt;&amp;lt;/w:r&amp;gt;&amp;lt;w:bookmarkEnd w:id="326" /&amp;gt;&amp;lt;w:r w:rsidRPr="00F07D0C"&amp;gt;&amp;lt;w:t xml:space="preserve"&amp;gt;. &amp;lt;/w:t&amp;gt;&amp;lt;/w:r&amp;gt;&amp;lt;w:bookmarkStart w:id="331" w:name="_STATUTE_CONTENT__7b7bf5b6_c5cb_438c_bef" /&amp;gt;&amp;lt;w:r w:rsidRPr="00F07D0C"&amp;gt;&amp;lt;w:t&amp;gt;"Felony crime" means:&amp;lt;/w:t&amp;gt;&amp;lt;/w:r&amp;gt;&amp;lt;w:bookmarkEnd w:id="329" /&amp;gt;&amp;lt;/w:ins&amp;gt;&amp;lt;/w:p&amp;gt;&amp;lt;w:p w:rsidR="00C91F36" w:rsidRPr="00F07D0C" w:rsidRDefault="00C91F36" w:rsidP="00C91F36"&amp;gt;&amp;lt;w:pPr&amp;gt;&amp;lt;w:ind w:left="1080" /&amp;gt;&amp;lt;w:rPr&amp;gt;&amp;lt;w:ins w:id="332" w:author="BPS" w:date="2025-02-20T10:45:00Z" /&amp;gt;&amp;lt;/w:rPr&amp;gt;&amp;lt;/w:pPr&amp;gt;&amp;lt;w:bookmarkStart w:id="333" w:name="_STATUTE_SP__39635035_3334_4bb0_961a_3bf" /&amp;gt;&amp;lt;w:bookmarkStart w:id="334" w:name="_PAR__14_1b7b9a0f_0ab6_4556_b9fd_34c10a3" /&amp;gt;&amp;lt;w:bookmarkStart w:id="335" w:name="_LINE__33_042bd35a_784c_41d8_992f_54bfe3" /&amp;gt;&amp;lt;w:bookmarkEnd w:id="328" /&amp;gt;&amp;lt;w:bookmarkEnd w:id="331" /&amp;gt;&amp;lt;w:ins w:id="336" w:author="BPS" w:date="2025-02-20T10:45:00Z"&amp;gt;&amp;lt;w:r w:rsidRPr="00F07D0C"&amp;gt;&amp;lt;w:t&amp;gt;(&amp;lt;/w:t&amp;gt;&amp;lt;/w:r&amp;gt;&amp;lt;w:bookmarkStart w:id="337" w:name="_STATUTE_NUMBER__09549113_26a9_4d94_8753" /&amp;gt;&amp;lt;w:r w:rsidRPr="00F07D0C"&amp;gt;&amp;lt;w:t&amp;gt;1&amp;lt;/w:t&amp;gt;&amp;lt;/w:r&amp;gt;&amp;lt;w:bookmarkEnd w:id="337" /&amp;gt;&amp;lt;w:r w:rsidRPr="00F07D0C"&amp;gt;&amp;lt;w:t xml:space="preserve"&amp;gt;) &amp;lt;/w:t&amp;gt;&amp;lt;/w:r&amp;gt;&amp;lt;w:bookmarkStart w:id="338" w:name="_STATUTE_CONTENT__94f55f15_e116_4c28_9f7" /&amp;gt;&amp;lt;w:r w:rsidRPr="00F07D0C"&amp;gt;&amp;lt;w:t xml:space="preserve"&amp;gt;A crime in this State that is punishable by imprisonment for a term of one year &amp;lt;/w:t&amp;gt;&amp;lt;/w:r&amp;gt;&amp;lt;w:bookmarkStart w:id="339" w:name="_LINE__34_7caf9050_db05_4284_adcd_7d24f7" /&amp;gt;&amp;lt;w:bookmarkEnd w:id="335" /&amp;gt;&amp;lt;w:r w:rsidRPr="00F07D0C"&amp;gt;&amp;lt;w:t&amp;gt;or more;&amp;lt;/w:t&amp;gt;&amp;lt;/w:r&amp;gt;&amp;lt;w:bookmarkEnd w:id="339" /&amp;gt;&amp;lt;/w:ins&amp;gt;&amp;lt;/w:p&amp;gt;&amp;lt;w:p w:rsidR="00C91F36" w:rsidRPr="00F07D0C" w:rsidRDefault="00C91F36" w:rsidP="00C91F36"&amp;gt;&amp;lt;w:pPr&amp;gt;&amp;lt;w:ind w:left="1080" /&amp;gt;&amp;lt;w:rPr&amp;gt;&amp;lt;w:ins w:id="340" w:author="BPS" w:date="2025-02-20T10:45:00Z" /&amp;gt;&amp;lt;/w:rPr&amp;gt;&amp;lt;/w:pPr&amp;gt;&amp;lt;w:bookmarkStart w:id="341" w:name="_STATUTE_SP__1113a05f_15ac_4ac3_9231_888" /&amp;gt;&amp;lt;w:bookmarkStart w:id="342" w:name="_PAR__15_06e6436b_4bae_4c18_aabe_35f5497" /&amp;gt;&amp;lt;w:bookmarkStart w:id="343" w:name="_LINE__35_1bb28e2d_cb0a_47dc_8e17_4f0684" /&amp;gt;&amp;lt;w:bookmarkEnd w:id="333" /&amp;gt;&amp;lt;w:bookmarkEnd w:id="334" /&amp;gt;&amp;lt;w:bookmarkEnd w:id="338" /&amp;gt;&amp;lt;w:ins w:id="344" w:author="BPS" w:date="2025-02-20T10:45:00Z"&amp;gt;&amp;lt;w:r w:rsidRPr="00F07D0C"&amp;gt;&amp;lt;w:t&amp;gt;(&amp;lt;/w:t&amp;gt;&amp;lt;/w:r&amp;gt;&amp;lt;w:bookmarkStart w:id="345" w:name="_STATUTE_NUMBER__06ad0501_da19_440d_b5b0" /&amp;gt;&amp;lt;w:r w:rsidRPr="00F07D0C"&amp;gt;&amp;lt;w:t&amp;gt;2&amp;lt;/w:t&amp;gt;&amp;lt;/w:r&amp;gt;&amp;lt;w:bookmarkEnd w:id="345" /&amp;gt;&amp;lt;w:r w:rsidRPr="00F07D0C"&amp;gt;&amp;lt;w:t xml:space="preserve"&amp;gt;) &amp;lt;/w:t&amp;gt;&amp;lt;/w:r&amp;gt;&amp;lt;w:bookmarkStart w:id="346" w:name="_STATUTE_CONTENT__62531af0_6b86_4515_ba2" /&amp;gt;&amp;lt;w:r w:rsidRPr="00F07D0C"&amp;gt;&amp;lt;w:t xml:space="preserve"&amp;gt;A crime under the laws of the United States that is punishable by imprisonment &amp;lt;/w:t&amp;gt;&amp;lt;/w:r&amp;gt;&amp;lt;w:bookmarkStart w:id="347" w:name="_LINE__36_93a29502_e5e4_485c_956c_34e7bb" /&amp;gt;&amp;lt;w:bookmarkEnd w:id="343" /&amp;gt;&amp;lt;w:r w:rsidRPr="00F07D0C"&amp;gt;&amp;lt;w:t&amp;gt;for a term exceeding one year;&amp;lt;/w:t&amp;gt;&amp;lt;/w:r&amp;gt;&amp;lt;w:bookmarkEnd w:id="347" /&amp;gt;&amp;lt;/w:ins&amp;gt;&amp;lt;/w:p&amp;gt;&amp;lt;w:p w:rsidR="00C91F36" w:rsidRPr="00F07D0C" w:rsidRDefault="00C91F36" w:rsidP="00C91F36"&amp;gt;&amp;lt;w:pPr&amp;gt;&amp;lt;w:ind w:left="1080" /&amp;gt;&amp;lt;w:rPr&amp;gt;&amp;lt;w:ins w:id="348" w:author="BPS" w:date="2025-02-20T10:45:00Z" /&amp;gt;&amp;lt;/w:rPr&amp;gt;&amp;lt;/w:pPr&amp;gt;&amp;lt;w:bookmarkStart w:id="349" w:name="_STATUTE_SP__644a5ce7_a75b_4ee3_8a0d_396" /&amp;gt;&amp;lt;w:bookmarkStart w:id="350" w:name="_PAR__16_2a1f8e0a_1e97_403a_ab51_a838556" /&amp;gt;&amp;lt;w:bookmarkStart w:id="351" w:name="_LINE__37_83dc8254_7b34_4f4d_9ec0_eaa8d9" /&amp;gt;&amp;lt;w:bookmarkEnd w:id="341" /&amp;gt;&amp;lt;w:bookmarkEnd w:id="342" /&amp;gt;&amp;lt;w:bookmarkEnd w:id="346" /&amp;gt;&amp;lt;w:ins w:id="352" w:author="BPS" w:date="2025-02-20T10:45:00Z"&amp;gt;&amp;lt;w:r w:rsidRPr="00F07D0C"&amp;gt;&amp;lt;w:t&amp;gt;(&amp;lt;/w:t&amp;gt;&amp;lt;/w:r&amp;gt;&amp;lt;w:bookmarkStart w:id="353" w:name="_STATUTE_NUMBER__a3c237d6_ce5c_4487_96ba" /&amp;gt;&amp;lt;w:r w:rsidRPr="00F07D0C"&amp;gt;&amp;lt;w:t&amp;gt;3&amp;lt;/w:t&amp;gt;&amp;lt;/w:r&amp;gt;&amp;lt;w:bookmarkEnd w:id="353" /&amp;gt;&amp;lt;w:r w:rsidRPr="00F07D0C"&amp;gt;&amp;lt;w:t xml:space="preserve"&amp;gt;) &amp;lt;/w:t&amp;gt;&amp;lt;/w:r&amp;gt;&amp;lt;w:bookmarkStart w:id="354" w:name="_STATUTE_CONTENT__65ddfd6f_eb83_48de_800" /&amp;gt;&amp;lt;w:r w:rsidRPr="00F07D0C"&amp;gt;&amp;lt;w:t xml:space="preserve"&amp;gt;A crime under the laws of another jurisdiction that, in accordance with the laws &amp;lt;/w:t&amp;gt;&amp;lt;/w:r&amp;gt;&amp;lt;w:bookmarkStart w:id="355" w:name="_LINE__38_b631cdbf_d0bc_4aba_b50a_cdef50" /&amp;gt;&amp;lt;w:bookmarkEnd w:id="351" /&amp;gt;&amp;lt;w:r w:rsidRPr="00F07D0C"&amp;gt;&amp;lt;w:t xml:space="preserve"&amp;gt;of that jurisdiction, is punishable by a term of imprisonment exceeding one year, &amp;lt;/w:t&amp;gt;&amp;lt;/w:r&amp;gt;&amp;lt;w:bookmarkStart w:id="356" w:name="_LINE__39_405075a8_4ac6_45e4_a11b_1c8f7c" /&amp;gt;&amp;lt;w:bookmarkEnd w:id="355" /&amp;gt;&amp;lt;w:r w:rsidRPr="00F07D0C"&amp;gt;&amp;lt;w:t xml:space="preserve"&amp;gt;not including a crime under the laws of another jurisdiction that is classified by the &amp;lt;/w:t&amp;gt;&amp;lt;/w:r&amp;gt;&amp;lt;w:bookmarkStart w:id="357" w:name="_LINE__40_1eb49c19_5cdf_4f99_b0d7_c9b7ff" /&amp;gt;&amp;lt;w:bookmarkEnd w:id="356" /&amp;gt;&amp;lt;w:r w:rsidRPr="00F07D0C"&amp;gt;&amp;lt;w:t xml:space="preserve"&amp;gt;laws of that jurisdiction as a misdemeanor and is punishable by a term of &amp;lt;/w:t&amp;gt;&amp;lt;/w:r&amp;gt;&amp;lt;w:bookmarkStart w:id="358" w:name="_LINE__41_51d2c518_5e4e_4888_9fc6_0a5768" /&amp;gt;&amp;lt;w:bookmarkEnd w:id="357" /&amp;gt;&amp;lt;w:r w:rsidRPr="00F07D0C"&amp;gt;&amp;lt;w:t&amp;gt;imprisonment of 2 years or less; or&amp;lt;/w:t&amp;gt;&amp;lt;/w:r&amp;gt;&amp;lt;w:bookmarkEnd w:id="358" /&amp;gt;&amp;lt;/w:ins&amp;gt;&amp;lt;/w:p&amp;gt;&amp;lt;w:p w:rsidR="00C91F36" w:rsidRPr="00F07D0C" w:rsidRDefault="00C91F36" w:rsidP="00C91F36"&amp;gt;&amp;lt;w:pPr&amp;gt;&amp;lt;w:ind w:left="1080" /&amp;gt;&amp;lt;w:rPr&amp;gt;&amp;lt;w:ins w:id="359" w:author="BPS" w:date="2025-02-20T10:45:00Z" /&amp;gt;&amp;lt;/w:rPr&amp;gt;&amp;lt;/w:pPr&amp;gt;&amp;lt;w:bookmarkStart w:id="360" w:name="_STATUTE_SP__933d9369_06e4_4613_bb50_da9" /&amp;gt;&amp;lt;w:bookmarkStart w:id="361" w:name="_PAGE__4_b45ea06e_3156_418c_bdcf_19c5375" /&amp;gt;&amp;lt;w:bookmarkStart w:id="362" w:name="_PAR__1_3b17b825_2377_4626_b54c_26027ffe" /&amp;gt;&amp;lt;w:bookmarkStart w:id="363" w:name="_LINE__1_d4403342_a39b_420a_aac8_874e0fd" /&amp;gt;&amp;lt;w:bookmarkEnd w:id="239" /&amp;gt;&amp;lt;w:bookmarkEnd w:id="349" /&amp;gt;&amp;lt;w:bookmarkEnd w:id="350" /&amp;gt;&amp;lt;w:bookmarkEnd w:id="354" /&amp;gt;&amp;lt;w:ins w:id="364" w:author="BPS" w:date="2025-02-20T10:45:00Z"&amp;gt;&amp;lt;w:r w:rsidRPr="00F07D0C"&amp;gt;&amp;lt;w:t&amp;gt;(&amp;lt;/w:t&amp;gt;&amp;lt;/w:r&amp;gt;&amp;lt;w:bookmarkStart w:id="365" w:name="_STATUTE_NUMBER__f9ffbd8f_fcb7_4403_a352" /&amp;gt;&amp;lt;w:r w:rsidRPr="00F07D0C"&amp;gt;&amp;lt;w:t&amp;gt;4&amp;lt;/w:t&amp;gt;&amp;lt;/w:r&amp;gt;&amp;lt;w:bookmarkEnd w:id="365" /&amp;gt;&amp;lt;w:r w:rsidRPr="00F07D0C"&amp;gt;&amp;lt;w:t xml:space="preserve"&amp;gt;) &amp;lt;/w:t&amp;gt;&amp;lt;/w:r&amp;gt;&amp;lt;w:bookmarkStart w:id="366" w:name="_STATUTE_CONTENT__f71cdc9d_d27c_4b31_8a5" /&amp;gt;&amp;lt;w:r w:rsidRPr="00F07D0C"&amp;gt;&amp;lt;w:t xml:space="preserve"&amp;gt;A crime under the laws of another jurisdiction that, in accordance with the laws &amp;lt;/w:t&amp;gt;&amp;lt;/w:r&amp;gt;&amp;lt;w:bookmarkStart w:id="367" w:name="_LINE__2_ca338d09_8a8e_479f_bab5_76f1eb0" /&amp;gt;&amp;lt;w:bookmarkEnd w:id="363" /&amp;gt;&amp;lt;w:r w:rsidRPr="00F07D0C"&amp;gt;&amp;lt;w:t xml:space="preserve"&amp;gt;of that jurisdiction, does not come within subparagraph (3) but is elementally &amp;lt;/w:t&amp;gt;&amp;lt;/w:r&amp;gt;&amp;lt;w:bookmarkStart w:id="368" w:name="_LINE__3_ef9a2d67_9053_431a_b009_868598f" /&amp;gt;&amp;lt;w:bookmarkEnd w:id="367" /&amp;gt;&amp;lt;w:r w:rsidRPr="00F07D0C"&amp;gt;&amp;lt;w:t xml:space="preserve"&amp;gt;substantially similar to a crime in this State that is punishable by a term of &amp;lt;/w:t&amp;gt;&amp;lt;/w:r&amp;gt;&amp;lt;w:bookmarkStart w:id="369" w:name="_LINE__4_cf698d8c_1ceb_4227_9312_7147753" /&amp;gt;&amp;lt;w:bookmarkEnd w:id="368" /&amp;gt;&amp;lt;w:r w:rsidRPr="00F07D0C"&amp;gt;&amp;lt;w:t xml:space="preserve"&amp;gt;imprisonment of one year or more. &amp;lt;/w:t&amp;gt;&amp;lt;/w:r&amp;gt;&amp;lt;w:bookmarkEnd w:id="369" /&amp;gt;&amp;lt;/w:ins&amp;gt;&amp;lt;/w:p&amp;gt;&amp;lt;w:p w:rsidR="00C91F36" w:rsidRPr="00F07D0C" w:rsidRDefault="00C91F36" w:rsidP="00C91F36"&amp;gt;&amp;lt;w:pPr&amp;gt;&amp;lt;w:ind w:left="720" /&amp;gt;&amp;lt;w:rPr&amp;gt;&amp;lt;w:ins w:id="370" w:author="BPS" w:date="2025-02-20T10:45:00Z" /&amp;gt;&amp;lt;/w:rPr&amp;gt;&amp;lt;/w:pPr&amp;gt;&amp;lt;w:bookmarkStart w:id="371" w:name="_STATUTE_NUMBER__cf6a739e_a29a_4820_b11b" /&amp;gt;&amp;lt;w:bookmarkStart w:id="372" w:name="_STATUTE_P__1cf07547_1648_4667_9542_d325" /&amp;gt;&amp;lt;w:bookmarkStart w:id="373" w:name="_PAR__2_d7d119d3_f3e2_4e4f_8066_52c8cbd0" /&amp;gt;&amp;lt;w:bookmarkStart w:id="374" w:name="_LINE__5_70247670_77d6_4809_9e6f_f1821a5" /&amp;gt;&amp;lt;w:bookmarkEnd w:id="327" /&amp;gt;&amp;lt;w:bookmarkEnd w:id="360" /&amp;gt;&amp;lt;w:bookmarkEnd w:id="362" /&amp;gt;&amp;lt;w:bookmarkEnd w:id="366" /&amp;gt;&amp;lt;w:ins w:id="375" w:author="BPS" w:date="2025-02-20T10:45:00Z"&amp;gt;&amp;lt;w:r w:rsidRPr="00F07D0C"&amp;gt;&amp;lt;w:t&amp;gt;D&amp;lt;/w:t&amp;gt;&amp;lt;/w:r&amp;gt;&amp;lt;w:bookmarkEnd w:id="371" /&amp;gt;&amp;lt;w:r w:rsidRPr="00F07D0C"&amp;gt;&amp;lt;w:t xml:space="preserve"&amp;gt;. &amp;lt;/w:t&amp;gt;&amp;lt;/w:r&amp;gt;&amp;lt;w:bookmarkStart w:id="376" w:name="_STATUTE_CONTENT__152a3bc1_7466_4a4b_a41" /&amp;gt;&amp;lt;w:r w:rsidRPr="00F07D0C"&amp;gt;&amp;lt;w:t xml:space="preserve"&amp;gt;"Final discharge" means the completion by a person of all authorized sentences &amp;lt;/w:t&amp;gt;&amp;lt;/w:r&amp;gt;&amp;lt;w:bookmarkStart w:id="377" w:name="_LINE__6_add38630_ff2a_4f60_b492_5ad45ed" /&amp;gt;&amp;lt;w:bookmarkEnd w:id="374" /&amp;gt;&amp;lt;w:r w:rsidRPr="00F07D0C"&amp;gt;&amp;lt;w:t xml:space="preserve"&amp;gt;imposed as a result of a criminal conviction, including, but not limited to, a sentence &amp;lt;/w:t&amp;gt;&amp;lt;/w:r&amp;gt;&amp;lt;w:bookmarkStart w:id="378" w:name="_LINE__7_6eefde99_bfa7_4701_b9c2_d1a5e06" /&amp;gt;&amp;lt;w:bookmarkEnd w:id="377" /&amp;gt;&amp;lt;w:r w:rsidRPr="00F07D0C"&amp;gt;&amp;lt;w:t xml:space="preserve"&amp;gt;of imprisonment, a period of administrative release, a period of supervised release, a &amp;lt;/w:t&amp;gt;&amp;lt;/w:r&amp;gt;&amp;lt;w:bookmarkStart w:id="379" w:name="_LINE__8_9033e973_cb07_4891_b5b6_ab4734e" /&amp;gt;&amp;lt;w:bookmarkEnd w:id="378" /&amp;gt;&amp;lt;w:r w:rsidRPr="00F07D0C"&amp;gt;&amp;lt;w:t&amp;gt;period of probation, community service and the full payment of any fine or restitution.&amp;lt;/w:t&amp;gt;&amp;lt;/w:r&amp;gt;&amp;lt;w:bookmarkEnd w:id="379" /&amp;gt;&amp;lt;/w:ins&amp;gt;&amp;lt;/w:p&amp;gt;&amp;lt;w:p w:rsidR="00C91F36" w:rsidRPr="00F07D0C" w:rsidRDefault="00C91F36" w:rsidP="00C91F36"&amp;gt;&amp;lt;w:pPr&amp;gt;&amp;lt;w:ind w:left="720" /&amp;gt;&amp;lt;w:rPr&amp;gt;&amp;lt;w:ins w:id="380" w:author="BPS" w:date="2025-02-20T10:45:00Z" /&amp;gt;&amp;lt;/w:rPr&amp;gt;&amp;lt;/w:pPr&amp;gt;&amp;lt;w:bookmarkStart w:id="381" w:name="_STATUTE_NUMBER__8ec3219a_d466_4c43_9119" /&amp;gt;&amp;lt;w:bookmarkStart w:id="382" w:name="_STATUTE_P__344d7566_2c16_460c_b082_7aaa" /&amp;gt;&amp;lt;w:bookmarkStart w:id="383" w:name="_PAR__3_75ef931d_d283_4d72_9c6e_325be20d" /&amp;gt;&amp;lt;w:bookmarkStart w:id="384" w:name="_LINE__9_4cf3edbc_ff6b_4f5a_aff5_d83ac35" /&amp;gt;&amp;lt;w:bookmarkEnd w:id="372" /&amp;gt;&amp;lt;w:bookmarkEnd w:id="373" /&amp;gt;&amp;lt;w:bookmarkEnd w:id="376" /&amp;gt;&amp;lt;w:ins w:id="385" w:author="BPS" w:date="2025-02-20T10:45:00Z"&amp;gt;&amp;lt;w:r w:rsidRPr="00F07D0C"&amp;gt;&amp;lt;w:t&amp;gt;E&amp;lt;/w:t&amp;gt;&amp;lt;/w:r&amp;gt;&amp;lt;w:bookmarkEnd w:id="381" /&amp;gt;&amp;lt;w:r w:rsidRPr="00F07D0C"&amp;gt;&amp;lt;w:t xml:space="preserve"&amp;gt;. &amp;lt;/w:t&amp;gt;&amp;lt;/w:r&amp;gt;&amp;lt;w:bookmarkStart w:id="386" w:name="_STATUTE_CONTENT__821a7263_dc28_4471_8ac" /&amp;gt;&amp;lt;w:r w:rsidRPr="00F07D0C"&amp;gt;&amp;lt;w:t xml:space="preserve"&amp;gt;"Firearm" has the same meaning as in Title 17-A, section 2, subsection 12-A.  &amp;lt;/w:t&amp;gt;&amp;lt;/w:r&amp;gt;&amp;lt;w:bookmarkEnd w:id="384" /&amp;gt;&amp;lt;/w:ins&amp;gt;&amp;lt;/w:p&amp;gt;&amp;lt;w:p w:rsidR="00C91F36" w:rsidRPr="00F07D0C" w:rsidRDefault="00C91F36" w:rsidP="00C91F36"&amp;gt;&amp;lt;w:pPr&amp;gt;&amp;lt;w:ind w:left="360" w:firstLine="360" /&amp;gt;&amp;lt;w:rPr&amp;gt;&amp;lt;w:ins w:id="387" w:author="BPS" w:date="2025-02-20T10:45:00Z" /&amp;gt;&amp;lt;/w:rPr&amp;gt;&amp;lt;/w:pPr&amp;gt;&amp;lt;w:bookmarkStart w:id="388" w:name="_STATUTE_NUMBER__3b6e632c_4e74_4072_bb0c" /&amp;gt;&amp;lt;w:bookmarkStart w:id="389" w:name="_STATUTE_SS__9f1db0a8_6fc5_442a_bd85_0d8" /&amp;gt;&amp;lt;w:bookmarkStart w:id="390" w:name="_PAR__4_3a47b571_ecdd_4a82_a2e1_4c9d9630" /&amp;gt;&amp;lt;w:bookmarkStart w:id="391" w:name="_LINE__10_f25e62a7_be8c_448f_9443_6c78e4" /&amp;gt;&amp;lt;w:bookmarkEnd w:id="303" /&amp;gt;&amp;lt;w:bookmarkEnd w:id="382" /&amp;gt;&amp;lt;w:bookmarkEnd w:id="383" /&amp;gt;&amp;lt;w:bookmarkEnd w:id="386" /&amp;gt;&amp;lt;w:ins w:id="392" w:author="BPS" w:date="2025-02-20T10:45:00Z"&amp;gt;&amp;lt;w:r w:rsidRPr="00F07D0C"&amp;gt;&amp;lt;w:rPr&amp;gt;&amp;lt;w:b /&amp;gt;&amp;lt;/w:rPr&amp;gt;&amp;lt;w:t&amp;gt;2&amp;lt;/w:t&amp;gt;&amp;lt;/w:r&amp;gt;&amp;lt;w:bookmarkEnd w:id="388" /&amp;gt;&amp;lt;w:r w:rsidRPr="00F07D0C"&amp;gt;&amp;lt;w:rPr&amp;gt;&amp;lt;w:b /&amp;gt;&amp;lt;/w:rPr&amp;gt;&amp;lt;w:t xml:space="preserve"&amp;gt;. &amp;lt;/w:t&amp;gt;&amp;lt;/w:r&amp;gt;&amp;lt;w:bookmarkStart w:id="393" w:name="_STATUTE_HEADNOTE__00caa098_d8a9_48b6_85" /&amp;gt;&amp;lt;w:r w:rsidRPr="00F07D0C"&amp;gt;&amp;lt;w:rPr&amp;gt;&amp;lt;w:b /&amp;gt;&amp;lt;/w:rPr&amp;gt;&amp;lt;w:t xml:space="preserve"&amp;gt;Eligibility for restoration of civil rights. &amp;lt;/w:t&amp;gt;&amp;lt;/w:r&amp;gt;&amp;lt;w:bookmarkStart w:id="394" w:name="_STATUTE_CONTENT__fb02e094_418f_4e73_979" /&amp;gt;&amp;lt;w:bookmarkEnd w:id="393" /&amp;gt;&amp;lt;w:r w:rsidRPr="00F07D0C"&amp;gt;&amp;lt;w:t xml:space="preserve"&amp;gt;Except as provided in subsection 5, a &amp;lt;/w:t&amp;gt;&amp;lt;/w:r&amp;gt;&amp;lt;w:bookmarkStart w:id="395" w:name="_LINE__11_e01e7249_1fe2_4566_9ff7_4ed755" /&amp;gt;&amp;lt;w:bookmarkEnd w:id="391" /&amp;gt;&amp;lt;w:r w:rsidRPr="00F07D0C"&amp;gt;&amp;lt;w:t xml:space="preserve"&amp;gt;person prohibited pursuant to the federal Gun Control Act of 1968, 18 United States Code, &amp;lt;/w:t&amp;gt;&amp;lt;/w:r&amp;gt;&amp;lt;w:bookmarkStart w:id="396" w:name="_LINE__12_316923a5_c679_46d2_a2c1_903cf1" /&amp;gt;&amp;lt;w:bookmarkEnd w:id="395" /&amp;gt;&amp;lt;w:r w:rsidRPr="00F07D0C"&amp;gt;&amp;lt;w:t xml:space="preserve"&amp;gt;Section 922(g)(1) or section 393, subsection 1, paragraph A-1 or C from owning, &amp;lt;/w:t&amp;gt;&amp;lt;/w:r&amp;gt;&amp;lt;w:bookmarkStart w:id="397" w:name="_LINE__13_6e576401_aed6_4e32_b34e_8d7a44" /&amp;gt;&amp;lt;w:bookmarkEnd w:id="396" /&amp;gt;&amp;lt;w:r w:rsidRPr="00F07D0C"&amp;gt;&amp;lt;w:t xml:space="preserve"&amp;gt;possessing or having under the person's control a firearm as the result of a criminal &amp;lt;/w:t&amp;gt;&amp;lt;/w:r&amp;gt;&amp;lt;w:bookmarkStart w:id="398" w:name="_LINE__14_86bacc0d_61a6_4308_b196_51caec" /&amp;gt;&amp;lt;w:bookmarkEnd w:id="397" /&amp;gt;&amp;lt;w:r w:rsidRPr="00F07D0C"&amp;gt;&amp;lt;w:t xml:space="preserve"&amp;gt;conviction or adjudication by a court in this State, 10 years after the date of final discharge &amp;lt;/w:t&amp;gt;&amp;lt;/w:r&amp;gt;&amp;lt;w:bookmarkStart w:id="399" w:name="_LINE__15_674d36f9_f8a6_4675_b791_6b31b7" /&amp;gt;&amp;lt;w:bookmarkEnd w:id="398" /&amp;gt;&amp;lt;w:r w:rsidRPr="00F07D0C"&amp;gt;&amp;lt;w:t xml:space="preserve"&amp;gt;from any sentence imposed as a result of the conviction or adjudication, becomes eligible &amp;lt;/w:t&amp;gt;&amp;lt;/w:r&amp;gt;&amp;lt;w:bookmarkStart w:id="400" w:name="_LINE__16_1101fa99_4753_4912_9a53_9a77f4" /&amp;gt;&amp;lt;w:bookmarkEnd w:id="399" /&amp;gt;&amp;lt;w:r w:rsidRPr="00F07D0C"&amp;gt;&amp;lt;w:t xml:space="preserve"&amp;gt;to apply for a restoration of the person's civil rights in accordance with subsection 3. To be &amp;lt;/w:t&amp;gt;&amp;lt;/w:r&amp;gt;&amp;lt;w:bookmarkStart w:id="401" w:name="_LINE__17_1b98330f_a3a0_4e03_9cf9_574082" /&amp;gt;&amp;lt;w:bookmarkEnd w:id="400" /&amp;gt;&amp;lt;w:r w:rsidRPr="00F07D0C"&amp;gt;&amp;lt;w:t xml:space="preserve"&amp;gt;eligible for a restoration of civil rights under subsection 3, a person must satisfy the &amp;lt;/w:t&amp;gt;&amp;lt;/w:r&amp;gt;&amp;lt;w:bookmarkStart w:id="402" w:name="_LINE__18_b8b2b35b_092c_4450_8631_f6b211" /&amp;gt;&amp;lt;w:bookmarkEnd w:id="401" /&amp;gt;&amp;lt;w:r w:rsidRPr="00F07D0C"&amp;gt;&amp;lt;w:t&amp;gt;following conditions:&amp;lt;/w:t&amp;gt;&amp;lt;/w:r&amp;gt;&amp;lt;w:bookmarkEnd w:id="402" /&amp;gt;&amp;lt;/w:ins&amp;gt;&amp;lt;/w:p&amp;gt;&amp;lt;w:p w:rsidR="00C91F36" w:rsidRPr="00F07D0C" w:rsidRDefault="00C91F36" w:rsidP="00C91F36"&amp;gt;&amp;lt;w:pPr&amp;gt;&amp;lt;w:ind w:left="720" /&amp;gt;&amp;lt;w:rPr&amp;gt;&amp;lt;w:ins w:id="403" w:author="BPS" w:date="2025-02-20T10:45:00Z" /&amp;gt;&amp;lt;/w:rPr&amp;gt;&amp;lt;/w:pPr&amp;gt;&amp;lt;w:bookmarkStart w:id="404" w:name="_STATUTE_NUMBER__dc3baf96_9073_47a5_aa10" /&amp;gt;&amp;lt;w:bookmarkStart w:id="405" w:name="_STATUTE_P__199fd87e_e4d0_411b_aaa4_c3b1" /&amp;gt;&amp;lt;w:bookmarkStart w:id="406" w:name="_PAR__5_38a77e5a_fd6a_4c89_87a8_313d1c21" /&amp;gt;&amp;lt;w:bookmarkStart w:id="407" w:name="_LINE__19_a7c8284d_833d_4e5c_8d82_168ae8" /&amp;gt;&amp;lt;w:bookmarkEnd w:id="390" /&amp;gt;&amp;lt;w:bookmarkEnd w:id="394" /&amp;gt;&amp;lt;w:ins w:id="408" w:author="BPS" w:date="2025-02-20T10:45:00Z"&amp;gt;&amp;lt;w:r w:rsidRPr="00F07D0C"&amp;gt;&amp;lt;w:t&amp;gt;A&amp;lt;/w:t&amp;gt;&amp;lt;/w:r&amp;gt;&amp;lt;w:bookmarkEnd w:id="404" /&amp;gt;&amp;lt;w:r w:rsidRPr="00F07D0C"&amp;gt;&amp;lt;w:t xml:space="preserve"&amp;gt;. &amp;lt;/w:t&amp;gt;&amp;lt;/w:r&amp;gt;&amp;lt;w:bookmarkStart w:id="409" w:name="_STATUTE_CONTENT__8dab8351_d22d_4c5b_9d2" /&amp;gt;&amp;lt;w:r w:rsidRPr="00F07D0C"&amp;gt;&amp;lt;w:t xml:space="preserve"&amp;gt;The person has not been convicted or adjudicated of a felony crime in this State or &amp;lt;/w:t&amp;gt;&amp;lt;/w:r&amp;gt;&amp;lt;w:bookmarkStart w:id="410" w:name="_LINE__20_624118e0_bf1f_4991_a0f6_9451ce" /&amp;gt;&amp;lt;w:bookmarkEnd w:id="407" /&amp;gt;&amp;lt;w:r w:rsidRPr="00F07D0C"&amp;gt;&amp;lt;w:t xml:space="preserve"&amp;gt;in another jurisdiction prior to or concurrently with the underlying conviction or &amp;lt;/w:t&amp;gt;&amp;lt;/w:r&amp;gt;&amp;lt;w:bookmarkStart w:id="411" w:name="_LINE__21_1746e5ce_f9c2_4a8a_ba38_8fc972" /&amp;gt;&amp;lt;w:bookmarkEnd w:id="410" /&amp;gt;&amp;lt;w:r w:rsidRPr="00F07D0C"&amp;gt;&amp;lt;w:t&amp;gt;adjudication;&amp;lt;/w:t&amp;gt;&amp;lt;/w:r&amp;gt;&amp;lt;w:bookmarkEnd w:id="411" /&amp;gt;&amp;lt;/w:ins&amp;gt;&amp;lt;/w:p&amp;gt;&amp;lt;w:p w:rsidR="00C91F36" w:rsidRPr="00F07D0C" w:rsidRDefault="00C91F36" w:rsidP="00C91F36"&amp;gt;&amp;lt;w:pPr&amp;gt;&amp;lt;w:ind w:left="720" /&amp;gt;&amp;lt;w:rPr&amp;gt;&amp;lt;w:ins w:id="412" w:author="BPS" w:date="2025-02-20T10:45:00Z" /&amp;gt;&amp;lt;/w:rPr&amp;gt;&amp;lt;/w:pPr&amp;gt;&amp;lt;w:bookmarkStart w:id="413" w:name="_STATUTE_NUMBER__52d7d8ab_8061_4153_b0ba" /&amp;gt;&amp;lt;w:bookmarkStart w:id="414" w:name="_STATUTE_P__f39f2dbd_334a_4645_9b57_7cef" /&amp;gt;&amp;lt;w:bookmarkStart w:id="415" w:name="_PAR__6_b85b3571_8045_4b90_a96d_12a5f6a0" /&amp;gt;&amp;lt;w:bookmarkStart w:id="416" w:name="_LINE__22_2b0e0012_e37f_4762_a294_e20bd5" /&amp;gt;&amp;lt;w:bookmarkEnd w:id="405" /&amp;gt;&amp;lt;w:bookmarkEnd w:id="406" /&amp;gt;&amp;lt;w:bookmarkEnd w:id="409" /&amp;gt;&amp;lt;w:ins w:id="417" w:author="BPS" w:date="2025-02-20T10:45:00Z"&amp;gt;&amp;lt;w:r w:rsidRPr="00F07D0C"&amp;gt;&amp;lt;w:t&amp;gt;B&amp;lt;/w:t&amp;gt;&amp;lt;/w:r&amp;gt;&amp;lt;w:bookmarkEnd w:id="413" /&amp;gt;&amp;lt;w:r w:rsidRPr="00F07D0C"&amp;gt;&amp;lt;w:t xml:space="preserve"&amp;gt;. &amp;lt;/w:t&amp;gt;&amp;lt;/w:r&amp;gt;&amp;lt;w:bookmarkStart w:id="418" w:name="_STATUTE_CONTENT__9a131a98_c4cc_4ea8_ac8" /&amp;gt;&amp;lt;w:r w:rsidRPr="00F07D0C"&amp;gt;&amp;lt;w:t xml:space="preserve"&amp;gt;The person has not been convicted or adjudicated of any crime in this State or in &amp;lt;/w:t&amp;gt;&amp;lt;/w:r&amp;gt;&amp;lt;w:bookmarkStart w:id="419" w:name="_LINE__23_d3aa69b9_294d_4f13_9f7e_3f9a36" /&amp;gt;&amp;lt;w:bookmarkEnd w:id="416" /&amp;gt;&amp;lt;w:r w:rsidRPr="00F07D0C"&amp;gt;&amp;lt;w:t xml:space="preserve"&amp;gt;another jurisdiction for a period of 10 years since the date of final discharge from any &amp;lt;/w:t&amp;gt;&amp;lt;/w:r&amp;gt;&amp;lt;w:bookmarkStart w:id="420" w:name="_LINE__24_2b773db2_7079_4755_a1bf_3ca0f1" /&amp;gt;&amp;lt;w:bookmarkEnd w:id="419" /&amp;gt;&amp;lt;w:r w:rsidRPr="00F07D0C"&amp;gt;&amp;lt;w:t xml:space="preserve"&amp;gt;sentence imposed as a result of the underlying conviction or adjudication and is not &amp;lt;/w:t&amp;gt;&amp;lt;/w:r&amp;gt;&amp;lt;w:bookmarkStart w:id="421" w:name="_LINE__25_c619caed_3249_40da_a809_ac50e8" /&amp;gt;&amp;lt;w:bookmarkEnd w:id="420" /&amp;gt;&amp;lt;w:r w:rsidRPr="00F07D0C"&amp;gt;&amp;lt;w:t xml:space="preserve"&amp;gt;subject to any adjudication for committing a crime in this State or in another &amp;lt;/w:t&amp;gt;&amp;lt;/w:r&amp;gt;&amp;lt;w:bookmarkStart w:id="422" w:name="_LINE__26_367896c4_d137_4d2f_83ec_b245cd" /&amp;gt;&amp;lt;w:bookmarkEnd w:id="421" /&amp;gt;&amp;lt;w:r w:rsidRPr="00F07D0C"&amp;gt;&amp;lt;w:t xml:space="preserve"&amp;gt;jurisdiction; and &amp;lt;/w:t&amp;gt;&amp;lt;/w:r&amp;gt;&amp;lt;w:bookmarkEnd w:id="422" /&amp;gt;&amp;lt;/w:ins&amp;gt;&amp;lt;/w:p&amp;gt;&amp;lt;w:p w:rsidR="00C91F36" w:rsidRPr="00F07D0C" w:rsidRDefault="00C91F36" w:rsidP="00C91F36"&amp;gt;&amp;lt;w:pPr&amp;gt;&amp;lt;w:ind w:left="720" /&amp;gt;&amp;lt;w:rPr&amp;gt;&amp;lt;w:ins w:id="423" w:author="BPS" w:date="2025-02-20T10:45:00Z" /&amp;gt;&amp;lt;/w:rPr&amp;gt;&amp;lt;/w:pPr&amp;gt;&amp;lt;w:bookmarkStart w:id="424" w:name="_STATUTE_NUMBER__533494d8_597f_426a_b0eb" /&amp;gt;&amp;lt;w:bookmarkStart w:id="425" w:name="_STATUTE_P__c27d188b_251b_41a1_82d5_ed79" /&amp;gt;&amp;lt;w:bookmarkStart w:id="426" w:name="_PAR__7_c5765a7b_59e9_4688_94a0_16311b4a" /&amp;gt;&amp;lt;w:bookmarkStart w:id="427" w:name="_LINE__27_5cd15932_92a6_4c02_938b_6d1084" /&amp;gt;&amp;lt;w:bookmarkEnd w:id="414" /&amp;gt;&amp;lt;w:bookmarkEnd w:id="415" /&amp;gt;&amp;lt;w:bookmarkEnd w:id="418" /&amp;gt;&amp;lt;w:ins w:id="428" w:author="BPS" w:date="2025-02-20T10:45:00Z"&amp;gt;&amp;lt;w:r w:rsidRPr="00F07D0C"&amp;gt;&amp;lt;w:t&amp;gt;C&amp;lt;/w:t&amp;gt;&amp;lt;/w:r&amp;gt;&amp;lt;w:bookmarkEnd w:id="424" /&amp;gt;&amp;lt;w:r w:rsidRPr="00F07D0C"&amp;gt;&amp;lt;w:t xml:space="preserve"&amp;gt;. &amp;lt;/w:t&amp;gt;&amp;lt;/w:r&amp;gt;&amp;lt;w:bookmarkStart w:id="429" w:name="_STATUTE_CONTENT__505f6336_7bf9_41cd_bd2" /&amp;gt;&amp;lt;w:r w:rsidRPr="00F07D0C"&amp;gt;&amp;lt;w:t xml:space="preserve"&amp;gt;The underlying criminal conviction or adjudication is for a Class B or Class C crime, &amp;lt;/w:t&amp;gt;&amp;lt;/w:r&amp;gt;&amp;lt;w:bookmarkStart w:id="430" w:name="_LINE__28_5db0e1de_d983_4628_be4e_07045f" /&amp;gt;&amp;lt;w:bookmarkEnd w:id="427" /&amp;gt;&amp;lt;w:r w:rsidRPr="00F07D0C"&amp;gt;&amp;lt;w:t xml:space="preserve"&amp;gt;except that if the underlying conviction or adjudication is for any of the following Class &amp;lt;/w:t&amp;gt;&amp;lt;/w:r&amp;gt;&amp;lt;w:bookmarkStart w:id="431" w:name="_LINE__29_f712e2fe_3911_48e6_9bb0_206302" /&amp;gt;&amp;lt;w:bookmarkEnd w:id="430" /&amp;gt;&amp;lt;w:r w:rsidRPr="00F07D0C"&amp;gt;&amp;lt;w:t xml:space="preserve"&amp;gt;B or Class C crimes, the person is not eligible to apply under subsection 3: &amp;lt;/w:t&amp;gt;&amp;lt;/w:r&amp;gt;&amp;lt;w:bookmarkEnd w:id="431" /&amp;gt;&amp;lt;/w:ins&amp;gt;&amp;lt;/w:p&amp;gt;&amp;lt;w:p w:rsidR="00C91F36" w:rsidRPr="00F07D0C" w:rsidRDefault="00C91F36" w:rsidP="00C91F36"&amp;gt;&amp;lt;w:pPr&amp;gt;&amp;lt;w:ind w:left="1080" /&amp;gt;&amp;lt;w:rPr&amp;gt;&amp;lt;w:ins w:id="432" w:author="BPS" w:date="2025-02-20T10:45:00Z" /&amp;gt;&amp;lt;/w:rPr&amp;gt;&amp;lt;/w:pPr&amp;gt;&amp;lt;w:bookmarkStart w:id="433" w:name="_STATUTE_SP__ca0d3ea9_b907_4970_9766_17d" /&amp;gt;&amp;lt;w:bookmarkStart w:id="434" w:name="_PAR__8_a713bf94_d33d_4048_ac6e_ff4eac09" /&amp;gt;&amp;lt;w:bookmarkStart w:id="435" w:name="_LINE__30_f3c28368_3b6d_4ca9_bb00_049996" /&amp;gt;&amp;lt;w:bookmarkEnd w:id="426" /&amp;gt;&amp;lt;w:bookmarkEnd w:id="429" /&amp;gt;&amp;lt;w:ins w:id="436" w:author="BPS" w:date="2025-02-20T10:45:00Z"&amp;gt;&amp;lt;w:r w:rsidRPr="00F07D0C"&amp;gt;&amp;lt;w:t&amp;gt;(&amp;lt;/w:t&amp;gt;&amp;lt;/w:r&amp;gt;&amp;lt;w:bookmarkStart w:id="437" w:name="_STATUTE_NUMBER__1acab29d_97c0_42da_8a89" /&amp;gt;&amp;lt;w:r w:rsidRPr="00F07D0C"&amp;gt;&amp;lt;w:t&amp;gt;1&amp;lt;/w:t&amp;gt;&amp;lt;/w:r&amp;gt;&amp;lt;w:bookmarkEnd w:id="437" /&amp;gt;&amp;lt;w:r w:rsidRPr="00F07D0C"&amp;gt;&amp;lt;w:t xml:space="preserve"&amp;gt;) &amp;lt;/w:t&amp;gt;&amp;lt;/w:r&amp;gt;&amp;lt;w:bookmarkStart w:id="438" w:name="_STATUTE_CONTENT__61e1514f_8120_4fd9_aac" /&amp;gt;&amp;lt;w:r w:rsidRPr="00F07D0C"&amp;gt;&amp;lt;w:t xml:space="preserve"&amp;gt;Any Class B or Class C crime in violation of Title 17-A, chapter 9, 11, 12, 13, &amp;lt;/w:t&amp;gt;&amp;lt;/w:r&amp;gt;&amp;lt;w:bookmarkStart w:id="439" w:name="_LINE__31_7d463480_3358_47c8_aae6_eb8441" /&amp;gt;&amp;lt;w:bookmarkEnd w:id="435" /&amp;gt;&amp;lt;w:r w:rsidRPr="00F07D0C"&amp;gt;&amp;lt;w:t&amp;gt;33 or 45;&amp;lt;/w:t&amp;gt;&amp;lt;/w:r&amp;gt;&amp;lt;w:bookmarkEnd w:id="439" /&amp;gt;&amp;lt;/w:ins&amp;gt;&amp;lt;/w:p&amp;gt;&amp;lt;w:p w:rsidR="00C91F36" w:rsidRPr="00F07D0C" w:rsidRDefault="00C91F36" w:rsidP="00C91F36"&amp;gt;&amp;lt;w:pPr&amp;gt;&amp;lt;w:ind w:left="1080" /&amp;gt;&amp;lt;w:rPr&amp;gt;&amp;lt;w:ins w:id="440" w:author="BPS" w:date="2025-02-20T10:45:00Z" /&amp;gt;&amp;lt;/w:rPr&amp;gt;&amp;lt;/w:pPr&amp;gt;&amp;lt;w:bookmarkStart w:id="441" w:name="_STATUTE_SP__537c5b41_1599_418e_ab0d_0bf" /&amp;gt;&amp;lt;w:bookmarkStart w:id="442" w:name="_PAR__9_6e1d4e14_e690_41f4_aa1a_e5c9eb31" /&amp;gt;&amp;lt;w:bookmarkStart w:id="443" w:name="_LINE__32_afe4a4fb_1c8f_464b_aafa_8aec28" /&amp;gt;&amp;lt;w:bookmarkEnd w:id="433" /&amp;gt;&amp;lt;w:bookmarkEnd w:id="434" /&amp;gt;&amp;lt;w:bookmarkEnd w:id="438" /&amp;gt;&amp;lt;w:ins w:id="444" w:author="BPS" w:date="2025-02-20T10:45:00Z"&amp;gt;&amp;lt;w:r w:rsidRPr="00F07D0C"&amp;gt;&amp;lt;w:t&amp;gt;(&amp;lt;/w:t&amp;gt;&amp;lt;/w:r&amp;gt;&amp;lt;w:bookmarkStart w:id="445" w:name="_STATUTE_NUMBER__64ec580f_d1fd_443a_b6bb" /&amp;gt;&amp;lt;w:r w:rsidRPr="00F07D0C"&amp;gt;&amp;lt;w:t&amp;gt;2&amp;lt;/w:t&amp;gt;&amp;lt;/w:r&amp;gt;&amp;lt;w:bookmarkEnd w:id="445" /&amp;gt;&amp;lt;w:r w:rsidRPr="00F07D0C"&amp;gt;&amp;lt;w:t xml:space="preserve"&amp;gt;) &amp;lt;/w:t&amp;gt;&amp;lt;/w:r&amp;gt;&amp;lt;w:bookmarkStart w:id="446" w:name="_STATUTE_CONTENT__d59db835_75d8_49c4_811" /&amp;gt;&amp;lt;w:r w:rsidRPr="00F07D0C"&amp;gt;&amp;lt;w:t&amp;gt;Robbery in violation of Title 17-A, section 651;&amp;lt;/w:t&amp;gt;&amp;lt;/w:r&amp;gt;&amp;lt;w:bookmarkEnd w:id="443" /&amp;gt;&amp;lt;/w:ins&amp;gt;&amp;lt;/w:p&amp;gt;&amp;lt;w:p w:rsidR="00C91F36" w:rsidRPr="00F07D0C" w:rsidRDefault="00C91F36" w:rsidP="00C91F36"&amp;gt;&amp;lt;w:pPr&amp;gt;&amp;lt;w:ind w:left="1080" /&amp;gt;&amp;lt;w:rPr&amp;gt;&amp;lt;w:ins w:id="447" w:author="BPS" w:date="2025-02-20T10:45:00Z" /&amp;gt;&amp;lt;/w:rPr&amp;gt;&amp;lt;/w:pPr&amp;gt;&amp;lt;w:bookmarkStart w:id="448" w:name="_STATUTE_SP__74eb2d58_f168_4ba5_ae56_a94" /&amp;gt;&amp;lt;w:bookmarkStart w:id="449" w:name="_PAR__10_d09c791e_7da2_44b1_b76a_a4478a8" /&amp;gt;&amp;lt;w:bookmarkStart w:id="450" w:name="_LINE__33_94eae9db_2011_400f_92a9_5fe3e6" /&amp;gt;&amp;lt;w:bookmarkEnd w:id="441" /&amp;gt;&amp;lt;w:bookmarkEnd w:id="442" /&amp;gt;&amp;lt;w:bookmarkEnd w:id="446" /&amp;gt;&amp;lt;w:ins w:id="451" w:author="BPS" w:date="2025-02-20T10:45:00Z"&amp;gt;&amp;lt;w:r w:rsidRPr="00F07D0C"&amp;gt;&amp;lt;w:t&amp;gt;(&amp;lt;/w:t&amp;gt;&amp;lt;/w:r&amp;gt;&amp;lt;w:bookmarkStart w:id="452" w:name="_STATUTE_NUMBER__544fd995_de22_497c_9f79" /&amp;gt;&amp;lt;w:r w:rsidRPr="00F07D0C"&amp;gt;&amp;lt;w:t&amp;gt;3&amp;lt;/w:t&amp;gt;&amp;lt;/w:r&amp;gt;&amp;lt;w:bookmarkEnd w:id="452" /&amp;gt;&amp;lt;w:r w:rsidRPr="00F07D0C"&amp;gt;&amp;lt;w:t xml:space="preserve"&amp;gt;) &amp;lt;/w:t&amp;gt;&amp;lt;/w:r&amp;gt;&amp;lt;w:bookmarkStart w:id="453" w:name="_STATUTE_CONTENT__782be16f_a0ea_414e_84c" /&amp;gt;&amp;lt;w:r w:rsidRPr="00F07D0C"&amp;gt;&amp;lt;w:t xml:space="preserve"&amp;gt;Assault on an officer in violation of Title 17-A, section 752-A; &amp;lt;/w:t&amp;gt;&amp;lt;/w:r&amp;gt;&amp;lt;w:bookmarkEnd w:id="450" /&amp;gt;&amp;lt;/w:ins&amp;gt;&amp;lt;/w:p&amp;gt;&amp;lt;w:p w:rsidR="00C91F36" w:rsidRPr="00F07D0C" w:rsidRDefault="00C91F36" w:rsidP="00C91F36"&amp;gt;&amp;lt;w:pPr&amp;gt;&amp;lt;w:ind w:left="1080" /&amp;gt;&amp;lt;w:rPr&amp;gt;&amp;lt;w:ins w:id="454" w:author="BPS" w:date="2025-02-20T10:45:00Z" /&amp;gt;&amp;lt;/w:rPr&amp;gt;&amp;lt;/w:pPr&amp;gt;&amp;lt;w:bookmarkStart w:id="455" w:name="_STATUTE_SP__2aa16c51_3b45_4b15_a8e3_54a" /&amp;gt;&amp;lt;w:bookmarkStart w:id="456" w:name="_PAR__11_333fc22a_a4f7_4820_a403_840e07a" /&amp;gt;&amp;lt;w:bookmarkStart w:id="457" w:name="_LINE__34_d0e24f29_73c2_423a_9bfd_1a3116" /&amp;gt;&amp;lt;w:bookmarkEnd w:id="448" /&amp;gt;&amp;lt;w:bookmarkEnd w:id="449" /&amp;gt;&amp;lt;w:bookmarkEnd w:id="453" /&amp;gt;&amp;lt;w:ins w:id="458" w:author="BPS" w:date="2025-02-20T10:45:00Z"&amp;gt;&amp;lt;w:r w:rsidRPr="00F07D0C"&amp;gt;&amp;lt;w:t&amp;gt;(&amp;lt;/w:t&amp;gt;&amp;lt;/w:r&amp;gt;&amp;lt;w:bookmarkStart w:id="459" w:name="_STATUTE_NUMBER__ae8a43ee_fe1a_4f7e_a5a7" /&amp;gt;&amp;lt;w:r w:rsidRPr="00F07D0C"&amp;gt;&amp;lt;w:t&amp;gt;4&amp;lt;/w:t&amp;gt;&amp;lt;/w:r&amp;gt;&amp;lt;w:bookmarkEnd w:id="459" /&amp;gt;&amp;lt;w:r w:rsidRPr="00F07D0C"&amp;gt;&amp;lt;w:t xml:space="preserve"&amp;gt;) &amp;lt;/w:t&amp;gt;&amp;lt;/w:r&amp;gt;&amp;lt;w:bookmarkStart w:id="460" w:name="_STATUTE_CONTENT__ed247a75_31a5_4404_b70" /&amp;gt;&amp;lt;w:r w:rsidRPr="00F07D0C"&amp;gt;&amp;lt;w:t xml:space="preserve"&amp;gt;Assault on an emergency medical &amp;lt;/w:t&amp;gt;&amp;lt;/w:r&amp;gt;&amp;lt;/w:ins&amp;gt;&amp;lt;w:ins w:id="461" w:author="BPS" w:date="2025-02-25T15:48:00Z"&amp;gt;&amp;lt;w:r&amp;gt;&amp;lt;w:t&amp;gt;services person&amp;lt;/w:t&amp;gt;&amp;lt;/w:r&amp;gt;&amp;lt;/w:ins&amp;gt;&amp;lt;w:ins w:id="462" w:author="BPS" w:date="2025-02-20T10:45:00Z"&amp;gt;&amp;lt;w:r w:rsidRPr="00F07D0C"&amp;gt;&amp;lt;w:t xml:space="preserve"&amp;gt; in violation of Title 17-A, &amp;lt;/w:t&amp;gt;&amp;lt;/w:r&amp;gt;&amp;lt;w:bookmarkStart w:id="463" w:name="_LINE__35_d14b886f_7fbb_4cbb_90a9_271e76" /&amp;gt;&amp;lt;w:bookmarkEnd w:id="457" /&amp;gt;&amp;lt;w:r w:rsidRPr="00F07D0C"&amp;gt;&amp;lt;w:t&amp;gt;section 752-C;&amp;lt;/w:t&amp;gt;&amp;lt;/w:r&amp;gt;&amp;lt;w:bookmarkEnd w:id="463" /&amp;gt;&amp;lt;/w:ins&amp;gt;&amp;lt;/w:p&amp;gt;&amp;lt;w:p w:rsidR="00C91F36" w:rsidRPr="00F07D0C" w:rsidRDefault="00C91F36" w:rsidP="00C91F36"&amp;gt;&amp;lt;w:pPr&amp;gt;&amp;lt;w:ind w:left="1080" /&amp;gt;&amp;lt;w:rPr&amp;gt;&amp;lt;w:ins w:id="464" w:author="BPS" w:date="2025-02-20T10:45:00Z" /&amp;gt;&amp;lt;/w:rPr&amp;gt;&amp;lt;/w:pPr&amp;gt;&amp;lt;w:bookmarkStart w:id="465" w:name="_STATUTE_SP__5a1f4204_f0d0_4bd6_927d_772" /&amp;gt;&amp;lt;w:bookmarkStart w:id="466" w:name="_PAR__12_3fc5d92d_6176_4e18_8a7f_f7fbf41" /&amp;gt;&amp;lt;w:bookmarkStart w:id="467" w:name="_LINE__36_d3018f74_a802_4a67_a08a_911a3d" /&amp;gt;&amp;lt;w:bookmarkEnd w:id="455" /&amp;gt;&amp;lt;w:bookmarkEnd w:id="456" /&amp;gt;&amp;lt;w:bookmarkEnd w:id="460" /&amp;gt;&amp;lt;w:ins w:id="468" w:author="BPS" w:date="2025-02-20T10:45:00Z"&amp;gt;&amp;lt;w:r w:rsidRPr="00F07D0C"&amp;gt;&amp;lt;w:t&amp;gt;(&amp;lt;/w:t&amp;gt;&amp;lt;/w:r&amp;gt;&amp;lt;w:bookmarkStart w:id="469" w:name="_STATUTE_NUMBER__b56fb14e_1b89_4f6f_a19f" /&amp;gt;&amp;lt;w:r w:rsidRPr="00F07D0C"&amp;gt;&amp;lt;w:t&amp;gt;5&amp;lt;/w:t&amp;gt;&amp;lt;/w:r&amp;gt;&amp;lt;w:bookmarkEnd w:id="469" /&amp;gt;&amp;lt;w:r w:rsidRPr="00F07D0C"&amp;gt;&amp;lt;w:t xml:space="preserve"&amp;gt;) &amp;lt;/w:t&amp;gt;&amp;lt;/w:r&amp;gt;&amp;lt;w:bookmarkStart w:id="470" w:name="_STATUTE_CONTENT__916e2918_093a_435d_b90" /&amp;gt;&amp;lt;w:r w:rsidRPr="00F07D0C"&amp;gt;&amp;lt;w:t&amp;gt;Assault on a firefighter in violation of Title 17-A, section 752-E;&amp;lt;/w:t&amp;gt;&amp;lt;/w:r&amp;gt;&amp;lt;w:bookmarkEnd w:id="467" /&amp;gt;&amp;lt;/w:ins&amp;gt;&amp;lt;/w:p&amp;gt;&amp;lt;w:p w:rsidR="00C91F36" w:rsidRPr="00F07D0C" w:rsidRDefault="00C91F36" w:rsidP="00C91F36"&amp;gt;&amp;lt;w:pPr&amp;gt;&amp;lt;w:ind w:left="1080" /&amp;gt;&amp;lt;w:rPr&amp;gt;&amp;lt;w:ins w:id="471" w:author="BPS" w:date="2025-02-20T10:45:00Z" /&amp;gt;&amp;lt;/w:rPr&amp;gt;&amp;lt;/w:pPr&amp;gt;&amp;lt;w:bookmarkStart w:id="472" w:name="_STATUTE_SP__5cb7a956_020c_4ce2_b52e_ee5" /&amp;gt;&amp;lt;w:bookmarkStart w:id="473" w:name="_PAR__13_8d3d0dff_9e11_432b_885d_e1279f0" /&amp;gt;&amp;lt;w:bookmarkStart w:id="474" w:name="_LINE__37_89f34758_334d_413d_9e68_6aa5e9" /&amp;gt;&amp;lt;w:bookmarkEnd w:id="465" /&amp;gt;&amp;lt;w:bookmarkEnd w:id="466" /&amp;gt;&amp;lt;w:bookmarkEnd w:id="470" /&amp;gt;&amp;lt;w:ins w:id="475" w:author="BPS" w:date="2025-02-20T10:45:00Z"&amp;gt;&amp;lt;w:r w:rsidRPr="00F07D0C"&amp;gt;&amp;lt;w:t&amp;gt;(&amp;lt;/w:t&amp;gt;&amp;lt;/w:r&amp;gt;&amp;lt;w:bookmarkStart w:id="476" w:name="_STATUTE_NUMBER__8aad0cb4_dc5d_4e27_9bcd" /&amp;gt;&amp;lt;w:r w:rsidRPr="00F07D0C"&amp;gt;&amp;lt;w:t&amp;gt;6&amp;lt;/w:t&amp;gt;&amp;lt;/w:r&amp;gt;&amp;lt;w:bookmarkEnd w:id="476" /&amp;gt;&amp;lt;w:r w:rsidRPr="00F07D0C"&amp;gt;&amp;lt;w:t xml:space="preserve"&amp;gt;) &amp;lt;/w:t&amp;gt;&amp;lt;/w:r&amp;gt;&amp;lt;w:bookmarkStart w:id="477" w:name="_STATUTE_CONTENT__f2f683dd_e257_469e_baf" /&amp;gt;&amp;lt;w:r w:rsidRPr="00F07D0C"&amp;gt;&amp;lt;w:t&amp;gt;Aggravated sex trafficking in violation of Title 17-A, section 852; or&amp;lt;/w:t&amp;gt;&amp;lt;/w:r&amp;gt;&amp;lt;w:bookmarkEnd w:id="474" /&amp;gt;&amp;lt;/w:ins&amp;gt;&amp;lt;/w:p&amp;gt;&amp;lt;w:p w:rsidR="00C91F36" w:rsidRPr="00F07D0C" w:rsidRDefault="00C91F36" w:rsidP="00C91F36"&amp;gt;&amp;lt;w:pPr&amp;gt;&amp;lt;w:ind w:left="1080" /&amp;gt;&amp;lt;w:rPr&amp;gt;&amp;lt;w:ins w:id="478" w:author="BPS" w:date="2025-02-20T10:45:00Z" /&amp;gt;&amp;lt;/w:rPr&amp;gt;&amp;lt;/w:pPr&amp;gt;&amp;lt;w:bookmarkStart w:id="479" w:name="_STATUTE_SP__d272012e_e05d_4d6b_a406_dcb" /&amp;gt;&amp;lt;w:bookmarkStart w:id="480" w:name="_PAR__14_2b343842_e5f3_44b3_aea0_3da5558" /&amp;gt;&amp;lt;w:bookmarkStart w:id="481" w:name="_LINE__38_1e64840b_ec1c_4245_b148_df9c00" /&amp;gt;&amp;lt;w:bookmarkEnd w:id="472" /&amp;gt;&amp;lt;w:bookmarkEnd w:id="473" /&amp;gt;&amp;lt;w:bookmarkEnd w:id="477" /&amp;gt;&amp;lt;w:ins w:id="482" w:author="BPS" w:date="2025-02-20T10:45:00Z"&amp;gt;&amp;lt;w:r w:rsidRPr="00F07D0C"&amp;gt;&amp;lt;w:t&amp;gt;(&amp;lt;/w:t&amp;gt;&amp;lt;/w:r&amp;gt;&amp;lt;w:bookmarkStart w:id="483" w:name="_STATUTE_NUMBER__b34cc8cd_07d9_41b9_afe5" /&amp;gt;&amp;lt;w:r w:rsidRPr="00F07D0C"&amp;gt;&amp;lt;w:t&amp;gt;7&amp;lt;/w:t&amp;gt;&amp;lt;/w:r&amp;gt;&amp;lt;w:bookmarkEnd w:id="483" /&amp;gt;&amp;lt;w:r w:rsidRPr="00F07D0C"&amp;gt;&amp;lt;w:t xml:space="preserve"&amp;gt;) &amp;lt;/w:t&amp;gt;&amp;lt;/w:r&amp;gt;&amp;lt;w:bookmarkStart w:id="484" w:name="_STATUTE_CONTENT__954e6377_3e32_4c13_937" /&amp;gt;&amp;lt;w:r w:rsidRPr="00F07D0C"&amp;gt;&amp;lt;w:t xml:space="preserve"&amp;gt;Sex trafficking in violation of Title 17-A, section 853. &amp;lt;/w:t&amp;gt;&amp;lt;/w:r&amp;gt;&amp;lt;w:bookmarkEnd w:id="481" /&amp;gt;&amp;lt;/w:ins&amp;gt;&amp;lt;/w:p&amp;gt;&amp;lt;w:p w:rsidR="00C91F36" w:rsidRPr="00F07D0C" w:rsidRDefault="00C91F36" w:rsidP="00C91F36"&amp;gt;&amp;lt;w:pPr&amp;gt;&amp;lt;w:ind w:left="360" w:firstLine="360" /&amp;gt;&amp;lt;w:rPr&amp;gt;&amp;lt;w:ins w:id="485" w:author="BPS" w:date="2025-02-20T10:45:00Z" /&amp;gt;&amp;lt;w:b /&amp;gt;&amp;lt;/w:rPr&amp;gt;&amp;lt;/w:pPr&amp;gt;&amp;lt;w:bookmarkStart w:id="486" w:name="_STATUTE_NUMBER__fa205ac9_50da_4451_b97b" /&amp;gt;&amp;lt;w:bookmarkStart w:id="487" w:name="_STATUTE_SS__a409b06c_828b_4ef8_953b_d9b" /&amp;gt;&amp;lt;w:bookmarkStart w:id="488" w:name="_PAR__15_8b749e97_7249_4393_b940_f9e7551" /&amp;gt;&amp;lt;w:bookmarkStart w:id="489" w:name="_LINE__39_724c4111_2b18_4750_8da0_ae6105" /&amp;gt;&amp;lt;w:bookmarkEnd w:id="389" /&amp;gt;&amp;lt;w:bookmarkEnd w:id="425" /&amp;gt;&amp;lt;w:bookmarkEnd w:id="479" /&amp;gt;&amp;lt;w:bookmarkEnd w:id="480" /&amp;gt;&amp;lt;w:bookmarkEnd w:id="484" /&amp;gt;&amp;lt;w:ins w:id="490" w:author="BPS" w:date="2025-02-20T10:45:00Z"&amp;gt;&amp;lt;w:r w:rsidRPr="00F07D0C"&amp;gt;&amp;lt;w:rPr&amp;gt;&amp;lt;w:b /&amp;gt;&amp;lt;/w:rPr&amp;gt;&amp;lt;w:t&amp;gt;3&amp;lt;/w:t&amp;gt;&amp;lt;/w:r&amp;gt;&amp;lt;w:bookmarkEnd w:id="486" /&amp;gt;&amp;lt;w:r w:rsidRPr="00F07D0C"&amp;gt;&amp;lt;w:rPr&amp;gt;&amp;lt;w:b /&amp;gt;&amp;lt;/w:rPr&amp;gt;&amp;lt;w:t xml:space="preserve"&amp;gt;. &amp;lt;/w:t&amp;gt;&amp;lt;/w:r&amp;gt;&amp;lt;w:bookmarkStart w:id="491" w:name="_STATUTE_HEADNOTE__6a1a1369_1e64_402d_9a" /&amp;gt;&amp;lt;w:r w:rsidRPr="00F07D0C"&amp;gt;&amp;lt;w:rPr&amp;gt;&amp;lt;w:b /&amp;gt;&amp;lt;/w:rPr&amp;gt;&amp;lt;w:t xml:space="preserve"&amp;gt;Application for restoration of civil rights. &amp;lt;/w:t&amp;gt;&amp;lt;/w:r&amp;gt;&amp;lt;w:bookmarkStart w:id="492" w:name="_STATUTE_CONTENT__98ca7188_5a78_46cb_967" /&amp;gt;&amp;lt;w:bookmarkEnd w:id="491" /&amp;gt;&amp;lt;w:r w:rsidRPr="00F07D0C"&amp;gt;&amp;lt;w:t xml:space="preserve"&amp;gt;A person meeting the eligibility &amp;lt;/w:t&amp;gt;&amp;lt;/w:r&amp;gt;&amp;lt;w:bookmarkStart w:id="493" w:name="_LINE__40_467cf567_a14a_4d42_8146_845786" /&amp;gt;&amp;lt;w:bookmarkEnd w:id="489" /&amp;gt;&amp;lt;w:r w:rsidRPr="00F07D0C"&amp;gt;&amp;lt;w:t xml:space="preserve"&amp;gt;requirements of subsection 2 may submit a request to the department to have restored the &amp;lt;/w:t&amp;gt;&amp;lt;/w:r&amp;gt;&amp;lt;w:bookmarkStart w:id="494" w:name="_LINE__41_8cc38666_ec74_459e_baaf_4c13f3" /&amp;gt;&amp;lt;w:bookmarkEnd w:id="493" /&amp;gt;&amp;lt;w:r w:rsidRPr="00F07D0C"&amp;gt;&amp;lt;w:t xml:space="preserve"&amp;gt;person's right to own, possess and have under the person's control a firearm. Upon receipt &amp;lt;/w:t&amp;gt;&amp;lt;/w:r&amp;gt;&amp;lt;w:bookmarkStart w:id="495" w:name="_LINE__42_2caa0b0a_61a2_43c7_b48f_c9bcea" /&amp;gt;&amp;lt;w:bookmarkEnd w:id="494" /&amp;gt;&amp;lt;w:r w:rsidRPr="00F07D0C"&amp;gt;&amp;lt;w:t xml:space="preserve"&amp;gt;of a request, the department shall conduct a review of the person's criminal history to ensure &amp;lt;/w:t&amp;gt;&amp;lt;/w:r&amp;gt;&amp;lt;w:bookmarkStart w:id="496" w:name="_PAGE_SPLIT__d481fae1_5428_4b9e_9427_f12" /&amp;gt;&amp;lt;w:bookmarkStart w:id="497" w:name="_PAGE__5_0a5eecc7_d256_4242_8291_ebba34d" /&amp;gt;&amp;lt;w:bookmarkStart w:id="498" w:name="_PAR__1_d9984bc4_5523_4055_9208_c8de11ce" /&amp;gt;&amp;lt;w:bookmarkStart w:id="499" w:name="_LINE__1_70b00e49_e518_4709_b034_1764ee5" /&amp;gt;&amp;lt;w:bookmarkEnd w:id="361" /&amp;gt;&amp;lt;w:bookmarkEnd w:id="488" /&amp;gt;&amp;lt;w:bookmarkEnd w:id="495" /&amp;gt;&amp;lt;w:r w:rsidRPr="00F07D0C"&amp;gt;&amp;lt;w:t&amp;gt;t&amp;lt;/w:t&amp;gt;&amp;lt;/w:r&amp;gt;&amp;lt;w:bookmarkEnd w:id="496" /&amp;gt;&amp;lt;w:r w:rsidRPr="00F07D0C"&amp;gt;&amp;lt;w:t xml:space="preserve"&amp;gt;he person is eligible under subsection 2. Upon a determination that the person is eligible, &amp;lt;/w:t&amp;gt;&amp;lt;/w:r&amp;gt;&amp;lt;w:bookmarkStart w:id="500" w:name="_LINE__2_3fdcb541_dc06_4312_8ff8_89965b8" /&amp;gt;&amp;lt;w:bookmarkEnd w:id="499" /&amp;gt;&amp;lt;w:r w:rsidRPr="00F07D0C"&amp;gt;&amp;lt;w:t xml:space="preserve"&amp;gt;the department shall notify the court having jurisdiction over the crime on which the &amp;lt;/w:t&amp;gt;&amp;lt;/w:r&amp;gt;&amp;lt;w:bookmarkStart w:id="501" w:name="_LINE__3_42b3e346_5b3b_4d91_b424_0193c5b" /&amp;gt;&amp;lt;w:bookmarkEnd w:id="500" /&amp;gt;&amp;lt;w:r w:rsidRPr="00F07D0C"&amp;gt;&amp;lt;w:t xml:space="preserve"&amp;gt;person's firearm prohibition is based, and that court shall issue an order restoring the &amp;lt;/w:t&amp;gt;&amp;lt;/w:r&amp;gt;&amp;lt;w:bookmarkStart w:id="502" w:name="_LINE__4_56115281_15d9_4ee2_958e_0e1535f" /&amp;gt;&amp;lt;w:bookmarkEnd w:id="501" /&amp;gt;&amp;lt;w:r w:rsidRPr="00F07D0C"&amp;gt;&amp;lt;w:t&amp;gt;person's right to own, possess and have under the person's control a firearm.&amp;lt;/w:t&amp;gt;&amp;lt;/w:r&amp;gt;&amp;lt;w:bookmarkEnd w:id="502" /&amp;gt;&amp;lt;/w:ins&amp;gt;&amp;lt;/w:p&amp;gt;&amp;lt;w:p w:rsidR="00C91F36" w:rsidRPr="00F07D0C" w:rsidRDefault="00C91F36" w:rsidP="00C91F36"&amp;gt;&amp;lt;w:pPr&amp;gt;&amp;lt;w:ind w:left="360" w:firstLine="360" /&amp;gt;&amp;lt;w:rPr&amp;gt;&amp;lt;w:ins w:id="503" w:author="BPS" w:date="2025-02-20T10:45:00Z" /&amp;gt;&amp;lt;/w:rPr&amp;gt;&amp;lt;/w:pPr&amp;gt;&amp;lt;w:bookmarkStart w:id="504" w:name="_STATUTE_NUMBER__6a9e4d6b_018e_47f5_985e" /&amp;gt;&amp;lt;w:bookmarkStart w:id="505" w:name="_STATUTE_SS__5e9669aa_0616_4b6f_9d13_f56" /&amp;gt;&amp;lt;w:bookmarkStart w:id="506" w:name="_PAR__2_590b6f9d_4c03_4638_9246_1669f253" /&amp;gt;&amp;lt;w:bookmarkStart w:id="507" w:name="_LINE__5_295bfcec_23eb_4640_af8a_a0dfbc7" /&amp;gt;&amp;lt;w:bookmarkEnd w:id="487" /&amp;gt;&amp;lt;w:bookmarkEnd w:id="492" /&amp;gt;&amp;lt;w:bookmarkEnd w:id="498" /&amp;gt;&amp;lt;w:ins w:id="508" w:author="BPS" w:date="2025-02-20T10:45:00Z"&amp;gt;&amp;lt;w:r w:rsidRPr="00F07D0C"&amp;gt;&amp;lt;w:rPr&amp;gt;&amp;lt;w:b /&amp;gt;&amp;lt;/w:rPr&amp;gt;&amp;lt;w:t&amp;gt;4&amp;lt;/w:t&amp;gt;&amp;lt;/w:r&amp;gt;&amp;lt;w:bookmarkEnd w:id="504" /&amp;gt;&amp;lt;w:r w:rsidRPr="00F07D0C"&amp;gt;&amp;lt;w:rPr&amp;gt;&amp;lt;w:b /&amp;gt;&amp;lt;/w:rPr&amp;gt;&amp;lt;w:t xml:space="preserve"&amp;gt;. &amp;lt;/w:t&amp;gt;&amp;lt;/w:r&amp;gt;&amp;lt;w:bookmarkStart w:id="509" w:name="_STATUTE_HEADNOTE__7cfea827_a022_4443_8b" /&amp;gt;&amp;lt;w:r w:rsidRPr="00F07D0C"&amp;gt;&amp;lt;w:rPr&amp;gt;&amp;lt;w:b /&amp;gt;&amp;lt;/w:rPr&amp;gt;&amp;lt;w:t xml:space="preserve"&amp;gt;Effect of restoration. &amp;lt;/w:t&amp;gt;&amp;lt;/w:r&amp;gt;&amp;lt;w:bookmarkStart w:id="510" w:name="_STATUTE_CONTENT__012d97a4_ebd7_4839_855" /&amp;gt;&amp;lt;w:bookmarkEnd w:id="509" /&amp;gt;&amp;lt;w:r w:rsidRPr="00F07D0C"&amp;gt;&amp;lt;w:t xml:space="preserve"&amp;gt;Except as provided in subsection 5, if a court issues an order &amp;lt;/w:t&amp;gt;&amp;lt;/w:r&amp;gt;&amp;lt;w:bookmarkStart w:id="511" w:name="_LINE__6_c650a8d9_d390_4aad_9648_ebce287" /&amp;gt;&amp;lt;w:bookmarkEnd w:id="507" /&amp;gt;&amp;lt;w:r w:rsidRPr="00F07D0C"&amp;gt;&amp;lt;w:t xml:space="preserve"&amp;gt;restoring the civil rights of a person pursuant to subsection 3, that person is no longer &amp;lt;/w:t&amp;gt;&amp;lt;/w:r&amp;gt;&amp;lt;w:bookmarkStart w:id="512" w:name="_LINE__7_fa6d2b27_f294_41b6_aaee_c779534" /&amp;gt;&amp;lt;w:bookmarkEnd w:id="511" /&amp;gt;&amp;lt;w:r w:rsidRPr="00F07D0C"&amp;gt;&amp;lt;w:t xml:space="preserve"&amp;gt;prohibited from owning, possessing or having under that person's control a firearm under &amp;lt;/w:t&amp;gt;&amp;lt;/w:r&amp;gt;&amp;lt;w:bookmarkStart w:id="513" w:name="_LINE__8_73a67481_06df_4058_badf_949a4d2" /&amp;gt;&amp;lt;w:bookmarkEnd w:id="512" /&amp;gt;&amp;lt;w:r w:rsidRPr="00F07D0C"&amp;gt;&amp;lt;w:t xml:space="preserve"&amp;gt;section 393, subsection 1, paragraph A-1 or C. Restoration of civil rights under this section &amp;lt;/w:t&amp;gt;&amp;lt;/w:r&amp;gt;&amp;lt;w:bookmarkStart w:id="514" w:name="_LINE__9_574033b0_bb3e_4b88_a42d_843b417" /&amp;gt;&amp;lt;w:bookmarkEnd w:id="513" /&amp;gt;&amp;lt;w:r w:rsidRPr="00F07D0C"&amp;gt;&amp;lt;w:t xml:space="preserve"&amp;gt;is within the meaning of civil rights restored under the federal Firearms Owners' Protection &amp;lt;/w:t&amp;gt;&amp;lt;/w:r&amp;gt;&amp;lt;w:bookmarkStart w:id="515" w:name="_LINE__10_48ed247f_9080_473c_988a_925133" /&amp;gt;&amp;lt;w:bookmarkEnd w:id="514" /&amp;gt;&amp;lt;w:r w:rsidRPr="00F07D0C"&amp;gt;&amp;lt;w:t&amp;gt;Act, 18 United States Code, Section 921(a)(20).&amp;lt;/w:t&amp;gt;&amp;lt;/w:r&amp;gt;&amp;lt;w:bookmarkEnd w:id="515" /&amp;gt;&amp;lt;/w:ins&amp;gt;&amp;lt;/w:p&amp;gt;&amp;lt;w:p w:rsidR="00C91F36" w:rsidRDefault="00C91F36" w:rsidP="00C91F36"&amp;gt;&amp;lt;w:pPr&amp;gt;&amp;lt;w:ind w:left="360" w:firstLine="360" /&amp;gt;&amp;lt;/w:pPr&amp;gt;&amp;lt;w:bookmarkStart w:id="516" w:name="_STATUTE_NUMBER__15361703_fe3e_44a6_9c9c" /&amp;gt;&amp;lt;w:bookmarkStart w:id="517" w:name="_STATUTE_SS__c42e41d2_f597_4c10_878e_4b2" /&amp;gt;&amp;lt;w:bookmarkStart w:id="518" w:name="_PAR__3_f9177088_e004_4528_a316_469e6df8" /&amp;gt;&amp;lt;w:bookmarkStart w:id="519" w:name="_LINE__11_a3de2ac0_2fa6_4632_9c6d_b9e0f7" /&amp;gt;&amp;lt;w:bookmarkEnd w:id="505" /&amp;gt;&amp;lt;w:bookmarkEnd w:id="506" /&amp;gt;&amp;lt;w:bookmarkEnd w:id="510" /&amp;gt;&amp;lt;w:ins w:id="520" w:author="BPS" w:date="2025-02-20T10:45:00Z"&amp;gt;&amp;lt;w:r w:rsidRPr="00F07D0C"&amp;gt;&amp;lt;w:rPr&amp;gt;&amp;lt;w:b /&amp;gt;&amp;lt;/w:rPr&amp;gt;&amp;lt;w:t&amp;gt;5&amp;lt;/w:t&amp;gt;&amp;lt;/w:r&amp;gt;&amp;lt;w:bookmarkEnd w:id="516" /&amp;gt;&amp;lt;w:r w:rsidRPr="00F07D0C"&amp;gt;&amp;lt;w:rPr&amp;gt;&amp;lt;w:b /&amp;gt;&amp;lt;/w:rPr&amp;gt;&amp;lt;w:t xml:space="preserve"&amp;gt;. &amp;lt;/w:t&amp;gt;&amp;lt;/w:r&amp;gt;&amp;lt;w:bookmarkStart w:id="521" w:name="_STATUTE_HEADNOTE__ed4070de_5f4e_4baa_99" /&amp;gt;&amp;lt;w:r w:rsidRPr="00F07D0C"&amp;gt;&amp;lt;w:rPr&amp;gt;&amp;lt;w:b /&amp;gt;&amp;lt;/w:rPr&amp;gt;&amp;lt;w:t xml:space="preserve"&amp;gt;Subsequent conviction. &amp;lt;/w:t&amp;gt;&amp;lt;/w:r&amp;gt;&amp;lt;w:bookmarkStart w:id="522" w:name="_STATUTE_CONTENT__644f96e9_b1d1_40c2_bc3" /&amp;gt;&amp;lt;w:bookmarkEnd w:id="521" /&amp;gt;&amp;lt;w:r w:rsidRPr="00F07D0C"&amp;gt;&amp;lt;w:t xml:space="preserve"&amp;gt;If a person who has had the person's civil rights restored &amp;lt;/w:t&amp;gt;&amp;lt;/w:r&amp;gt;&amp;lt;w:bookmarkStart w:id="523" w:name="_LINE__12_34fffe7c_a131_4ff5_8c8e_2b21c6" /&amp;gt;&amp;lt;w:bookmarkEnd w:id="519" /&amp;gt;&amp;lt;w:r w:rsidRPr="00F07D0C"&amp;gt;&amp;lt;w:t xml:space="preserve"&amp;gt;under this section is subsequently convicted of any felony crime in this State or in another &amp;lt;/w:t&amp;gt;&amp;lt;/w:r&amp;gt;&amp;lt;w:bookmarkStart w:id="524" w:name="_LINE__13_4dafbb75_e3f6_4728_a81c_efd01d" /&amp;gt;&amp;lt;w:bookmarkEnd w:id="523" /&amp;gt;&amp;lt;w:r w:rsidRPr="00F07D0C"&amp;gt;&amp;lt;w:t xml:space="preserve"&amp;gt;jurisdiction, the person's right to own, possess and have under that person's control a &amp;lt;/w:t&amp;gt;&amp;lt;/w:r&amp;gt;&amp;lt;w:bookmarkStart w:id="525" w:name="_LINE__14_363b5800_0ccb_4f7a_90f0_d0bc41" /&amp;gt;&amp;lt;w:bookmarkEnd w:id="524" /&amp;gt;&amp;lt;w:r w:rsidRPr="00F07D0C"&amp;gt;&amp;lt;w:t xml:space="preserve"&amp;gt;firearm is revoked, the person is ineligible from qualifying for a restoration of civil rights &amp;lt;/w:t&amp;gt;&amp;lt;/w:r&amp;gt;&amp;lt;w:bookmarkStart w:id="526" w:name="_LINE__15_e753d082_5954_4256_bb12_c3bb73" /&amp;gt;&amp;lt;w:bookmarkEnd w:id="525" /&amp;gt;&amp;lt;w:r w:rsidRPr="00F07D0C"&amp;gt;&amp;lt;w:t xml:space="preserve"&amp;gt;under this section and the court that issued the order restoring the person's rights under &amp;lt;/w:t&amp;gt;&amp;lt;/w:r&amp;gt;&amp;lt;w:bookmarkStart w:id="527" w:name="_LINE__16_e75c81ac_73cf_4bd0_945e_e2d022" /&amp;gt;&amp;lt;w:bookmarkEnd w:id="526" /&amp;gt;&amp;lt;w:r w:rsidRPr="00F07D0C"&amp;gt;&amp;lt;w:t&amp;gt;subsection 3 shall revoke the order.&amp;lt;/w:t&amp;gt;&amp;lt;/w:r&amp;gt;&amp;lt;/w:ins&amp;gt;&amp;lt;w:bookmarkEnd w:id="527" /&amp;gt;&amp;lt;/w:p&amp;gt;&amp;lt;w:p w:rsidR="00C91F36" w:rsidRDefault="00C91F36" w:rsidP="00C91F36"&amp;gt;&amp;lt;w:pPr&amp;gt;&amp;lt;w:keepNext /&amp;gt;&amp;lt;w:spacing w:before="240" /&amp;gt;&amp;lt;w:ind w:left="360" /&amp;gt;&amp;lt;w:jc w:val="center" /&amp;gt;&amp;lt;/w:pPr&amp;gt;&amp;lt;w:bookmarkStart w:id="528" w:name="_SUMMARY__ae48cf78_02a4_4ab1_b209_eced4e" /&amp;gt;&amp;lt;w:bookmarkStart w:id="529" w:name="_PAR__4_74a5927f_9f10_4dcf_9680_4b79dd88" /&amp;gt;&amp;lt;w:bookmarkStart w:id="530" w:name="_LINE__17_aefdcb4e_d18b_43dd_ad78_d0657d" /&amp;gt;&amp;lt;w:bookmarkEnd w:id="8" /&amp;gt;&amp;lt;w:bookmarkEnd w:id="289" /&amp;gt;&amp;lt;w:bookmarkEnd w:id="294" /&amp;gt;&amp;lt;w:bookmarkEnd w:id="297" /&amp;gt;&amp;lt;w:bookmarkEnd w:id="517" /&amp;gt;&amp;lt;w:bookmarkEnd w:id="518" /&amp;gt;&amp;lt;w:bookmarkEnd w:id="522" /&amp;gt;&amp;lt;w:r&amp;gt;&amp;lt;w:rPr&amp;gt;&amp;lt;w:b /&amp;gt;&amp;lt;w:sz w:val="24" /&amp;gt;&amp;lt;/w:rPr&amp;gt;&amp;lt;w:t&amp;gt;SUMMARY&amp;lt;/w:t&amp;gt;&amp;lt;/w:r&amp;gt;&amp;lt;w:bookmarkEnd w:id="530" /&amp;gt;&amp;lt;/w:p&amp;gt;&amp;lt;w:p w:rsidR="00C91F36" w:rsidRDefault="00C91F36" w:rsidP="00C91F36"&amp;gt;&amp;lt;w:pPr&amp;gt;&amp;lt;w:ind w:left="360" w:firstLine="360" /&amp;gt;&amp;lt;/w:pPr&amp;gt;&amp;lt;w:bookmarkStart w:id="531" w:name="_PAR__5_b5497fba_5cc2_4065_bf80_5161d024" /&amp;gt;&amp;lt;w:bookmarkStart w:id="532" w:name="_LINE__18_e92e3c28_8368_4ef2_bf76_953641" /&amp;gt;&amp;lt;w:bookmarkEnd w:id="529" /&amp;gt;&amp;lt;w:r&amp;gt;&amp;lt;w:t xml:space="preserve"&amp;gt;Currently, persons who have been convicted of committing or found not criminally &amp;lt;/w:t&amp;gt;&amp;lt;/w:r&amp;gt;&amp;lt;w:bookmarkStart w:id="533" w:name="_LINE__19_d625fd37_b6de_443e_b9b8_f4f16c" /&amp;gt;&amp;lt;w:bookmarkEnd w:id="532" /&amp;gt;&amp;lt;w:r&amp;gt;&amp;lt;w:t xml:space="preserve"&amp;gt;responsible by reason of insanity of committing a crime in this State, a crime under the &amp;lt;/w:t&amp;gt;&amp;lt;/w:r&amp;gt;&amp;lt;w:bookmarkStart w:id="534" w:name="_LINE__20_3c78981b_5762_4b3d_96a0_f8b56d" /&amp;gt;&amp;lt;w:bookmarkEnd w:id="533" /&amp;gt;&amp;lt;w:r&amp;gt;&amp;lt;w:t xml:space="preserve"&amp;gt;laws of the United States and certain crimes in other jurisdictions that are punishable by a &amp;lt;/w:t&amp;gt;&amp;lt;/w:r&amp;gt;&amp;lt;w:bookmarkStart w:id="535" w:name="_LINE__21_eb354f24_3260_4159_b3ec_443fd8" /&amp;gt;&amp;lt;w:bookmarkEnd w:id="534" /&amp;gt;&amp;lt;w:r&amp;gt;&amp;lt;w:t xml:space="preserve"&amp;gt;term of imprisonment of one year or more are prohibited from owning, possessing or &amp;lt;/w:t&amp;gt;&amp;lt;/w:r&amp;gt;&amp;lt;w:bookmarkStart w:id="536" w:name="_LINE__22_388f3a00_7d59_485b_8d04_60dec9" /&amp;gt;&amp;lt;w:bookmarkEnd w:id="535" /&amp;gt;&amp;lt;w:r&amp;gt;&amp;lt;w:t xml:space="preserve"&amp;gt;having under their control a firearm. This bill restores the right for some of these convicted &amp;lt;/w:t&amp;gt;&amp;lt;/w:r&amp;gt;&amp;lt;w:bookmarkStart w:id="537" w:name="_LINE__23_936b3d9f_47e5_45a9_961f_125b31" /&amp;gt;&amp;lt;w:bookmarkEnd w:id="536" /&amp;gt;&amp;lt;w:r&amp;gt;&amp;lt;w:t xml:space="preserve"&amp;gt;persons to own, possess and have a firearm under their control, setting certain eligibility &amp;lt;/w:t&amp;gt;&amp;lt;/w:r&amp;gt;&amp;lt;w:bookmarkStart w:id="538" w:name="_LINE__24_d999ff19_5467_4601_a190_686f92" /&amp;gt;&amp;lt;w:bookmarkEnd w:id="537" /&amp;gt;&amp;lt;w:r&amp;gt;&amp;lt;w:t xml:space="preserve"&amp;gt;requirements a person must meet to have their civil rights relating to firearms restored, &amp;lt;/w:t&amp;gt;&amp;lt;/w:r&amp;gt;&amp;lt;w:bookmarkStart w:id="539" w:name="_LINE__25_67161b01_3c15_41cc_a6b7_7d8719" /&amp;gt;&amp;lt;w:bookmarkEnd w:id="538" /&amp;gt;&amp;lt;w:r&amp;gt;&amp;lt;w:t xml:space="preserve"&amp;gt;including a requirement that 10 years have passed since the completion of any sentence &amp;lt;/w:t&amp;gt;&amp;lt;/w:r&amp;gt;&amp;lt;w:bookmarkStart w:id="540" w:name="_LINE__26_14e5ab5b_8980_488d_9ef4_08f919" /&amp;gt;&amp;lt;w:bookmarkEnd w:id="539" /&amp;gt;&amp;lt;w:r&amp;gt;&amp;lt;w:t xml:space="preserve"&amp;gt;imposed on them. Eligibility for restoration of firearm rights is excluded for certain &amp;lt;/w:t&amp;gt;&amp;lt;/w:r&amp;gt;&amp;lt;w:bookmarkStart w:id="541" w:name="_LINE__27_2c820d9c_0d32_4968_9c43_f7bfd9" /&amp;gt;&amp;lt;w:bookmarkEnd w:id="540" /&amp;gt;&amp;lt;w:r&amp;gt;&amp;lt;w:t xml:space="preserve"&amp;gt;enumerated categories of crimes, including murder; any Class A crime; any Class B or C &amp;lt;/w:t&amp;gt;&amp;lt;/w:r&amp;gt;&amp;lt;w:bookmarkStart w:id="542" w:name="_LINE__28_43348b60_1a2e_4a95_a643_e3d344" /&amp;gt;&amp;lt;w:bookmarkEnd w:id="541" /&amp;gt;&amp;lt;w:r&amp;gt;&amp;lt;w:t xml:space="preserve"&amp;gt;crime in violation of the Maine Revised Statutes, Title 17-A, chapter 9, 11, 12, 13, 33 or &amp;lt;/w:t&amp;gt;&amp;lt;/w:r&amp;gt;&amp;lt;w:bookmarkStart w:id="543" w:name="_LINE__29_65c7374b_eb85_4281_87cf_28aeb2" /&amp;gt;&amp;lt;w:bookmarkEnd w:id="542" /&amp;gt;&amp;lt;w:r&amp;gt;&amp;lt;w:t xml:space="preserve"&amp;gt;45; robbery; assault on an officer; assault on an emergency medical services person; assault &amp;lt;/w:t&amp;gt;&amp;lt;/w:r&amp;gt;&amp;lt;w:bookmarkStart w:id="544" w:name="_LINE__30_c764dba6_995c_4b17_aac3_5e9417" /&amp;gt;&amp;lt;w:bookmarkEnd w:id="543" /&amp;gt;&amp;lt;w:r&amp;gt;&amp;lt;w:t xml:space="preserve"&amp;gt;on a firefighter; aggravated sex trafficking; and sex trafficking. &amp;lt;/w:t&amp;gt;&amp;lt;/w:r&amp;gt;&amp;lt;w:bookmarkEnd w:id="544" /&amp;gt;&amp;lt;/w:p&amp;gt;&amp;lt;w:p w:rsidR="00C91F36" w:rsidRDefault="00C91F36" w:rsidP="00C91F36"&amp;gt;&amp;lt;w:pPr&amp;gt;&amp;lt;w:ind w:left="360" w:firstLine="360" /&amp;gt;&amp;lt;/w:pPr&amp;gt;&amp;lt;w:bookmarkStart w:id="545" w:name="_PAR__6_c86d2556_a2dc_41f3_8879_842796cd" /&amp;gt;&amp;lt;w:bookmarkStart w:id="546" w:name="_LINE__31_7329d71e_6483_4e2e_8f9c_981ebc" /&amp;gt;&amp;lt;w:bookmarkEnd w:id="531" /&amp;gt;&amp;lt;w:r&amp;gt;&amp;lt;w:t xml:space="preserve"&amp;gt;The bill also outlines the procedure for applying for a restoration of civil rights. A &amp;lt;/w:t&amp;gt;&amp;lt;/w:r&amp;gt;&amp;lt;w:bookmarkStart w:id="547" w:name="_LINE__32_e11d0e0a_7f92_4b3d_ad0e_05ea84" /&amp;gt;&amp;lt;w:bookmarkEnd w:id="546" /&amp;gt;&amp;lt;w:r&amp;gt;&amp;lt;w:t xml:space="preserve"&amp;gt;person meeting the eligibility requirements may submit a request to the Department of &amp;lt;/w:t&amp;gt;&amp;lt;/w:r&amp;gt;&amp;lt;w:bookmarkStart w:id="548" w:name="_LINE__33_65a61832_4bb1_461a_be03_7144e5" /&amp;gt;&amp;lt;w:bookmarkEnd w:id="547" /&amp;gt;&amp;lt;w:r&amp;gt;&amp;lt;w:t xml:space="preserve"&amp;gt;Public Safety to have that person's firearm rights restored. Upon receipt of a request, the &amp;lt;/w:t&amp;gt;&amp;lt;/w:r&amp;gt;&amp;lt;w:bookmarkStart w:id="549" w:name="_LINE__34_b14f3dea_f755_41e5_ac1c_a3de60" /&amp;gt;&amp;lt;w:bookmarkEnd w:id="548" /&amp;gt;&amp;lt;w:r&amp;gt;&amp;lt;w:t xml:space="preserve"&amp;gt;department must conduct a review of the person's criminal history to ensure the person is &amp;lt;/w:t&amp;gt;&amp;lt;/w:r&amp;gt;&amp;lt;w:bookmarkStart w:id="550" w:name="_LINE__35_e15ebdbb_8671_4daa_bfbd_539446" /&amp;gt;&amp;lt;w:bookmarkEnd w:id="549" /&amp;gt;&amp;lt;w:r&amp;gt;&amp;lt;w:t xml:space="preserve"&amp;gt;eligible. Upon a determination that the person is eligible, the department must notify the &amp;lt;/w:t&amp;gt;&amp;lt;/w:r&amp;gt;&amp;lt;w:bookmarkStart w:id="551" w:name="_LINE__36_2b5f14bb_0da2_4dcb_a4d0_8e7750" /&amp;gt;&amp;lt;w:bookmarkEnd w:id="550" /&amp;gt;&amp;lt;w:r&amp;gt;&amp;lt;w:t&amp;gt;court having jurisdiction over the crime on&amp;lt;/w:t&amp;gt;&amp;lt;/w:r&amp;gt;&amp;lt;w:r&amp;gt;&amp;lt;w:t xml:space="preserve"&amp;gt; &amp;lt;/w:t&amp;gt;&amp;lt;/w:r&amp;gt;&amp;lt;w:r&amp;gt;&amp;lt;w:t xml:space="preserve"&amp;gt;which the person's firearm prohibition is based, &amp;lt;/w:t&amp;gt;&amp;lt;/w:r&amp;gt;&amp;lt;w:bookmarkStart w:id="552" w:name="_LINE__37_b675a49b_1324_4f53_9583_772948" /&amp;gt;&amp;lt;w:bookmarkEnd w:id="551" /&amp;gt;&amp;lt;w:r&amp;gt;&amp;lt;w:t&amp;gt;and that court must issue an order restoring the person's rights.&amp;lt;/w:t&amp;gt;&amp;lt;/w:r&amp;gt;&amp;lt;w:bookmarkEnd w:id="552" /&amp;gt;&amp;lt;/w:p&amp;gt;&amp;lt;w:p w:rsidR="00C91F36" w:rsidRDefault="00C91F36" w:rsidP="00C91F36"&amp;gt;&amp;lt;w:pPr&amp;gt;&amp;lt;w:ind w:left="360" w:firstLine="360" /&amp;gt;&amp;lt;/w:pPr&amp;gt;&amp;lt;w:bookmarkStart w:id="553" w:name="_PAR__7_8c36b89e_699f_4736_88c6_9493296a" /&amp;gt;&amp;lt;w:bookmarkStart w:id="554" w:name="_LINE__38_80f0bf42_3d27_48fb_b6fe_9c8e9e" /&amp;gt;&amp;lt;w:bookmarkEnd w:id="545" /&amp;gt;&amp;lt;w:r&amp;gt;&amp;lt;w:t xml:space="preserve"&amp;gt;The bill also stipulates that, in the event a person who has had the person's civil rights &amp;lt;/w:t&amp;gt;&amp;lt;/w:r&amp;gt;&amp;lt;w:bookmarkStart w:id="555" w:name="_LINE__39_8cad62d1_6874_435e_b2cf_3c374c" /&amp;gt;&amp;lt;w:bookmarkEnd w:id="554" /&amp;gt;&amp;lt;w:r&amp;gt;&amp;lt;w:t xml:space="preserve"&amp;gt;restored is subsequently convicted of any felony crime, defined as a crime punishable by a &amp;lt;/w:t&amp;gt;&amp;lt;/w:r&amp;gt;&amp;lt;w:bookmarkStart w:id="556" w:name="_LINE__40_8e2d9352_2353_4e10_85a3_372d51" /&amp;gt;&amp;lt;w:bookmarkEnd w:id="555" /&amp;gt;&amp;lt;w:r&amp;gt;&amp;lt;w:t xml:space="preserve"&amp;gt;sentence of imprisonment of one year or more in Maine or any other jurisdiction, that &amp;lt;/w:t&amp;gt;&amp;lt;/w:r&amp;gt;&amp;lt;w:bookmarkStart w:id="557" w:name="_LINE__41_8fc856aa_ddd1_4b8c_9734_e51e55" /&amp;gt;&amp;lt;w:bookmarkEnd w:id="556" /&amp;gt;&amp;lt;w:r&amp;gt;&amp;lt;w:t xml:space="preserve"&amp;gt;person's restored rights are revoked and the person is ineligible from qualifying for a &amp;lt;/w:t&amp;gt;&amp;lt;/w:r&amp;gt;&amp;lt;w:bookmarkStart w:id="558" w:name="_LINE__42_6dea2ef7_54b4_4176_b980_e2678c" /&amp;gt;&amp;lt;w:bookmarkEnd w:id="557" /&amp;gt;&amp;lt;w:r&amp;gt;&amp;lt;w:t xml:space="preserve"&amp;gt;restoration of that person's rights in the future. In this occurrence, the court that issued the &amp;lt;/w:t&amp;gt;&amp;lt;/w:r&amp;gt;&amp;lt;w:bookmarkStart w:id="559" w:name="_LINE__43_a10c3e0e_d5c9_484b_a828_76d163" /&amp;gt;&amp;lt;w:bookmarkEnd w:id="558" /&amp;gt;&amp;lt;w:r&amp;gt;&amp;lt;w:t xml:space="preserve"&amp;gt;order restoring the person's civil rights to own, possess and have under the person's control &amp;lt;/w:t&amp;gt;&amp;lt;/w:r&amp;gt;&amp;lt;w:bookmarkStart w:id="560" w:name="_LINE__44_ba82d9cf_0a9d_4cc8_877c_5ada66" /&amp;gt;&amp;lt;w:bookmarkEnd w:id="559" /&amp;gt;&amp;lt;w:r&amp;gt;&amp;lt;w:t&amp;gt;a firearm must revoke that order.&amp;lt;/w:t&amp;gt;&amp;lt;/w:r&amp;gt;&amp;lt;w:bookmarkEnd w:id="560" /&amp;gt;&amp;lt;/w:p&amp;gt;&amp;lt;w:bookmarkEnd w:id="1" /&amp;gt;&amp;lt;w:bookmarkEnd w:id="2" /&amp;gt;&amp;lt;w:bookmarkEnd w:id="497" /&amp;gt;&amp;lt;w:bookmarkEnd w:id="528" /&amp;gt;&amp;lt;w:bookmarkEnd w:id="553" /&amp;gt;&amp;lt;w:p w:rsidR="00000000" w:rsidRDefault="00C91F36" w:rsidP="00C91F36"&amp;gt;&amp;lt;w:pPr&amp;gt;&amp;lt;w:ind w:left="360" w:firstLine="360" /&amp;gt;&amp;lt;/w:pPr&amp;gt;&amp;lt;w:r&amp;gt;&amp;lt;w:t xml:space="preserve"&amp;gt; &amp;lt;/w:t&amp;gt;&amp;lt;/w:r&amp;gt;&amp;lt;/w:p&amp;gt;&amp;lt;w:sectPr w:rsidR="00000000" w:rsidSect="00C91F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7152" w:rsidRDefault="00C91F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7229da_dfda_45ff_99fb_07953ee&lt;/BookmarkName&gt;&lt;Tables /&gt;&lt;/ProcessedCheckInPage&gt;&lt;ProcessedCheckInPage&gt;&lt;PageNumber&gt;2&lt;/PageNumber&gt;&lt;BookmarkName&gt;_PAGE__2_d7719227_df7e_43b2_abb6_b6abf65&lt;/BookmarkName&gt;&lt;Tables /&gt;&lt;/ProcessedCheckInPage&gt;&lt;ProcessedCheckInPage&gt;&lt;PageNumber&gt;3&lt;/PageNumber&gt;&lt;BookmarkName&gt;_PAGE__3_6afda953_db1f_4f0a_a426_60566eb&lt;/BookmarkName&gt;&lt;Tables /&gt;&lt;/ProcessedCheckInPage&gt;&lt;ProcessedCheckInPage&gt;&lt;PageNumber&gt;4&lt;/PageNumber&gt;&lt;BookmarkName&gt;_PAGE__4_b45ea06e_3156_418c_bdcf_19c5375&lt;/BookmarkName&gt;&lt;Tables /&gt;&lt;/ProcessedCheckInPage&gt;&lt;ProcessedCheckInPage&gt;&lt;PageNumber&gt;5&lt;/PageNumber&gt;&lt;BookmarkName&gt;_PAGE__5_0a5eecc7_d256_4242_8291_ebba34d&lt;/BookmarkName&gt;&lt;Tables /&gt;&lt;/ProcessedCheckInPage&gt;&lt;/Pages&gt;&lt;Paragraphs&gt;&lt;CheckInParagraphs&gt;&lt;PageNumber&gt;1&lt;/PageNumber&gt;&lt;BookmarkName&gt;_PAR__1_b34cec2e_ff29_4ebc_96f1_f37cf6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f35ac0_004a_4cf3_bac0_d80ff79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59a646_81f9_4918_98f8_07bbc57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c238154_b3d5_4e8d_9b41_bd85e077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f670b2_e32e_4ecc_aeb8_d27ca7c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8ef94c_d821_4c7e_a19c_bd775c7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4941bd_a0ac_4818_b5da_bb4b695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559c86_26e7_4ca8_b78a_c7822f6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49e820d_4ce8_4354_b825_4cc9a53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ed0f58_2398_4fe4_a35b_b9ff7d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684188_3240_4e28_9de3_ec839b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c4f429b_b85e_4a81_8930_d22ab7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e88ec6d_5dcf_4be5_8f7c_cea04a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8ed7358_b184_4eac_8e60_c434e4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167480d_bd4f_4283_9df7_eb6501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406d66b_51f2_45b6_a4b0_2ead8cf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bd38dae_30d3_4ccc_b4e8_cdb95d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0446e0_71fc_4be3_a964_f1af22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f359bef_32de_43bf_979e_effcfb7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da3b419_ca89_4655_b46b_63cfd2cc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8016af6_aecb_4696_8d3c_3791ee4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f08f3a8_14fd_4f67_a760_ccd78d1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f615f96_1b1a_418b_9ca8_767efd8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2d7a979_6e03_47e7_b7f5_9d86266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c46cd2b_fc44_42b6_b038_a4d66fa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375c283_89bd_4c28_99ef_42ea6c3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f30a754_29a9_4ac0_9f8a_d20620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3a5922a_ba69_4c5c_9ec7_391288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8d78dd1_b1f5_4262_8cb7_e6187a4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31ba0e5_ace3_4451_b409_4a20bdd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454984d_e87f_44df_a0a5_bff975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0622a07_6843_429d_af74_642b51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6a19b0e_e9d9_4191_80a4_8cba921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50983b0_d40a_406e_82d1_ccdf752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a729e62_ed0b_4a11_8352_624a99b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07c20cc_f3a1_40cf_81c6_b29c8b4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0929f40_5513_4ac9_9342_90210b9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1cb844c_23e2_403a_8d3a_d70fdb3a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fee7bc4d_0188_4737_a27d_dbcb516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8f9f1b4_5df9_4012_9d92_8b4975b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deabc9c_79b9_4c50_9cde_4c3d35c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9cdf6d9_7e7b_4d46_837d_f86589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512086a_0e63_44ca_8793_c530a4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841bbfe1_c61d_467e_8459_b74ccf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963ec1d_9c57_4aa6_a5c4_d89bd4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1b7b9a0f_0ab6_4556_b9fd_34c10a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6e6436b_4bae_4c18_aabe_35f549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2a1f8e0a_1e97_403a_ab51_a838556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3b17b825_2377_4626_b54c_26027ff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7d119d3_f3e2_4e4f_8066_52c8cbd0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75ef931d_d283_4d72_9c6e_325be20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a47b571_ecdd_4a82_a2e1_4c9d9630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8a77e5a_fd6a_4c89_87a8_313d1c2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85b3571_8045_4b90_a96d_12a5f6a0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5765a7b_59e9_4688_94a0_16311b4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713bf94_d33d_4048_ac6e_ff4eac0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e1d4e14_e690_41f4_aa1a_e5c9eb3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09c791e_7da2_44b1_b76a_a4478a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33fc22a_a4f7_4820_a403_840e07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fc5d92d_6176_4e18_8a7f_f7fbf41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8d3d0dff_9e11_432b_885d_e1279f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b343842_e5f3_44b3_aea0_3da555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8b749e97_7249_4393_b940_f9e7551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9984bc4_5523_4055_9208_c8de11c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90b6f9d_4c03_4638_9246_1669f253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f9177088_e004_4528_a316_469e6df8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4a5927f_9f10_4dcf_9680_4b79dd8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5497fba_5cc2_4065_bf80_5161d024&lt;/BookmarkName&gt;&lt;StartingLineNumber&gt;18&lt;/StartingLineNumber&gt;&lt;EndingLineNumber&gt;3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86d2556_a2dc_41f3_8879_842796cd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c36b89e_699f_4736_88c6_9493296a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