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Commercial Driver's License Examiner Capac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308dc5d_2935_4c56_994f_b3f919b"/>
      <w:bookmarkStart w:id="1" w:name="_DOC_BODY_CONTAINER__5229ca02_486f_4a83_"/>
      <w:bookmarkStart w:id="2" w:name="_DOC_BODY__668c344e_7aa3_40f9_8034_d5f2c"/>
      <w:bookmarkStart w:id="3" w:name="_DOC_BODY_CONTENT__3797b8a4_592c_43e5_b4"/>
      <w:bookmarkStart w:id="4" w:name="_PAR__1_5d6f18f4_6335_484b_b696_8e95c246"/>
      <w:bookmarkStart w:id="5" w:name="_BILL_SECTION_UNALLOCATED__0acd7387_3355"/>
      <w:bookmarkStart w:id="6" w:name="_LINE__1_df211b72_f223_4ba9_8eae_ea128f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bfe0bac_30c1_4ed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ecretary of State to conduct 2-year seasonal commercial driver’s </w:t>
      </w:r>
      <w:bookmarkStart w:id="8" w:name="_LINE__2_93b6b648_aa46_47ed_9d2a_55e3663"/>
      <w:bookmarkEnd w:id="6"/>
      <w:r>
        <w:rPr>
          <w:rFonts w:eastAsia="Arial" w:cs="Arial" w:ascii="Arial" w:hAnsi="Arial"/>
          <w:b/>
          <w:sz w:val="24"/>
          <w:szCs w:val="24"/>
        </w:rPr>
        <w:t>license examiner pilot program. Resolved:</w:t>
      </w:r>
      <w:r>
        <w:rPr>
          <w:rFonts w:eastAsia="Arial" w:cs="Arial" w:ascii="Arial" w:hAnsi="Arial"/>
        </w:rPr>
        <w:t xml:space="preserve"> That the Secretary of State shall conduct </w:t>
      </w:r>
      <w:bookmarkStart w:id="9" w:name="_LINE__3_f9f0ad8b_14c6_4744_89f4_e26288b"/>
      <w:bookmarkEnd w:id="8"/>
      <w:r>
        <w:rPr>
          <w:rFonts w:eastAsia="Arial" w:cs="Arial" w:ascii="Arial" w:hAnsi="Arial"/>
        </w:rPr>
        <w:t xml:space="preserve">a seasonal commercial driver's license examiner pilot program by procuring 3 full-time </w:t>
      </w:r>
      <w:bookmarkStart w:id="10" w:name="_LINE__4_42909829_23de_4548_bf65_cc91a76"/>
      <w:bookmarkEnd w:id="9"/>
      <w:r>
        <w:rPr>
          <w:rFonts w:eastAsia="Arial" w:cs="Arial" w:ascii="Arial" w:hAnsi="Arial"/>
        </w:rPr>
        <w:t xml:space="preserve">equivalent employees to proctor written commercial driver’s license examinations from </w:t>
      </w:r>
      <w:bookmarkStart w:id="11" w:name="_LINE__5_d9233d86_1c4b_4afd_9eaf_498f3d1"/>
      <w:bookmarkEnd w:id="10"/>
      <w:r>
        <w:rPr>
          <w:rFonts w:eastAsia="Arial" w:cs="Arial" w:ascii="Arial" w:hAnsi="Arial"/>
        </w:rPr>
        <w:t xml:space="preserve">May 1st to September 30th in calendar years 2024 and 2025 to allow permanent </w:t>
      </w:r>
      <w:bookmarkStart w:id="12" w:name="_LINE__6_1b31fa5d_a05e_475d_b983_11bb004"/>
      <w:bookmarkEnd w:id="11"/>
      <w:r>
        <w:rPr>
          <w:rFonts w:eastAsia="Arial" w:cs="Arial" w:ascii="Arial" w:hAnsi="Arial"/>
        </w:rPr>
        <w:t>commercial driver’s license examiner staff to conduct road evaluations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5d6f18f4_6335_484b_b696_8e95c246"/>
      <w:bookmarkStart w:id="14" w:name="_BILL_SECTION_UNALLOCATED__0acd7387_3355"/>
      <w:bookmarkStart w:id="15" w:name="_PAR__2_083d360d_2bf3_4a82_b392_2eefde5e"/>
      <w:bookmarkStart w:id="16" w:name="_BILL_SECTION_UNALLOCATED__1f3db10a_82d0"/>
      <w:bookmarkStart w:id="17" w:name="_LINE__7_7db48029_ef20_43f3_9a5f_3eaacde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163b2d44_cda1_4469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Secretary of State to oversee and evaluate pilot </w:t>
      </w:r>
      <w:bookmarkStart w:id="19" w:name="_LINE__8_230e5244_a402_47e7_9111_224b247"/>
      <w:bookmarkEnd w:id="17"/>
      <w:r>
        <w:rPr>
          <w:rFonts w:eastAsia="Arial" w:cs="Arial" w:ascii="Arial" w:hAnsi="Arial"/>
          <w:b/>
          <w:sz w:val="24"/>
          <w:szCs w:val="24"/>
        </w:rPr>
        <w:t xml:space="preserve">program.  Resolved: </w:t>
      </w:r>
      <w:r>
        <w:rPr>
          <w:rFonts w:eastAsia="Arial" w:cs="Arial" w:ascii="Arial" w:hAnsi="Arial"/>
        </w:rPr>
        <w:t xml:space="preserve">That the deputy secretary for the Department of the Secretary of </w:t>
      </w:r>
      <w:bookmarkStart w:id="20" w:name="_LINE__9_d27d6162_67fc_4790_9cd5_e59de11"/>
      <w:bookmarkEnd w:id="19"/>
      <w:r>
        <w:rPr>
          <w:rFonts w:eastAsia="Arial" w:cs="Arial" w:ascii="Arial" w:hAnsi="Arial"/>
        </w:rPr>
        <w:t xml:space="preserve">State, Bureau of Motor Vehicles shall provide oversight and evaluation of the pilot program </w:t>
      </w:r>
      <w:bookmarkStart w:id="21" w:name="_LINE__10_af2b0572_0788_4cf1_8ea9_cee14e"/>
      <w:bookmarkEnd w:id="20"/>
      <w:r>
        <w:rPr>
          <w:rFonts w:eastAsia="Arial" w:cs="Arial" w:ascii="Arial" w:hAnsi="Arial"/>
        </w:rPr>
        <w:t>under section 1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2_083d360d_2bf3_4a82_b392_2eefde5e"/>
      <w:bookmarkStart w:id="23" w:name="_BILL_SECTION_UNALLOCATED__1f3db10a_82d0"/>
      <w:bookmarkStart w:id="24" w:name="_PAR__3_68961b56_9e54_42bb_97c1_e6264c2c"/>
      <w:bookmarkStart w:id="25" w:name="_BILL_SECTION_UNALLOCATED__6112f8a7_03bf"/>
      <w:bookmarkStart w:id="26" w:name="_LINE__11_0f1e90e0_26db_47e6_956d_a127b7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e311c602_64a7_444a"/>
      <w:r>
        <w:rPr>
          <w:rFonts w:eastAsia="Arial" w:cs="Arial" w:ascii="Arial" w:hAnsi="Arial"/>
          <w:b/>
          <w:sz w:val="24"/>
        </w:rPr>
        <w:t>3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December 3, 2025, the Secretary of State shall </w:t>
      </w:r>
      <w:bookmarkStart w:id="28" w:name="_LINE__12_20b7eaf6_32f3_46b2_8d4c_a6fdd5"/>
      <w:bookmarkEnd w:id="26"/>
      <w:r>
        <w:rPr>
          <w:rFonts w:eastAsia="Arial" w:cs="Arial" w:ascii="Arial" w:hAnsi="Arial"/>
        </w:rPr>
        <w:t xml:space="preserve">submit a report based upon the evaluation of the pilot program under section 2, along with </w:t>
      </w:r>
      <w:bookmarkStart w:id="29" w:name="_LINE__13_87adcc22_5400_42a1_b207_a7039a"/>
      <w:bookmarkEnd w:id="28"/>
      <w:r>
        <w:rPr>
          <w:rFonts w:eastAsia="Arial" w:cs="Arial" w:ascii="Arial" w:hAnsi="Arial"/>
        </w:rPr>
        <w:t xml:space="preserve">any recommended legislation, to the joint standing committee of the Legislature having </w:t>
      </w:r>
      <w:bookmarkStart w:id="30" w:name="_LINE__14_98fceac8_0e0e_4c49_b3bf_8f31e7"/>
      <w:bookmarkEnd w:id="29"/>
      <w:r>
        <w:rPr>
          <w:rFonts w:eastAsia="Arial" w:cs="Arial" w:ascii="Arial" w:hAnsi="Arial"/>
        </w:rPr>
        <w:t xml:space="preserve">jurisdiction over transportation matters. The joint standing committee may report out </w:t>
      </w:r>
      <w:bookmarkStart w:id="31" w:name="_LINE__15_4110d128_59f5_4d1d_be54_cbe91b"/>
      <w:bookmarkEnd w:id="30"/>
      <w:r>
        <w:rPr>
          <w:rFonts w:eastAsia="Arial" w:cs="Arial" w:ascii="Arial" w:hAnsi="Arial"/>
        </w:rPr>
        <w:t>legislation based upon the report to the Second Regular Session of the 132nd Legislature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3797b8a4_592c_43e5_b4"/>
      <w:bookmarkStart w:id="33" w:name="_PAR__3_68961b56_9e54_42bb_97c1_e6264c2c"/>
      <w:bookmarkStart w:id="34" w:name="_BILL_SECTION_UNALLOCATED__6112f8a7_03bf"/>
      <w:bookmarkStart w:id="35" w:name="_SUMMARY__b8b7481a_b013_47e9_bdb2_37d9ba"/>
      <w:bookmarkStart w:id="36" w:name="_PAR__4_edc3d165_17eb_4901_ab18_e16d812f"/>
      <w:bookmarkStart w:id="37" w:name="_LINE__16_5c5fca2a_fc49_4b02_9e52_9e95a6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edc3d165_17eb_4901_ab18_e16d812f"/>
      <w:bookmarkStart w:id="39" w:name="_PAR__5_ebc28b38_6703_4d68_ae40_e8bb13b5"/>
      <w:bookmarkStart w:id="40" w:name="_LINE__17_84e8b839_7fb3_4e82_9c50_dde0d1"/>
      <w:bookmarkEnd w:id="38"/>
      <w:r>
        <w:rPr>
          <w:rFonts w:eastAsia="Arial" w:cs="Arial" w:ascii="Arial" w:hAnsi="Arial"/>
        </w:rPr>
        <w:t>This resolve requires the Secretary of State to conduct a pilot program to hire 3 full-</w:t>
      </w:r>
      <w:bookmarkStart w:id="41" w:name="_LINE__18_b3619e4f_64e9_4105_9350_749a91"/>
      <w:bookmarkEnd w:id="40"/>
      <w:r>
        <w:rPr>
          <w:rFonts w:eastAsia="Arial" w:cs="Arial" w:ascii="Arial" w:hAnsi="Arial"/>
        </w:rPr>
        <w:t xml:space="preserve">time equivalent examination proctors to work from May 1st to September 30th in the </w:t>
      </w:r>
      <w:bookmarkStart w:id="42" w:name="_LINE__19_05489dbd_f42f_400f_a3dc_d0f2c1"/>
      <w:bookmarkEnd w:id="41"/>
      <w:r>
        <w:rPr>
          <w:rFonts w:eastAsia="Arial" w:cs="Arial" w:ascii="Arial" w:hAnsi="Arial"/>
        </w:rPr>
        <w:t xml:space="preserve">calendar years 2024 and 2025 to allow permanent commercial driver’s license examiner </w:t>
      </w:r>
      <w:bookmarkStart w:id="43" w:name="_LINE__20_a9dd47bc_03f1_42b4_a853_8cbcc6"/>
      <w:bookmarkEnd w:id="42"/>
      <w:r>
        <w:rPr>
          <w:rFonts w:eastAsia="Arial" w:cs="Arial" w:ascii="Arial" w:hAnsi="Arial"/>
        </w:rPr>
        <w:t xml:space="preserve">staff to conduct road evaluations. The Secretary of State is directed to submit a report and </w:t>
      </w:r>
      <w:bookmarkStart w:id="44" w:name="_LINE__21_9a3946e6_4a45_4fb8_ab74_24ef38"/>
      <w:bookmarkEnd w:id="43"/>
      <w:r>
        <w:rPr>
          <w:rFonts w:eastAsia="Arial" w:cs="Arial" w:ascii="Arial" w:hAnsi="Arial"/>
        </w:rPr>
        <w:t>evaluation of the pilot program to the 132nd Legislature.</w:t>
      </w:r>
      <w:bookmarkEnd w:id="0"/>
      <w:bookmarkEnd w:id="1"/>
      <w:bookmarkEnd w:id="2"/>
      <w:bookmarkEnd w:id="35"/>
      <w:bookmarkEnd w:id="39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Commercial Driver's License Examiner Capac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11</ItemId>
    <LRId>71089</LRId>
    <LRNumber>129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Commercial Driver's License Examiner Capacity</LRTitle>
    <ItemTitle>Resolve, to Increase Commercial Driver's License Examiner Capacity</ItemTitle>
    <ShortTitle1>INCREASE COMMERCIAL DRIVER'S</ShortTitle1>
    <ShortTitle2>LICENSE EXAMINER CAPACITY</ShortTitle2>
    <SponsorFirstName>Mark</SponsorFirstName>
    <SponsorLastName>Blier</SponsorLastName>
    <SponsorChamberPrefix>Rep.</SponsorChamberPrefix>
    <SponsorFrom>Buxton</SponsorFrom>
    <DraftingCycleCount>2</DraftingCycleCount>
    <LatestDraftingActionId>137</LatestDraftingActionId>
    <LatestDraftingActionDate>2023-03-02T12:38:08</LatestDraftingActionDate>
    <LatestDrafterName>wmillike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3834" w:rsidRDefault="00533834" w:rsidP="00533834"&amp;gt;&amp;lt;w:pPr&amp;gt;&amp;lt;w:ind w:left="360" w:firstLine="360" /&amp;gt;&amp;lt;/w:pPr&amp;gt;&amp;lt;w:bookmarkStart w:id="0" w:name="_BILL_SECTION_UNALLOCATED__0acd7387_3355" /&amp;gt;&amp;lt;w:bookmarkStart w:id="1" w:name="_DOC_BODY_CONTENT__3797b8a4_592c_43e5_b4" /&amp;gt;&amp;lt;w:bookmarkStart w:id="2" w:name="_DOC_BODY__668c344e_7aa3_40f9_8034_d5f2c" /&amp;gt;&amp;lt;w:bookmarkStart w:id="3" w:name="_DOC_BODY_CONTAINER__5229ca02_486f_4a83_" /&amp;gt;&amp;lt;w:bookmarkStart w:id="4" w:name="_PAGE__1_5308dc5d_2935_4c56_994f_b3f919b" /&amp;gt;&amp;lt;w:bookmarkStart w:id="5" w:name="_PAR__1_5d6f18f4_6335_484b_b696_8e95c246" /&amp;gt;&amp;lt;w:bookmarkStart w:id="6" w:name="_LINE__1_df211b72_f223_4ba9_8eae_ea128f8" /&amp;gt;&amp;lt;w:r&amp;gt;&amp;lt;w:rPr&amp;gt;&amp;lt;w:b /&amp;gt;&amp;lt;w:sz w:val="24" /&amp;gt;&amp;lt;/w:rPr&amp;gt;&amp;lt;w:t xml:space="preserve"&amp;gt;Sec. &amp;lt;/w:t&amp;gt;&amp;lt;/w:r&amp;gt;&amp;lt;w:bookmarkStart w:id="7" w:name="_BILL_SECTION_NUMBER__2bfe0bac_30c1_4ed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214A2"&amp;gt;&amp;lt;w:rPr&amp;gt;&amp;lt;w:b /&amp;gt;&amp;lt;w:sz w:val="24" /&amp;gt;&amp;lt;w:szCs w:val="24" /&amp;gt;&amp;lt;/w:rPr&amp;gt;&amp;lt;w:t xml:space="preserve"&amp;gt;Secretary of State to conduct 2-year seasonal commercial driver’s &amp;lt;/w:t&amp;gt;&amp;lt;/w:r&amp;gt;&amp;lt;w:bookmarkStart w:id="8" w:name="_LINE__2_93b6b648_aa46_47ed_9d2a_55e3663" /&amp;gt;&amp;lt;w:bookmarkEnd w:id="6" /&amp;gt;&amp;lt;w:r w:rsidRPr="004214A2"&amp;gt;&amp;lt;w:rPr&amp;gt;&amp;lt;w:b /&amp;gt;&amp;lt;w:sz w:val="24" /&amp;gt;&amp;lt;w:szCs w:val="24" /&amp;gt;&amp;lt;/w:rPr&amp;gt;&amp;lt;w:t&amp;gt;license examiner pilot program. Resolved:&amp;lt;/w:t&amp;gt;&amp;lt;/w:r&amp;gt;&amp;lt;w:r w:rsidRPr="004214A2"&amp;gt;&amp;lt;w:t xml:space="preserve"&amp;gt; That the Secretary of State shall &amp;lt;/w:t&amp;gt;&amp;lt;/w:r&amp;gt;&amp;lt;w:r&amp;gt;&amp;lt;w:t xml:space="preserve"&amp;gt;conduct &amp;lt;/w:t&amp;gt;&amp;lt;/w:r&amp;gt;&amp;lt;w:bookmarkStart w:id="9" w:name="_LINE__3_f9f0ad8b_14c6_4744_89f4_e26288b" /&amp;gt;&amp;lt;w:bookmarkEnd w:id="8" /&amp;gt;&amp;lt;w:r&amp;gt;&amp;lt;w:t&amp;gt;a seasonal commercial driver's license examiner pilot program by procuring&amp;lt;/w:t&amp;gt;&amp;lt;/w:r&amp;gt;&amp;lt;w:r w:rsidRPr="004214A2"&amp;gt;&amp;lt;w:t xml:space="preserve"&amp;gt; 3 full&amp;lt;/w:t&amp;gt;&amp;lt;/w:r&amp;gt;&amp;lt;w:r&amp;gt;&amp;lt;w:t&amp;gt;-&amp;lt;/w:t&amp;gt;&amp;lt;/w:r&amp;gt;&amp;lt;w:r w:rsidRPr="004214A2"&amp;gt;&amp;lt;w:t xml:space="preserve"&amp;gt;time &amp;lt;/w:t&amp;gt;&amp;lt;/w:r&amp;gt;&amp;lt;w:bookmarkStart w:id="10" w:name="_LINE__4_42909829_23de_4548_bf65_cc91a76" /&amp;gt;&amp;lt;w:bookmarkEnd w:id="9" /&amp;gt;&amp;lt;w:r w:rsidRPr="004214A2"&amp;gt;&amp;lt;w:t xml:space="preserve"&amp;gt;equivalent employees to proctor written commercial driver’s license examinations from &amp;lt;/w:t&amp;gt;&amp;lt;/w:r&amp;gt;&amp;lt;w:bookmarkStart w:id="11" w:name="_LINE__5_d9233d86_1c4b_4afd_9eaf_498f3d1" /&amp;gt;&amp;lt;w:bookmarkEnd w:id="10" /&amp;gt;&amp;lt;w:r w:rsidRPr="004214A2"&amp;gt;&amp;lt;w:t&amp;gt;May 1&amp;lt;/w:t&amp;gt;&amp;lt;/w:r&amp;gt;&amp;lt;w:r&amp;gt;&amp;lt;w:t&amp;gt;st&amp;lt;/w:t&amp;gt;&amp;lt;/w:r&amp;gt;&amp;lt;w:r w:rsidRPr="004214A2"&amp;gt;&amp;lt;w:t xml:space="preserve"&amp;gt; to September 30&amp;lt;/w:t&amp;gt;&amp;lt;/w:r&amp;gt;&amp;lt;w:r&amp;gt;&amp;lt;w:t&amp;gt;th&amp;lt;/w:t&amp;gt;&amp;lt;/w:r&amp;gt;&amp;lt;w:r w:rsidRPr="004214A2"&amp;gt;&amp;lt;w:t xml:space="preserve"&amp;gt; in calendar years 2024 and 2025 to allow permanent &amp;lt;/w:t&amp;gt;&amp;lt;/w:r&amp;gt;&amp;lt;w:bookmarkStart w:id="12" w:name="_LINE__6_1b31fa5d_a05e_475d_b983_11bb004" /&amp;gt;&amp;lt;w:bookmarkEnd w:id="11" /&amp;gt;&amp;lt;w:r w:rsidRPr="004214A2"&amp;gt;&amp;lt;w:t&amp;gt;commercial driver’s license examiner staff to conduct road evaluations&amp;lt;/w:t&amp;gt;&amp;lt;/w:r&amp;gt;&amp;lt;w:r&amp;gt;&amp;lt;w:t&amp;gt;.&amp;lt;/w:t&amp;gt;&amp;lt;/w:r&amp;gt;&amp;lt;w:bookmarkEnd w:id="12" /&amp;gt;&amp;lt;/w:p&amp;gt;&amp;lt;w:p w:rsidR="00533834" w:rsidRDefault="00533834" w:rsidP="00533834"&amp;gt;&amp;lt;w:pPr&amp;gt;&amp;lt;w:ind w:left="360" w:firstLine="360" /&amp;gt;&amp;lt;/w:pPr&amp;gt;&amp;lt;w:bookmarkStart w:id="13" w:name="_BILL_SECTION_UNALLOCATED__1f3db10a_82d0" /&amp;gt;&amp;lt;w:bookmarkStart w:id="14" w:name="_PAR__2_083d360d_2bf3_4a82_b392_2eefde5e" /&amp;gt;&amp;lt;w:bookmarkStart w:id="15" w:name="_LINE__7_7db48029_ef20_43f3_9a5f_3eaacde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163b2d44_cda1_4469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214A2"&amp;gt;&amp;lt;w:rPr&amp;gt;&amp;lt;w:b /&amp;gt;&amp;lt;w:sz w:val="24" /&amp;gt;&amp;lt;w:szCs w:val="24" /&amp;gt;&amp;lt;/w:rPr&amp;gt;&amp;lt;w:t xml:space="preserve"&amp;gt;Department of Secretary of State to oversee and evaluate pilot &amp;lt;/w:t&amp;gt;&amp;lt;/w:r&amp;gt;&amp;lt;w:bookmarkStart w:id="17" w:name="_LINE__8_230e5244_a402_47e7_9111_224b247" /&amp;gt;&amp;lt;w:bookmarkEnd w:id="15" /&amp;gt;&amp;lt;w:r w:rsidRPr="004214A2"&amp;gt;&amp;lt;w:rPr&amp;gt;&amp;lt;w:b /&amp;gt;&amp;lt;w:sz w:val="24" /&amp;gt;&amp;lt;w:szCs w:val="24" /&amp;gt;&amp;lt;/w:rPr&amp;gt;&amp;lt;w:t xml:space="preserve"&amp;gt;program.  Resolved: &amp;lt;/w:t&amp;gt;&amp;lt;/w:r&amp;gt;&amp;lt;w:r w:rsidRPr="004214A2"&amp;gt;&amp;lt;w:t xml:space="preserve"&amp;gt;That the &amp;lt;/w:t&amp;gt;&amp;lt;/w:r&amp;gt;&amp;lt;w:r&amp;gt;&amp;lt;w:t&amp;gt;d&amp;lt;/w:t&amp;gt;&amp;lt;/w:r&amp;gt;&amp;lt;w:r w:rsidRPr="004214A2"&amp;gt;&amp;lt;w:t xml:space="preserve"&amp;gt;eputy &amp;lt;/w:t&amp;gt;&amp;lt;/w:r&amp;gt;&amp;lt;w:r&amp;gt;&amp;lt;w:t&amp;gt;s&amp;lt;/w:t&amp;gt;&amp;lt;/w:r&amp;gt;&amp;lt;w:r w:rsidRPr="004214A2"&amp;gt;&amp;lt;w:t xml:space="preserve"&amp;gt;ecretary for the Department of &amp;lt;/w:t&amp;gt;&amp;lt;/w:r&amp;gt;&amp;lt;w:r&amp;gt;&amp;lt;w:t xml:space="preserve"&amp;gt;the &amp;lt;/w:t&amp;gt;&amp;lt;/w:r&amp;gt;&amp;lt;w:r w:rsidRPr="004214A2"&amp;gt;&amp;lt;w:t xml:space="preserve"&amp;gt;Secretary of &amp;lt;/w:t&amp;gt;&amp;lt;/w:r&amp;gt;&amp;lt;w:bookmarkStart w:id="18" w:name="_LINE__9_d27d6162_67fc_4790_9cd5_e59de11" /&amp;gt;&amp;lt;w:bookmarkEnd w:id="17" /&amp;gt;&amp;lt;w:r w:rsidRPr="004214A2"&amp;gt;&amp;lt;w:t&amp;gt;State, Bureau of Motor Vehicles shall provide oversi&amp;lt;/w:t&amp;gt;&amp;lt;/w:r&amp;gt;&amp;lt;w:r&amp;gt;&amp;lt;w:t&amp;gt;ght&amp;lt;/w:t&amp;gt;&amp;lt;/w:r&amp;gt;&amp;lt;w:r w:rsidRPr="004214A2"&amp;gt;&amp;lt;w:t xml:space="preserve"&amp;gt; and evaluation of the pilot program &amp;lt;/w:t&amp;gt;&amp;lt;/w:r&amp;gt;&amp;lt;w:bookmarkStart w:id="19" w:name="_LINE__10_af2b0572_0788_4cf1_8ea9_cee14e" /&amp;gt;&amp;lt;w:bookmarkEnd w:id="18" /&amp;gt;&amp;lt;w:r w:rsidRPr="004214A2"&amp;gt;&amp;lt;w:t xml:space="preserve"&amp;gt;under section &amp;lt;/w:t&amp;gt;&amp;lt;/w:r&amp;gt;&amp;lt;w:r&amp;gt;&amp;lt;w:t&amp;gt;1.&amp;lt;/w:t&amp;gt;&amp;lt;/w:r&amp;gt;&amp;lt;w:bookmarkEnd w:id="19" /&amp;gt;&amp;lt;/w:p&amp;gt;&amp;lt;w:p w:rsidR="00533834" w:rsidRDefault="00533834" w:rsidP="00533834"&amp;gt;&amp;lt;w:pPr&amp;gt;&amp;lt;w:ind w:left="360" w:firstLine="360" /&amp;gt;&amp;lt;/w:pPr&amp;gt;&amp;lt;w:bookmarkStart w:id="20" w:name="_BILL_SECTION_UNALLOCATED__6112f8a7_03bf" /&amp;gt;&amp;lt;w:bookmarkStart w:id="21" w:name="_PAR__3_68961b56_9e54_42bb_97c1_e6264c2c" /&amp;gt;&amp;lt;w:bookmarkStart w:id="22" w:name="_LINE__11_0f1e90e0_26db_47e6_956d_a127b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e311c602_64a7_444a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214A2"&amp;gt;&amp;lt;w:rPr&amp;gt;&amp;lt;w:b /&amp;gt;&amp;lt;w:sz w:val="24" /&amp;gt;&amp;lt;w:szCs w:val="24" /&amp;gt;&amp;lt;/w:rPr&amp;gt;&amp;lt;w:t&amp;gt;Report. Resolved:&amp;lt;/w:t&amp;gt;&amp;lt;/w:r&amp;gt;&amp;lt;w:r w:rsidRPr="004214A2"&amp;gt;&amp;lt;w:t xml:space="preserve"&amp;gt; That&amp;lt;/w:t&amp;gt;&amp;lt;/w:r&amp;gt;&amp;lt;w:r&amp;gt;&amp;lt;w:t&amp;gt;,&amp;lt;/w:t&amp;gt;&amp;lt;/w:r&amp;gt;&amp;lt;w:r w:rsidRPr="004214A2"&amp;gt;&amp;lt;w:t xml:space="preserve"&amp;gt; by December 3, 2025, the Secretary of State shall &amp;lt;/w:t&amp;gt;&amp;lt;/w:r&amp;gt;&amp;lt;w:bookmarkStart w:id="24" w:name="_LINE__12_20b7eaf6_32f3_46b2_8d4c_a6fdd5" /&amp;gt;&amp;lt;w:bookmarkEnd w:id="22" /&amp;gt;&amp;lt;w:r w:rsidRPr="004214A2"&amp;gt;&amp;lt;w:t&amp;gt;submit a report based upon the evaluation of the pilot program&amp;lt;/w:t&amp;gt;&amp;lt;/w:r&amp;gt;&amp;lt;w:r&amp;gt;&amp;lt;w:t xml:space="preserve"&amp;gt; under section 2&amp;lt;/w:t&amp;gt;&amp;lt;/w:r&amp;gt;&amp;lt;w:r w:rsidRPr="004214A2"&amp;gt;&amp;lt;w:t xml:space="preserve"&amp;gt;, along with &amp;lt;/w:t&amp;gt;&amp;lt;/w:r&amp;gt;&amp;lt;w:bookmarkStart w:id="25" w:name="_LINE__13_87adcc22_5400_42a1_b207_a7039a" /&amp;gt;&amp;lt;w:bookmarkEnd w:id="24" /&amp;gt;&amp;lt;w:r w:rsidRPr="004214A2"&amp;gt;&amp;lt;w:t xml:space="preserve"&amp;gt;any recommended legislation, to the joint standing committee of the Legislature having &amp;lt;/w:t&amp;gt;&amp;lt;/w:r&amp;gt;&amp;lt;w:bookmarkStart w:id="26" w:name="_LINE__14_98fceac8_0e0e_4c49_b3bf_8f31e7" /&amp;gt;&amp;lt;w:bookmarkEnd w:id="25" /&amp;gt;&amp;lt;w:r w:rsidRPr="004214A2"&amp;gt;&amp;lt;w:t xml:space="preserve"&amp;gt;jurisdiction over transportation &amp;lt;/w:t&amp;gt;&amp;lt;/w:r&amp;gt;&amp;lt;w:r&amp;gt;&amp;lt;w:t&amp;gt;matters&amp;lt;/w:t&amp;gt;&amp;lt;/w:r&amp;gt;&amp;lt;w:r w:rsidRPr="004214A2"&amp;gt;&amp;lt;w:t xml:space="preserve"&amp;gt;. The joint standing committee may report out &amp;lt;/w:t&amp;gt;&amp;lt;/w:r&amp;gt;&amp;lt;w:bookmarkStart w:id="27" w:name="_LINE__15_4110d128_59f5_4d1d_be54_cbe91b" /&amp;gt;&amp;lt;w:bookmarkEnd w:id="26" /&amp;gt;&amp;lt;w:r w:rsidRPr="004214A2"&amp;gt;&amp;lt;w:t&amp;gt;legislation based upon the report to the Second Regular Session of the 132nd Legislature.&amp;lt;/w:t&amp;gt;&amp;lt;/w:r&amp;gt;&amp;lt;w:bookmarkEnd w:id="27" /&amp;gt;&amp;lt;/w:p&amp;gt;&amp;lt;w:p w:rsidR="00533834" w:rsidRDefault="00533834" w:rsidP="00533834"&amp;gt;&amp;lt;w:pPr&amp;gt;&amp;lt;w:keepNext /&amp;gt;&amp;lt;w:spacing w:before="240" /&amp;gt;&amp;lt;w:ind w:left="360" /&amp;gt;&amp;lt;w:jc w:val="center" /&amp;gt;&amp;lt;/w:pPr&amp;gt;&amp;lt;w:bookmarkStart w:id="28" w:name="_SUMMARY__b8b7481a_b013_47e9_bdb2_37d9ba" /&amp;gt;&amp;lt;w:bookmarkStart w:id="29" w:name="_PAR__4_edc3d165_17eb_4901_ab18_e16d812f" /&amp;gt;&amp;lt;w:bookmarkStart w:id="30" w:name="_LINE__16_5c5fca2a_fc49_4b02_9e52_9e95a6" /&amp;gt;&amp;lt;w:bookmarkEnd w:id="1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30" /&amp;gt;&amp;lt;/w:p&amp;gt;&amp;lt;w:p w:rsidR="00533834" w:rsidRDefault="00533834" w:rsidP="00533834"&amp;gt;&amp;lt;w:pPr&amp;gt;&amp;lt;w:ind w:left="360" w:firstLine="360" /&amp;gt;&amp;lt;/w:pPr&amp;gt;&amp;lt;w:bookmarkStart w:id="31" w:name="_PAR__5_ebc28b38_6703_4d68_ae40_e8bb13b5" /&amp;gt;&amp;lt;w:bookmarkStart w:id="32" w:name="_LINE__17_84e8b839_7fb3_4e82_9c50_dde0d1" /&amp;gt;&amp;lt;w:bookmarkEnd w:id="29" /&amp;gt;&amp;lt;w:r w:rsidRPr="004214A2"&amp;gt;&amp;lt;w:t xml:space="preserve"&amp;gt;This resolve requires &amp;lt;/w:t&amp;gt;&amp;lt;/w:r&amp;gt;&amp;lt;w:r&amp;gt;&amp;lt;w:t&amp;gt;the Secretary of State to&amp;lt;/w:t&amp;gt;&amp;lt;/w:r&amp;gt;&amp;lt;w:r w:rsidRPr="004214A2"&amp;gt;&amp;lt;w:t xml:space="preserve"&amp;gt; conduct a pilot program to hire 3 full&amp;lt;/w:t&amp;gt;&amp;lt;/w:r&amp;gt;&amp;lt;w:r&amp;gt;&amp;lt;w:t&amp;gt;-&amp;lt;/w:t&amp;gt;&amp;lt;/w:r&amp;gt;&amp;lt;w:bookmarkStart w:id="33" w:name="_LINE__18_b3619e4f_64e9_4105_9350_749a91" /&amp;gt;&amp;lt;w:bookmarkEnd w:id="32" /&amp;gt;&amp;lt;w:r w:rsidRPr="004214A2"&amp;gt;&amp;lt;w:t xml:space="preserve"&amp;gt;time &amp;lt;/w:t&amp;gt;&amp;lt;/w:r&amp;gt;&amp;lt;w:r&amp;gt;&amp;lt;w:t xml:space="preserve"&amp;gt;equivalent &amp;lt;/w:t&amp;gt;&amp;lt;/w:r&amp;gt;&amp;lt;w:r w:rsidRPr="004214A2"&amp;gt;&amp;lt;w:t&amp;gt;examination proctors to work from May 1&amp;lt;/w:t&amp;gt;&amp;lt;/w:r&amp;gt;&amp;lt;w:r&amp;gt;&amp;lt;w:t&amp;gt;st&amp;lt;/w:t&amp;gt;&amp;lt;/w:r&amp;gt;&amp;lt;w:r w:rsidRPr="004214A2"&amp;gt;&amp;lt;w:t xml:space="preserve"&amp;gt; to September 30&amp;lt;/w:t&amp;gt;&amp;lt;/w:r&amp;gt;&amp;lt;w:r&amp;gt;&amp;lt;w:t&amp;gt;th&amp;lt;/w:t&amp;gt;&amp;lt;/w:r&amp;gt;&amp;lt;w:r w:rsidRPr="004214A2"&amp;gt;&amp;lt;w:t xml:space="preserve"&amp;gt; in the &amp;lt;/w:t&amp;gt;&amp;lt;/w:r&amp;gt;&amp;lt;w:bookmarkStart w:id="34" w:name="_LINE__19_05489dbd_f42f_400f_a3dc_d0f2c1" /&amp;gt;&amp;lt;w:bookmarkEnd w:id="33" /&amp;gt;&amp;lt;w:r w:rsidRPr="004214A2"&amp;gt;&amp;lt;w:t xml:space="preserve"&amp;gt;calendar years 2024 and 2025 to allow permanent commercial driver’s license examiner &amp;lt;/w:t&amp;gt;&amp;lt;/w:r&amp;gt;&amp;lt;w:bookmarkStart w:id="35" w:name="_LINE__20_a9dd47bc_03f1_42b4_a853_8cbcc6" /&amp;gt;&amp;lt;w:bookmarkEnd w:id="34" /&amp;gt;&amp;lt;w:r w:rsidRPr="004214A2"&amp;gt;&amp;lt;w:t xml:space="preserve"&amp;gt;staff to conduct road evaluations. The Secretary of State is directed to submit &amp;lt;/w:t&amp;gt;&amp;lt;/w:r&amp;gt;&amp;lt;w:r&amp;gt;&amp;lt;w:t&amp;gt;a&amp;lt;/w:t&amp;gt;&amp;lt;/w:r&amp;gt;&amp;lt;w:r w:rsidRPr="004214A2"&amp;gt;&amp;lt;w:t xml:space="preserve"&amp;gt; &amp;lt;/w:t&amp;gt;&amp;lt;/w:r&amp;gt;&amp;lt;w:r w:rsidRPr="004214A2"&amp;gt;&amp;lt;w:t xml:space="preserve"&amp;gt;report and &amp;lt;/w:t&amp;gt;&amp;lt;/w:r&amp;gt;&amp;lt;w:bookmarkStart w:id="36" w:name="_LINE__21_9a3946e6_4a45_4fb8_ab74_24ef38" /&amp;gt;&amp;lt;w:bookmarkEnd w:id="35" /&amp;gt;&amp;lt;w:r w:rsidRPr="004214A2"&amp;gt;&amp;lt;w:t&amp;gt;evaluation of the pilot program to the 132nd Legislature.&amp;lt;/w:t&amp;gt;&amp;lt;/w:r&amp;gt;&amp;lt;w:bookmarkEnd w:id="36" /&amp;gt;&amp;lt;/w:p&amp;gt;&amp;lt;w:bookmarkEnd w:id="2" /&amp;gt;&amp;lt;w:bookmarkEnd w:id="3" /&amp;gt;&amp;lt;w:bookmarkEnd w:id="4" /&amp;gt;&amp;lt;w:bookmarkEnd w:id="28" /&amp;gt;&amp;lt;w:bookmarkEnd w:id="31" /&amp;gt;&amp;lt;w:p w:rsidR="00000000" w:rsidRDefault="00533834"&amp;gt;&amp;lt;w:r&amp;gt;&amp;lt;w:t xml:space="preserve"&amp;gt; &amp;lt;/w:t&amp;gt;&amp;lt;/w:r&amp;gt;&amp;lt;/w:p&amp;gt;&amp;lt;w:sectPr w:rsidR="00000000" w:rsidSect="005338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5803" w:rsidRDefault="005338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08dc5d_2935_4c56_994f_b3f919b&lt;/BookmarkName&gt;&lt;Tables /&gt;&lt;/ProcessedCheckInPage&gt;&lt;/Pages&gt;&lt;Paragraphs&gt;&lt;CheckInParagraphs&gt;&lt;PageNumber&gt;1&lt;/PageNumber&gt;&lt;BookmarkName&gt;_PAR__1_5d6f18f4_6335_484b_b696_8e95c24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3d360d_2bf3_4a82_b392_2eefde5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961b56_9e54_42bb_97c1_e6264c2c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c3d165_17eb_4901_ab18_e16d812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c28b38_6703_4d68_ae40_e8bb13b5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