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llege Student Participation as Policy Interns for State Legisl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19446c7_134e_40ed_"/>
      <w:bookmarkStart w:id="1" w:name="_DOC_BODY__645d67d3_c246_4845_86d7_3d0b3"/>
      <w:bookmarkStart w:id="2" w:name="_PAGE__1_f19b02f5_4e03_4788_9f88_8b4b345"/>
      <w:bookmarkStart w:id="3" w:name="_PAR__1_c01fae19_00ca_4793_b6c6_8e97288b"/>
      <w:bookmarkStart w:id="4" w:name="_ENACTING_CLAUSE__77226fcb_43d6_4f31_aa2"/>
      <w:bookmarkStart w:id="5" w:name="_LINE__1_e66c7f74_2e54_41de_a4c9_88e18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1fae19_00ca_4793_b6c6_8e97288b"/>
      <w:bookmarkStart w:id="7" w:name="_ENACTING_CLAUSE__77226fcb_43d6_4f31_aa2"/>
      <w:bookmarkStart w:id="8" w:name="_DOC_BODY_CONTENT__051a51bb_169b_4349_92"/>
      <w:bookmarkStart w:id="9" w:name="_BILL_SECTION__03739205_85a8_43d4_8990_e"/>
      <w:bookmarkStart w:id="10" w:name="_PAR__2_39c8db63_1dbc_476b_aa84_1747afd4"/>
      <w:bookmarkStart w:id="11" w:name="_BILL_SECTION_HEADER__095b365f_f6b8_4ffa"/>
      <w:bookmarkStart w:id="12" w:name="_LINE__2_a364ca10_74ba_46c3_b64c_63a34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fe3ae5_1297_4c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162, sub-§18,</w:t>
      </w:r>
      <w:r>
        <w:rPr>
          <w:rFonts w:eastAsia="Arial" w:cs="Arial" w:ascii="Arial" w:hAnsi="Arial"/>
        </w:rPr>
        <w:t xml:space="preserve"> as amended by PL 1997, c. 43, §2, is further </w:t>
      </w:r>
      <w:bookmarkStart w:id="14" w:name="_LINE__3_0dbf592f_60d0_41d9_b3ce_c953dd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9c8db63_1dbc_476b_aa84_1747afd4"/>
      <w:bookmarkStart w:id="16" w:name="_BILL_SECTION_HEADER__095b365f_f6b8_4ffa"/>
      <w:bookmarkStart w:id="17" w:name="_PAR__3_f811efed_fb90_417c_84ab_a602e786"/>
      <w:bookmarkStart w:id="18" w:name="_STATUTE_SS__a0e156d4_84d5_4b64_95da_2d3"/>
      <w:bookmarkStart w:id="19" w:name="_LINE__4_86de496a_6dfa_4912_a95c_f106962"/>
      <w:bookmarkStart w:id="20" w:name="_STATUTE_NUMBER__16d5ee6c_cef6_4989_afa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d8a8608_4ffb_4d00_82"/>
      <w:r>
        <w:rPr>
          <w:rFonts w:eastAsia="Arial" w:cs="Arial" w:ascii="Arial" w:hAnsi="Arial"/>
          <w:b/>
        </w:rPr>
        <w:t>Out-of-state travel repor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f466359_b966_4adf_a28"/>
      <w:r>
        <w:rPr>
          <w:rFonts w:eastAsia="Arial" w:cs="Arial" w:ascii="Arial" w:hAnsi="Arial"/>
        </w:rPr>
        <w:t xml:space="preserve">To submit to the joint standing committee of the </w:t>
      </w:r>
      <w:bookmarkStart w:id="23" w:name="_LINE__5_0d133706_c8b7_49ed_8f0b_f1bf1dc"/>
      <w:bookmarkEnd w:id="19"/>
      <w:r>
        <w:rPr>
          <w:rFonts w:eastAsia="Arial" w:cs="Arial" w:ascii="Arial" w:hAnsi="Arial"/>
        </w:rPr>
        <w:t xml:space="preserve">Legislature having jurisdiction over appropriations and financial affairs a quarterly report </w:t>
      </w:r>
      <w:bookmarkStart w:id="24" w:name="_LINE__6_08cfbe37_643e_475a_b4e3_337af7f"/>
      <w:bookmarkEnd w:id="23"/>
      <w:r>
        <w:rPr>
          <w:rFonts w:eastAsia="Arial" w:cs="Arial" w:ascii="Arial" w:hAnsi="Arial"/>
        </w:rPr>
        <w:t xml:space="preserve">on out-of-state travel activity of the Legislature.  The report must be submitted within 15 </w:t>
      </w:r>
      <w:bookmarkStart w:id="25" w:name="_LINE__7_548696eb_2b7e_4bad_9ee5_6ec6962"/>
      <w:bookmarkEnd w:id="24"/>
      <w:r>
        <w:rPr>
          <w:rFonts w:eastAsia="Arial" w:cs="Arial" w:ascii="Arial" w:hAnsi="Arial"/>
        </w:rPr>
        <w:t xml:space="preserve">days after the end of each quarter and must include, for each individual who has been </w:t>
      </w:r>
      <w:bookmarkStart w:id="26" w:name="_LINE__8_2c84eab1_8331_453f_a79a_72e1970"/>
      <w:bookmarkEnd w:id="25"/>
      <w:r>
        <w:rPr>
          <w:rFonts w:eastAsia="Arial" w:cs="Arial" w:ascii="Arial" w:hAnsi="Arial"/>
        </w:rPr>
        <w:t>authorized to travel, the destination, purpose and cost by funding source of each trip;</w:t>
      </w:r>
      <w:bookmarkStart w:id="27" w:name="_PROCESSED_CHANGE__9a4e25bd_73db_452c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03739205_85a8_43d4_8990_e"/>
      <w:bookmarkStart w:id="29" w:name="_PAR__3_f811efed_fb90_417c_84ab_a602e786"/>
      <w:bookmarkStart w:id="30" w:name="_STATUTE_SS__a0e156d4_84d5_4b64_95da_2d3"/>
      <w:bookmarkStart w:id="31" w:name="_BILL_SECTION__cdf3b6d2_213f_4940_8f1f_0"/>
      <w:bookmarkStart w:id="32" w:name="_PAR__4_1dcbaa67_eeda_4d1e_8823_7427fdb6"/>
      <w:bookmarkStart w:id="33" w:name="_BILL_SECTION_HEADER__a3e11564_375e_486c"/>
      <w:bookmarkStart w:id="34" w:name="_LINE__9_08448da2_44e3_45cd_b159_2577038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7954314_1a3b_48f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 MRSA §162, sub-§19,</w:t>
      </w:r>
      <w:r>
        <w:rPr>
          <w:rFonts w:eastAsia="Arial" w:cs="Arial" w:ascii="Arial" w:hAnsi="Arial"/>
        </w:rPr>
        <w:t xml:space="preserve"> as enacted by PL 1997, c. 43, §3, is amended to </w:t>
      </w:r>
      <w:bookmarkStart w:id="36" w:name="_LINE__10_3484d056_d3a8_40d5_b948_f2c73a"/>
      <w:bookmarkEnd w:id="34"/>
      <w:r>
        <w:rPr>
          <w:rFonts w:eastAsia="Arial" w:cs="Arial" w:ascii="Arial" w:hAnsi="Arial"/>
        </w:rPr>
        <w:t>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1dcbaa67_eeda_4d1e_8823_7427fdb6"/>
      <w:bookmarkStart w:id="38" w:name="_BILL_SECTION_HEADER__a3e11564_375e_486c"/>
      <w:bookmarkStart w:id="39" w:name="_PAR__5_319399fd_2e83_4e1f_b9ac_b123184e"/>
      <w:bookmarkStart w:id="40" w:name="_STATUTE_SS__c65921c8_596c_4d42_af12_eff"/>
      <w:bookmarkStart w:id="41" w:name="_LINE__11_7821d824_cd74_4926_89d3_0033cb"/>
      <w:bookmarkStart w:id="42" w:name="_STATUTE_NUMBER__ef59e0f0_54f9_432a_b72b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9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13b3bc2c_d585_4122_85"/>
      <w:r>
        <w:rPr>
          <w:rFonts w:eastAsia="Arial" w:cs="Arial" w:ascii="Arial" w:hAnsi="Arial"/>
          <w:b/>
        </w:rPr>
        <w:t>Legislative information available through the Internet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6f88c221_9798_4fd8_ab1"/>
      <w:r>
        <w:rPr>
          <w:rFonts w:eastAsia="Arial" w:cs="Arial" w:ascii="Arial" w:hAnsi="Arial"/>
        </w:rPr>
        <w:t xml:space="preserve">To make the following </w:t>
      </w:r>
      <w:bookmarkStart w:id="45" w:name="_LINE__12_d25608e9_aa68_4e3e_aaba_ffe310"/>
      <w:bookmarkEnd w:id="41"/>
      <w:r>
        <w:rPr>
          <w:rFonts w:eastAsia="Arial" w:cs="Arial" w:ascii="Arial" w:hAnsi="Arial"/>
        </w:rPr>
        <w:t xml:space="preserve">information available through the Internet:  legislative documents, committee hearing </w:t>
      </w:r>
      <w:bookmarkStart w:id="46" w:name="_LINE__13_e7e80deb_d45a_4324_abb9_f9e6a0"/>
      <w:bookmarkEnd w:id="45"/>
      <w:r>
        <w:rPr>
          <w:rFonts w:eastAsia="Arial" w:cs="Arial" w:ascii="Arial" w:hAnsi="Arial"/>
        </w:rPr>
        <w:t xml:space="preserve">schedules, work session schedules, status of legislation, voting records of Legislators, the </w:t>
      </w:r>
      <w:bookmarkStart w:id="47" w:name="_LINE__14_07811575_b5de_49d9_9d81_db96d8"/>
      <w:bookmarkEnd w:id="46"/>
      <w:r>
        <w:rPr>
          <w:rFonts w:eastAsia="Arial" w:cs="Arial" w:ascii="Arial" w:hAnsi="Arial"/>
        </w:rPr>
        <w:t xml:space="preserve">laws of Maine, study reports and reports of other study groups established by the </w:t>
      </w:r>
      <w:bookmarkStart w:id="48" w:name="_LINE__15_5a883a5b_bbf7_451a_8ca0_a7a525"/>
      <w:bookmarkEnd w:id="47"/>
      <w:r>
        <w:rPr>
          <w:rFonts w:eastAsia="Arial" w:cs="Arial" w:ascii="Arial" w:hAnsi="Arial"/>
        </w:rPr>
        <w:t>Legislature and any other information designated by the Legislative Council</w:t>
      </w:r>
      <w:bookmarkStart w:id="49" w:name="_PROCESSED_CHANGE__1553f305_19b7_4c99_9a"/>
      <w:r>
        <w:rPr>
          <w:rFonts w:eastAsia="Arial" w:cs="Arial" w:ascii="Arial" w:hAnsi="Arial"/>
          <w:strike/>
        </w:rPr>
        <w:t>.</w:t>
      </w:r>
      <w:bookmarkStart w:id="50" w:name="_PROCESSED_CHANGE__87dfb2e9_e26a_47ff_95"/>
      <w:bookmarkEnd w:id="49"/>
      <w:r>
        <w:rPr>
          <w:rFonts w:eastAsia="Arial" w:cs="Arial" w:ascii="Arial" w:hAnsi="Arial"/>
          <w:u w:val="single"/>
        </w:rPr>
        <w:t>; and</w:t>
      </w:r>
      <w:bookmarkEnd w:id="44"/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cdf3b6d2_213f_4940_8f1f_0"/>
      <w:bookmarkStart w:id="52" w:name="_PAR__5_319399fd_2e83_4e1f_b9ac_b123184e"/>
      <w:bookmarkStart w:id="53" w:name="_STATUTE_SS__c65921c8_596c_4d42_af12_eff"/>
      <w:bookmarkStart w:id="54" w:name="_BILL_SECTION__8081b84c_8185_4eac_ba50_a"/>
      <w:bookmarkStart w:id="55" w:name="_PAR__6_ab74df24_4b9b_4b8d_b2fd_fd623fcd"/>
      <w:bookmarkStart w:id="56" w:name="_BILL_SECTION_HEADER__806befde_0ca8_40af"/>
      <w:bookmarkStart w:id="57" w:name="_LINE__16_4c34a62d_0153_4dce_85bd_b4ee69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0abc26fe_b784_4a58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 MRSA §162, sub-§20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ab74df24_4b9b_4b8d_b2fd_fd623fcd"/>
      <w:bookmarkStart w:id="60" w:name="_BILL_SECTION_HEADER__806befde_0ca8_40af"/>
      <w:bookmarkStart w:id="61" w:name="_PROCESSED_CHANGE__08f5879d_9a1c_497f_99"/>
      <w:bookmarkStart w:id="62" w:name="_PAR__7_7a934c66_efac_46cb_a1f4_53f4a376"/>
      <w:bookmarkStart w:id="63" w:name="_STATUTE_SS__7fb7de55_dad1_49e6_ba88_067"/>
      <w:bookmarkStart w:id="64" w:name="_LINE__17_e71f19b1_4b18_4391_8c9c_039fb9"/>
      <w:bookmarkStart w:id="65" w:name="_STATUTE_NUMBER__8d909287_5e38_4544_9455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20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401831c5_3d2c_40e2_bd"/>
      <w:r>
        <w:rPr>
          <w:rFonts w:eastAsia="Arial" w:cs="Arial" w:ascii="Arial" w:hAnsi="Arial"/>
          <w:b/>
          <w:u w:val="single"/>
        </w:rPr>
        <w:t xml:space="preserve">Policy interns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723583b8_2b02_4494_b58"/>
      <w:bookmarkEnd w:id="66"/>
      <w:r>
        <w:rPr>
          <w:rFonts w:eastAsia="Arial" w:cs="Arial" w:ascii="Arial" w:hAnsi="Arial"/>
          <w:u w:val="single"/>
        </w:rPr>
        <w:t xml:space="preserve">To establish an internship program.  The program must provide </w:t>
      </w:r>
      <w:bookmarkStart w:id="68" w:name="_LINE__18_213cfb6c_0e2f_4b28_aa9d_bdaf04"/>
      <w:bookmarkEnd w:id="64"/>
      <w:r>
        <w:rPr>
          <w:rFonts w:eastAsia="Arial" w:cs="Arial" w:ascii="Arial" w:hAnsi="Arial"/>
          <w:u w:val="single"/>
        </w:rPr>
        <w:t xml:space="preserve">for placement of policy interns, coordinated by the placement coordinator established under </w:t>
      </w:r>
      <w:bookmarkStart w:id="69" w:name="_LINE__19_9c802f86_76d6_44d0_970b_166f94"/>
      <w:bookmarkEnd w:id="68"/>
      <w:r>
        <w:rPr>
          <w:rFonts w:eastAsia="Arial" w:cs="Arial" w:ascii="Arial" w:hAnsi="Arial"/>
          <w:u w:val="single"/>
        </w:rPr>
        <w:t xml:space="preserve">Title 20-A, section 10911, with Legislators to assist the Legislators with their legislative </w:t>
      </w:r>
      <w:bookmarkStart w:id="70" w:name="_LINE__20_4041a3c9_4b5b_454c_9903_4e4de8"/>
      <w:bookmarkEnd w:id="69"/>
      <w:r>
        <w:rPr>
          <w:rFonts w:eastAsia="Arial" w:cs="Arial" w:ascii="Arial" w:hAnsi="Arial"/>
          <w:u w:val="single"/>
        </w:rPr>
        <w:t xml:space="preserve">work.   The program must provide an appropriate hourly wage to each policy intern for the </w:t>
      </w:r>
      <w:bookmarkStart w:id="71" w:name="_LINE__21_bf6130dc_fce8_488e_97e1_4a6719"/>
      <w:bookmarkEnd w:id="70"/>
      <w:r>
        <w:rPr>
          <w:rFonts w:eastAsia="Arial" w:cs="Arial" w:ascii="Arial" w:hAnsi="Arial"/>
          <w:u w:val="single"/>
        </w:rPr>
        <w:t xml:space="preserve">internship work.  Under the program, policy interns may not work more than 10 hours in </w:t>
      </w:r>
      <w:bookmarkStart w:id="72" w:name="_LINE__22_0e35c14f_a45e_47c4_b5b4_647a02"/>
      <w:bookmarkEnd w:id="71"/>
      <w:r>
        <w:rPr>
          <w:rFonts w:eastAsia="Arial" w:cs="Arial" w:ascii="Arial" w:hAnsi="Arial"/>
          <w:u w:val="single"/>
        </w:rPr>
        <w:t xml:space="preserve">any week.  Under the program, a policy intern must either be a student at an accredited </w:t>
      </w:r>
      <w:bookmarkStart w:id="73" w:name="_LINE__23_b77edec5_ce78_48f8_aee5_fc77ba"/>
      <w:bookmarkEnd w:id="72"/>
      <w:r>
        <w:rPr>
          <w:rFonts w:eastAsia="Arial" w:cs="Arial" w:ascii="Arial" w:hAnsi="Arial"/>
          <w:u w:val="single"/>
        </w:rPr>
        <w:t xml:space="preserve">institution of higher education in this State or be a resident of this State and a student at an </w:t>
      </w:r>
      <w:bookmarkStart w:id="74" w:name="_LINE__24_1f2728a8_a562_4bae_8d11_f60c7d"/>
      <w:bookmarkEnd w:id="73"/>
      <w:r>
        <w:rPr>
          <w:rFonts w:eastAsia="Arial" w:cs="Arial" w:ascii="Arial" w:hAnsi="Arial"/>
          <w:u w:val="single"/>
        </w:rPr>
        <w:t xml:space="preserve">accredited institution of higher education in another state.  No more than 185 policy interns </w:t>
      </w:r>
      <w:bookmarkStart w:id="75" w:name="_LINE__25_3b93f5c2_aeee_496e_94d8_ca8a4c"/>
      <w:bookmarkEnd w:id="74"/>
      <w:r>
        <w:rPr>
          <w:rFonts w:eastAsia="Arial" w:cs="Arial" w:ascii="Arial" w:hAnsi="Arial"/>
          <w:u w:val="single"/>
        </w:rPr>
        <w:t>at any one time may be placed under the program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8081b84c_8185_4eac_ba50_a"/>
      <w:bookmarkStart w:id="77" w:name="_PROCESSED_CHANGE__08f5879d_9a1c_497f_99"/>
      <w:bookmarkStart w:id="78" w:name="_PAR__7_7a934c66_efac_46cb_a1f4_53f4a376"/>
      <w:bookmarkStart w:id="79" w:name="_STATUTE_SS__7fb7de55_dad1_49e6_ba88_067"/>
      <w:bookmarkStart w:id="80" w:name="_BILL_SECTION__641c5432_7e10_454d_97a7_9"/>
      <w:bookmarkStart w:id="81" w:name="_PAR__8_f9d14757_225b_409f_a2ba_785febd1"/>
      <w:bookmarkStart w:id="82" w:name="_BILL_SECTION_HEADER__3012499a_eeb8_49a6"/>
      <w:bookmarkStart w:id="83" w:name="_LINE__26_7517bbd6_5fd9_4b2c_8f91_fc0d35"/>
      <w:bookmarkEnd w:id="76"/>
      <w:bookmarkEnd w:id="77"/>
      <w:bookmarkEnd w:id="78"/>
      <w:bookmarkEnd w:id="79"/>
      <w:bookmarkEnd w:id="67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11d973f_dfe8_44c7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0-A MRSA §10911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PAR__8_f9d14757_225b_409f_a2ba_785febd1"/>
      <w:bookmarkStart w:id="86" w:name="_BILL_SECTION_HEADER__3012499a_eeb8_49a6"/>
      <w:bookmarkStart w:id="87" w:name="_PROCESSED_CHANGE__0104422f_67d1_435d_b8"/>
      <w:bookmarkStart w:id="88" w:name="_STATUTE_S__e0bdc6bd_9652_4a49_83b6_e0de"/>
      <w:bookmarkStart w:id="89" w:name="_PAR__9_671120ec_cf6e_4c19_b767_bbee77f9"/>
      <w:bookmarkStart w:id="90" w:name="_LINE__27_1bc83b08_5188_4fad_9665_227b41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311c8a59_2b85_4054_bf48"/>
      <w:r>
        <w:rPr>
          <w:rFonts w:eastAsia="Arial" w:cs="Arial" w:ascii="Arial" w:hAnsi="Arial"/>
          <w:b/>
          <w:u w:val="single"/>
        </w:rPr>
        <w:t>10911</w:t>
      </w:r>
      <w:bookmarkEnd w:id="91"/>
      <w:r>
        <w:rPr>
          <w:rFonts w:eastAsia="Arial" w:cs="Arial" w:ascii="Arial" w:hAnsi="Arial"/>
          <w:b/>
          <w:u w:val="single"/>
        </w:rPr>
        <w:t>.  Policy intern coordinator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671120ec_cf6e_4c19_b767_bbee77f9"/>
      <w:bookmarkStart w:id="93" w:name="_PAR__10_1f0fab52_aad9_49c4_a096_48c12df"/>
      <w:bookmarkStart w:id="94" w:name="_STATUTE_CONTENT__d1349946_aa36_4fe4_b19"/>
      <w:bookmarkStart w:id="95" w:name="_STATUTE_P__c947865a_f180_4a26_aaa7_af49"/>
      <w:bookmarkStart w:id="96" w:name="_LINE__28_2ae26b6b_1dcc_4d52_ad8d_63f8d8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The university, in coordination with the Legislative Council, shall designate or </w:t>
      </w:r>
      <w:bookmarkStart w:id="97" w:name="_LINE__29_5a9305db_cc95_4403_83c6_777d88"/>
      <w:bookmarkEnd w:id="96"/>
      <w:r>
        <w:rPr>
          <w:rFonts w:eastAsia="Arial" w:cs="Arial" w:ascii="Arial" w:hAnsi="Arial"/>
          <w:u w:val="single"/>
        </w:rPr>
        <w:t xml:space="preserve">establish a coordinator within the university to oversee the placement of policy interns with </w:t>
      </w:r>
      <w:bookmarkStart w:id="98" w:name="_LINE__30_9795c63b_5ba6_4790_9c7a_4d6b94"/>
      <w:bookmarkEnd w:id="97"/>
      <w:r>
        <w:rPr>
          <w:rFonts w:eastAsia="Arial" w:cs="Arial" w:ascii="Arial" w:hAnsi="Arial"/>
          <w:u w:val="single"/>
        </w:rPr>
        <w:t xml:space="preserve">Legislators under the internship program established under Title 3, section 162, subsection </w:t>
      </w:r>
      <w:bookmarkStart w:id="99" w:name="_LINE__31_47339d8f_4eae_40f0_a39a_997dad"/>
      <w:bookmarkEnd w:id="98"/>
      <w:r>
        <w:rPr>
          <w:rFonts w:eastAsia="Arial" w:cs="Arial" w:ascii="Arial" w:hAnsi="Arial"/>
          <w:u w:val="single"/>
        </w:rPr>
        <w:t>20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051a51bb_169b_4349_92"/>
      <w:bookmarkStart w:id="101" w:name="_BILL_SECTION__641c5432_7e10_454d_97a7_9"/>
      <w:bookmarkStart w:id="102" w:name="_PROCESSED_CHANGE__0104422f_67d1_435d_b8"/>
      <w:bookmarkStart w:id="103" w:name="_STATUTE_S__e0bdc6bd_9652_4a49_83b6_e0de"/>
      <w:bookmarkStart w:id="104" w:name="_PAR__10_1f0fab52_aad9_49c4_a096_48c12df"/>
      <w:bookmarkStart w:id="105" w:name="_STATUTE_CONTENT__d1349946_aa36_4fe4_b19"/>
      <w:bookmarkStart w:id="106" w:name="_STATUTE_P__c947865a_f180_4a26_aaa7_af49"/>
      <w:bookmarkStart w:id="107" w:name="_SUMMARY__c7e329fd_9ca4_4a20_bdea_5dbd51"/>
      <w:bookmarkStart w:id="108" w:name="_PAR__11_89cf17f6_4ff9_418c_8ba6_3b7ed36"/>
      <w:bookmarkStart w:id="109" w:name="_LINE__32_da0244ec_be5d_40fb_9ac1_2df46c"/>
      <w:bookmarkEnd w:id="100"/>
      <w:bookmarkEnd w:id="101"/>
      <w:bookmarkEnd w:id="102"/>
      <w:bookmarkEnd w:id="103"/>
      <w:bookmarkEnd w:id="104"/>
      <w:bookmarkEnd w:id="105"/>
      <w:bookmarkEnd w:id="106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89cf17f6_4ff9_418c_8ba6_3b7ed36"/>
      <w:bookmarkStart w:id="111" w:name="_PAR__12_ca9430d2_2ba2_45b9_a1fe_19d0c49"/>
      <w:bookmarkStart w:id="112" w:name="_LINE__33_982c98fe_c235_4a24_b514_44445d"/>
      <w:bookmarkEnd w:id="110"/>
      <w:bookmarkEnd w:id="111"/>
      <w:r>
        <w:rPr>
          <w:rFonts w:eastAsia="Arial" w:cs="Arial" w:ascii="Arial" w:hAnsi="Arial"/>
        </w:rPr>
        <w:t xml:space="preserve">This bill provides authority for the Legislative Council to establish an internship </w:t>
      </w:r>
      <w:bookmarkStart w:id="113" w:name="_LINE__34_787b2ebc_740d_4e4d_86ed_26f875"/>
      <w:bookmarkEnd w:id="112"/>
      <w:r>
        <w:rPr>
          <w:rFonts w:eastAsia="Arial" w:cs="Arial" w:ascii="Arial" w:hAnsi="Arial"/>
        </w:rPr>
        <w:t xml:space="preserve">program.  The program must provide for the placement of policy interns with Legislators </w:t>
      </w:r>
      <w:bookmarkStart w:id="114" w:name="_LINE__35_8d66da49_4440_4d15_9783_878e22"/>
      <w:bookmarkEnd w:id="113"/>
      <w:r>
        <w:rPr>
          <w:rFonts w:eastAsia="Arial" w:cs="Arial" w:ascii="Arial" w:hAnsi="Arial"/>
        </w:rPr>
        <w:t xml:space="preserve">to assist the Legislators with their legislative work.  The program must also provide an </w:t>
      </w:r>
      <w:bookmarkStart w:id="115" w:name="_LINE__36_bf62ee75_4521_4a0a_ad2b_6f8944"/>
      <w:bookmarkEnd w:id="114"/>
      <w:r>
        <w:rPr>
          <w:rFonts w:eastAsia="Arial" w:cs="Arial" w:ascii="Arial" w:hAnsi="Arial"/>
        </w:rPr>
        <w:t xml:space="preserve">appropriate hourly wage to each policy intern for the internship work.  Under the program, </w:t>
      </w:r>
      <w:bookmarkStart w:id="116" w:name="_LINE__37_6c8f4b0e_12d4_4a9f_acc4_d785c2"/>
      <w:bookmarkEnd w:id="115"/>
      <w:r>
        <w:rPr>
          <w:rFonts w:eastAsia="Arial" w:cs="Arial" w:ascii="Arial" w:hAnsi="Arial"/>
        </w:rPr>
        <w:t xml:space="preserve">policy interns may not work more than 10 hours in any week.  Under the program, a policy </w:t>
      </w:r>
      <w:bookmarkStart w:id="117" w:name="_LINE__38_2d629c54_a5ac_4dc9_873a_8ccaed"/>
      <w:bookmarkEnd w:id="116"/>
      <w:r>
        <w:rPr>
          <w:rFonts w:eastAsia="Arial" w:cs="Arial" w:ascii="Arial" w:hAnsi="Arial"/>
        </w:rPr>
        <w:t xml:space="preserve">intern must either be a student at an accredited institution of higher education in this State </w:t>
      </w:r>
      <w:bookmarkStart w:id="118" w:name="_LINE__39_d3fa7520_2cc4_4996_b391_4bbbef"/>
      <w:bookmarkEnd w:id="117"/>
      <w:r>
        <w:rPr>
          <w:rFonts w:eastAsia="Arial" w:cs="Arial" w:ascii="Arial" w:hAnsi="Arial"/>
        </w:rPr>
        <w:t xml:space="preserve">or be a resident of this State and a student at an accredited institution of higher education </w:t>
      </w:r>
      <w:bookmarkStart w:id="119" w:name="_LINE__40_897ab5c5_2742_4086_8bea_0de1fd"/>
      <w:bookmarkEnd w:id="118"/>
      <w:r>
        <w:rPr>
          <w:rFonts w:eastAsia="Arial" w:cs="Arial" w:ascii="Arial" w:hAnsi="Arial"/>
        </w:rPr>
        <w:t xml:space="preserve">in another state.  No more than 185 policy interns at any one time may be placed under the </w:t>
      </w:r>
      <w:bookmarkStart w:id="120" w:name="_LINE__41_88ab1e0b_64d0_4142_8a36_ecdabb"/>
      <w:bookmarkEnd w:id="119"/>
      <w:r>
        <w:rPr>
          <w:rFonts w:eastAsia="Arial" w:cs="Arial" w:ascii="Arial" w:hAnsi="Arial"/>
        </w:rPr>
        <w:t xml:space="preserve">program. 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GE__1_f19b02f5_4e03_4788_9f88_8b4b345"/>
      <w:bookmarkStart w:id="122" w:name="_PAR__12_ca9430d2_2ba2_45b9_a1fe_19d0c49"/>
      <w:bookmarkStart w:id="123" w:name="_PAR__1_eeb1fb10_e921_4707_974e_9300e8d2"/>
      <w:bookmarkStart w:id="124" w:name="_PAGE__2_802cdcea_c2d9_4447_a9bc_6ea2cc2"/>
      <w:bookmarkStart w:id="125" w:name="_LINE__1_d8ee5161_b5e1_41a3_a8a3_dce57d8"/>
      <w:bookmarkEnd w:id="121"/>
      <w:bookmarkEnd w:id="122"/>
      <w:r>
        <w:rPr>
          <w:rFonts w:eastAsia="Arial" w:cs="Arial" w:ascii="Arial" w:hAnsi="Arial"/>
        </w:rPr>
        <w:t xml:space="preserve">The bill also directs the University of Maine System, in coordination with the </w:t>
      </w:r>
      <w:bookmarkStart w:id="126" w:name="_LINE__2_f9a81c81_4259_463f_b6d5_4539d1b"/>
      <w:bookmarkEnd w:id="125"/>
      <w:r>
        <w:rPr>
          <w:rFonts w:eastAsia="Arial" w:cs="Arial" w:ascii="Arial" w:hAnsi="Arial"/>
        </w:rPr>
        <w:t xml:space="preserve">Legislative Council, to designate or establish a coordinator within the system to oversee </w:t>
      </w:r>
      <w:bookmarkStart w:id="127" w:name="_LINE__3_7bfb002f_21cf_421e_bdd3_c94f984"/>
      <w:bookmarkEnd w:id="126"/>
      <w:r>
        <w:rPr>
          <w:rFonts w:eastAsia="Arial" w:cs="Arial" w:ascii="Arial" w:hAnsi="Arial"/>
        </w:rPr>
        <w:t>the placement of policy interns with Legislators under the internship program.</w:t>
      </w:r>
      <w:bookmarkEnd w:id="0"/>
      <w:bookmarkEnd w:id="1"/>
      <w:bookmarkEnd w:id="107"/>
      <w:bookmarkEnd w:id="123"/>
      <w:bookmarkEnd w:id="124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llege Student Participation as Policy Interns for State Legisl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9</ItemId>
    <LRId>71422</LRId>
    <LRNumber>16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ollege Student Participation as Policy Interns for State Legislators</LRTitle>
    <ItemTitle>An Act to Support College Student Participation as Policy Interns for State Legislators</ItemTitle>
    <ShortTitle1>SUPPORT COLLEGE STUDENT</ShortTitle1>
    <ShortTitle2>PARTICIPATION AS POLICY INTERN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3-02-24T10:06:52</LatestDraftingActionDate>
    <LatestDrafterName>jclark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1D8A" w:rsidRDefault="001C1D8A" w:rsidP="001C1D8A"&amp;gt;&amp;lt;w:pPr&amp;gt;&amp;lt;w:ind w:left="360" /&amp;gt;&amp;lt;/w:pPr&amp;gt;&amp;lt;w:bookmarkStart w:id="0" w:name="_ENACTING_CLAUSE__77226fcb_43d6_4f31_aa2" /&amp;gt;&amp;lt;w:bookmarkStart w:id="1" w:name="_DOC_BODY__645d67d3_c246_4845_86d7_3d0b3" /&amp;gt;&amp;lt;w:bookmarkStart w:id="2" w:name="_DOC_BODY_CONTAINER__619446c7_134e_40ed_" /&amp;gt;&amp;lt;w:bookmarkStart w:id="3" w:name="_PAGE__1_f19b02f5_4e03_4788_9f88_8b4b345" /&amp;gt;&amp;lt;w:bookmarkStart w:id="4" w:name="_PAR__1_c01fae19_00ca_4793_b6c6_8e97288b" /&amp;gt;&amp;lt;w:bookmarkStart w:id="5" w:name="_LINE__1_e66c7f74_2e54_41de_a4c9_88e18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1D8A" w:rsidRDefault="001C1D8A" w:rsidP="001C1D8A"&amp;gt;&amp;lt;w:pPr&amp;gt;&amp;lt;w:ind w:left="360" w:firstLine="360" /&amp;gt;&amp;lt;/w:pPr&amp;gt;&amp;lt;w:bookmarkStart w:id="6" w:name="_BILL_SECTION_HEADER__095b365f_f6b8_4ffa" /&amp;gt;&amp;lt;w:bookmarkStart w:id="7" w:name="_BILL_SECTION__03739205_85a8_43d4_8990_e" /&amp;gt;&amp;lt;w:bookmarkStart w:id="8" w:name="_DOC_BODY_CONTENT__051a51bb_169b_4349_92" /&amp;gt;&amp;lt;w:bookmarkStart w:id="9" w:name="_PAR__2_39c8db63_1dbc_476b_aa84_1747afd4" /&amp;gt;&amp;lt;w:bookmarkStart w:id="10" w:name="_LINE__2_a364ca10_74ba_46c3_b64c_63a34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fe3ae5_1297_4c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162, sub-§18,&amp;lt;/w:t&amp;gt;&amp;lt;/w:r&amp;gt;&amp;lt;w:r&amp;gt;&amp;lt;w:t xml:space="preserve"&amp;gt; as amended by PL 1997, c. 43, §2, is further &amp;lt;/w:t&amp;gt;&amp;lt;/w:r&amp;gt;&amp;lt;w:bookmarkStart w:id="12" w:name="_LINE__3_0dbf592f_60d0_41d9_b3ce_c953ddd" /&amp;gt;&amp;lt;w:bookmarkEnd w:id="10" /&amp;gt;&amp;lt;w:r&amp;gt;&amp;lt;w:t&amp;gt;amended to read:&amp;lt;/w:t&amp;gt;&amp;lt;/w:r&amp;gt;&amp;lt;w:bookmarkEnd w:id="12" /&amp;gt;&amp;lt;/w:p&amp;gt;&amp;lt;w:p w:rsidR="001C1D8A" w:rsidRDefault="001C1D8A" w:rsidP="001C1D8A"&amp;gt;&amp;lt;w:pPr&amp;gt;&amp;lt;w:ind w:left="360" w:firstLine="360" /&amp;gt;&amp;lt;/w:pPr&amp;gt;&amp;lt;w:bookmarkStart w:id="13" w:name="_STATUTE_NUMBER__16d5ee6c_cef6_4989_afa0" /&amp;gt;&amp;lt;w:bookmarkStart w:id="14" w:name="_STATUTE_SS__a0e156d4_84d5_4b64_95da_2d3" /&amp;gt;&amp;lt;w:bookmarkStart w:id="15" w:name="_PAR__3_f811efed_fb90_417c_84ab_a602e786" /&amp;gt;&amp;lt;w:bookmarkStart w:id="16" w:name="_LINE__4_86de496a_6dfa_4912_a95c_f106962" /&amp;gt;&amp;lt;w:bookmarkEnd w:id="6" /&amp;gt;&amp;lt;w:bookmarkEnd w:id="9" /&amp;gt;&amp;lt;w:r&amp;gt;&amp;lt;w:rPr&amp;gt;&amp;lt;w:b /&amp;gt;&amp;lt;/w:rPr&amp;gt;&amp;lt;w:t&amp;gt;1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d8a8608_4ffb_4d00_82" /&amp;gt;&amp;lt;w:r&amp;gt;&amp;lt;w:rPr&amp;gt;&amp;lt;w:b /&amp;gt;&amp;lt;/w:rPr&amp;gt;&amp;lt;w:t&amp;gt;Out-of-state travel repor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f466359_b966_4adf_a28" /&amp;gt;&amp;lt;w:r&amp;gt;&amp;lt;w:t xml:space="preserve"&amp;gt;To submit to the joint standing committee of the &amp;lt;/w:t&amp;gt;&amp;lt;/w:r&amp;gt;&amp;lt;w:bookmarkStart w:id="19" w:name="_LINE__5_0d133706_c8b7_49ed_8f0b_f1bf1dc" /&amp;gt;&amp;lt;w:bookmarkEnd w:id="16" /&amp;gt;&amp;lt;w:r&amp;gt;&amp;lt;w:t xml:space="preserve"&amp;gt;Legislature having jurisdiction over appropriations and financial affairs a quarterly report &amp;lt;/w:t&amp;gt;&amp;lt;/w:r&amp;gt;&amp;lt;w:bookmarkStart w:id="20" w:name="_LINE__6_08cfbe37_643e_475a_b4e3_337af7f" /&amp;gt;&amp;lt;w:bookmarkEnd w:id="19" /&amp;gt;&amp;lt;w:r&amp;gt;&amp;lt;w:t xml:space="preserve"&amp;gt;on out-of-state travel activity of the Legislature.  The report must be submitted within 15 &amp;lt;/w:t&amp;gt;&amp;lt;/w:r&amp;gt;&amp;lt;w:bookmarkStart w:id="21" w:name="_LINE__7_548696eb_2b7e_4bad_9ee5_6ec6962" /&amp;gt;&amp;lt;w:bookmarkEnd w:id="20" /&amp;gt;&amp;lt;w:r&amp;gt;&amp;lt;w:t xml:space="preserve"&amp;gt;days after the end of each quarter and must include, for each individual who has been &amp;lt;/w:t&amp;gt;&amp;lt;/w:r&amp;gt;&amp;lt;w:bookmarkStart w:id="22" w:name="_LINE__8_2c84eab1_8331_453f_a79a_72e1970" /&amp;gt;&amp;lt;w:bookmarkEnd w:id="21" /&amp;gt;&amp;lt;w:r&amp;gt;&amp;lt;w:t&amp;gt;authorized to travel, the destination, purpose and cost by funding source of each trip;&amp;lt;/w:t&amp;gt;&amp;lt;/w:r&amp;gt;&amp;lt;w:bookmarkStart w:id="23" w:name="_PROCESSED_CHANGE__9a4e25bd_73db_452c_a5" /&amp;gt;&amp;lt;w:r&amp;gt;&amp;lt;w:t xml:space="preserve"&amp;gt; &amp;lt;/w:t&amp;gt;&amp;lt;/w:r&amp;gt;&amp;lt;w:del w:id="24" w:author="BPS" w:date="2023-02-01T11:24:00Z"&amp;gt;&amp;lt;w:r w:rsidDel="00AD7A77"&amp;gt;&amp;lt;w:delText&amp;gt;and&amp;lt;/w:delText&amp;gt;&amp;lt;/w:r&amp;gt;&amp;lt;/w:del&amp;gt;&amp;lt;w:bookmarkEnd w:id="18" /&amp;gt;&amp;lt;w:bookmarkEnd w:id="22" /&amp;gt;&amp;lt;w:bookmarkEnd w:id="23" /&amp;gt;&amp;lt;/w:p&amp;gt;&amp;lt;w:p w:rsidR="001C1D8A" w:rsidRDefault="001C1D8A" w:rsidP="001C1D8A"&amp;gt;&amp;lt;w:pPr&amp;gt;&amp;lt;w:ind w:left="360" w:firstLine="360" /&amp;gt;&amp;lt;/w:pPr&amp;gt;&amp;lt;w:bookmarkStart w:id="25" w:name="_BILL_SECTION_HEADER__a3e11564_375e_486c" /&amp;gt;&amp;lt;w:bookmarkStart w:id="26" w:name="_BILL_SECTION__cdf3b6d2_213f_4940_8f1f_0" /&amp;gt;&amp;lt;w:bookmarkStart w:id="27" w:name="_PAR__4_1dcbaa67_eeda_4d1e_8823_7427fdb6" /&amp;gt;&amp;lt;w:bookmarkStart w:id="28" w:name="_LINE__9_08448da2_44e3_45cd_b159_257703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47954314_1a3b_48f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 MRSA §162, sub-§19,&amp;lt;/w:t&amp;gt;&amp;lt;/w:r&amp;gt;&amp;lt;w:r&amp;gt;&amp;lt;w:t xml:space="preserve"&amp;gt; as enacted by PL 1997, c. 43, §3, is amended to &amp;lt;/w:t&amp;gt;&amp;lt;/w:r&amp;gt;&amp;lt;w:bookmarkStart w:id="30" w:name="_LINE__10_3484d056_d3a8_40d5_b948_f2c73a" /&amp;gt;&amp;lt;w:bookmarkEnd w:id="28" /&amp;gt;&amp;lt;w:r&amp;gt;&amp;lt;w:t&amp;gt;read:&amp;lt;/w:t&amp;gt;&amp;lt;/w:r&amp;gt;&amp;lt;w:bookmarkEnd w:id="30" /&amp;gt;&amp;lt;/w:p&amp;gt;&amp;lt;w:p w:rsidR="001C1D8A" w:rsidRDefault="001C1D8A" w:rsidP="001C1D8A"&amp;gt;&amp;lt;w:pPr&amp;gt;&amp;lt;w:ind w:left="360" w:firstLine="360" /&amp;gt;&amp;lt;/w:pPr&amp;gt;&amp;lt;w:bookmarkStart w:id="31" w:name="_STATUTE_NUMBER__ef59e0f0_54f9_432a_b72b" /&amp;gt;&amp;lt;w:bookmarkStart w:id="32" w:name="_STATUTE_SS__c65921c8_596c_4d42_af12_eff" /&amp;gt;&amp;lt;w:bookmarkStart w:id="33" w:name="_PAR__5_319399fd_2e83_4e1f_b9ac_b123184e" /&amp;gt;&amp;lt;w:bookmarkStart w:id="34" w:name="_LINE__11_7821d824_cd74_4926_89d3_0033cb" /&amp;gt;&amp;lt;w:bookmarkEnd w:id="25" /&amp;gt;&amp;lt;w:bookmarkEnd w:id="27" /&amp;gt;&amp;lt;w:r&amp;gt;&amp;lt;w:rPr&amp;gt;&amp;lt;w:b /&amp;gt;&amp;lt;/w:rPr&amp;gt;&amp;lt;w:t&amp;gt;19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13b3bc2c_d585_4122_85" /&amp;gt;&amp;lt;w:r&amp;gt;&amp;lt;w:rPr&amp;gt;&amp;lt;w:b /&amp;gt;&amp;lt;/w:rPr&amp;gt;&amp;lt;w:t&amp;gt;Legislative information available through the Internet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6f88c221_9798_4fd8_ab1" /&amp;gt;&amp;lt;w:r&amp;gt;&amp;lt;w:t xml:space="preserve"&amp;gt;To make the following &amp;lt;/w:t&amp;gt;&amp;lt;/w:r&amp;gt;&amp;lt;w:bookmarkStart w:id="37" w:name="_LINE__12_d25608e9_aa68_4e3e_aaba_ffe310" /&amp;gt;&amp;lt;w:bookmarkEnd w:id="34" /&amp;gt;&amp;lt;w:r&amp;gt;&amp;lt;w:t xml:space="preserve"&amp;gt;information available through the Internet:  legislative documents, committee hearing &amp;lt;/w:t&amp;gt;&amp;lt;/w:r&amp;gt;&amp;lt;w:bookmarkStart w:id="38" w:name="_LINE__13_e7e80deb_d45a_4324_abb9_f9e6a0" /&amp;gt;&amp;lt;w:bookmarkEnd w:id="37" /&amp;gt;&amp;lt;w:r&amp;gt;&amp;lt;w:t xml:space="preserve"&amp;gt;schedules, work session schedules, status of legislation, voting records of Legislators, the &amp;lt;/w:t&amp;gt;&amp;lt;/w:r&amp;gt;&amp;lt;w:bookmarkStart w:id="39" w:name="_LINE__14_07811575_b5de_49d9_9d81_db96d8" /&amp;gt;&amp;lt;w:bookmarkEnd w:id="38" /&amp;gt;&amp;lt;w:r&amp;gt;&amp;lt;w:t xml:space="preserve"&amp;gt;laws of Maine, study reports and reports of other study groups established by the &amp;lt;/w:t&amp;gt;&amp;lt;/w:r&amp;gt;&amp;lt;w:bookmarkStart w:id="40" w:name="_LINE__15_5a883a5b_bbf7_451a_8ca0_a7a525" /&amp;gt;&amp;lt;w:bookmarkEnd w:id="39" /&amp;gt;&amp;lt;w:r&amp;gt;&amp;lt;w:t&amp;gt;Legislature and any other information designated by the Legislative Council&amp;lt;/w:t&amp;gt;&amp;lt;/w:r&amp;gt;&amp;lt;w:bookmarkStart w:id="41" w:name="_PROCESSED_CHANGE__1553f305_19b7_4c99_9a" /&amp;gt;&amp;lt;w:del w:id="42" w:author="BPS" w:date="2023-02-01T11:24:00Z"&amp;gt;&amp;lt;w:r w:rsidDel="00AD7A77"&amp;gt;&amp;lt;w:delText&amp;gt;.&amp;lt;/w:delText&amp;gt;&amp;lt;/w:r&amp;gt;&amp;lt;/w:del&amp;gt;&amp;lt;w:bookmarkStart w:id="43" w:name="_PROCESSED_CHANGE__87dfb2e9_e26a_47ff_95" /&amp;gt;&amp;lt;w:bookmarkEnd w:id="41" /&amp;gt;&amp;lt;w:ins w:id="44" w:author="BPS" w:date="2023-02-01T11:24:00Z"&amp;gt;&amp;lt;w:r&amp;gt;&amp;lt;w:t&amp;gt;; and&amp;lt;/w:t&amp;gt;&amp;lt;/w:r&amp;gt;&amp;lt;/w:ins&amp;gt;&amp;lt;w:bookmarkEnd w:id="36" /&amp;gt;&amp;lt;w:bookmarkEnd w:id="40" /&amp;gt;&amp;lt;w:bookmarkEnd w:id="43" /&amp;gt;&amp;lt;/w:p&amp;gt;&amp;lt;w:p w:rsidR="001C1D8A" w:rsidRDefault="001C1D8A" w:rsidP="001C1D8A"&amp;gt;&amp;lt;w:pPr&amp;gt;&amp;lt;w:ind w:left="360" w:firstLine="360" /&amp;gt;&amp;lt;/w:pPr&amp;gt;&amp;lt;w:bookmarkStart w:id="45" w:name="_BILL_SECTION_HEADER__806befde_0ca8_40af" /&amp;gt;&amp;lt;w:bookmarkStart w:id="46" w:name="_BILL_SECTION__8081b84c_8185_4eac_ba50_a" /&amp;gt;&amp;lt;w:bookmarkStart w:id="47" w:name="_PAR__6_ab74df24_4b9b_4b8d_b2fd_fd623fcd" /&amp;gt;&amp;lt;w:bookmarkStart w:id="48" w:name="_LINE__16_4c34a62d_0153_4dce_85bd_b4ee69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9" w:name="_BILL_SECTION_NUMBER__0abc26fe_b784_4a58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 MRSA §162, sub-§20&amp;lt;/w:t&amp;gt;&amp;lt;/w:r&amp;gt;&amp;lt;w:r&amp;gt;&amp;lt;w:t xml:space="preserve"&amp;gt; is enacted to read:&amp;lt;/w:t&amp;gt;&amp;lt;/w:r&amp;gt;&amp;lt;w:bookmarkEnd w:id="48" /&amp;gt;&amp;lt;/w:p&amp;gt;&amp;lt;w:p w:rsidR="001C1D8A" w:rsidRDefault="001C1D8A" w:rsidP="001C1D8A"&amp;gt;&amp;lt;w:pPr&amp;gt;&amp;lt;w:ind w:left="360" w:firstLine="360" /&amp;gt;&amp;lt;/w:pPr&amp;gt;&amp;lt;w:bookmarkStart w:id="50" w:name="_STATUTE_NUMBER__8d909287_5e38_4544_9455" /&amp;gt;&amp;lt;w:bookmarkStart w:id="51" w:name="_STATUTE_SS__7fb7de55_dad1_49e6_ba88_067" /&amp;gt;&amp;lt;w:bookmarkStart w:id="52" w:name="_PAR__7_7a934c66_efac_46cb_a1f4_53f4a376" /&amp;gt;&amp;lt;w:bookmarkStart w:id="53" w:name="_LINE__17_e71f19b1_4b18_4391_8c9c_039fb9" /&amp;gt;&amp;lt;w:bookmarkStart w:id="54" w:name="_PROCESSED_CHANGE__08f5879d_9a1c_497f_99" /&amp;gt;&amp;lt;w:bookmarkEnd w:id="45" /&amp;gt;&amp;lt;w:bookmarkEnd w:id="47" /&amp;gt;&amp;lt;w:ins w:id="55" w:author="BPS" w:date="2023-02-01T11:23:00Z"&amp;gt;&amp;lt;w:r&amp;gt;&amp;lt;w:rPr&amp;gt;&amp;lt;w:b /&amp;gt;&amp;lt;/w:rPr&amp;gt;&amp;lt;w:t&amp;gt;20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401831c5_3d2c_40e2_bd" /&amp;gt;&amp;lt;w:r&amp;gt;&amp;lt;w:rPr&amp;gt;&amp;lt;w:b /&amp;gt;&amp;lt;/w:rPr&amp;gt;&amp;lt;w:t xml:space="preserve"&amp;gt;Policy interns. &amp;lt;/w:t&amp;gt;&amp;lt;/w:r&amp;gt;&amp;lt;w:r&amp;gt;&amp;lt;w:t xml:space="preserve"&amp;gt; &amp;lt;/w:t&amp;gt;&amp;lt;/w:r&amp;gt;&amp;lt;/w:ins&amp;gt;&amp;lt;w:bookmarkStart w:id="57" w:name="_STATUTE_CONTENT__723583b8_2b02_4494_b58" /&amp;gt;&amp;lt;w:bookmarkEnd w:id="56" /&amp;gt;&amp;lt;w:ins w:id="58" w:author="BPS" w:date="2023-02-14T08:44:00Z"&amp;gt;&amp;lt;w:r w:rsidRPr="001B28E9"&amp;gt;&amp;lt;w:t xml:space="preserve"&amp;gt;To establish an internship program.  The program must provide &amp;lt;/w:t&amp;gt;&amp;lt;/w:r&amp;gt;&amp;lt;w:bookmarkStart w:id="59" w:name="_LINE__18_213cfb6c_0e2f_4b28_aa9d_bdaf04" /&amp;gt;&amp;lt;w:bookmarkEnd w:id="53" /&amp;gt;&amp;lt;w:r w:rsidRPr="001B28E9"&amp;gt;&amp;lt;w:t&amp;gt;for placement of policy interns&amp;lt;/w:t&amp;gt;&amp;lt;/w:r&amp;gt;&amp;lt;/w:ins&amp;gt;&amp;lt;w:ins w:id="60" w:author="BPS" w:date="2023-02-16T14:25:00Z"&amp;gt;&amp;lt;w:r&amp;gt;&amp;lt;w:t&amp;gt;,&amp;lt;/w:t&amp;gt;&amp;lt;/w:r&amp;gt;&amp;lt;w:r w:rsidRPr="00724921"&amp;gt;&amp;lt;w:t xml:space="preserve"&amp;gt; coordinated by the placement coordinator established under &amp;lt;/w:t&amp;gt;&amp;lt;/w:r&amp;gt;&amp;lt;w:bookmarkStart w:id="61" w:name="_LINE__19_9c802f86_76d6_44d0_970b_166f94" /&amp;gt;&amp;lt;w:bookmarkEnd w:id="59" /&amp;gt;&amp;lt;w:r w:rsidRPr="00724921"&amp;gt;&amp;lt;w:t&amp;gt;Title 20-A, section 10911&amp;lt;/w:t&amp;gt;&amp;lt;/w:r&amp;gt;&amp;lt;/w:ins&amp;gt;&amp;lt;w:ins w:id="62" w:author="BPS" w:date="2023-02-16T14:26:00Z"&amp;gt;&amp;lt;w:r&amp;gt;&amp;lt;w:t&amp;gt;,&amp;lt;/w:t&amp;gt;&amp;lt;/w:r&amp;gt;&amp;lt;/w:ins&amp;gt;&amp;lt;w:ins w:id="63" w:author="BPS" w:date="2023-02-14T08:44:00Z"&amp;gt;&amp;lt;w:r w:rsidRPr="001B28E9"&amp;gt;&amp;lt;w:t xml:space="preserve"&amp;gt; with &amp;lt;/w:t&amp;gt;&amp;lt;/w:r&amp;gt;&amp;lt;/w:ins&amp;gt;&amp;lt;w:ins w:id="64" w:author="BPS" w:date="2023-02-22T12:20:00Z"&amp;gt;&amp;lt;w:r&amp;gt;&amp;lt;w:t&amp;gt;L&amp;lt;/w:t&amp;gt;&amp;lt;/w:r&amp;gt;&amp;lt;/w:ins&amp;gt;&amp;lt;w:ins w:id="65" w:author="BPS" w:date="2023-02-14T08:44:00Z"&amp;gt;&amp;lt;w:r w:rsidRPr="001B28E9"&amp;gt;&amp;lt;w:t xml:space="preserve"&amp;gt;egislators to assist &amp;lt;/w:t&amp;gt;&amp;lt;/w:r&amp;gt;&amp;lt;/w:ins&amp;gt;&amp;lt;w:ins w:id="66" w:author="BPS" w:date="2023-02-16T14:26:00Z"&amp;gt;&amp;lt;w:r&amp;gt;&amp;lt;w:t xml:space="preserve"&amp;gt;the &amp;lt;/w:t&amp;gt;&amp;lt;/w:r&amp;gt;&amp;lt;/w:ins&amp;gt;&amp;lt;w:ins w:id="67" w:author="BPS" w:date="2023-02-22T12:20:00Z"&amp;gt;&amp;lt;w:r&amp;gt;&amp;lt;w:t&amp;gt;L&amp;lt;/w:t&amp;gt;&amp;lt;/w:r&amp;gt;&amp;lt;/w:ins&amp;gt;&amp;lt;w:ins w:id="68" w:author="BPS" w:date="2023-02-16T14:26:00Z"&amp;gt;&amp;lt;w:r&amp;gt;&amp;lt;w:t&amp;gt;egislators&amp;lt;/w:t&amp;gt;&amp;lt;/w:r&amp;gt;&amp;lt;/w:ins&amp;gt;&amp;lt;w:ins w:id="69" w:author="BPS" w:date="2023-02-14T08:44:00Z"&amp;gt;&amp;lt;w:r w:rsidRPr="001B28E9"&amp;gt;&amp;lt;w:t xml:space="preserve"&amp;gt; with their legislative &amp;lt;/w:t&amp;gt;&amp;lt;/w:r&amp;gt;&amp;lt;w:bookmarkStart w:id="70" w:name="_LINE__20_4041a3c9_4b5b_454c_9903_4e4de8" /&amp;gt;&amp;lt;w:bookmarkEnd w:id="61" /&amp;gt;&amp;lt;w:r w:rsidRPr="001B28E9"&amp;gt;&amp;lt;w:t xml:space="preserve"&amp;gt;work.   The program must provide an appropriate hourly wage to each &amp;lt;/w:t&amp;gt;&amp;lt;/w:r&amp;gt;&amp;lt;/w:ins&amp;gt;&amp;lt;w:ins w:id="71" w:author="BPS" w:date="2023-02-22T12:20:00Z"&amp;gt;&amp;lt;w:r&amp;gt;&amp;lt;w:t xml:space="preserve"&amp;gt;policy &amp;lt;/w:t&amp;gt;&amp;lt;/w:r&amp;gt;&amp;lt;/w:ins&amp;gt;&amp;lt;w:ins w:id="72" w:author="BPS" w:date="2023-02-14T08:44:00Z"&amp;gt;&amp;lt;w:r w:rsidRPr="001B28E9"&amp;gt;&amp;lt;w:t xml:space="preserve"&amp;gt;intern for the &amp;lt;/w:t&amp;gt;&amp;lt;/w:r&amp;gt;&amp;lt;w:bookmarkStart w:id="73" w:name="_LINE__21_bf6130dc_fce8_488e_97e1_4a6719" /&amp;gt;&amp;lt;w:bookmarkEnd w:id="70" /&amp;gt;&amp;lt;w:r w:rsidRPr="001B28E9"&amp;gt;&amp;lt;w:t xml:space="preserve"&amp;gt;internship work.  Under the program, &amp;lt;/w:t&amp;gt;&amp;lt;/w:r&amp;gt;&amp;lt;/w:ins&amp;gt;&amp;lt;w:ins w:id="74" w:author="BPS" w:date="2023-02-22T12:20:00Z"&amp;gt;&amp;lt;w:r&amp;gt;&amp;lt;w:t xml:space="preserve"&amp;gt;policy &amp;lt;/w:t&amp;gt;&amp;lt;/w:r&amp;gt;&amp;lt;/w:ins&amp;gt;&amp;lt;w:ins w:id="75" w:author="BPS" w:date="2023-02-14T08:44:00Z"&amp;gt;&amp;lt;w:r w:rsidRPr="001B28E9"&amp;gt;&amp;lt;w:t xml:space="preserve"&amp;gt;interns may not work more than 10 hours in &amp;lt;/w:t&amp;gt;&amp;lt;/w:r&amp;gt;&amp;lt;w:bookmarkStart w:id="76" w:name="_LINE__22_0e35c14f_a45e_47c4_b5b4_647a02" /&amp;gt;&amp;lt;w:bookmarkEnd w:id="73" /&amp;gt;&amp;lt;w:r w:rsidRPr="001B28E9"&amp;gt;&amp;lt;w:t xml:space="preserve"&amp;gt;any week.  Under the program, a policy intern must either be a student at an accredited &amp;lt;/w:t&amp;gt;&amp;lt;/w:r&amp;gt;&amp;lt;w:bookmarkStart w:id="77" w:name="_LINE__23_b77edec5_ce78_48f8_aee5_fc77ba" /&amp;gt;&amp;lt;w:bookmarkEnd w:id="76" /&amp;gt;&amp;lt;w:r w:rsidRPr="001B28E9"&amp;gt;&amp;lt;w:t xml:space="preserve"&amp;gt;institution of higher education in this &amp;lt;/w:t&amp;gt;&amp;lt;/w:r&amp;gt;&amp;lt;/w:ins&amp;gt;&amp;lt;w:ins w:id="78" w:author="BPS" w:date="2023-02-16T14:26:00Z"&amp;gt;&amp;lt;w:r&amp;gt;&amp;lt;w:t&amp;gt;S&amp;lt;/w:t&amp;gt;&amp;lt;/w:r&amp;gt;&amp;lt;/w:ins&amp;gt;&amp;lt;w:ins w:id="79" w:author="BPS" w:date="2023-02-14T08:44:00Z"&amp;gt;&amp;lt;w:r w:rsidRPr="001B28E9"&amp;gt;&amp;lt;w:t xml:space="preserve"&amp;gt;tate or be a resident of this &amp;lt;/w:t&amp;gt;&amp;lt;/w:r&amp;gt;&amp;lt;/w:ins&amp;gt;&amp;lt;w:ins w:id="80" w:author="BPS" w:date="2023-02-16T14:26:00Z"&amp;gt;&amp;lt;w:r&amp;gt;&amp;lt;w:t&amp;gt;S&amp;lt;/w:t&amp;gt;&amp;lt;/w:r&amp;gt;&amp;lt;/w:ins&amp;gt;&amp;lt;w:ins w:id="81" w:author="BPS" w:date="2023-02-14T08:44:00Z"&amp;gt;&amp;lt;w:r w:rsidRPr="001B28E9"&amp;gt;&amp;lt;w:t xml:space="preserve"&amp;gt;tate and a student at an &amp;lt;/w:t&amp;gt;&amp;lt;/w:r&amp;gt;&amp;lt;w:bookmarkStart w:id="82" w:name="_LINE__24_1f2728a8_a562_4bae_8d11_f60c7d" /&amp;gt;&amp;lt;w:bookmarkEnd w:id="77" /&amp;gt;&amp;lt;w:r w:rsidRPr="001B28E9"&amp;gt;&amp;lt;w:t xml:space="preserve"&amp;gt;accredited institution of higher education in another &amp;lt;/w:t&amp;gt;&amp;lt;/w:r&amp;gt;&amp;lt;/w:ins&amp;gt;&amp;lt;w:ins w:id="83" w:author="BPS" w:date="2023-02-16T14:26:00Z"&amp;gt;&amp;lt;w:r&amp;gt;&amp;lt;w:t&amp;gt;s&amp;lt;/w:t&amp;gt;&amp;lt;/w:r&amp;gt;&amp;lt;/w:ins&amp;gt;&amp;lt;w:ins w:id="84" w:author="BPS" w:date="2023-02-14T08:44:00Z"&amp;gt;&amp;lt;w:r w:rsidRPr="001B28E9"&amp;gt;&amp;lt;w:t xml:space="preserve"&amp;gt;tate.  No more than 185 &amp;lt;/w:t&amp;gt;&amp;lt;/w:r&amp;gt;&amp;lt;/w:ins&amp;gt;&amp;lt;w:ins w:id="85" w:author="BPS" w:date="2023-02-22T13:46:00Z"&amp;gt;&amp;lt;w:r&amp;gt;&amp;lt;w:t xml:space="preserve"&amp;gt;policy &amp;lt;/w:t&amp;gt;&amp;lt;/w:r&amp;gt;&amp;lt;/w:ins&amp;gt;&amp;lt;w:ins w:id="86" w:author="BPS" w:date="2023-02-14T08:44:00Z"&amp;gt;&amp;lt;w:r w:rsidRPr="001B28E9"&amp;gt;&amp;lt;w:t&amp;gt;interns&amp;lt;/w:t&amp;gt;&amp;lt;/w:r&amp;gt;&amp;lt;/w:ins&amp;gt;&amp;lt;w:ins w:id="87" w:author="BPS" w:date="2023-02-16T14:27:00Z"&amp;gt;&amp;lt;w:r&amp;gt;&amp;lt;w:t xml:space="preserve"&amp;gt; &amp;lt;/w:t&amp;gt;&amp;lt;/w:r&amp;gt;&amp;lt;w:bookmarkStart w:id="88" w:name="_LINE__25_3b93f5c2_aeee_496e_94d8_ca8a4c" /&amp;gt;&amp;lt;w:bookmarkEnd w:id="82" /&amp;gt;&amp;lt;w:r&amp;gt;&amp;lt;w:t&amp;gt;at any one time&amp;lt;/w:t&amp;gt;&amp;lt;/w:r&amp;gt;&amp;lt;/w:ins&amp;gt;&amp;lt;w:ins w:id="89" w:author="BPS" w:date="2023-02-14T08:44:00Z"&amp;gt;&amp;lt;w:r w:rsidRPr="001B28E9"&amp;gt;&amp;lt;w:t xml:space="preserve"&amp;gt; may be placed under the program.&amp;lt;/w:t&amp;gt;&amp;lt;/w:r&amp;gt;&amp;lt;/w:ins&amp;gt;&amp;lt;w:bookmarkEnd w:id="88" /&amp;gt;&amp;lt;/w:p&amp;gt;&amp;lt;w:p w:rsidR="001C1D8A" w:rsidRDefault="001C1D8A" w:rsidP="001C1D8A"&amp;gt;&amp;lt;w:pPr&amp;gt;&amp;lt;w:ind w:left="360" w:firstLine="360" /&amp;gt;&amp;lt;/w:pPr&amp;gt;&amp;lt;w:bookmarkStart w:id="90" w:name="_BILL_SECTION_HEADER__3012499a_eeb8_49a6" /&amp;gt;&amp;lt;w:bookmarkStart w:id="91" w:name="_BILL_SECTION__641c5432_7e10_454d_97a7_9" /&amp;gt;&amp;lt;w:bookmarkStart w:id="92" w:name="_PAR__8_f9d14757_225b_409f_a2ba_785febd1" /&amp;gt;&amp;lt;w:bookmarkStart w:id="93" w:name="_LINE__26_7517bbd6_5fd9_4b2c_8f91_fc0d35" /&amp;gt;&amp;lt;w:bookmarkEnd w:id="46" /&amp;gt;&amp;lt;w:bookmarkEnd w:id="51" /&amp;gt;&amp;lt;w:bookmarkEnd w:id="52" /&amp;gt;&amp;lt;w:bookmarkEnd w:id="5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94" w:name="_BILL_SECTION_NUMBER__e11d973f_dfe8_44c7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20-A MRSA §10911&amp;lt;/w:t&amp;gt;&amp;lt;/w:r&amp;gt;&amp;lt;w:r&amp;gt;&amp;lt;w:t xml:space="preserve"&amp;gt; is enacted to read:&amp;lt;/w:t&amp;gt;&amp;lt;/w:r&amp;gt;&amp;lt;w:bookmarkEnd w:id="93" /&amp;gt;&amp;lt;/w:p&amp;gt;&amp;lt;w:p w:rsidR="001C1D8A" w:rsidRDefault="001C1D8A" w:rsidP="001C1D8A"&amp;gt;&amp;lt;w:pPr&amp;gt;&amp;lt;w:ind w:left="1080" w:hanging="720" /&amp;gt;&amp;lt;w:rPr&amp;gt;&amp;lt;w:ins w:id="95" w:author="BPS" w:date="2023-01-18T14:05:00Z" /&amp;gt;&amp;lt;/w:rPr&amp;gt;&amp;lt;/w:pPr&amp;gt;&amp;lt;w:bookmarkStart w:id="96" w:name="_STATUTE_S__e0bdc6bd_9652_4a49_83b6_e0de" /&amp;gt;&amp;lt;w:bookmarkStart w:id="97" w:name="_PAR__9_671120ec_cf6e_4c19_b767_bbee77f9" /&amp;gt;&amp;lt;w:bookmarkStart w:id="98" w:name="_LINE__27_1bc83b08_5188_4fad_9665_227b41" /&amp;gt;&amp;lt;w:bookmarkStart w:id="99" w:name="_PROCESSED_CHANGE__0104422f_67d1_435d_b8" /&amp;gt;&amp;lt;w:bookmarkEnd w:id="90" /&amp;gt;&amp;lt;w:bookmarkEnd w:id="92" /&amp;gt;&amp;lt;w:ins w:id="100" w:author="BPS" w:date="2023-01-18T14:05:00Z"&amp;gt;&amp;lt;w:r&amp;gt;&amp;lt;w:rPr&amp;gt;&amp;lt;w:b /&amp;gt;&amp;lt;/w:rPr&amp;gt;&amp;lt;w:t&amp;gt;§&amp;lt;/w:t&amp;gt;&amp;lt;/w:r&amp;gt;&amp;lt;w:bookmarkStart w:id="101" w:name="_STATUTE_NUMBER__311c8a59_2b85_4054_bf48" /&amp;gt;&amp;lt;w:r&amp;gt;&amp;lt;w:rPr&amp;gt;&amp;lt;w:b /&amp;gt;&amp;lt;/w:rPr&amp;gt;&amp;lt;w:t&amp;gt;10911&amp;lt;/w:t&amp;gt;&amp;lt;/w:r&amp;gt;&amp;lt;w:bookmarkEnd w:id="101" /&amp;gt;&amp;lt;w:r&amp;gt;&amp;lt;w:rPr&amp;gt;&amp;lt;w:b /&amp;gt;&amp;lt;/w:rPr&amp;gt;&amp;lt;w:t xml:space="preserve"&amp;gt;.  &amp;lt;/w:t&amp;gt;&amp;lt;/w:r&amp;gt;&amp;lt;/w:ins&amp;gt;&amp;lt;w:ins w:id="102" w:author="BPS" w:date="2023-02-14T08:44:00Z"&amp;gt;&amp;lt;w:r w:rsidRPr="001B28E9"&amp;gt;&amp;lt;w:rPr&amp;gt;&amp;lt;w:b /&amp;gt;&amp;lt;/w:rPr&amp;gt;&amp;lt;w:t&amp;gt;Policy intern coordinator&amp;lt;/w:t&amp;gt;&amp;lt;/w:r&amp;gt;&amp;lt;/w:ins&amp;gt;&amp;lt;w:bookmarkEnd w:id="98" /&amp;gt;&amp;lt;/w:p&amp;gt;&amp;lt;w:p w:rsidR="001C1D8A" w:rsidRDefault="001C1D8A" w:rsidP="001C1D8A"&amp;gt;&amp;lt;w:pPr&amp;gt;&amp;lt;w:ind w:left="360" w:firstLine="360" /&amp;gt;&amp;lt;/w:pPr&amp;gt;&amp;lt;w:bookmarkStart w:id="103" w:name="_STATUTE_P__c947865a_f180_4a26_aaa7_af49" /&amp;gt;&amp;lt;w:bookmarkStart w:id="104" w:name="_STATUTE_CONTENT__d1349946_aa36_4fe4_b19" /&amp;gt;&amp;lt;w:bookmarkStart w:id="105" w:name="_PAR__10_1f0fab52_aad9_49c4_a096_48c12df" /&amp;gt;&amp;lt;w:bookmarkStart w:id="106" w:name="_LINE__28_2ae26b6b_1dcc_4d52_ad8d_63f8d8" /&amp;gt;&amp;lt;w:bookmarkEnd w:id="97" /&amp;gt;&amp;lt;w:ins w:id="107" w:author="BPS" w:date="2023-02-14T08:44:00Z"&amp;gt;&amp;lt;w:r w:rsidRPr="001B28E9"&amp;gt;&amp;lt;w:t xml:space="preserve"&amp;gt;The university, in coordination with the Legislative Council, shall designate or &amp;lt;/w:t&amp;gt;&amp;lt;/w:r&amp;gt;&amp;lt;w:bookmarkStart w:id="108" w:name="_LINE__29_5a9305db_cc95_4403_83c6_777d88" /&amp;gt;&amp;lt;w:bookmarkEnd w:id="106" /&amp;gt;&amp;lt;w:r w:rsidRPr="001B28E9"&amp;gt;&amp;lt;w:t xml:space="preserve"&amp;gt;establish a coordinator within the &amp;lt;/w:t&amp;gt;&amp;lt;/w:r&amp;gt;&amp;lt;/w:ins&amp;gt;&amp;lt;w:ins w:id="109" w:author="BPS" w:date="2023-02-14T08:45:00Z"&amp;gt;&amp;lt;w:r&amp;gt;&amp;lt;w:t&amp;gt;u&amp;lt;/w:t&amp;gt;&amp;lt;/w:r&amp;gt;&amp;lt;/w:ins&amp;gt;&amp;lt;w:ins w:id="110" w:author="BPS" w:date="2023-02-14T08:44:00Z"&amp;gt;&amp;lt;w:r w:rsidRPr="001B28E9"&amp;gt;&amp;lt;w:t xml:space="preserve"&amp;gt;niversity to oversee the placement of policy interns with &amp;lt;/w:t&amp;gt;&amp;lt;/w:r&amp;gt;&amp;lt;/w:ins&amp;gt;&amp;lt;w:bookmarkStart w:id="111" w:name="_LINE__30_9795c63b_5ba6_4790_9c7a_4d6b94" /&amp;gt;&amp;lt;w:bookmarkEnd w:id="108" /&amp;gt;&amp;lt;w:ins w:id="112" w:author="BPS" w:date="2023-02-22T12:21:00Z"&amp;gt;&amp;lt;w:r&amp;gt;&amp;lt;w:t&amp;gt;L&amp;lt;/w:t&amp;gt;&amp;lt;/w:r&amp;gt;&amp;lt;/w:ins&amp;gt;&amp;lt;w:ins w:id="113" w:author="BPS" w:date="2023-02-14T08:44:00Z"&amp;gt;&amp;lt;w:r w:rsidRPr="001B28E9"&amp;gt;&amp;lt;w:t xml:space="preserve"&amp;gt;egislators under the internship program established under Title 3, section 162, subsection &amp;lt;/w:t&amp;gt;&amp;lt;/w:r&amp;gt;&amp;lt;w:bookmarkStart w:id="114" w:name="_LINE__31_47339d8f_4eae_40f0_a39a_997dad" /&amp;gt;&amp;lt;w:bookmarkEnd w:id="111" /&amp;gt;&amp;lt;w:r w:rsidRPr="001B28E9"&amp;gt;&amp;lt;w:t&amp;gt;20&amp;lt;/w:t&amp;gt;&amp;lt;/w:r&amp;gt;&amp;lt;/w:ins&amp;gt;&amp;lt;w:ins w:id="115" w:author="BPS" w:date="2023-01-18T14:05:00Z"&amp;gt;&amp;lt;w:r w:rsidRPr="005A29FF"&amp;gt;&amp;lt;w:t&amp;gt;.&amp;lt;/w:t&amp;gt;&amp;lt;/w:r&amp;gt;&amp;lt;/w:ins&amp;gt;&amp;lt;w:bookmarkEnd w:id="114" /&amp;gt;&amp;lt;/w:p&amp;gt;&amp;lt;w:p w:rsidR="001C1D8A" w:rsidRDefault="001C1D8A" w:rsidP="001C1D8A"&amp;gt;&amp;lt;w:pPr&amp;gt;&amp;lt;w:keepNext /&amp;gt;&amp;lt;w:spacing w:before="240" /&amp;gt;&amp;lt;w:ind w:left="360" /&amp;gt;&amp;lt;w:jc w:val="center" /&amp;gt;&amp;lt;/w:pPr&amp;gt;&amp;lt;w:bookmarkStart w:id="116" w:name="_SUMMARY__c7e329fd_9ca4_4a20_bdea_5dbd51" /&amp;gt;&amp;lt;w:bookmarkStart w:id="117" w:name="_PAR__11_89cf17f6_4ff9_418c_8ba6_3b7ed36" /&amp;gt;&amp;lt;w:bookmarkStart w:id="118" w:name="_LINE__32_da0244ec_be5d_40fb_9ac1_2df46c" /&amp;gt;&amp;lt;w:bookmarkEnd w:id="8" /&amp;gt;&amp;lt;w:bookmarkEnd w:id="91" /&amp;gt;&amp;lt;w:bookmarkEnd w:id="96" /&amp;gt;&amp;lt;w:bookmarkEnd w:id="99" /&amp;gt;&amp;lt;w:bookmarkEnd w:id="103" /&amp;gt;&amp;lt;w:bookmarkEnd w:id="104" /&amp;gt;&amp;lt;w:bookmarkEnd w:id="105" /&amp;gt;&amp;lt;w:r&amp;gt;&amp;lt;w:rPr&amp;gt;&amp;lt;w:b /&amp;gt;&amp;lt;w:sz w:val="24" /&amp;gt;&amp;lt;/w:rPr&amp;gt;&amp;lt;w:t&amp;gt;SUMMARY&amp;lt;/w:t&amp;gt;&amp;lt;/w:r&amp;gt;&amp;lt;w:bookmarkEnd w:id="118" /&amp;gt;&amp;lt;/w:p&amp;gt;&amp;lt;w:p w:rsidR="001C1D8A" w:rsidRDefault="001C1D8A" w:rsidP="001C1D8A"&amp;gt;&amp;lt;w:pPr&amp;gt;&amp;lt;w:ind w:left="360" w:firstLine="360" /&amp;gt;&amp;lt;/w:pPr&amp;gt;&amp;lt;w:bookmarkStart w:id="119" w:name="_PAR__12_ca9430d2_2ba2_45b9_a1fe_19d0c49" /&amp;gt;&amp;lt;w:bookmarkStart w:id="120" w:name="_LINE__33_982c98fe_c235_4a24_b514_44445d" /&amp;gt;&amp;lt;w:bookmarkEnd w:id="117" /&amp;gt;&amp;lt;w:r&amp;gt;&amp;lt;w:t&amp;gt;Th&amp;lt;/w:t&amp;gt;&amp;lt;/w:r&amp;gt;&amp;lt;w:r&amp;gt;&amp;lt;w:t&amp;gt;is&amp;lt;/w:t&amp;gt;&amp;lt;/w:r&amp;gt;&amp;lt;w:r&amp;gt;&amp;lt;w:t xml:space="preserve"&amp;gt; &amp;lt;/w:t&amp;gt;&amp;lt;/w:r&amp;gt;&amp;lt;w:r&amp;gt;&amp;lt;w:t xml:space="preserve"&amp;gt;bill provides authority for the Legislative Council to establish an internship &amp;lt;/w:t&amp;gt;&amp;lt;/w:r&amp;gt;&amp;lt;w:bookmarkStart w:id="121" w:name="_LINE__34_787b2ebc_740d_4e4d_86ed_26f875" /&amp;gt;&amp;lt;w:bookmarkEnd w:id="120" /&amp;gt;&amp;lt;w:r&amp;gt;&amp;lt;w:t xml:space="preserve"&amp;gt;program.  The program must provide for the placement of policy interns with Legislators &amp;lt;/w:t&amp;gt;&amp;lt;/w:r&amp;gt;&amp;lt;w:bookmarkStart w:id="122" w:name="_LINE__35_8d66da49_4440_4d15_9783_878e22" /&amp;gt;&amp;lt;w:bookmarkEnd w:id="121" /&amp;gt;&amp;lt;w:r&amp;gt;&amp;lt;w:t xml:space="preserve"&amp;gt;to assist the Legislators with their legislative work.  The program must also provide an &amp;lt;/w:t&amp;gt;&amp;lt;/w:r&amp;gt;&amp;lt;w:bookmarkStart w:id="123" w:name="_LINE__36_bf62ee75_4521_4a0a_ad2b_6f8944" /&amp;gt;&amp;lt;w:bookmarkEnd w:id="122" /&amp;gt;&amp;lt;w:r&amp;gt;&amp;lt;w:t xml:space="preserve"&amp;gt;appropriate hourly wage to each policy intern for the internship work.  Under the program, &amp;lt;/w:t&amp;gt;&amp;lt;/w:r&amp;gt;&amp;lt;w:bookmarkStart w:id="124" w:name="_LINE__37_6c8f4b0e_12d4_4a9f_acc4_d785c2" /&amp;gt;&amp;lt;w:bookmarkEnd w:id="123" /&amp;gt;&amp;lt;w:r&amp;gt;&amp;lt;w:t xml:space="preserve"&amp;gt;policy interns may not work more than 10 hours in any week.  Under the program, a policy &amp;lt;/w:t&amp;gt;&amp;lt;/w:r&amp;gt;&amp;lt;w:bookmarkStart w:id="125" w:name="_LINE__38_2d629c54_a5ac_4dc9_873a_8ccaed" /&amp;gt;&amp;lt;w:bookmarkEnd w:id="124" /&amp;gt;&amp;lt;w:r&amp;gt;&amp;lt;w:t xml:space="preserve"&amp;gt;intern must either be a student at an accredited institution of higher education in this State &amp;lt;/w:t&amp;gt;&amp;lt;/w:r&amp;gt;&amp;lt;w:bookmarkStart w:id="126" w:name="_LINE__39_d3fa7520_2cc4_4996_b391_4bbbef" /&amp;gt;&amp;lt;w:bookmarkEnd w:id="125" /&amp;gt;&amp;lt;w:r&amp;gt;&amp;lt;w:t xml:space="preserve"&amp;gt;or be a resident of this State and a student at an accredited institution of higher education &amp;lt;/w:t&amp;gt;&amp;lt;/w:r&amp;gt;&amp;lt;w:bookmarkStart w:id="127" w:name="_LINE__40_897ab5c5_2742_4086_8bea_0de1fd" /&amp;gt;&amp;lt;w:bookmarkEnd w:id="126" /&amp;gt;&amp;lt;w:r&amp;gt;&amp;lt;w:t xml:space="preserve"&amp;gt;in another state.  No more than 185 policy interns at any one time may be placed under the &amp;lt;/w:t&amp;gt;&amp;lt;/w:r&amp;gt;&amp;lt;w:bookmarkStart w:id="128" w:name="_LINE__41_88ab1e0b_64d0_4142_8a36_ecdabb" /&amp;gt;&amp;lt;w:bookmarkEnd w:id="127" /&amp;gt;&amp;lt;w:r&amp;gt;&amp;lt;w:t xml:space="preserve"&amp;gt;program. &amp;lt;/w:t&amp;gt;&amp;lt;/w:r&amp;gt;&amp;lt;w:bookmarkEnd w:id="128" /&amp;gt;&amp;lt;/w:p&amp;gt;&amp;lt;w:p w:rsidR="001C1D8A" w:rsidRDefault="001C1D8A" w:rsidP="001C1D8A"&amp;gt;&amp;lt;w:pPr&amp;gt;&amp;lt;w:ind w:left="360" w:firstLine="360" /&amp;gt;&amp;lt;/w:pPr&amp;gt;&amp;lt;w:bookmarkStart w:id="129" w:name="_PAGE__2_802cdcea_c2d9_4447_a9bc_6ea2cc2" /&amp;gt;&amp;lt;w:bookmarkStart w:id="130" w:name="_PAR__1_eeb1fb10_e921_4707_974e_9300e8d2" /&amp;gt;&amp;lt;w:bookmarkStart w:id="131" w:name="_LINE__1_d8ee5161_b5e1_41a3_a8a3_dce57d8" /&amp;gt;&amp;lt;w:bookmarkEnd w:id="3" /&amp;gt;&amp;lt;w:bookmarkEnd w:id="119" /&amp;gt;&amp;lt;w:r&amp;gt;&amp;lt;w:t xml:space="preserve"&amp;gt;The bill also directs the University of Maine System, in coordination with the &amp;lt;/w:t&amp;gt;&amp;lt;/w:r&amp;gt;&amp;lt;w:bookmarkStart w:id="132" w:name="_LINE__2_f9a81c81_4259_463f_b6d5_4539d1b" /&amp;gt;&amp;lt;w:bookmarkEnd w:id="131" /&amp;gt;&amp;lt;w:r&amp;gt;&amp;lt;w:t xml:space="preserve"&amp;gt;Legislative Council, to designate or establish a coordinator within the system to oversee &amp;lt;/w:t&amp;gt;&amp;lt;/w:r&amp;gt;&amp;lt;w:bookmarkStart w:id="133" w:name="_LINE__3_7bfb002f_21cf_421e_bdd3_c94f984" /&amp;gt;&amp;lt;w:bookmarkEnd w:id="132" /&amp;gt;&amp;lt;w:r&amp;gt;&amp;lt;w:t&amp;gt;the placement of policy interns with L&amp;lt;/w:t&amp;gt;&amp;lt;/w:r&amp;gt;&amp;lt;w:r&amp;gt;&amp;lt;w:t xml:space="preserve"&amp;gt;egislators &amp;lt;/w:t&amp;gt;&amp;lt;/w:r&amp;gt;&amp;lt;w:r&amp;gt;&amp;lt;w:t&amp;gt;under the internship program.&amp;lt;/w:t&amp;gt;&amp;lt;/w:r&amp;gt;&amp;lt;w:bookmarkEnd w:id="133" /&amp;gt;&amp;lt;/w:p&amp;gt;&amp;lt;w:bookmarkEnd w:id="1" /&amp;gt;&amp;lt;w:bookmarkEnd w:id="2" /&amp;gt;&amp;lt;w:bookmarkEnd w:id="116" /&amp;gt;&amp;lt;w:bookmarkEnd w:id="129" /&amp;gt;&amp;lt;w:bookmarkEnd w:id="130" /&amp;gt;&amp;lt;w:p w:rsidR="00000000" w:rsidRDefault="001C1D8A"&amp;gt;&amp;lt;w:r&amp;gt;&amp;lt;w:t xml:space="preserve"&amp;gt; &amp;lt;/w:t&amp;gt;&amp;lt;/w:r&amp;gt;&amp;lt;/w:p&amp;gt;&amp;lt;w:sectPr w:rsidR="00000000" w:rsidSect="001C1D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2B69" w:rsidRDefault="001C1D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9b02f5_4e03_4788_9f88_8b4b345&lt;/BookmarkName&gt;&lt;Tables /&gt;&lt;/ProcessedCheckInPage&gt;&lt;ProcessedCheckInPage&gt;&lt;PageNumber&gt;2&lt;/PageNumber&gt;&lt;BookmarkName&gt;_PAGE__2_802cdcea_c2d9_4447_a9bc_6ea2cc2&lt;/BookmarkName&gt;&lt;Tables /&gt;&lt;/ProcessedCheckInPage&gt;&lt;/Pages&gt;&lt;Paragraphs&gt;&lt;CheckInParagraphs&gt;&lt;PageNumber&gt;1&lt;/PageNumber&gt;&lt;BookmarkName&gt;_PAR__1_c01fae19_00ca_4793_b6c6_8e9728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c8db63_1dbc_476b_aa84_1747afd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11efed_fb90_417c_84ab_a602e78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cbaa67_eeda_4d1e_8823_7427fdb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9399fd_2e83_4e1f_b9ac_b123184e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74df24_4b9b_4b8d_b2fd_fd623fc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934c66_efac_46cb_a1f4_53f4a376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d14757_225b_409f_a2ba_785febd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1120ec_cf6e_4c19_b767_bbee77f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0fab52_aad9_49c4_a096_48c12d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9cf17f6_4ff9_418c_8ba6_3b7ed3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9430d2_2ba2_45b9_a1fe_19d0c49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eeb1fb10_e921_4707_974e_9300e8d2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