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Mental Health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eca89b_c58f_42e1_8e55_5a517b9"/>
      <w:bookmarkStart w:id="1" w:name="_DOC_BODY_CONTAINER__880962a0_a1b9_4c45_"/>
      <w:bookmarkStart w:id="2" w:name="_DOC_BODY__13baab2c_8f19_478a_9901_659f6"/>
      <w:bookmarkStart w:id="3" w:name="_PAR__1_d1eab299_c10d_4213_ac5a_709dbe41"/>
      <w:bookmarkStart w:id="4" w:name="_ENACTING_CLAUSE__1c322465_f920_43be_852"/>
      <w:bookmarkStart w:id="5" w:name="_LINE__1_8e47623e_a678_40d9_ba25_a8a80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1eab299_c10d_4213_ac5a_709dbe41"/>
      <w:bookmarkStart w:id="7" w:name="_ENACTING_CLAUSE__1c322465_f920_43be_852"/>
      <w:bookmarkStart w:id="8" w:name="_PAR__2_950bc033_7e91_4e6e_bf5a_e5b99ad3"/>
      <w:bookmarkStart w:id="9" w:name="_DOC_BODY_CONTENT__c6e4e426_9537_4943_88"/>
      <w:bookmarkStart w:id="10" w:name="_CONCEPT_DRAFT__bbae9a1b_2f27_4139_93a7_"/>
      <w:bookmarkStart w:id="11" w:name="_LINE__2_cf8ab873_7daf_4ea8_8d79_f0e630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50bc033_7e91_4e6e_bf5a_e5b99ad3"/>
      <w:bookmarkStart w:id="13" w:name="_DOC_BODY_CONTENT__c6e4e426_9537_4943_88"/>
      <w:bookmarkStart w:id="14" w:name="_CONCEPT_DRAFT__bbae9a1b_2f27_4139_93a7_"/>
      <w:bookmarkStart w:id="15" w:name="_SUMMARY__4b5422c7_67bb_400d_a3b0_fed812"/>
      <w:bookmarkStart w:id="16" w:name="_PAR__3_c50452cf_d248_40a7_8690_2b05742d"/>
      <w:bookmarkStart w:id="17" w:name="_LINE__3_356497dc_ad04_44d0_8321_e0e45b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50452cf_d248_40a7_8690_2b05742d"/>
      <w:bookmarkStart w:id="19" w:name="_PAR__4_4987bb57_7325_459e_b663_219694f7"/>
      <w:bookmarkStart w:id="20" w:name="_LINE__4_039ba493_22aa_43f3_a095_5553db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9eca89b_c58f_42e1_8e55_5a517b9"/>
      <w:bookmarkStart w:id="22" w:name="_DOC_BODY_CONTAINER__880962a0_a1b9_4c45_"/>
      <w:bookmarkStart w:id="23" w:name="_DOC_BODY__13baab2c_8f19_478a_9901_659f6"/>
      <w:bookmarkStart w:id="24" w:name="_SUMMARY__4b5422c7_67bb_400d_a3b0_fed812"/>
      <w:bookmarkStart w:id="25" w:name="_PAR__4_4987bb57_7325_459e_b663_219694f7"/>
      <w:bookmarkStart w:id="26" w:name="_PAR__5_e86fb88b_941e_4b18_a9eb_3ddd9c3c"/>
      <w:bookmarkStart w:id="27" w:name="_LINE__5_2f3a1d94_e279_452e_a372_a1439df"/>
      <w:bookmarkEnd w:id="25"/>
      <w:r>
        <w:rPr>
          <w:rFonts w:eastAsia="Arial" w:cs="Arial" w:ascii="Arial" w:hAnsi="Arial"/>
        </w:rPr>
        <w:t>This bill would amend the laws relating to mental health in public school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Mental Health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9</ItemId>
    <LRId>67827</LRId>
    <LRNumber>17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Mental Health in Public Schools</LRTitle>
    <ItemTitle>An Act Concerning Mental Health in Public Schools</ItemTitle>
    <ShortTitle1>AN ACT CONCERNING MENTAL</ShortTitle1>
    <ShortTitle2>HEALTH IN PUBLIC SCHOOLS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1-01-26T14:29:55</LatestDraftingActionDate>
    <LatestDrafterName>amolesworth</LatestDrafterName>
    <LatestProoferName>sreid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733C" w:rsidRDefault="00CF733C" w:rsidP="00CF733C"&amp;gt;&amp;lt;w:pPr&amp;gt;&amp;lt;w:ind w:left="360" /&amp;gt;&amp;lt;/w:pPr&amp;gt;&amp;lt;w:bookmarkStart w:id="0" w:name="_ENACTING_CLAUSE__1c322465_f920_43be_852" /&amp;gt;&amp;lt;w:bookmarkStart w:id="1" w:name="_DOC_BODY__13baab2c_8f19_478a_9901_659f6" /&amp;gt;&amp;lt;w:bookmarkStart w:id="2" w:name="_DOC_BODY_CONTAINER__880962a0_a1b9_4c45_" /&amp;gt;&amp;lt;w:bookmarkStart w:id="3" w:name="_PAGE__1_c9eca89b_c58f_42e1_8e55_5a517b9" /&amp;gt;&amp;lt;w:bookmarkStart w:id="4" w:name="_PAR__1_d1eab299_c10d_4213_ac5a_709dbe41" /&amp;gt;&amp;lt;w:bookmarkStart w:id="5" w:name="_LINE__1_8e47623e_a678_40d9_ba25_a8a80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733C" w:rsidRDefault="00CF733C" w:rsidP="00CF733C"&amp;gt;&amp;lt;w:pPr&amp;gt;&amp;lt;w:spacing w:before="240" /&amp;gt;&amp;lt;w:ind w:left="360" /&amp;gt;&amp;lt;w:jc w:val="center" /&amp;gt;&amp;lt;/w:pPr&amp;gt;&amp;lt;w:bookmarkStart w:id="6" w:name="_CONCEPT_DRAFT__bbae9a1b_2f27_4139_93a7_" /&amp;gt;&amp;lt;w:bookmarkStart w:id="7" w:name="_DOC_BODY_CONTENT__c6e4e426_9537_4943_88" /&amp;gt;&amp;lt;w:bookmarkStart w:id="8" w:name="_PAR__2_950bc033_7e91_4e6e_bf5a_e5b99ad3" /&amp;gt;&amp;lt;w:bookmarkStart w:id="9" w:name="_LINE__2_cf8ab873_7daf_4ea8_8d79_f0e630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F733C" w:rsidRDefault="00CF733C" w:rsidP="00CF733C"&amp;gt;&amp;lt;w:pPr&amp;gt;&amp;lt;w:keepNext /&amp;gt;&amp;lt;w:spacing w:before="240" /&amp;gt;&amp;lt;w:ind w:left="360" /&amp;gt;&amp;lt;w:jc w:val="center" /&amp;gt;&amp;lt;/w:pPr&amp;gt;&amp;lt;w:bookmarkStart w:id="10" w:name="_SUMMARY__4b5422c7_67bb_400d_a3b0_fed812" /&amp;gt;&amp;lt;w:bookmarkStart w:id="11" w:name="_PAR__3_c50452cf_d248_40a7_8690_2b05742d" /&amp;gt;&amp;lt;w:bookmarkStart w:id="12" w:name="_LINE__3_356497dc_ad04_44d0_8321_e0e45b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F733C" w:rsidRDefault="00CF733C" w:rsidP="00CF733C"&amp;gt;&amp;lt;w:pPr&amp;gt;&amp;lt;w:ind w:left="360" w:firstLine="360" /&amp;gt;&amp;lt;/w:pPr&amp;gt;&amp;lt;w:bookmarkStart w:id="13" w:name="_PAR__4_4987bb57_7325_459e_b663_219694f7" /&amp;gt;&amp;lt;w:bookmarkStart w:id="14" w:name="_LINE__4_039ba493_22aa_43f3_a095_5553db2" /&amp;gt;&amp;lt;w:bookmarkEnd w:id="11" /&amp;gt;&amp;lt;w:r&amp;gt;&amp;lt;w:t&amp;gt;This bill is a concept draft pursuant to Joint Rule 208.&amp;lt;/w:t&amp;gt;&amp;lt;/w:r&amp;gt;&amp;lt;w:bookmarkEnd w:id="14" /&amp;gt;&amp;lt;/w:p&amp;gt;&amp;lt;w:p w:rsidR="00CF733C" w:rsidRDefault="00CF733C" w:rsidP="00CF733C"&amp;gt;&amp;lt;w:pPr&amp;gt;&amp;lt;w:ind w:left="360" w:firstLine="360" /&amp;gt;&amp;lt;/w:pPr&amp;gt;&amp;lt;w:bookmarkStart w:id="15" w:name="_PAR__5_e86fb88b_941e_4b18_a9eb_3ddd9c3c" /&amp;gt;&amp;lt;w:bookmarkStart w:id="16" w:name="_LINE__5_2f3a1d94_e279_452e_a372_a1439df" /&amp;gt;&amp;lt;w:bookmarkEnd w:id="13" /&amp;gt;&amp;lt;w:r&amp;gt;&amp;lt;w:t&amp;gt;This bill would amend the laws relating to mental health in public school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F733C"&amp;gt;&amp;lt;w:r&amp;gt;&amp;lt;w:t xml:space="preserve"&amp;gt; &amp;lt;/w:t&amp;gt;&amp;lt;/w:r&amp;gt;&amp;lt;/w:p&amp;gt;&amp;lt;w:sectPr w:rsidR="00000000" w:rsidSect="00CF73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28D5" w:rsidRDefault="00CF73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eca89b_c58f_42e1_8e55_5a517b9&lt;/BookmarkName&gt;&lt;Tables /&gt;&lt;/ProcessedCheckInPage&gt;&lt;/Pages&gt;&lt;Paragraphs&gt;&lt;CheckInParagraphs&gt;&lt;PageNumber&gt;1&lt;/PageNumber&gt;&lt;BookmarkName&gt;_PAR__1_d1eab299_c10d_4213_ac5a_709dbe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0bc033_7e91_4e6e_bf5a_e5b99a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0452cf_d248_40a7_8690_2b0574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87bb57_7325_459e_b663_219694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6fb88b_941e_4b18_a9eb_3ddd9c3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