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Proper Operation of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5e5fc8_7118_4031_804e_6741d08"/>
      <w:bookmarkStart w:id="1" w:name="_DOC_BODY_CONTAINER__cbd61096_5048_4d58_"/>
      <w:bookmarkStart w:id="2" w:name="_DOC_BODY__03cad1f5_0533_4a8e_8ff8_6a587"/>
      <w:bookmarkStart w:id="3" w:name="_PAR__1_be0f2850_4387_40bc_9f90_bd5be1a0"/>
      <w:bookmarkStart w:id="4" w:name="_ENACTING_CLAUSE__f4bbef02_c138_4614_8b4"/>
      <w:bookmarkStart w:id="5" w:name="_LINE__1_55791d80_f670_45e8_9d77_75279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e0f2850_4387_40bc_9f90_bd5be1a0"/>
      <w:bookmarkStart w:id="7" w:name="_ENACTING_CLAUSE__f4bbef02_c138_4614_8b4"/>
      <w:bookmarkStart w:id="8" w:name="_PAR__2_331d2929_b6fc_41d7_b5c4_e2c5fa03"/>
      <w:bookmarkStart w:id="9" w:name="_DOC_BODY_CONTENT__0789a495_b1a0_4a1f_a4"/>
      <w:bookmarkStart w:id="10" w:name="_CONCEPT_DRAFT__45a250c3_502d_468b_bb52_"/>
      <w:bookmarkStart w:id="11" w:name="_LINE__2_cf5147f1_93b6_4f36_b21c_1bf3dc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31d2929_b6fc_41d7_b5c4_e2c5fa03"/>
      <w:bookmarkStart w:id="13" w:name="_DOC_BODY_CONTENT__0789a495_b1a0_4a1f_a4"/>
      <w:bookmarkStart w:id="14" w:name="_CONCEPT_DRAFT__45a250c3_502d_468b_bb52_"/>
      <w:bookmarkStart w:id="15" w:name="_SUMMARY__b873f23f_fd67_4ba5_8fa8_dbac4b"/>
      <w:bookmarkStart w:id="16" w:name="_PAR__3_a5b4b785_b2fb_4e15_910b_7f0eff41"/>
      <w:bookmarkStart w:id="17" w:name="_LINE__3_cb734760_d6e1_413b_ad66_6aab06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5b4b785_b2fb_4e15_910b_7f0eff41"/>
      <w:bookmarkStart w:id="19" w:name="_Hlk189485755"/>
      <w:bookmarkStart w:id="20" w:name="_PAR__4_358b65b9_7e83_4e2b_bf0a_c7cc958a"/>
      <w:bookmarkStart w:id="21" w:name="_LINE__4_ae7b6f14_c2d0_4760_8812_9a0ff14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358b65b9_7e83_4e2b_bf0a_c7cc958a"/>
      <w:bookmarkStart w:id="23" w:name="_PAR__5_ce91b0d4_f173_4dad_9466_3c581d06"/>
      <w:bookmarkStart w:id="24" w:name="_LINE__5_96821154_d4a0_4e0e_9691_65717be"/>
      <w:bookmarkEnd w:id="22"/>
      <w:r>
        <w:rPr>
          <w:rFonts w:eastAsia="Arial" w:cs="Arial" w:ascii="Arial" w:hAnsi="Arial"/>
        </w:rPr>
        <w:t xml:space="preserve">This bill proposes to make changes to the laws to ensure the proper operations of the </w:t>
      </w:r>
      <w:bookmarkStart w:id="25" w:name="_LINE__6_318f3119_3da2_441c_b36c_63c2595"/>
      <w:bookmarkEnd w:id="24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4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Proper Operation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21</ItemId>
    <LRId>75703</LRId>
    <LRNumber>204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Proper Operation of the State</LRTitle>
    <ItemTitle>An Act to Ensure the Proper Operation of the State</ItemTitle>
    <ShortTitle1>ENSURE THE PROPER OPERATION OF</ShortTitle1>
    <ShortTitle2>THE STATE</ShortTitle2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5-02-24T14:58:01</LatestDraftingActionDate>
    <LatestDrafterName>echarbonneau</LatestDrafterName>
    <LatestProoferName>cbauman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73828" w:rsidRDefault="00673828" w:rsidP="00673828"&amp;gt;&amp;lt;w:pPr&amp;gt;&amp;lt;w:ind w:left="360" /&amp;gt;&amp;lt;/w:pPr&amp;gt;&amp;lt;w:bookmarkStart w:id="0" w:name="_ENACTING_CLAUSE__f4bbef02_c138_4614_8b4" /&amp;gt;&amp;lt;w:bookmarkStart w:id="1" w:name="_DOC_BODY__03cad1f5_0533_4a8e_8ff8_6a587" /&amp;gt;&amp;lt;w:bookmarkStart w:id="2" w:name="_DOC_BODY_CONTAINER__cbd61096_5048_4d58_" /&amp;gt;&amp;lt;w:bookmarkStart w:id="3" w:name="_PAGE__1_525e5fc8_7118_4031_804e_6741d08" /&amp;gt;&amp;lt;w:bookmarkStart w:id="4" w:name="_PAR__1_be0f2850_4387_40bc_9f90_bd5be1a0" /&amp;gt;&amp;lt;w:bookmarkStart w:id="5" w:name="_LINE__1_55791d80_f670_45e8_9d77_75279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73828" w:rsidRDefault="00673828" w:rsidP="00673828"&amp;gt;&amp;lt;w:pPr&amp;gt;&amp;lt;w:spacing w:before="240" /&amp;gt;&amp;lt;w:ind w:left="360" /&amp;gt;&amp;lt;w:jc w:val="center" /&amp;gt;&amp;lt;/w:pPr&amp;gt;&amp;lt;w:bookmarkStart w:id="6" w:name="_CONCEPT_DRAFT__45a250c3_502d_468b_bb52_" /&amp;gt;&amp;lt;w:bookmarkStart w:id="7" w:name="_DOC_BODY_CONTENT__0789a495_b1a0_4a1f_a4" /&amp;gt;&amp;lt;w:bookmarkStart w:id="8" w:name="_PAR__2_331d2929_b6fc_41d7_b5c4_e2c5fa03" /&amp;gt;&amp;lt;w:bookmarkStart w:id="9" w:name="_LINE__2_cf5147f1_93b6_4f36_b21c_1bf3dc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73828" w:rsidRDefault="00673828" w:rsidP="00673828"&amp;gt;&amp;lt;w:pPr&amp;gt;&amp;lt;w:keepNext /&amp;gt;&amp;lt;w:spacing w:before="240" /&amp;gt;&amp;lt;w:ind w:left="360" /&amp;gt;&amp;lt;w:jc w:val="center" /&amp;gt;&amp;lt;/w:pPr&amp;gt;&amp;lt;w:bookmarkStart w:id="10" w:name="_SUMMARY__b873f23f_fd67_4ba5_8fa8_dbac4b" /&amp;gt;&amp;lt;w:bookmarkStart w:id="11" w:name="_PAR__3_a5b4b785_b2fb_4e15_910b_7f0eff41" /&amp;gt;&amp;lt;w:bookmarkStart w:id="12" w:name="_LINE__3_cb734760_d6e1_413b_ad66_6aab06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73828" w:rsidRDefault="00673828" w:rsidP="00673828"&amp;gt;&amp;lt;w:pPr&amp;gt;&amp;lt;w:ind w:left="360" w:firstLine="360" /&amp;gt;&amp;lt;/w:pPr&amp;gt;&amp;lt;w:bookmarkStart w:id="13" w:name="_Hlk189485755" /&amp;gt;&amp;lt;w:bookmarkStart w:id="14" w:name="_PAR__4_358b65b9_7e83_4e2b_bf0a_c7cc958a" /&amp;gt;&amp;lt;w:bookmarkStart w:id="15" w:name="_LINE__4_ae7b6f14_c2d0_4760_8812_9a0ff14" /&amp;gt;&amp;lt;w:bookmarkEnd w:id="11" /&amp;gt;&amp;lt;w:r&amp;gt;&amp;lt;w:t&amp;gt;This bill is a concept draft pursuant to Joint Rule 208.&amp;lt;/w:t&amp;gt;&amp;lt;/w:r&amp;gt;&amp;lt;w:bookmarkEnd w:id="15" /&amp;gt;&amp;lt;/w:p&amp;gt;&amp;lt;w:p w:rsidR="00673828" w:rsidRDefault="00673828" w:rsidP="00673828"&amp;gt;&amp;lt;w:pPr&amp;gt;&amp;lt;w:ind w:left="360" w:firstLine="360" /&amp;gt;&amp;lt;/w:pPr&amp;gt;&amp;lt;w:bookmarkStart w:id="16" w:name="_PAR__5_ce91b0d4_f173_4dad_9466_3c581d06" /&amp;gt;&amp;lt;w:bookmarkStart w:id="17" w:name="_LINE__5_96821154_d4a0_4e0e_9691_65717be" /&amp;gt;&amp;lt;w:bookmarkEnd w:id="14" /&amp;gt;&amp;lt;w:r w:rsidRPr="00DC53A6"&amp;gt;&amp;lt;w:t xml:space="preserve"&amp;gt;This bill proposes to make changes to the laws to ensure the proper operations of the &amp;lt;/w:t&amp;gt;&amp;lt;/w:r&amp;gt;&amp;lt;w:bookmarkStart w:id="18" w:name="_LINE__6_318f3119_3da2_441c_b36c_63c2595" /&amp;gt;&amp;lt;w:bookmarkEnd w:id="17" /&amp;gt;&amp;lt;w:r w:rsidRPr="00DC53A6"&amp;gt;&amp;lt;w:t&amp;gt;State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673828"&amp;gt;&amp;lt;w:r&amp;gt;&amp;lt;w:t xml:space="preserve"&amp;gt; &amp;lt;/w:t&amp;gt;&amp;lt;/w:r&amp;gt;&amp;lt;/w:p&amp;gt;&amp;lt;w:sectPr w:rsidR="00000000" w:rsidSect="006738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1566" w:rsidRDefault="006738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4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5e5fc8_7118_4031_804e_6741d08&lt;/BookmarkName&gt;&lt;Tables /&gt;&lt;/ProcessedCheckInPage&gt;&lt;/Pages&gt;&lt;Paragraphs&gt;&lt;CheckInParagraphs&gt;&lt;PageNumber&gt;1&lt;/PageNumber&gt;&lt;BookmarkName&gt;_PAR__1_be0f2850_4387_40bc_9f90_bd5be1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1d2929_b6fc_41d7_b5c4_e2c5fa0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b4b785_b2fb_4e15_910b_7f0eff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58b65b9_7e83_4e2b_bf0a_c7cc958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91b0d4_f173_4dad_9466_3c581d0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