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stablishing the Retirement Benefit Improvemen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064acbf_7a54_4956_"/>
      <w:bookmarkStart w:id="1" w:name="_DOC_BODY__55feb24d_11c2_4ce7_8459_7a6b7"/>
      <w:bookmarkStart w:id="2" w:name="_PAGE__1_8a4e33cc_a6a1_439c_bac1_0d92c24"/>
      <w:bookmarkStart w:id="3" w:name="_PAR__1_f88ed107_af6f_46a7_96fa_a349fa74"/>
      <w:bookmarkStart w:id="4" w:name="_ENACTING_CLAUSE__8b79cb5a_87ef_4471_9f8"/>
      <w:bookmarkStart w:id="5" w:name="_LINE__1_9a66110d_9bc5_483a_ae00_680c5e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8ed107_af6f_46a7_96fa_a349fa74"/>
      <w:bookmarkStart w:id="7" w:name="_ENACTING_CLAUSE__8b79cb5a_87ef_4471_9f8"/>
      <w:bookmarkStart w:id="8" w:name="_DOC_BODY_CONTENT__7d06f696_0719_42eb_ba"/>
      <w:bookmarkStart w:id="9" w:name="_BILL_SECTION__2fd5447f_dd1e_457b_a3fb_7"/>
      <w:bookmarkStart w:id="10" w:name="_PAR__2_1dd90d26_0478_4648_bc04_2dd9b4c4"/>
      <w:bookmarkStart w:id="11" w:name="_BILL_SECTION_HEADER__213eb804_8cad_456b"/>
      <w:bookmarkStart w:id="12" w:name="_LINE__2_dcce89f0_ee4d_4321_b7fc_88e9b0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846e2f3_2177_477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6, sub-§1,</w:t>
      </w:r>
      <w:r>
        <w:rPr>
          <w:rFonts w:eastAsia="Arial" w:cs="Arial" w:ascii="Arial" w:hAnsi="Arial"/>
        </w:rPr>
        <w:t xml:space="preserve"> as amended by PL 2021, c. 398, Pt. ZZZ, §§2 and </w:t>
      </w:r>
      <w:bookmarkStart w:id="14" w:name="_LINE__3_c4741a99_117c_464d_a082_3f7423f"/>
      <w:bookmarkEnd w:id="12"/>
      <w:r>
        <w:rPr>
          <w:rFonts w:eastAsia="Arial" w:cs="Arial" w:ascii="Arial" w:hAnsi="Arial"/>
        </w:rPr>
        <w:t>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dd90d26_0478_4648_bc04_2dd9b4c4"/>
      <w:bookmarkStart w:id="16" w:name="_BILL_SECTION_HEADER__213eb804_8cad_456b"/>
      <w:bookmarkStart w:id="17" w:name="_STATUTE_SS__1fd9f9ff_5667_492e_b468_e9b"/>
      <w:bookmarkStart w:id="18" w:name="_PAR__3_ce700de8_c5f1_425e_912e_5be85881"/>
      <w:bookmarkStart w:id="19" w:name="_LINE__4_bdcbdaae_82ea_4964_8630_a1f6854"/>
      <w:bookmarkStart w:id="20" w:name="_STATUTE_NUMBER__df95093b_c998_4d20_86a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596ba85_14b2_4cb6_8b"/>
      <w:r>
        <w:rPr>
          <w:rFonts w:eastAsia="Arial" w:cs="Arial" w:ascii="Arial" w:hAnsi="Arial"/>
          <w:b/>
        </w:rPr>
        <w:t>Final priority reserv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4339d11_5675_4008_bae"/>
      <w:r>
        <w:rPr>
          <w:rFonts w:eastAsia="Arial" w:cs="Arial" w:ascii="Arial" w:hAnsi="Arial"/>
        </w:rPr>
        <w:t xml:space="preserve">After the transfers to the State Contingent Account </w:t>
      </w:r>
      <w:bookmarkStart w:id="23" w:name="_LINE__5_b1f10e85_01fd_4b65_8e72_0fe28b8"/>
      <w:bookmarkEnd w:id="19"/>
      <w:r>
        <w:rPr>
          <w:rFonts w:eastAsia="Arial" w:cs="Arial" w:ascii="Arial" w:hAnsi="Arial"/>
        </w:rPr>
        <w:t xml:space="preserve">pursuant to </w:t>
      </w:r>
      <w:bookmarkStart w:id="24" w:name="_CROSS_REFERENCE__b000673a_8e88_45c0_a9b"/>
      <w:r>
        <w:rPr>
          <w:rFonts w:eastAsia="Arial" w:cs="Arial" w:ascii="Arial" w:hAnsi="Arial"/>
        </w:rPr>
        <w:t>section 1507</w:t>
      </w:r>
      <w:bookmarkEnd w:id="24"/>
      <w:r>
        <w:rPr>
          <w:rFonts w:eastAsia="Arial" w:cs="Arial" w:ascii="Arial" w:hAnsi="Arial"/>
        </w:rPr>
        <w:t xml:space="preserve">, the transfers to the Loan Insurance Reserve pursuant to </w:t>
      </w:r>
      <w:bookmarkStart w:id="25" w:name="_CROSS_REFERENCE__cefdf06d_e92f_4a5e_a8b"/>
      <w:r>
        <w:rPr>
          <w:rFonts w:eastAsia="Arial" w:cs="Arial" w:ascii="Arial" w:hAnsi="Arial"/>
        </w:rPr>
        <w:t xml:space="preserve">section </w:t>
      </w:r>
      <w:bookmarkStart w:id="26" w:name="_LINE__6_bdacb2c7_c3f3_458e_b25e_2eae4d3"/>
      <w:bookmarkEnd w:id="23"/>
      <w:r>
        <w:rPr>
          <w:rFonts w:eastAsia="Arial" w:cs="Arial" w:ascii="Arial" w:hAnsi="Arial"/>
        </w:rPr>
        <w:t>1511</w:t>
      </w:r>
      <w:bookmarkEnd w:id="25"/>
      <w:r>
        <w:rPr>
          <w:rFonts w:eastAsia="Arial" w:cs="Arial" w:ascii="Arial" w:hAnsi="Arial"/>
        </w:rPr>
        <w:t xml:space="preserve">, the transfers pursuant to </w:t>
      </w:r>
      <w:bookmarkStart w:id="27" w:name="_CROSS_REFERENCE__317daedb_0342_4a92_991"/>
      <w:r>
        <w:rPr>
          <w:rFonts w:eastAsia="Arial" w:cs="Arial" w:ascii="Arial" w:hAnsi="Arial"/>
        </w:rPr>
        <w:t>section 1522</w:t>
      </w:r>
      <w:bookmarkEnd w:id="27"/>
      <w:r>
        <w:rPr>
          <w:rFonts w:eastAsia="Arial" w:cs="Arial" w:ascii="Arial" w:hAnsi="Arial"/>
        </w:rPr>
        <w:t xml:space="preserve">, a transfer of $2,500,000 for the Reserve for </w:t>
      </w:r>
      <w:bookmarkStart w:id="28" w:name="_LINE__7_9f8cc1bf_75d0_4d7b_937f_62b14f7"/>
      <w:bookmarkEnd w:id="26"/>
      <w:r>
        <w:rPr>
          <w:rFonts w:eastAsia="Arial" w:cs="Arial" w:ascii="Arial" w:hAnsi="Arial"/>
        </w:rPr>
        <w:t>General Fund Operating Capital</w:t>
      </w:r>
      <w:bookmarkStart w:id="29" w:name="_PROCESSED_CHANGE__093c3c1b_a715_4fe1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0" w:name="_PROCESSED_CHANGE__fe3fe1c7_e0ab_4e63_ac"/>
      <w:bookmarkEnd w:id="29"/>
      <w:r>
        <w:rPr>
          <w:rFonts w:eastAsia="Arial" w:cs="Arial" w:ascii="Arial" w:hAnsi="Arial"/>
          <w:u w:val="single"/>
        </w:rPr>
        <w:t>,</w:t>
      </w:r>
      <w:bookmarkEnd w:id="30"/>
      <w:r>
        <w:rPr>
          <w:rFonts w:eastAsia="Arial" w:cs="Arial" w:ascii="Arial" w:hAnsi="Arial"/>
        </w:rPr>
        <w:t xml:space="preserve"> the transfers to the Retiree Health Insurance Internal </w:t>
      </w:r>
      <w:bookmarkStart w:id="31" w:name="_LINE__8_0a5d8aac_e16d_4dad_958c_b954388"/>
      <w:bookmarkEnd w:id="28"/>
      <w:r>
        <w:rPr>
          <w:rFonts w:eastAsia="Arial" w:cs="Arial" w:ascii="Arial" w:hAnsi="Arial"/>
        </w:rPr>
        <w:t xml:space="preserve">Service Fund pursuant to </w:t>
      </w:r>
      <w:bookmarkStart w:id="32" w:name="_CROSS_REFERENCE__cff4c2ed_5361_4039_a71"/>
      <w:r>
        <w:rPr>
          <w:rFonts w:eastAsia="Arial" w:cs="Arial" w:ascii="Arial" w:hAnsi="Arial"/>
        </w:rPr>
        <w:t>section 1519</w:t>
      </w:r>
      <w:bookmarkStart w:id="33" w:name="_PROCESSED_CHANGE__4558c0eb_9cbc_44a9_ab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transfer to the Retirement Benefit </w:t>
      </w:r>
      <w:bookmarkStart w:id="34" w:name="_LINE__9_8f2a3fef_165f_4152_8c7c_21f5255"/>
      <w:bookmarkEnd w:id="31"/>
      <w:r>
        <w:rPr>
          <w:rFonts w:eastAsia="Arial" w:cs="Arial" w:ascii="Arial" w:hAnsi="Arial"/>
          <w:u w:val="single"/>
        </w:rPr>
        <w:t>Improvement Fund pursuant to section 17446</w:t>
      </w:r>
      <w:bookmarkEnd w:id="33"/>
      <w:r>
        <w:rPr>
          <w:rFonts w:eastAsia="Arial" w:cs="Arial" w:ascii="Arial" w:hAnsi="Arial"/>
        </w:rPr>
        <w:t xml:space="preserve">, the State Controller shall transfer at the close </w:t>
      </w:r>
      <w:bookmarkStart w:id="35" w:name="_LINE__10_bd817bd4_0c3c_4f77_ac72_6bd7b7"/>
      <w:bookmarkEnd w:id="34"/>
      <w:r>
        <w:rPr>
          <w:rFonts w:eastAsia="Arial" w:cs="Arial" w:ascii="Arial" w:hAnsi="Arial"/>
        </w:rPr>
        <w:t xml:space="preserve">of each fiscal year from the unappropriated surplus of the General Fund an amount equal </w:t>
      </w:r>
      <w:bookmarkStart w:id="36" w:name="_LINE__11_a5ffe8af_428a_451e_9746_604355"/>
      <w:bookmarkEnd w:id="35"/>
      <w:r>
        <w:rPr>
          <w:rFonts w:eastAsia="Arial" w:cs="Arial" w:ascii="Arial" w:hAnsi="Arial"/>
        </w:rPr>
        <w:t xml:space="preserve">to the amount available from the unappropriated surplus after all required deductions of </w:t>
      </w:r>
      <w:bookmarkStart w:id="37" w:name="_LINE__12_af48799e_82dd_40c0_a7e5_e5ceb3"/>
      <w:bookmarkEnd w:id="36"/>
      <w:r>
        <w:rPr>
          <w:rFonts w:eastAsia="Arial" w:cs="Arial" w:ascii="Arial" w:hAnsi="Arial"/>
        </w:rPr>
        <w:t xml:space="preserve">appropriations, budgeted financial commitments and adjustments considered necessary by </w:t>
      </w:r>
      <w:bookmarkStart w:id="38" w:name="_LINE__13_8cbdf729_f132_4646_adf2_fa37e6"/>
      <w:bookmarkEnd w:id="37"/>
      <w:r>
        <w:rPr>
          <w:rFonts w:eastAsia="Arial" w:cs="Arial" w:ascii="Arial" w:hAnsi="Arial"/>
        </w:rPr>
        <w:t>the State Controller have been made as follows:</w:t>
      </w:r>
      <w:bookmarkEnd w:id="22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3_ce700de8_c5f1_425e_912e_5be85881"/>
      <w:bookmarkStart w:id="40" w:name="_PAR__4_4e801ca8_c409_4f5a_80d8_65d8b8af"/>
      <w:bookmarkStart w:id="41" w:name="_STATUTE_P__070617e5_905a_49e2_876b_996d"/>
      <w:bookmarkStart w:id="42" w:name="_LINE__14_b07dda1d_b8ef_4bb7_8603_b418e3"/>
      <w:bookmarkStart w:id="43" w:name="_STATUTE_NUMBER__1a3048c2_dae6_4da5_ae6d"/>
      <w:bookmarkEnd w:id="39"/>
      <w:bookmarkEnd w:id="40"/>
      <w:bookmarkEnd w:id="41"/>
      <w:r>
        <w:rPr>
          <w:rFonts w:eastAsia="Arial" w:cs="Arial" w:ascii="Arial" w:hAnsi="Arial"/>
        </w:rPr>
        <w:t>A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88fdd8f9_ef2e_4a43_b53"/>
      <w:r>
        <w:rPr>
          <w:rFonts w:eastAsia="Arial" w:cs="Arial" w:ascii="Arial" w:hAnsi="Arial"/>
        </w:rPr>
        <w:t>Eighty percent to the stabilization fund; and</w:t>
      </w:r>
      <w:bookmarkEnd w:id="42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4_4e801ca8_c409_4f5a_80d8_65d8b8af"/>
      <w:bookmarkStart w:id="46" w:name="_STATUTE_P__070617e5_905a_49e2_876b_996d"/>
      <w:bookmarkStart w:id="47" w:name="_PAR__5_ace397ae_483a_4ba7_8566_366f8a47"/>
      <w:bookmarkStart w:id="48" w:name="_STATUTE_P__a2353eeb_d1b4_4db1_bf2d_d2ec"/>
      <w:bookmarkStart w:id="49" w:name="_LINE__15_24114602_1667_4d8f_a765_87926f"/>
      <w:bookmarkStart w:id="50" w:name="_STATUTE_NUMBER__3a641353_7fc4_4087_a142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G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28bd7440_f8d4_453d_871"/>
      <w:r>
        <w:rPr>
          <w:rFonts w:eastAsia="Arial" w:cs="Arial" w:ascii="Arial" w:hAnsi="Arial"/>
        </w:rPr>
        <w:t xml:space="preserve">Twenty percent to the Highway and Bridge Capital program, Other Special </w:t>
      </w:r>
      <w:bookmarkStart w:id="52" w:name="_LINE__16_d11c7270_5137_42bc_9ff1_2645d0"/>
      <w:bookmarkEnd w:id="49"/>
      <w:r>
        <w:rPr>
          <w:rFonts w:eastAsia="Arial" w:cs="Arial" w:ascii="Arial" w:hAnsi="Arial"/>
        </w:rPr>
        <w:t>Revenue Funds account.</w:t>
      </w:r>
      <w:bookmarkEnd w:id="51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2fd5447f_dd1e_457b_a3fb_7"/>
      <w:bookmarkStart w:id="54" w:name="_STATUTE_SS__1fd9f9ff_5667_492e_b468_e9b"/>
      <w:bookmarkStart w:id="55" w:name="_PAR__5_ace397ae_483a_4ba7_8566_366f8a47"/>
      <w:bookmarkStart w:id="56" w:name="_STATUTE_P__a2353eeb_d1b4_4db1_bf2d_d2ec"/>
      <w:bookmarkStart w:id="57" w:name="_BILL_SECTION__42b6ac69_e317_4796_9745_3"/>
      <w:bookmarkStart w:id="58" w:name="_PAR__6_32d48f83_9eb3_45a2_9e21_15c9ee0a"/>
      <w:bookmarkStart w:id="59" w:name="_BILL_SECTION_HEADER__2b3119ed_8dd3_4494"/>
      <w:bookmarkStart w:id="60" w:name="_LINE__17_bc403c6a_b502_4821_b438_b43df0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0f4a16cb_765a_4bad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5 MRSA c. 421, sub-c. 4, art. 10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2" w:name="_PAR__6_32d48f83_9eb3_45a2_9e21_15c9ee0a"/>
      <w:bookmarkStart w:id="63" w:name="_BILL_SECTION_HEADER__2b3119ed_8dd3_4494"/>
      <w:bookmarkStart w:id="64" w:name="_PROCESSED_CHANGE__8b7f3474_b4b5_4b04_a0"/>
      <w:bookmarkStart w:id="65" w:name="_STATUTE_A__0fa47d6f_c2a8_4e1b_a9cd_567a"/>
      <w:bookmarkStart w:id="66" w:name="_PAR__7_e5952d0e_fc36_4117_ac70_c55b887c"/>
      <w:bookmarkStart w:id="67" w:name="_LINE__18_3e103317_cce1_4324_aaef_4b9a64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 xml:space="preserve">ARTICLE </w:t>
      </w:r>
      <w:bookmarkStart w:id="68" w:name="_STATUTE_NUMBER__b18238b5_5f91_4509_83ba"/>
      <w:r>
        <w:rPr>
          <w:rFonts w:eastAsia="Arial" w:cs="Arial" w:ascii="Arial" w:hAnsi="Arial"/>
          <w:b/>
          <w:u w:val="single"/>
        </w:rPr>
        <w:t>10</w:t>
      </w:r>
      <w:bookmarkEnd w:id="67"/>
      <w:bookmarkEnd w:id="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9" w:name="_PAR__7_e5952d0e_fc36_4117_ac70_c55b887c"/>
      <w:bookmarkStart w:id="70" w:name="_PAR__8_35ae5000_91d2_4839_8b9c_d42020d4"/>
      <w:bookmarkStart w:id="71" w:name="_LINE__19_8e208a5e_03b7_4796_a5a4_9b6265"/>
      <w:bookmarkStart w:id="72" w:name="_STATUTE_HEADNOTE__4b1ba620_79dc_4ec2_bb"/>
      <w:bookmarkEnd w:id="69"/>
      <w:bookmarkEnd w:id="70"/>
      <w:r>
        <w:rPr>
          <w:rFonts w:eastAsia="Arial" w:cs="Arial" w:ascii="Arial" w:hAnsi="Arial"/>
          <w:b/>
          <w:u w:val="single"/>
        </w:rPr>
        <w:t>RETIREMENT BENEFIT IMPROVEMENT FUND</w:t>
      </w:r>
      <w:bookmarkEnd w:id="71"/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" w:name="_PAR__8_35ae5000_91d2_4839_8b9c_d42020d4"/>
      <w:bookmarkStart w:id="74" w:name="_STATUTE_S__bca2bf14_f694_4a13_b8d8_c562"/>
      <w:bookmarkStart w:id="75" w:name="_PAR__9_072fd6c9_8e48_4e61_aa44_c5923fba"/>
      <w:bookmarkStart w:id="76" w:name="_LINE__20_eeaa1762_ffbb_49d3_8e9c_9e6d3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§</w:t>
      </w:r>
      <w:bookmarkStart w:id="77" w:name="_STATUTE_NUMBER__a994f71a_5c47_49e4_bf6e"/>
      <w:r>
        <w:rPr>
          <w:rFonts w:eastAsia="Arial" w:cs="Arial" w:ascii="Arial" w:hAnsi="Arial"/>
          <w:b/>
          <w:u w:val="single"/>
        </w:rPr>
        <w:t>17446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19bcfd0e_7b84_4adf_91"/>
      <w:r>
        <w:rPr>
          <w:rFonts w:eastAsia="Arial" w:cs="Arial" w:ascii="Arial" w:hAnsi="Arial"/>
          <w:b/>
          <w:u w:val="single"/>
        </w:rPr>
        <w:t>Retirement Benefit Improvement Fund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072fd6c9_8e48_4e61_aa44_c5923fba"/>
      <w:bookmarkStart w:id="80" w:name="_PAR__10_a0f67a1d_7414_4c60_b473_6b9170f"/>
      <w:bookmarkStart w:id="81" w:name="_STATUTE_SS__effa5d90_01e1_4d59_a0fa_48d"/>
      <w:bookmarkStart w:id="82" w:name="_LINE__21_3a122e93_2e42_42b0_a96d_aba314"/>
      <w:bookmarkStart w:id="83" w:name="_STATUTE_NUMBER__98be4c13_1e6a_4d75_b5be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1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10d2fc64_64ca_4620_be"/>
      <w:r>
        <w:rPr>
          <w:rFonts w:eastAsia="Arial" w:cs="Arial" w:ascii="Arial" w:hAnsi="Arial"/>
          <w:b/>
          <w:u w:val="single"/>
        </w:rPr>
        <w:t>Establishment of fund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5a550002_9814_4ff9_959"/>
      <w:bookmarkEnd w:id="84"/>
      <w:r>
        <w:rPr>
          <w:rFonts w:eastAsia="Arial" w:cs="Arial" w:ascii="Arial" w:hAnsi="Arial"/>
          <w:u w:val="single"/>
        </w:rPr>
        <w:t xml:space="preserve">The Retirement Benefit Improvement Fund, referred to in </w:t>
      </w:r>
      <w:bookmarkStart w:id="86" w:name="_LINE__22_84a1b0ff_82e5_4e57_b529_9733c4"/>
      <w:bookmarkEnd w:id="82"/>
      <w:r>
        <w:rPr>
          <w:rFonts w:eastAsia="Arial" w:cs="Arial" w:ascii="Arial" w:hAnsi="Arial"/>
          <w:u w:val="single"/>
        </w:rPr>
        <w:t xml:space="preserve">this section as "the fund," is established as an interest-bearing, nonlapsing fund for the </w:t>
      </w:r>
      <w:bookmarkStart w:id="87" w:name="_LINE__23_e8b1ec20_5733_4e44_ade8_7c354d"/>
      <w:bookmarkEnd w:id="86"/>
      <w:r>
        <w:rPr>
          <w:rFonts w:eastAsia="Arial" w:cs="Arial" w:ascii="Arial" w:hAnsi="Arial"/>
          <w:u w:val="single"/>
        </w:rPr>
        <w:t xml:space="preserve">purpose of providing the resources necessary to increase the portion of the retirement </w:t>
      </w:r>
      <w:bookmarkStart w:id="88" w:name="_LINE__24_eb80a88a_bf02_47f1_ad3d_6dc7b6"/>
      <w:bookmarkEnd w:id="87"/>
      <w:r>
        <w:rPr>
          <w:rFonts w:eastAsia="Arial" w:cs="Arial" w:ascii="Arial" w:hAnsi="Arial"/>
          <w:u w:val="single"/>
        </w:rPr>
        <w:t xml:space="preserve">benefit in which cost-of-living adjustments are applied pursuant to section 17806, </w:t>
      </w:r>
      <w:bookmarkStart w:id="89" w:name="_LINE__25_cf08e664_0a47_43ff_8398_0c00ea"/>
      <w:bookmarkEnd w:id="88"/>
      <w:r>
        <w:rPr>
          <w:rFonts w:eastAsia="Arial" w:cs="Arial" w:ascii="Arial" w:hAnsi="Arial"/>
          <w:u w:val="single"/>
        </w:rPr>
        <w:t>subsection 1, paragraph A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0_a0f67a1d_7414_4c60_b473_6b9170f"/>
      <w:bookmarkStart w:id="91" w:name="_STATUTE_SS__effa5d90_01e1_4d59_a0fa_48d"/>
      <w:bookmarkStart w:id="92" w:name="_STATUTE_SS__651f98ce_8e08_46f7_ba2d_8f7"/>
      <w:bookmarkStart w:id="93" w:name="_PAR__11_bc03dc8d_6ad3_457c_9ddf_b6138cd"/>
      <w:bookmarkStart w:id="94" w:name="_LINE__26_97e2f020_14a7_4833_9d3c_558cde"/>
      <w:bookmarkStart w:id="95" w:name="_STATUTE_NUMBER__37ff4986_a77a_4e8f_92b4"/>
      <w:bookmarkEnd w:id="90"/>
      <w:bookmarkEnd w:id="91"/>
      <w:bookmarkEnd w:id="85"/>
      <w:bookmarkEnd w:id="92"/>
      <w:bookmarkEnd w:id="93"/>
      <w:r>
        <w:rPr>
          <w:rFonts w:eastAsia="Arial" w:cs="Arial" w:ascii="Arial" w:hAnsi="Arial"/>
          <w:b/>
          <w:u w:val="single"/>
        </w:rPr>
        <w:t>2</w:t>
      </w:r>
      <w:bookmarkEnd w:id="95"/>
      <w:r>
        <w:rPr>
          <w:rFonts w:eastAsia="Arial" w:cs="Arial" w:ascii="Arial" w:hAnsi="Arial"/>
          <w:b/>
          <w:u w:val="single"/>
        </w:rPr>
        <w:t xml:space="preserve">. </w:t>
      </w:r>
      <w:bookmarkStart w:id="96" w:name="_STATUTE_HEADNOTE__6f48f9fa_24c8_4640_b6"/>
      <w:r>
        <w:rPr>
          <w:rFonts w:eastAsia="Arial" w:cs="Arial" w:ascii="Arial" w:hAnsi="Arial"/>
          <w:b/>
          <w:u w:val="single"/>
        </w:rPr>
        <w:t>Content of fund.</w:t>
      </w:r>
      <w:r>
        <w:rPr>
          <w:rFonts w:eastAsia="Arial" w:cs="Arial" w:ascii="Arial" w:hAnsi="Arial"/>
          <w:u w:val="single"/>
        </w:rPr>
        <w:t xml:space="preserve"> </w:t>
      </w:r>
      <w:bookmarkStart w:id="97" w:name="_STATUTE_CONTENT__2be04709_d210_42c4_87c"/>
      <w:bookmarkEnd w:id="96"/>
      <w:r>
        <w:rPr>
          <w:rFonts w:eastAsia="Arial" w:cs="Arial" w:ascii="Arial" w:hAnsi="Arial"/>
          <w:u w:val="single"/>
        </w:rPr>
        <w:t xml:space="preserve">The fund consists of all resources transferred to the fund under </w:t>
      </w:r>
      <w:bookmarkStart w:id="98" w:name="_LINE__27_c27e5f7b_e0fb_4f70_8826_7fe9e2"/>
      <w:bookmarkEnd w:id="94"/>
      <w:r>
        <w:rPr>
          <w:rFonts w:eastAsia="Arial" w:cs="Arial" w:ascii="Arial" w:hAnsi="Arial"/>
          <w:u w:val="single"/>
        </w:rPr>
        <w:t>section 1536, subsection 1 and other resources made available to the fund.</w:t>
      </w:r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11_bc03dc8d_6ad3_457c_9ddf_b6138cd"/>
      <w:bookmarkStart w:id="100" w:name="_PAR__12_3fc895d0_49fb_4fb9_8287_8a20a15"/>
      <w:bookmarkStart w:id="101" w:name="_STATUTE_CONTENT__d3741873_e2ca_4a99_af1"/>
      <w:bookmarkStart w:id="102" w:name="_STATUTE_P__ad5b4cc8_2315_43c6_b91b_cf52"/>
      <w:bookmarkStart w:id="103" w:name="_LINE__28_f6b215e6_5ac2_49d1_b41d_9ba0e3"/>
      <w:bookmarkEnd w:id="99"/>
      <w:bookmarkEnd w:id="97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 xml:space="preserve">Notwithstanding any provision of law to the contrary, at the close of the fiscal year ending </w:t>
      </w:r>
      <w:bookmarkStart w:id="104" w:name="_LINE__29_af2b6e7f_e5c8_4df6_9a41_336261"/>
      <w:bookmarkEnd w:id="103"/>
      <w:r>
        <w:rPr>
          <w:rFonts w:eastAsia="Arial" w:cs="Arial" w:ascii="Arial" w:hAnsi="Arial"/>
          <w:u w:val="single"/>
        </w:rPr>
        <w:t>June 30, 2026 and each subsequent fiscal year thereafter, until such time as the cost-of-</w:t>
      </w:r>
      <w:bookmarkStart w:id="105" w:name="_LINE__30_4e61dd94_0bbc_4c87_8c54_d7153c"/>
      <w:bookmarkEnd w:id="104"/>
      <w:r>
        <w:rPr>
          <w:rFonts w:eastAsia="Arial" w:cs="Arial" w:ascii="Arial" w:hAnsi="Arial"/>
          <w:u w:val="single"/>
        </w:rPr>
        <w:t xml:space="preserve">living adjustment as described in section 17806, subsection 1, paragraph A is applied to a </w:t>
      </w:r>
      <w:bookmarkStart w:id="106" w:name="_LINE__31_b6715c22_5a05_453f_bedc_f8ad2b"/>
      <w:bookmarkEnd w:id="105"/>
      <w:r>
        <w:rPr>
          <w:rFonts w:eastAsia="Arial" w:cs="Arial" w:ascii="Arial" w:hAnsi="Arial"/>
          <w:u w:val="single"/>
        </w:rPr>
        <w:t xml:space="preserve">retiree's full retirement benefit, as the next priority after the transfers authorized pursuant </w:t>
      </w:r>
      <w:bookmarkStart w:id="107" w:name="_LINE__32_30864eab_7abe_4841_baad_bb8ab9"/>
      <w:bookmarkEnd w:id="106"/>
      <w:r>
        <w:rPr>
          <w:rFonts w:eastAsia="Arial" w:cs="Arial" w:ascii="Arial" w:hAnsi="Arial"/>
          <w:u w:val="single"/>
        </w:rPr>
        <w:t xml:space="preserve">to sections 1507, 1511 and 1522, the transfer of $2,500,000 for the Reserve for General </w:t>
      </w:r>
      <w:bookmarkStart w:id="108" w:name="_LINE__33_b014a419_e4e1_450b_8971_7fecd7"/>
      <w:bookmarkEnd w:id="107"/>
      <w:r>
        <w:rPr>
          <w:rFonts w:eastAsia="Arial" w:cs="Arial" w:ascii="Arial" w:hAnsi="Arial"/>
          <w:u w:val="single"/>
        </w:rPr>
        <w:t xml:space="preserve">Fund Operating Capital pursuant to section 1536 and the transfers to the Retiree Health </w:t>
      </w:r>
      <w:bookmarkStart w:id="109" w:name="_LINE__34_0f379011_3788_46c6_8765_39c0af"/>
      <w:bookmarkEnd w:id="108"/>
      <w:r>
        <w:rPr>
          <w:rFonts w:eastAsia="Arial" w:cs="Arial" w:ascii="Arial" w:hAnsi="Arial"/>
          <w:u w:val="single"/>
        </w:rPr>
        <w:t xml:space="preserve">Insurance Internal Service Fund pursuant to section 1519 and after all required deductions </w:t>
      </w:r>
      <w:bookmarkStart w:id="110" w:name="_LINE__35_be2a50e3_ff88_4e22_b440_8e7841"/>
      <w:bookmarkEnd w:id="109"/>
      <w:r>
        <w:rPr>
          <w:rFonts w:eastAsia="Arial" w:cs="Arial" w:ascii="Arial" w:hAnsi="Arial"/>
          <w:u w:val="single"/>
        </w:rPr>
        <w:t xml:space="preserve">of appropriations, budgeted financial commitments and adjustments considered necessary </w:t>
      </w:r>
      <w:bookmarkStart w:id="111" w:name="_LINE__36_1abd6836_1537_4dfa_b2b8_f9df5b"/>
      <w:bookmarkEnd w:id="110"/>
      <w:r>
        <w:rPr>
          <w:rFonts w:eastAsia="Arial" w:cs="Arial" w:ascii="Arial" w:hAnsi="Arial"/>
          <w:u w:val="single"/>
        </w:rPr>
        <w:t xml:space="preserve">by the State Controller have been made, and prior to the transfers required under section </w:t>
      </w:r>
      <w:bookmarkStart w:id="112" w:name="_LINE__37_0975c2c1_b206_4317_b16f_021e4e"/>
      <w:bookmarkEnd w:id="111"/>
      <w:r>
        <w:rPr>
          <w:rFonts w:eastAsia="Arial" w:cs="Arial" w:ascii="Arial" w:hAnsi="Arial"/>
          <w:u w:val="single"/>
        </w:rPr>
        <w:t xml:space="preserve">1536, subsection 1, paragraphs A and G, the State Controller shall transfer the remaining </w:t>
      </w:r>
      <w:bookmarkStart w:id="113" w:name="_LINE__38_12a349e9_abcf_4fe5_99cb_462140"/>
      <w:bookmarkEnd w:id="112"/>
      <w:r>
        <w:rPr>
          <w:rFonts w:eastAsia="Arial" w:cs="Arial" w:ascii="Arial" w:hAnsi="Arial"/>
          <w:u w:val="single"/>
        </w:rPr>
        <w:t xml:space="preserve">balance of the unappropriated surplus of the General Fund to the fund established in </w:t>
      </w:r>
      <w:bookmarkStart w:id="114" w:name="_LINE__39_39923d3c_9e81_4cc3_9ab4_fd45a7"/>
      <w:bookmarkEnd w:id="113"/>
      <w:r>
        <w:rPr>
          <w:rFonts w:eastAsia="Arial" w:cs="Arial" w:ascii="Arial" w:hAnsi="Arial"/>
          <w:u w:val="single"/>
        </w:rPr>
        <w:t>subsection 1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GE__1_8a4e33cc_a6a1_439c_bac1_0d92c24"/>
      <w:bookmarkStart w:id="116" w:name="_STATUTE_SS__651f98ce_8e08_46f7_ba2d_8f7"/>
      <w:bookmarkStart w:id="117" w:name="_PAR__12_3fc895d0_49fb_4fb9_8287_8a20a15"/>
      <w:bookmarkStart w:id="118" w:name="_STATUTE_CONTENT__d3741873_e2ca_4a99_af1"/>
      <w:bookmarkStart w:id="119" w:name="_STATUTE_P__ad5b4cc8_2315_43c6_b91b_cf52"/>
      <w:bookmarkStart w:id="120" w:name="_PAGE__2_919087ea_09b5_45d1_a856_4609c74"/>
      <w:bookmarkStart w:id="121" w:name="_PAR__1_3d1198e0_52e1_42e5_9628_0b910a61"/>
      <w:bookmarkStart w:id="122" w:name="_STATUTE_SS__8f2bced1_cb96_401b_ad45_c21"/>
      <w:bookmarkStart w:id="123" w:name="_LINE__1_db8f9bb1_fd41_4a04_8ba7_99857ae"/>
      <w:bookmarkStart w:id="124" w:name="_STATUTE_NUMBER__1f34225d_0d19_45b6_8cc0"/>
      <w:bookmarkEnd w:id="115"/>
      <w:bookmarkEnd w:id="116"/>
      <w:bookmarkEnd w:id="117"/>
      <w:bookmarkEnd w:id="118"/>
      <w:bookmarkEnd w:id="119"/>
      <w:bookmarkEnd w:id="121"/>
      <w:bookmarkEnd w:id="122"/>
      <w:r>
        <w:rPr>
          <w:rFonts w:eastAsia="Arial" w:cs="Arial" w:ascii="Arial" w:hAnsi="Arial"/>
          <w:b/>
          <w:u w:val="single"/>
        </w:rPr>
        <w:t>3</w:t>
      </w:r>
      <w:bookmarkEnd w:id="124"/>
      <w:r>
        <w:rPr>
          <w:rFonts w:eastAsia="Arial" w:cs="Arial" w:ascii="Arial" w:hAnsi="Arial"/>
          <w:b/>
          <w:u w:val="single"/>
        </w:rPr>
        <w:t xml:space="preserve">. </w:t>
      </w:r>
      <w:bookmarkStart w:id="125" w:name="_STATUTE_HEADNOTE__1cbfc591_56e8_4fb8_84"/>
      <w:r>
        <w:rPr>
          <w:rFonts w:eastAsia="Arial" w:cs="Arial" w:ascii="Arial" w:hAnsi="Arial"/>
          <w:b/>
          <w:u w:val="single"/>
        </w:rPr>
        <w:t>Use of fund.</w:t>
      </w:r>
      <w:r>
        <w:rPr>
          <w:rFonts w:eastAsia="Arial" w:cs="Arial" w:ascii="Arial" w:hAnsi="Arial"/>
          <w:u w:val="single"/>
        </w:rPr>
        <w:t xml:space="preserve">   </w:t>
      </w:r>
      <w:bookmarkStart w:id="126" w:name="_STATUTE_CONTENT__882d053b_bd9c_4909_b28"/>
      <w:bookmarkEnd w:id="125"/>
      <w:r>
        <w:rPr>
          <w:rFonts w:eastAsia="Arial" w:cs="Arial" w:ascii="Arial" w:hAnsi="Arial"/>
          <w:u w:val="single"/>
        </w:rPr>
        <w:t xml:space="preserve">Money in the fund must be used to pay for the cost-of-living </w:t>
      </w:r>
      <w:bookmarkStart w:id="127" w:name="_LINE__2_7a045612_6aa4_4605_8b6a_3693cc0"/>
      <w:bookmarkEnd w:id="123"/>
      <w:r>
        <w:rPr>
          <w:rFonts w:eastAsia="Arial" w:cs="Arial" w:ascii="Arial" w:hAnsi="Arial"/>
          <w:u w:val="single"/>
        </w:rPr>
        <w:t xml:space="preserve">adjustment described by section 17806, subsection 1, paragraph A.  The State Controller </w:t>
      </w:r>
      <w:bookmarkStart w:id="128" w:name="_LINE__3_91918ba4_433a_455b_9ed1_eea26aa"/>
      <w:bookmarkEnd w:id="127"/>
      <w:r>
        <w:rPr>
          <w:rFonts w:eastAsia="Arial" w:cs="Arial" w:ascii="Arial" w:hAnsi="Arial"/>
          <w:u w:val="single"/>
        </w:rPr>
        <w:t xml:space="preserve">shall notify the retirement system of the balance in the fund no later than August 1st of </w:t>
      </w:r>
      <w:bookmarkStart w:id="129" w:name="_LINE__4_40185659_8414_470c_b91a_b40e36a"/>
      <w:bookmarkEnd w:id="128"/>
      <w:r>
        <w:rPr>
          <w:rFonts w:eastAsia="Arial" w:cs="Arial" w:ascii="Arial" w:hAnsi="Arial"/>
          <w:u w:val="single"/>
        </w:rPr>
        <w:t xml:space="preserve">each year.  If the retirement system determines that the balance in the fund is sufficient to </w:t>
      </w:r>
      <w:bookmarkStart w:id="130" w:name="_LINE__5_abc56235_c12f_4bfd_b9c1_740dfc2"/>
      <w:bookmarkEnd w:id="129"/>
      <w:r>
        <w:rPr>
          <w:rFonts w:eastAsia="Arial" w:cs="Arial" w:ascii="Arial" w:hAnsi="Arial"/>
          <w:u w:val="single"/>
        </w:rPr>
        <w:t xml:space="preserve">increase by at least $500 the portion of the retirement benefit in which cost-of-living </w:t>
      </w:r>
      <w:bookmarkStart w:id="131" w:name="_LINE__6_d2c74ace_d366_42c6_bc1b_faba7d0"/>
      <w:bookmarkEnd w:id="130"/>
      <w:r>
        <w:rPr>
          <w:rFonts w:eastAsia="Arial" w:cs="Arial" w:ascii="Arial" w:hAnsi="Arial"/>
          <w:u w:val="single"/>
        </w:rPr>
        <w:t xml:space="preserve">adjustments are applied, the retirement system shall notify the State Controller. Upon such </w:t>
      </w:r>
      <w:bookmarkStart w:id="132" w:name="_LINE__7_4536a8cb_d4c6_4fc2_9ff5_0502a89"/>
      <w:bookmarkEnd w:id="131"/>
      <w:r>
        <w:rPr>
          <w:rFonts w:eastAsia="Arial" w:cs="Arial" w:ascii="Arial" w:hAnsi="Arial"/>
          <w:u w:val="single"/>
        </w:rPr>
        <w:t xml:space="preserve">notification, the State Controller shall transfer the funds in the fund to the retirement system </w:t>
      </w:r>
      <w:bookmarkStart w:id="133" w:name="_LINE__8_4d7dbb38_0a22_49fe_abbe_f344782"/>
      <w:bookmarkEnd w:id="132"/>
      <w:r>
        <w:rPr>
          <w:rFonts w:eastAsia="Arial" w:cs="Arial" w:ascii="Arial" w:hAnsi="Arial"/>
          <w:u w:val="single"/>
        </w:rPr>
        <w:t xml:space="preserve">and the chief executive officer of the retirement system shall increase the portion of the </w:t>
      </w:r>
      <w:bookmarkStart w:id="134" w:name="_LINE__9_33eee1a5_2d36_4a89_acb5_f08cfd3"/>
      <w:bookmarkEnd w:id="133"/>
      <w:r>
        <w:rPr>
          <w:rFonts w:eastAsia="Arial" w:cs="Arial" w:ascii="Arial" w:hAnsi="Arial"/>
          <w:u w:val="single"/>
        </w:rPr>
        <w:t xml:space="preserve">retirement benefits in which cost-of-living adjustments are applied beginning in September </w:t>
      </w:r>
      <w:bookmarkStart w:id="135" w:name="_LINE__10_1fa586c4_23cc_48c7_a0c0_8d4120"/>
      <w:bookmarkEnd w:id="134"/>
      <w:r>
        <w:rPr>
          <w:rFonts w:eastAsia="Arial" w:cs="Arial" w:ascii="Arial" w:hAnsi="Arial"/>
          <w:u w:val="single"/>
        </w:rPr>
        <w:t xml:space="preserve">of that year. If the balance in the reserve account is not sufficient to increase the portion of </w:t>
      </w:r>
      <w:bookmarkStart w:id="136" w:name="_LINE__11_a2f76a5e_dc71_4fc8_b650_bc2c63"/>
      <w:bookmarkEnd w:id="135"/>
      <w:r>
        <w:rPr>
          <w:rFonts w:eastAsia="Arial" w:cs="Arial" w:ascii="Arial" w:hAnsi="Arial"/>
          <w:u w:val="single"/>
        </w:rPr>
        <w:t xml:space="preserve">the retirement benefits in which cost-of-living adjustments are applied by at least $500, </w:t>
      </w:r>
      <w:bookmarkStart w:id="137" w:name="_LINE__12_5a1d73ac_51a2_4a69_baf2_f0141f"/>
      <w:bookmarkEnd w:id="136"/>
      <w:r>
        <w:rPr>
          <w:rFonts w:eastAsia="Arial" w:cs="Arial" w:ascii="Arial" w:hAnsi="Arial"/>
          <w:u w:val="single"/>
        </w:rPr>
        <w:t>then the funds remain in the fund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_3d1198e0_52e1_42e5_9628_0b910a61"/>
      <w:bookmarkStart w:id="139" w:name="_STATUTE_SS__8f2bced1_cb96_401b_ad45_c21"/>
      <w:bookmarkStart w:id="140" w:name="_PAR__2_fe4f0b66_0c31_400f_90c1_09fde0b4"/>
      <w:bookmarkStart w:id="141" w:name="_STATUTE_SS__c0d40d31_9401_4b23_a3de_1c3"/>
      <w:bookmarkStart w:id="142" w:name="_LINE__13_41b4d091_51fc_4e39_aca2_be10c8"/>
      <w:bookmarkStart w:id="143" w:name="_STATUTE_NUMBER__38984f60_852b_4957_9781"/>
      <w:bookmarkEnd w:id="138"/>
      <w:bookmarkEnd w:id="139"/>
      <w:bookmarkEnd w:id="126"/>
      <w:bookmarkEnd w:id="140"/>
      <w:bookmarkEnd w:id="141"/>
      <w:r>
        <w:rPr>
          <w:rFonts w:eastAsia="Arial" w:cs="Arial" w:ascii="Arial" w:hAnsi="Arial"/>
          <w:b/>
          <w:u w:val="single"/>
        </w:rPr>
        <w:t>4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d2a91801_46c1_4f1a_a3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45" w:name="_STATUTE_CONTENT__78b286c7_d62c_4e24_8c3"/>
      <w:bookmarkEnd w:id="144"/>
      <w:r>
        <w:rPr>
          <w:rFonts w:eastAsia="Arial" w:cs="Arial" w:ascii="Arial" w:hAnsi="Arial"/>
          <w:u w:val="single"/>
        </w:rPr>
        <w:t xml:space="preserve">The chief executive officer of the retirement system shall report at least </w:t>
      </w:r>
      <w:bookmarkStart w:id="146" w:name="_LINE__14_a6855de3_0ecf_4433_9176_d395c4"/>
      <w:bookmarkEnd w:id="142"/>
      <w:r>
        <w:rPr>
          <w:rFonts w:eastAsia="Arial" w:cs="Arial" w:ascii="Arial" w:hAnsi="Arial"/>
          <w:u w:val="single"/>
        </w:rPr>
        <w:t xml:space="preserve">annually on or before the 2nd Friday in January to the joint standing committee of the </w:t>
      </w:r>
      <w:bookmarkStart w:id="147" w:name="_LINE__15_a41b761e_7db7_412f_b09d_d9d055"/>
      <w:bookmarkEnd w:id="146"/>
      <w:r>
        <w:rPr>
          <w:rFonts w:eastAsia="Arial" w:cs="Arial" w:ascii="Arial" w:hAnsi="Arial"/>
          <w:u w:val="single"/>
        </w:rPr>
        <w:t xml:space="preserve">Legislature having jurisdiction over appropriations and financial affairs and the joint </w:t>
      </w:r>
      <w:bookmarkStart w:id="148" w:name="_LINE__16_73fc3b4c_bec4_4b07_98a8_b8652c"/>
      <w:bookmarkEnd w:id="147"/>
      <w:r>
        <w:rPr>
          <w:rFonts w:eastAsia="Arial" w:cs="Arial" w:ascii="Arial" w:hAnsi="Arial"/>
          <w:u w:val="single"/>
        </w:rPr>
        <w:t xml:space="preserve">standing committee of the Legislature having jurisdiction over labor on the status of and </w:t>
      </w:r>
      <w:bookmarkStart w:id="149" w:name="_LINE__17_4a2aac7c_61e9_44a5_b052_baf48c"/>
      <w:bookmarkEnd w:id="148"/>
      <w:r>
        <w:rPr>
          <w:rFonts w:eastAsia="Arial" w:cs="Arial" w:ascii="Arial" w:hAnsi="Arial"/>
          <w:u w:val="single"/>
        </w:rPr>
        <w:t>activity in the fund.</w:t>
      </w:r>
      <w:bookmarkEnd w:id="1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0" w:name="_DOC_BODY_CONTENT__7d06f696_0719_42eb_ba"/>
      <w:bookmarkStart w:id="151" w:name="_BILL_SECTION__42b6ac69_e317_4796_9745_3"/>
      <w:bookmarkStart w:id="152" w:name="_PROCESSED_CHANGE__8b7f3474_b4b5_4b04_a0"/>
      <w:bookmarkStart w:id="153" w:name="_STATUTE_A__0fa47d6f_c2a8_4e1b_a9cd_567a"/>
      <w:bookmarkStart w:id="154" w:name="_STATUTE_S__bca2bf14_f694_4a13_b8d8_c562"/>
      <w:bookmarkStart w:id="155" w:name="_PAR__2_fe4f0b66_0c31_400f_90c1_09fde0b4"/>
      <w:bookmarkStart w:id="156" w:name="_STATUTE_SS__c0d40d31_9401_4b23_a3de_1c3"/>
      <w:bookmarkStart w:id="157" w:name="_SUMMARY__ddb1861c_5fcd_4487_86f8_a54c3c"/>
      <w:bookmarkStart w:id="158" w:name="_PAR__3_2b6125bb_58dd_428e_a4ef_e34f29b8"/>
      <w:bookmarkStart w:id="159" w:name="_LINE__18_23e714e2_b1f2_4711_829f_43d754"/>
      <w:bookmarkEnd w:id="150"/>
      <w:bookmarkEnd w:id="151"/>
      <w:bookmarkEnd w:id="152"/>
      <w:bookmarkEnd w:id="153"/>
      <w:bookmarkEnd w:id="154"/>
      <w:bookmarkEnd w:id="155"/>
      <w:bookmarkEnd w:id="156"/>
      <w:bookmarkEnd w:id="145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3_2b6125bb_58dd_428e_a4ef_e34f29b8"/>
      <w:bookmarkStart w:id="161" w:name="_PAR__4_4ace96d5_e498_400a_a332_faf391a0"/>
      <w:bookmarkStart w:id="162" w:name="_LINE__19_dda02c9f_7680_4ca3_acf2_f4998c"/>
      <w:bookmarkEnd w:id="160"/>
      <w:r>
        <w:rPr>
          <w:rFonts w:eastAsia="Arial" w:cs="Arial" w:ascii="Arial" w:hAnsi="Arial"/>
        </w:rPr>
        <w:t xml:space="preserve">This bill requires that an amount of surplus General Fund revenue be transferred </w:t>
      </w:r>
      <w:bookmarkStart w:id="163" w:name="_LINE__20_80a45f21_3e0d_4e1c_8344_41293d"/>
      <w:bookmarkEnd w:id="162"/>
      <w:r>
        <w:rPr>
          <w:rFonts w:eastAsia="Arial" w:cs="Arial" w:ascii="Arial" w:hAnsi="Arial"/>
        </w:rPr>
        <w:t xml:space="preserve">annually to a nonlapsing fund to be used to pay for retirement benefit improvements for </w:t>
      </w:r>
      <w:bookmarkStart w:id="164" w:name="_LINE__21_f1109b24_76c8_4bae_89d8_a47261"/>
      <w:bookmarkEnd w:id="163"/>
      <w:r>
        <w:rPr>
          <w:rFonts w:eastAsia="Arial" w:cs="Arial" w:ascii="Arial" w:hAnsi="Arial"/>
        </w:rPr>
        <w:t>retired state employees and teachers and their beneficiaries.</w:t>
      </w:r>
      <w:bookmarkEnd w:id="0"/>
      <w:bookmarkEnd w:id="1"/>
      <w:bookmarkEnd w:id="120"/>
      <w:bookmarkEnd w:id="157"/>
      <w:bookmarkEnd w:id="161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stablishing the Retirement Benefit Improvemen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83</ItemId>
    <LRId>75264</LRId>
    <LRNumber>159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stablishing the Retirement Benefit Improvement Fund</LRTitle>
    <ItemTitle>An Act Establishing the Retirement Benefit Improvement Fund</ItemTitle>
    <ShortTitle1>ESTABLISHING THE RETIREMENT</ShortTitle1>
    <ShortTitle2>BENEFIT IMPROVEMENT FUND</ShortTitle2>
    <SponsorFirstName>Jan</SponsorFirstName>
    <SponsorLastName>Dodge</SponsorLastName>
    <SponsorChamberPrefix>Rep.</SponsorChamberPrefix>
    <SponsorFrom>Belfast</SponsorFrom>
    <DraftingCycleCount>1</DraftingCycleCount>
    <LatestDraftingActionId>137</LatestDraftingActionId>
    <LatestDraftingActionDate>2025-03-04T12:11:09</LatestDraftingActionDate>
    <LatestDrafterName>echarbonneau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6A8D" w:rsidRDefault="00996A8D" w:rsidP="00996A8D"&amp;gt;&amp;lt;w:pPr&amp;gt;&amp;lt;w:ind w:left="360" /&amp;gt;&amp;lt;/w:pPr&amp;gt;&amp;lt;w:bookmarkStart w:id="0" w:name="_ENACTING_CLAUSE__8b79cb5a_87ef_4471_9f8" /&amp;gt;&amp;lt;w:bookmarkStart w:id="1" w:name="_DOC_BODY__55feb24d_11c2_4ce7_8459_7a6b7" /&amp;gt;&amp;lt;w:bookmarkStart w:id="2" w:name="_DOC_BODY_CONTAINER__7064acbf_7a54_4956_" /&amp;gt;&amp;lt;w:bookmarkStart w:id="3" w:name="_PAGE__1_8a4e33cc_a6a1_439c_bac1_0d92c24" /&amp;gt;&amp;lt;w:bookmarkStart w:id="4" w:name="_PAR__1_f88ed107_af6f_46a7_96fa_a349fa74" /&amp;gt;&amp;lt;w:bookmarkStart w:id="5" w:name="_LINE__1_9a66110d_9bc5_483a_ae00_680c5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96A8D" w:rsidRDefault="00996A8D" w:rsidP="00996A8D"&amp;gt;&amp;lt;w:pPr&amp;gt;&amp;lt;w:ind w:left="360" w:firstLine="360" /&amp;gt;&amp;lt;/w:pPr&amp;gt;&amp;lt;w:bookmarkStart w:id="6" w:name="_BILL_SECTION_HEADER__213eb804_8cad_456b" /&amp;gt;&amp;lt;w:bookmarkStart w:id="7" w:name="_BILL_SECTION__2fd5447f_dd1e_457b_a3fb_7" /&amp;gt;&amp;lt;w:bookmarkStart w:id="8" w:name="_DOC_BODY_CONTENT__7d06f696_0719_42eb_ba" /&amp;gt;&amp;lt;w:bookmarkStart w:id="9" w:name="_PAR__2_1dd90d26_0478_4648_bc04_2dd9b4c4" /&amp;gt;&amp;lt;w:bookmarkStart w:id="10" w:name="_LINE__2_dcce89f0_ee4d_4321_b7fc_88e9b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846e2f3_2177_477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6, sub-§1,&amp;lt;/w:t&amp;gt;&amp;lt;/w:r&amp;gt;&amp;lt;w:r&amp;gt;&amp;lt;w:t xml:space="preserve"&amp;gt; as amended by PL 2021, c. 398, Pt. ZZZ, §§2 and &amp;lt;/w:t&amp;gt;&amp;lt;/w:r&amp;gt;&amp;lt;w:bookmarkStart w:id="12" w:name="_LINE__3_c4741a99_117c_464d_a082_3f7423f" /&amp;gt;&amp;lt;w:bookmarkEnd w:id="10" /&amp;gt;&amp;lt;w:r&amp;gt;&amp;lt;w:t&amp;gt;3, is further amended to read:&amp;lt;/w:t&amp;gt;&amp;lt;/w:r&amp;gt;&amp;lt;w:bookmarkEnd w:id="12" /&amp;gt;&amp;lt;/w:p&amp;gt;&amp;lt;w:p w:rsidR="00996A8D" w:rsidRDefault="00996A8D" w:rsidP="00996A8D"&amp;gt;&amp;lt;w:pPr&amp;gt;&amp;lt;w:ind w:left="360" w:firstLine="360" /&amp;gt;&amp;lt;/w:pPr&amp;gt;&amp;lt;w:bookmarkStart w:id="13" w:name="_STATUTE_NUMBER__df95093b_c998_4d20_86ad" /&amp;gt;&amp;lt;w:bookmarkStart w:id="14" w:name="_STATUTE_SS__1fd9f9ff_5667_492e_b468_e9b" /&amp;gt;&amp;lt;w:bookmarkStart w:id="15" w:name="_PAR__3_ce700de8_c5f1_425e_912e_5be85881" /&amp;gt;&amp;lt;w:bookmarkStart w:id="16" w:name="_LINE__4_bdcbdaae_82ea_4964_8630_a1f685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596ba85_14b2_4cb6_8b" /&amp;gt;&amp;lt;w:r&amp;gt;&amp;lt;w:rPr&amp;gt;&amp;lt;w:b /&amp;gt;&amp;lt;/w:rPr&amp;gt;&amp;lt;w:t&amp;gt;Final priority reserv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4339d11_5675_4008_bae" /&amp;gt;&amp;lt;w:r&amp;gt;&amp;lt;w:t xml:space="preserve"&amp;gt;After the transfers to the State Contingent Account &amp;lt;/w:t&amp;gt;&amp;lt;/w:r&amp;gt;&amp;lt;w:bookmarkStart w:id="19" w:name="_LINE__5_b1f10e85_01fd_4b65_8e72_0fe28b8" /&amp;gt;&amp;lt;w:bookmarkEnd w:id="16" /&amp;gt;&amp;lt;w:r&amp;gt;&amp;lt;w:t xml:space="preserve"&amp;gt;pursuant to &amp;lt;/w:t&amp;gt;&amp;lt;/w:r&amp;gt;&amp;lt;w:bookmarkStart w:id="20" w:name="_CROSS_REFERENCE__b000673a_8e88_45c0_a9b" /&amp;gt;&amp;lt;w:r&amp;gt;&amp;lt;w:t&amp;gt;section 1507&amp;lt;/w:t&amp;gt;&amp;lt;/w:r&amp;gt;&amp;lt;w:bookmarkEnd w:id="20" /&amp;gt;&amp;lt;w:r&amp;gt;&amp;lt;w:t xml:space="preserve"&amp;gt;, the transfers to the Loan Insurance Reserve pursuant to &amp;lt;/w:t&amp;gt;&amp;lt;/w:r&amp;gt;&amp;lt;w:bookmarkStart w:id="21" w:name="_CROSS_REFERENCE__cefdf06d_e92f_4a5e_a8b" /&amp;gt;&amp;lt;w:r&amp;gt;&amp;lt;w:t xml:space="preserve"&amp;gt;section &amp;lt;/w:t&amp;gt;&amp;lt;/w:r&amp;gt;&amp;lt;w:bookmarkStart w:id="22" w:name="_LINE__6_bdacb2c7_c3f3_458e_b25e_2eae4d3" /&amp;gt;&amp;lt;w:bookmarkEnd w:id="19" /&amp;gt;&amp;lt;w:r&amp;gt;&amp;lt;w:t&amp;gt;1511&amp;lt;/w:t&amp;gt;&amp;lt;/w:r&amp;gt;&amp;lt;w:bookmarkEnd w:id="21" /&amp;gt;&amp;lt;w:r&amp;gt;&amp;lt;w:t xml:space="preserve"&amp;gt;, the transfers pursuant to &amp;lt;/w:t&amp;gt;&amp;lt;/w:r&amp;gt;&amp;lt;w:bookmarkStart w:id="23" w:name="_CROSS_REFERENCE__317daedb_0342_4a92_991" /&amp;gt;&amp;lt;w:r&amp;gt;&amp;lt;w:t&amp;gt;section 1522&amp;lt;/w:t&amp;gt;&amp;lt;/w:r&amp;gt;&amp;lt;w:bookmarkEnd w:id="23" /&amp;gt;&amp;lt;w:r&amp;gt;&amp;lt;w:t xml:space="preserve"&amp;gt;, a transfer of $2,500,000 for the Reserve for &amp;lt;/w:t&amp;gt;&amp;lt;/w:r&amp;gt;&amp;lt;w:bookmarkStart w:id="24" w:name="_LINE__7_9f8cc1bf_75d0_4d7b_937f_62b14f7" /&amp;gt;&amp;lt;w:bookmarkEnd w:id="22" /&amp;gt;&amp;lt;w:r&amp;gt;&amp;lt;w:t&amp;gt;General Fund Operating Capital&amp;lt;/w:t&amp;gt;&amp;lt;/w:r&amp;gt;&amp;lt;w:bookmarkStart w:id="25" w:name="_PROCESSED_CHANGE__093c3c1b_a715_4fe1_8f" /&amp;gt;&amp;lt;w:r&amp;gt;&amp;lt;w:t xml:space="preserve"&amp;gt; &amp;lt;/w:t&amp;gt;&amp;lt;/w:r&amp;gt;&amp;lt;w:del w:id="26" w:author="BPS" w:date="2025-02-26T09:19:00Z"&amp;gt;&amp;lt;w:r w:rsidDel="00BE1282"&amp;gt;&amp;lt;w:delText&amp;gt;and&amp;lt;/w:delText&amp;gt;&amp;lt;/w:r&amp;gt;&amp;lt;/w:del&amp;gt;&amp;lt;w:bookmarkStart w:id="27" w:name="_PROCESSED_CHANGE__fe3fe1c7_e0ab_4e63_ac" /&amp;gt;&amp;lt;w:bookmarkEnd w:id="25" /&amp;gt;&amp;lt;w:ins w:id="28" w:author="BPS" w:date="2025-02-26T09:19:00Z"&amp;gt;&amp;lt;w:r&amp;gt;&amp;lt;w:t&amp;gt;,&amp;lt;/w:t&amp;gt;&amp;lt;/w:r&amp;gt;&amp;lt;/w:ins&amp;gt;&amp;lt;w:bookmarkEnd w:id="27" /&amp;gt;&amp;lt;w:r&amp;gt;&amp;lt;w:t xml:space="preserve"&amp;gt; the transfers to the Retiree Health Insurance Internal &amp;lt;/w:t&amp;gt;&amp;lt;/w:r&amp;gt;&amp;lt;w:bookmarkStart w:id="29" w:name="_LINE__8_0a5d8aac_e16d_4dad_958c_b954388" /&amp;gt;&amp;lt;w:bookmarkEnd w:id="24" /&amp;gt;&amp;lt;w:r&amp;gt;&amp;lt;w:t xml:space="preserve"&amp;gt;Service Fund pursuant to &amp;lt;/w:t&amp;gt;&amp;lt;/w:r&amp;gt;&amp;lt;w:bookmarkStart w:id="30" w:name="_CROSS_REFERENCE__cff4c2ed_5361_4039_a71" /&amp;gt;&amp;lt;w:r&amp;gt;&amp;lt;w:t&amp;gt;section 1519&amp;lt;/w:t&amp;gt;&amp;lt;/w:r&amp;gt;&amp;lt;w:bookmarkStart w:id="31" w:name="_PROCESSED_CHANGE__4558c0eb_9cbc_44a9_ab" /&amp;gt;&amp;lt;w:bookmarkEnd w:id="30" /&amp;gt;&amp;lt;w:r w:rsidRPr="00BE1282"&amp;gt;&amp;lt;w:t xml:space="preserve"&amp;gt; &amp;lt;/w:t&amp;gt;&amp;lt;/w:r&amp;gt;&amp;lt;w:ins w:id="32" w:author="BPS" w:date="2025-02-26T09:19:00Z"&amp;gt;&amp;lt;w:r w:rsidRPr="00BE1282"&amp;gt;&amp;lt;w:t xml:space="preserve"&amp;gt;and the transfer to the Retirement Benefit &amp;lt;/w:t&amp;gt;&amp;lt;/w:r&amp;gt;&amp;lt;w:bookmarkStart w:id="33" w:name="_LINE__9_8f2a3fef_165f_4152_8c7c_21f5255" /&amp;gt;&amp;lt;w:bookmarkEnd w:id="29" /&amp;gt;&amp;lt;w:r w:rsidRPr="00BE1282"&amp;gt;&amp;lt;w:t&amp;gt;Improvement Fund pursuant to section 1744&amp;lt;/w:t&amp;gt;&amp;lt;/w:r&amp;gt;&amp;lt;w:r&amp;gt;&amp;lt;w:t&amp;gt;6&amp;lt;/w:t&amp;gt;&amp;lt;/w:r&amp;gt;&amp;lt;/w:ins&amp;gt;&amp;lt;w:bookmarkEnd w:id="31" /&amp;gt;&amp;lt;w:r&amp;gt;&amp;lt;w:t xml:space="preserve"&amp;gt;, the State Controller shall transfer at the close &amp;lt;/w:t&amp;gt;&amp;lt;/w:r&amp;gt;&amp;lt;w:bookmarkStart w:id="34" w:name="_LINE__10_bd817bd4_0c3c_4f77_ac72_6bd7b7" /&amp;gt;&amp;lt;w:bookmarkEnd w:id="33" /&amp;gt;&amp;lt;w:r&amp;gt;&amp;lt;w:t xml:space="preserve"&amp;gt;of each fiscal year from the unappropriated surplus of the General Fund an amount equal &amp;lt;/w:t&amp;gt;&amp;lt;/w:r&amp;gt;&amp;lt;w:bookmarkStart w:id="35" w:name="_LINE__11_a5ffe8af_428a_451e_9746_604355" /&amp;gt;&amp;lt;w:bookmarkEnd w:id="34" /&amp;gt;&amp;lt;w:r&amp;gt;&amp;lt;w:t xml:space="preserve"&amp;gt;to the amount available from the unappropriated surplus after all required deductions of &amp;lt;/w:t&amp;gt;&amp;lt;/w:r&amp;gt;&amp;lt;w:bookmarkStart w:id="36" w:name="_LINE__12_af48799e_82dd_40c0_a7e5_e5ceb3" /&amp;gt;&amp;lt;w:bookmarkEnd w:id="35" /&amp;gt;&amp;lt;w:r&amp;gt;&amp;lt;w:t xml:space="preserve"&amp;gt;appropriations, budgeted financial commitments and adjustments considered necessary by &amp;lt;/w:t&amp;gt;&amp;lt;/w:r&amp;gt;&amp;lt;w:bookmarkStart w:id="37" w:name="_LINE__13_8cbdf729_f132_4646_adf2_fa37e6" /&amp;gt;&amp;lt;w:bookmarkEnd w:id="36" /&amp;gt;&amp;lt;w:r&amp;gt;&amp;lt;w:t&amp;gt;the State Controller have been made as follows:&amp;lt;/w:t&amp;gt;&amp;lt;/w:r&amp;gt;&amp;lt;w:bookmarkEnd w:id="18" /&amp;gt;&amp;lt;w:bookmarkEnd w:id="37" /&amp;gt;&amp;lt;/w:p&amp;gt;&amp;lt;w:p w:rsidR="00996A8D" w:rsidRDefault="00996A8D" w:rsidP="00996A8D"&amp;gt;&amp;lt;w:pPr&amp;gt;&amp;lt;w:ind w:left="720" /&amp;gt;&amp;lt;/w:pPr&amp;gt;&amp;lt;w:bookmarkStart w:id="38" w:name="_STATUTE_NUMBER__1a3048c2_dae6_4da5_ae6d" /&amp;gt;&amp;lt;w:bookmarkStart w:id="39" w:name="_STATUTE_P__070617e5_905a_49e2_876b_996d" /&amp;gt;&amp;lt;w:bookmarkStart w:id="40" w:name="_PAR__4_4e801ca8_c409_4f5a_80d8_65d8b8af" /&amp;gt;&amp;lt;w:bookmarkStart w:id="41" w:name="_LINE__14_b07dda1d_b8ef_4bb7_8603_b418e3" /&amp;gt;&amp;lt;w:bookmarkEnd w:id="15" /&amp;gt;&amp;lt;w:r&amp;gt;&amp;lt;w:t&amp;gt;A&amp;lt;/w:t&amp;gt;&amp;lt;/w:r&amp;gt;&amp;lt;w:bookmarkEnd w:id="38" /&amp;gt;&amp;lt;w:r&amp;gt;&amp;lt;w:t xml:space="preserve"&amp;gt;.  &amp;lt;/w:t&amp;gt;&amp;lt;/w:r&amp;gt;&amp;lt;w:bookmarkStart w:id="42" w:name="_STATUTE_CONTENT__88fdd8f9_ef2e_4a43_b53" /&amp;gt;&amp;lt;w:r&amp;gt;&amp;lt;w:t&amp;gt;Eighty percent to the stabilization fund; and&amp;lt;/w:t&amp;gt;&amp;lt;/w:r&amp;gt;&amp;lt;w:bookmarkEnd w:id="41" /&amp;gt;&amp;lt;w:bookmarkEnd w:id="42" /&amp;gt;&amp;lt;/w:p&amp;gt;&amp;lt;w:p w:rsidR="00996A8D" w:rsidRDefault="00996A8D" w:rsidP="00996A8D"&amp;gt;&amp;lt;w:pPr&amp;gt;&amp;lt;w:ind w:left="720" /&amp;gt;&amp;lt;/w:pPr&amp;gt;&amp;lt;w:bookmarkStart w:id="43" w:name="_STATUTE_NUMBER__3a641353_7fc4_4087_a142" /&amp;gt;&amp;lt;w:bookmarkStart w:id="44" w:name="_STATUTE_P__a2353eeb_d1b4_4db1_bf2d_d2ec" /&amp;gt;&amp;lt;w:bookmarkStart w:id="45" w:name="_PAR__5_ace397ae_483a_4ba7_8566_366f8a47" /&amp;gt;&amp;lt;w:bookmarkStart w:id="46" w:name="_LINE__15_24114602_1667_4d8f_a765_87926f" /&amp;gt;&amp;lt;w:bookmarkEnd w:id="39" /&amp;gt;&amp;lt;w:bookmarkEnd w:id="40" /&amp;gt;&amp;lt;w:r&amp;gt;&amp;lt;w:t&amp;gt;G&amp;lt;/w:t&amp;gt;&amp;lt;/w:r&amp;gt;&amp;lt;w:bookmarkEnd w:id="43" /&amp;gt;&amp;lt;w:r&amp;gt;&amp;lt;w:t xml:space="preserve"&amp;gt;.  &amp;lt;/w:t&amp;gt;&amp;lt;/w:r&amp;gt;&amp;lt;w:bookmarkStart w:id="47" w:name="_STATUTE_CONTENT__28bd7440_f8d4_453d_871" /&amp;gt;&amp;lt;w:r&amp;gt;&amp;lt;w:t xml:space="preserve"&amp;gt;Twenty percent to the Highway and Bridge Capital program, Other Special &amp;lt;/w:t&amp;gt;&amp;lt;/w:r&amp;gt;&amp;lt;w:bookmarkStart w:id="48" w:name="_LINE__16_d11c7270_5137_42bc_9ff1_2645d0" /&amp;gt;&amp;lt;w:bookmarkEnd w:id="46" /&amp;gt;&amp;lt;w:r&amp;gt;&amp;lt;w:t&amp;gt;Revenue Funds account.&amp;lt;/w:t&amp;gt;&amp;lt;/w:r&amp;gt;&amp;lt;w:bookmarkEnd w:id="47" /&amp;gt;&amp;lt;w:bookmarkEnd w:id="48" /&amp;gt;&amp;lt;/w:p&amp;gt;&amp;lt;w:p w:rsidR="00996A8D" w:rsidRDefault="00996A8D" w:rsidP="00996A8D"&amp;gt;&amp;lt;w:pPr&amp;gt;&amp;lt;w:ind w:left="360" w:firstLine="360" /&amp;gt;&amp;lt;/w:pPr&amp;gt;&amp;lt;w:bookmarkStart w:id="49" w:name="_BILL_SECTION_HEADER__2b3119ed_8dd3_4494" /&amp;gt;&amp;lt;w:bookmarkStart w:id="50" w:name="_BILL_SECTION__42b6ac69_e317_4796_9745_3" /&amp;gt;&amp;lt;w:bookmarkStart w:id="51" w:name="_PAR__6_32d48f83_9eb3_45a2_9e21_15c9ee0a" /&amp;gt;&amp;lt;w:bookmarkStart w:id="52" w:name="_LINE__17_bc403c6a_b502_4821_b438_b43df0" /&amp;gt;&amp;lt;w:bookmarkEnd w:id="7" /&amp;gt;&amp;lt;w:bookmarkEnd w:id="14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0f4a16cb_765a_4bad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5 MRSA c. 421, sub-c. 4, art. 10&amp;lt;/w:t&amp;gt;&amp;lt;/w:r&amp;gt;&amp;lt;w:r&amp;gt;&amp;lt;w:t xml:space="preserve"&amp;gt; is enacted to read:&amp;lt;/w:t&amp;gt;&amp;lt;/w:r&amp;gt;&amp;lt;w:bookmarkEnd w:id="52" /&amp;gt;&amp;lt;/w:p&amp;gt;&amp;lt;w:p w:rsidR="00996A8D" w:rsidRDefault="00996A8D" w:rsidP="00996A8D"&amp;gt;&amp;lt;w:pPr&amp;gt;&amp;lt;w:spacing w:before="300" w:after="300" /&amp;gt;&amp;lt;w:ind w:left="360" /&amp;gt;&amp;lt;w:jc w:val="center" /&amp;gt;&amp;lt;w:rPr&amp;gt;&amp;lt;w:ins w:id="54" w:author="BPS" w:date="2025-02-26T09:30:00Z" /&amp;gt;&amp;lt;/w:rPr&amp;gt;&amp;lt;/w:pPr&amp;gt;&amp;lt;w:bookmarkStart w:id="55" w:name="_STATUTE_A__0fa47d6f_c2a8_4e1b_a9cd_567a" /&amp;gt;&amp;lt;w:bookmarkStart w:id="56" w:name="_PAR__7_e5952d0e_fc36_4117_ac70_c55b887c" /&amp;gt;&amp;lt;w:bookmarkStart w:id="57" w:name="_LINE__18_3e103317_cce1_4324_aaef_4b9a64" /&amp;gt;&amp;lt;w:bookmarkStart w:id="58" w:name="_PROCESSED_CHANGE__8b7f3474_b4b5_4b04_a0" /&amp;gt;&amp;lt;w:bookmarkEnd w:id="49" /&amp;gt;&amp;lt;w:bookmarkEnd w:id="51" /&amp;gt;&amp;lt;w:ins w:id="59" w:author="BPS" w:date="2025-02-26T09:30:00Z"&amp;gt;&amp;lt;w:r&amp;gt;&amp;lt;w:rPr&amp;gt;&amp;lt;w:b /&amp;gt;&amp;lt;/w:rPr&amp;gt;&amp;lt;w:t xml:space="preserve"&amp;gt;ARTICLE &amp;lt;/w:t&amp;gt;&amp;lt;/w:r&amp;gt;&amp;lt;w:bookmarkStart w:id="60" w:name="_STATUTE_NUMBER__b18238b5_5f91_4509_83ba" /&amp;gt;&amp;lt;w:r&amp;gt;&amp;lt;w:rPr&amp;gt;&amp;lt;w:b /&amp;gt;&amp;lt;/w:rPr&amp;gt;&amp;lt;w:t&amp;gt;10&amp;lt;/w:t&amp;gt;&amp;lt;/w:r&amp;gt;&amp;lt;w:bookmarkEnd w:id="57" /&amp;gt;&amp;lt;w:bookmarkEnd w:id="60" /&amp;gt;&amp;lt;/w:ins&amp;gt;&amp;lt;/w:p&amp;gt;&amp;lt;w:p w:rsidR="00996A8D" w:rsidRDefault="00996A8D" w:rsidP="00996A8D"&amp;gt;&amp;lt;w:pPr&amp;gt;&amp;lt;w:spacing w:before="300" w:after="300" /&amp;gt;&amp;lt;w:ind w:left="360" /&amp;gt;&amp;lt;w:jc w:val="center" /&amp;gt;&amp;lt;w:rPr&amp;gt;&amp;lt;w:ins w:id="61" w:author="BPS" w:date="2025-02-26T09:30:00Z" /&amp;gt;&amp;lt;/w:rPr&amp;gt;&amp;lt;/w:pPr&amp;gt;&amp;lt;w:bookmarkStart w:id="62" w:name="_STATUTE_HEADNOTE__4b1ba620_79dc_4ec2_bb" /&amp;gt;&amp;lt;w:bookmarkStart w:id="63" w:name="_PAR__8_35ae5000_91d2_4839_8b9c_d42020d4" /&amp;gt;&amp;lt;w:bookmarkStart w:id="64" w:name="_LINE__19_8e208a5e_03b7_4796_a5a4_9b6265" /&amp;gt;&amp;lt;w:bookmarkEnd w:id="56" /&amp;gt;&amp;lt;w:ins w:id="65" w:author="BPS" w:date="2025-02-26T09:30:00Z"&amp;gt;&amp;lt;w:r&amp;gt;&amp;lt;w:rPr&amp;gt;&amp;lt;w:b /&amp;gt;&amp;lt;/w:rPr&amp;gt;&amp;lt;w:t&amp;gt;RETIREMENT BENEFIT IMPROVEMENT FUND&amp;lt;/w:t&amp;gt;&amp;lt;/w:r&amp;gt;&amp;lt;w:bookmarkEnd w:id="62" /&amp;gt;&amp;lt;w:bookmarkEnd w:id="64" /&amp;gt;&amp;lt;/w:ins&amp;gt;&amp;lt;/w:p&amp;gt;&amp;lt;w:p w:rsidR="00996A8D" w:rsidRPr="006F078F" w:rsidRDefault="00996A8D" w:rsidP="00996A8D"&amp;gt;&amp;lt;w:pPr&amp;gt;&amp;lt;w:ind w:left="1080" w:hanging="720" /&amp;gt;&amp;lt;w:rPr&amp;gt;&amp;lt;w:ins w:id="66" w:author="BPS" w:date="2025-02-26T09:30:00Z" /&amp;gt;&amp;lt;/w:rPr&amp;gt;&amp;lt;/w:pPr&amp;gt;&amp;lt;w:bookmarkStart w:id="67" w:name="_STATUTE_S__bca2bf14_f694_4a13_b8d8_c562" /&amp;gt;&amp;lt;w:bookmarkStart w:id="68" w:name="_PAR__9_072fd6c9_8e48_4e61_aa44_c5923fba" /&amp;gt;&amp;lt;w:bookmarkStart w:id="69" w:name="_LINE__20_eeaa1762_ffbb_49d3_8e9c_9e6d32" /&amp;gt;&amp;lt;w:bookmarkEnd w:id="63" /&amp;gt;&amp;lt;w:ins w:id="70" w:author="BPS" w:date="2025-02-26T09:30:00Z"&amp;gt;&amp;lt;w:r w:rsidRPr="006F078F"&amp;gt;&amp;lt;w:rPr&amp;gt;&amp;lt;w:b /&amp;gt;&amp;lt;/w:rPr&amp;gt;&amp;lt;w:t&amp;gt;§&amp;lt;/w:t&amp;gt;&amp;lt;/w:r&amp;gt;&amp;lt;w:bookmarkStart w:id="71" w:name="_STATUTE_NUMBER__a994f71a_5c47_49e4_bf6e" /&amp;gt;&amp;lt;w:r w:rsidRPr="006F078F"&amp;gt;&amp;lt;w:rPr&amp;gt;&amp;lt;w:b /&amp;gt;&amp;lt;/w:rPr&amp;gt;&amp;lt;w:t&amp;gt;1744&amp;lt;/w:t&amp;gt;&amp;lt;/w:r&amp;gt;&amp;lt;w:r&amp;gt;&amp;lt;w:rPr&amp;gt;&amp;lt;w:b /&amp;gt;&amp;lt;/w:rPr&amp;gt;&amp;lt;w:t&amp;gt;6&amp;lt;/w:t&amp;gt;&amp;lt;/w:r&amp;gt;&amp;lt;w:bookmarkEnd w:id="71" /&amp;gt;&amp;lt;w:r w:rsidRPr="006F078F"&amp;gt;&amp;lt;w:rPr&amp;gt;&amp;lt;w:b /&amp;gt;&amp;lt;/w:rPr&amp;gt;&amp;lt;w:t xml:space="preserve"&amp;gt;. &amp;lt;/w:t&amp;gt;&amp;lt;/w:r&amp;gt;&amp;lt;w:bookmarkStart w:id="72" w:name="_STATUTE_HEADNOTE__19bcfd0e_7b84_4adf_91" /&amp;gt;&amp;lt;w:r w:rsidRPr="006F078F"&amp;gt;&amp;lt;w:rPr&amp;gt;&amp;lt;w:b /&amp;gt;&amp;lt;/w:rPr&amp;gt;&amp;lt;w:t&amp;gt;Retirement Benefit Improvement Fund&amp;lt;/w:t&amp;gt;&amp;lt;/w:r&amp;gt;&amp;lt;w:bookmarkEnd w:id="69" /&amp;gt;&amp;lt;w:bookmarkEnd w:id="72" /&amp;gt;&amp;lt;/w:ins&amp;gt;&amp;lt;/w:p&amp;gt;&amp;lt;w:p w:rsidR="00996A8D" w:rsidRPr="006F078F" w:rsidRDefault="00996A8D" w:rsidP="00996A8D"&amp;gt;&amp;lt;w:pPr&amp;gt;&amp;lt;w:ind w:left="360" w:firstLine="360" /&amp;gt;&amp;lt;w:rPr&amp;gt;&amp;lt;w:ins w:id="73" w:author="BPS" w:date="2025-02-26T09:30:00Z" /&amp;gt;&amp;lt;/w:rPr&amp;gt;&amp;lt;/w:pPr&amp;gt;&amp;lt;w:bookmarkStart w:id="74" w:name="_STATUTE_NUMBER__98be4c13_1e6a_4d75_b5be" /&amp;gt;&amp;lt;w:bookmarkStart w:id="75" w:name="_STATUTE_SS__effa5d90_01e1_4d59_a0fa_48d" /&amp;gt;&amp;lt;w:bookmarkStart w:id="76" w:name="_PAR__10_a0f67a1d_7414_4c60_b473_6b9170f" /&amp;gt;&amp;lt;w:bookmarkStart w:id="77" w:name="_LINE__21_3a122e93_2e42_42b0_a96d_aba314" /&amp;gt;&amp;lt;w:bookmarkEnd w:id="68" /&amp;gt;&amp;lt;w:ins w:id="78" w:author="BPS" w:date="2025-02-26T09:30:00Z"&amp;gt;&amp;lt;w:r w:rsidRPr="006F078F"&amp;gt;&amp;lt;w:rPr&amp;gt;&amp;lt;w:b /&amp;gt;&amp;lt;/w:rPr&amp;gt;&amp;lt;w:t&amp;gt;1&amp;lt;/w:t&amp;gt;&amp;lt;/w:r&amp;gt;&amp;lt;w:bookmarkEnd w:id="74" /&amp;gt;&amp;lt;w:r w:rsidRPr="006F078F"&amp;gt;&amp;lt;w:rPr&amp;gt;&amp;lt;w:b /&amp;gt;&amp;lt;/w:rPr&amp;gt;&amp;lt;w:t xml:space="preserve"&amp;gt;. &amp;lt;/w:t&amp;gt;&amp;lt;/w:r&amp;gt;&amp;lt;w:bookmarkStart w:id="79" w:name="_STATUTE_HEADNOTE__10d2fc64_64ca_4620_be" /&amp;gt;&amp;lt;w:r w:rsidRPr="006F078F"&amp;gt;&amp;lt;w:rPr&amp;gt;&amp;lt;w:b /&amp;gt;&amp;lt;/w:rPr&amp;gt;&amp;lt;w:t&amp;gt;Establishment of fund.&amp;lt;/w:t&amp;gt;&amp;lt;/w:r&amp;gt;&amp;lt;w:r w:rsidRPr="006F078F"&amp;gt;&amp;lt;w:t xml:space="preserve"&amp;gt;  &amp;lt;/w:t&amp;gt;&amp;lt;/w:r&amp;gt;&amp;lt;w:bookmarkStart w:id="80" w:name="_STATUTE_CONTENT__5a550002_9814_4ff9_959" /&amp;gt;&amp;lt;w:bookmarkEnd w:id="79" /&amp;gt;&amp;lt;w:r w:rsidRPr="006F078F"&amp;gt;&amp;lt;w:t xml:space="preserve"&amp;gt;The Retirement Benefit Improvement Fund, referred to in &amp;lt;/w:t&amp;gt;&amp;lt;/w:r&amp;gt;&amp;lt;w:bookmarkStart w:id="81" w:name="_LINE__22_84a1b0ff_82e5_4e57_b529_9733c4" /&amp;gt;&amp;lt;w:bookmarkEnd w:id="77" /&amp;gt;&amp;lt;w:r w:rsidRPr="006F078F"&amp;gt;&amp;lt;w:t xml:space="preserve"&amp;gt;this section as "the fund," is established as an interest-bearing, nonlapsing fund for the &amp;lt;/w:t&amp;gt;&amp;lt;/w:r&amp;gt;&amp;lt;w:bookmarkStart w:id="82" w:name="_LINE__23_e8b1ec20_5733_4e44_ade8_7c354d" /&amp;gt;&amp;lt;w:bookmarkEnd w:id="81" /&amp;gt;&amp;lt;w:r w:rsidRPr="006F078F"&amp;gt;&amp;lt;w:t xml:space="preserve"&amp;gt;purpose of providing the resources necessary to increase the portion of the retirement &amp;lt;/w:t&amp;gt;&amp;lt;/w:r&amp;gt;&amp;lt;w:bookmarkStart w:id="83" w:name="_LINE__24_eb80a88a_bf02_47f1_ad3d_6dc7b6" /&amp;gt;&amp;lt;w:bookmarkEnd w:id="82" /&amp;gt;&amp;lt;w:r w:rsidRPr="006F078F"&amp;gt;&amp;lt;w:t xml:space="preserve"&amp;gt;benefit in which cost-of-living adjustments are applied pursuant to section 17806, &amp;lt;/w:t&amp;gt;&amp;lt;/w:r&amp;gt;&amp;lt;w:bookmarkStart w:id="84" w:name="_LINE__25_cf08e664_0a47_43ff_8398_0c00ea" /&amp;gt;&amp;lt;w:bookmarkEnd w:id="83" /&amp;gt;&amp;lt;w:r w:rsidRPr="006F078F"&amp;gt;&amp;lt;w:t&amp;gt;subsection 1, paragraph A.&amp;lt;/w:t&amp;gt;&amp;lt;/w:r&amp;gt;&amp;lt;w:bookmarkEnd w:id="84" /&amp;gt;&amp;lt;/w:ins&amp;gt;&amp;lt;/w:p&amp;gt;&amp;lt;w:p w:rsidR="00996A8D" w:rsidRPr="006F078F" w:rsidRDefault="00996A8D" w:rsidP="00996A8D"&amp;gt;&amp;lt;w:pPr&amp;gt;&amp;lt;w:ind w:left="360" w:firstLine="360" /&amp;gt;&amp;lt;w:rPr&amp;gt;&amp;lt;w:ins w:id="85" w:author="BPS" w:date="2025-02-26T09:30:00Z" /&amp;gt;&amp;lt;/w:rPr&amp;gt;&amp;lt;/w:pPr&amp;gt;&amp;lt;w:bookmarkStart w:id="86" w:name="_STATUTE_NUMBER__37ff4986_a77a_4e8f_92b4" /&amp;gt;&amp;lt;w:bookmarkStart w:id="87" w:name="_STATUTE_SS__651f98ce_8e08_46f7_ba2d_8f7" /&amp;gt;&amp;lt;w:bookmarkStart w:id="88" w:name="_PAR__11_bc03dc8d_6ad3_457c_9ddf_b6138cd" /&amp;gt;&amp;lt;w:bookmarkStart w:id="89" w:name="_LINE__26_97e2f020_14a7_4833_9d3c_558cde" /&amp;gt;&amp;lt;w:bookmarkEnd w:id="75" /&amp;gt;&amp;lt;w:bookmarkEnd w:id="76" /&amp;gt;&amp;lt;w:bookmarkEnd w:id="80" /&amp;gt;&amp;lt;w:ins w:id="90" w:author="BPS" w:date="2025-02-26T09:30:00Z"&amp;gt;&amp;lt;w:r w:rsidRPr="006F078F"&amp;gt;&amp;lt;w:rPr&amp;gt;&amp;lt;w:b /&amp;gt;&amp;lt;/w:rPr&amp;gt;&amp;lt;w:t&amp;gt;2&amp;lt;/w:t&amp;gt;&amp;lt;/w:r&amp;gt;&amp;lt;w:bookmarkEnd w:id="86" /&amp;gt;&amp;lt;w:r w:rsidRPr="006F078F"&amp;gt;&amp;lt;w:rPr&amp;gt;&amp;lt;w:b /&amp;gt;&amp;lt;/w:rPr&amp;gt;&amp;lt;w:t xml:space="preserve"&amp;gt;. &amp;lt;/w:t&amp;gt;&amp;lt;/w:r&amp;gt;&amp;lt;w:bookmarkStart w:id="91" w:name="_STATUTE_HEADNOTE__6f48f9fa_24c8_4640_b6" /&amp;gt;&amp;lt;w:r w:rsidRPr="006F078F"&amp;gt;&amp;lt;w:rPr&amp;gt;&amp;lt;w:b /&amp;gt;&amp;lt;/w:rPr&amp;gt;&amp;lt;w:t&amp;gt;Content of fund.&amp;lt;/w:t&amp;gt;&amp;lt;/w:r&amp;gt;&amp;lt;w:r w:rsidRPr="006F078F"&amp;gt;&amp;lt;w:t xml:space="preserve"&amp;gt; &amp;lt;/w:t&amp;gt;&amp;lt;/w:r&amp;gt;&amp;lt;w:bookmarkStart w:id="92" w:name="_STATUTE_CONTENT__2be04709_d210_42c4_87c" /&amp;gt;&amp;lt;w:bookmarkEnd w:id="91" /&amp;gt;&amp;lt;w:r w:rsidRPr="006F078F"&amp;gt;&amp;lt;w:t xml:space="preserve"&amp;gt;The fund consists of all resources transferred to the fund under &amp;lt;/w:t&amp;gt;&amp;lt;/w:r&amp;gt;&amp;lt;w:bookmarkStart w:id="93" w:name="_LINE__27_c27e5f7b_e0fb_4f70_8826_7fe9e2" /&amp;gt;&amp;lt;w:bookmarkEnd w:id="89" /&amp;gt;&amp;lt;w:r w:rsidRPr="006F078F"&amp;gt;&amp;lt;w:t&amp;gt;section 1536, subsection 1 and other resources made available to the fund.&amp;lt;/w:t&amp;gt;&amp;lt;/w:r&amp;gt;&amp;lt;w:bookmarkEnd w:id="93" /&amp;gt;&amp;lt;/w:ins&amp;gt;&amp;lt;/w:p&amp;gt;&amp;lt;w:p w:rsidR="00996A8D" w:rsidRPr="006F078F" w:rsidRDefault="00996A8D" w:rsidP="00996A8D"&amp;gt;&amp;lt;w:pPr&amp;gt;&amp;lt;w:ind w:left="360" /&amp;gt;&amp;lt;w:rPr&amp;gt;&amp;lt;w:ins w:id="94" w:author="BPS" w:date="2025-02-26T09:30:00Z" /&amp;gt;&amp;lt;/w:rPr&amp;gt;&amp;lt;/w:pPr&amp;gt;&amp;lt;w:bookmarkStart w:id="95" w:name="_STATUTE_P__ad5b4cc8_2315_43c6_b91b_cf52" /&amp;gt;&amp;lt;w:bookmarkStart w:id="96" w:name="_STATUTE_CONTENT__d3741873_e2ca_4a99_af1" /&amp;gt;&amp;lt;w:bookmarkStart w:id="97" w:name="_PAR__12_3fc895d0_49fb_4fb9_8287_8a20a15" /&amp;gt;&amp;lt;w:bookmarkStart w:id="98" w:name="_LINE__28_f6b215e6_5ac2_49d1_b41d_9ba0e3" /&amp;gt;&amp;lt;w:bookmarkEnd w:id="88" /&amp;gt;&amp;lt;w:bookmarkEnd w:id="92" /&amp;gt;&amp;lt;w:ins w:id="99" w:author="BPS" w:date="2025-02-26T09:30:00Z"&amp;gt;&amp;lt;w:r w:rsidRPr="006F078F"&amp;gt;&amp;lt;w:t xml:space="preserve"&amp;gt;Notwithstanding any provision of law to the contrary, at the close of the fiscal year ending &amp;lt;/w:t&amp;gt;&amp;lt;/w:r&amp;gt;&amp;lt;w:bookmarkStart w:id="100" w:name="_LINE__29_af2b6e7f_e5c8_4df6_9a41_336261" /&amp;gt;&amp;lt;w:bookmarkEnd w:id="98" /&amp;gt;&amp;lt;w:r w:rsidRPr="006F078F"&amp;gt;&amp;lt;w:t&amp;gt;June 30, 202&amp;lt;/w:t&amp;gt;&amp;lt;/w:r&amp;gt;&amp;lt;/w:ins&amp;gt;&amp;lt;w:ins w:id="101" w:author="BPS" w:date="2025-02-28T08:22:00Z"&amp;gt;&amp;lt;w:r&amp;gt;&amp;lt;w:t&amp;gt;6&amp;lt;/w:t&amp;gt;&amp;lt;/w:r&amp;gt;&amp;lt;/w:ins&amp;gt;&amp;lt;w:ins w:id="102" w:author="BPS" w:date="2025-02-26T09:30:00Z"&amp;gt;&amp;lt;w:r w:rsidRPr="006F078F"&amp;gt;&amp;lt;w:t xml:space="preserve"&amp;gt; and each subsequent fiscal year thereafter, until such time as the cost-of-&amp;lt;/w:t&amp;gt;&amp;lt;/w:r&amp;gt;&amp;lt;w:bookmarkStart w:id="103" w:name="_LINE__30_4e61dd94_0bbc_4c87_8c54_d7153c" /&amp;gt;&amp;lt;w:bookmarkEnd w:id="100" /&amp;gt;&amp;lt;w:r w:rsidRPr="006F078F"&amp;gt;&amp;lt;w:t xml:space="preserve"&amp;gt;living adjustment as described in section 17806, subsection 1, paragraph A is applied to a &amp;lt;/w:t&amp;gt;&amp;lt;/w:r&amp;gt;&amp;lt;w:bookmarkStart w:id="104" w:name="_LINE__31_b6715c22_5a05_453f_bedc_f8ad2b" /&amp;gt;&amp;lt;w:bookmarkEnd w:id="103" /&amp;gt;&amp;lt;w:r w:rsidRPr="006F078F"&amp;gt;&amp;lt;w:t xml:space="preserve"&amp;gt;retiree's full retirement benefit, as the next priority after the transfers authorized pursuant &amp;lt;/w:t&amp;gt;&amp;lt;/w:r&amp;gt;&amp;lt;w:bookmarkStart w:id="105" w:name="_LINE__32_30864eab_7abe_4841_baad_bb8ab9" /&amp;gt;&amp;lt;w:bookmarkEnd w:id="104" /&amp;gt;&amp;lt;w:r w:rsidRPr="006F078F"&amp;gt;&amp;lt;w:t xml:space="preserve"&amp;gt;to sections &amp;lt;/w:t&amp;gt;&amp;lt;/w:r&amp;gt;&amp;lt;/w:ins&amp;gt;&amp;lt;w:ins w:id="106" w:author="BPS" w:date="2025-02-28T08:22:00Z"&amp;gt;&amp;lt;w:r&amp;gt;&amp;lt;w:t&amp;gt;1507, 1511 and 1522&amp;lt;/w:t&amp;gt;&amp;lt;/w:r&amp;gt;&amp;lt;/w:ins&amp;gt;&amp;lt;w:ins w:id="107" w:author="BPS" w:date="2025-02-26T09:30:00Z"&amp;gt;&amp;lt;w:r w:rsidRPr="006F078F"&amp;gt;&amp;lt;w:t xml:space="preserve"&amp;gt;, the transfer of $2,500,000 for the Reserve for General &amp;lt;/w:t&amp;gt;&amp;lt;/w:r&amp;gt;&amp;lt;w:bookmarkStart w:id="108" w:name="_LINE__33_b014a419_e4e1_450b_8971_7fecd7" /&amp;gt;&amp;lt;w:bookmarkEnd w:id="105" /&amp;gt;&amp;lt;w:r w:rsidRPr="006F078F"&amp;gt;&amp;lt;w:t xml:space="preserve"&amp;gt;Fund Operating Capital pursuant &amp;lt;/w:t&amp;gt;&amp;lt;/w:r&amp;gt;&amp;lt;/w:ins&amp;gt;&amp;lt;w:ins w:id="109" w:author="BPS" w:date="2025-02-26T09:48:00Z"&amp;gt;&amp;lt;w:r&amp;gt;&amp;lt;w:t xml:space="preserve"&amp;gt;to &amp;lt;/w:t&amp;gt;&amp;lt;/w:r&amp;gt;&amp;lt;/w:ins&amp;gt;&amp;lt;w:ins w:id="110" w:author="BPS" w:date="2025-02-26T09:30:00Z"&amp;gt;&amp;lt;w:r w:rsidRPr="006F078F"&amp;gt;&amp;lt;w:t xml:space="preserve"&amp;gt;section 1536 and the transfers to the Retiree Health &amp;lt;/w:t&amp;gt;&amp;lt;/w:r&amp;gt;&amp;lt;w:bookmarkStart w:id="111" w:name="_LINE__34_0f379011_3788_46c6_8765_39c0af" /&amp;gt;&amp;lt;w:bookmarkEnd w:id="108" /&amp;gt;&amp;lt;w:r w:rsidRPr="006F078F"&amp;gt;&amp;lt;w:t xml:space="preserve"&amp;gt;Insurance Internal Service Fund pursuant &amp;lt;/w:t&amp;gt;&amp;lt;/w:r&amp;gt;&amp;lt;/w:ins&amp;gt;&amp;lt;w:ins w:id="112" w:author="BPS" w:date="2025-02-26T09:48:00Z"&amp;gt;&amp;lt;w:r&amp;gt;&amp;lt;w:t xml:space="preserve"&amp;gt;to &amp;lt;/w:t&amp;gt;&amp;lt;/w:r&amp;gt;&amp;lt;/w:ins&amp;gt;&amp;lt;w:ins w:id="113" w:author="BPS" w:date="2025-02-26T09:30:00Z"&amp;gt;&amp;lt;w:r w:rsidRPr="006F078F"&amp;gt;&amp;lt;w:t xml:space="preserve"&amp;gt;section 1519 and after all required deductions &amp;lt;/w:t&amp;gt;&amp;lt;/w:r&amp;gt;&amp;lt;w:bookmarkStart w:id="114" w:name="_LINE__35_be2a50e3_ff88_4e22_b440_8e7841" /&amp;gt;&amp;lt;w:bookmarkEnd w:id="111" /&amp;gt;&amp;lt;w:r w:rsidRPr="006F078F"&amp;gt;&amp;lt;w:t xml:space="preserve"&amp;gt;of appropriations, budgeted financial commitments and adjustments considered necessary &amp;lt;/w:t&amp;gt;&amp;lt;/w:r&amp;gt;&amp;lt;w:bookmarkStart w:id="115" w:name="_LINE__36_1abd6836_1537_4dfa_b2b8_f9df5b" /&amp;gt;&amp;lt;w:bookmarkEnd w:id="114" /&amp;gt;&amp;lt;w:r w:rsidRPr="006F078F"&amp;gt;&amp;lt;w:t xml:space="preserve"&amp;gt;by the State Controller have been made, and prior to the transfers required under section &amp;lt;/w:t&amp;gt;&amp;lt;/w:r&amp;gt;&amp;lt;w:bookmarkStart w:id="116" w:name="_LINE__37_0975c2c1_b206_4317_b16f_021e4e" /&amp;gt;&amp;lt;w:bookmarkEnd w:id="115" /&amp;gt;&amp;lt;w:r w:rsidRPr="006F078F"&amp;gt;&amp;lt;w:t xml:space="preserve"&amp;gt;1536, subsection 1, paragraphs A and G, the State Controller shall transfer the remaining &amp;lt;/w:t&amp;gt;&amp;lt;/w:r&amp;gt;&amp;lt;w:bookmarkStart w:id="117" w:name="_LINE__38_12a349e9_abcf_4fe5_99cb_462140" /&amp;gt;&amp;lt;w:bookmarkEnd w:id="116" /&amp;gt;&amp;lt;w:r w:rsidRPr="006F078F"&amp;gt;&amp;lt;w:t xml:space="preserve"&amp;gt;balance of the unappropriated surplus of the General Fund to the fund established in &amp;lt;/w:t&amp;gt;&amp;lt;/w:r&amp;gt;&amp;lt;w:bookmarkStart w:id="118" w:name="_LINE__39_39923d3c_9e81_4cc3_9ab4_fd45a7" /&amp;gt;&amp;lt;w:bookmarkEnd w:id="117" /&amp;gt;&amp;lt;w:r w:rsidRPr="006F078F"&amp;gt;&amp;lt;w:t&amp;gt;subsection 1.&amp;lt;/w:t&amp;gt;&amp;lt;/w:r&amp;gt;&amp;lt;w:bookmarkEnd w:id="118" /&amp;gt;&amp;lt;/w:ins&amp;gt;&amp;lt;/w:p&amp;gt;&amp;lt;w:p w:rsidR="00996A8D" w:rsidRPr="006F078F" w:rsidRDefault="00996A8D" w:rsidP="00996A8D"&amp;gt;&amp;lt;w:pPr&amp;gt;&amp;lt;w:ind w:left="360" w:firstLine="360" /&amp;gt;&amp;lt;w:rPr&amp;gt;&amp;lt;w:ins w:id="119" w:author="BPS" w:date="2025-02-26T09:30:00Z" /&amp;gt;&amp;lt;/w:rPr&amp;gt;&amp;lt;/w:pPr&amp;gt;&amp;lt;w:bookmarkStart w:id="120" w:name="_STATUTE_NUMBER__1f34225d_0d19_45b6_8cc0" /&amp;gt;&amp;lt;w:bookmarkStart w:id="121" w:name="_STATUTE_SS__8f2bced1_cb96_401b_ad45_c21" /&amp;gt;&amp;lt;w:bookmarkStart w:id="122" w:name="_PAGE__2_919087ea_09b5_45d1_a856_4609c74" /&amp;gt;&amp;lt;w:bookmarkStart w:id="123" w:name="_PAR__1_3d1198e0_52e1_42e5_9628_0b910a61" /&amp;gt;&amp;lt;w:bookmarkStart w:id="124" w:name="_LINE__1_db8f9bb1_fd41_4a04_8ba7_99857ae" /&amp;gt;&amp;lt;w:bookmarkEnd w:id="3" /&amp;gt;&amp;lt;w:bookmarkEnd w:id="87" /&amp;gt;&amp;lt;w:bookmarkEnd w:id="95" /&amp;gt;&amp;lt;w:bookmarkEnd w:id="96" /&amp;gt;&amp;lt;w:bookmarkEnd w:id="97" /&amp;gt;&amp;lt;w:ins w:id="125" w:author="BPS" w:date="2025-02-26T09:30:00Z"&amp;gt;&amp;lt;w:r w:rsidRPr="006F078F"&amp;gt;&amp;lt;w:rPr&amp;gt;&amp;lt;w:b /&amp;gt;&amp;lt;/w:rPr&amp;gt;&amp;lt;w:t&amp;gt;3&amp;lt;/w:t&amp;gt;&amp;lt;/w:r&amp;gt;&amp;lt;w:bookmarkEnd w:id="120" /&amp;gt;&amp;lt;w:r w:rsidRPr="006F078F"&amp;gt;&amp;lt;w:rPr&amp;gt;&amp;lt;w:b /&amp;gt;&amp;lt;/w:rPr&amp;gt;&amp;lt;w:t xml:space="preserve"&amp;gt;. &amp;lt;/w:t&amp;gt;&amp;lt;/w:r&amp;gt;&amp;lt;w:bookmarkStart w:id="126" w:name="_STATUTE_HEADNOTE__1cbfc591_56e8_4fb8_84" /&amp;gt;&amp;lt;w:r w:rsidRPr="006F078F"&amp;gt;&amp;lt;w:rPr&amp;gt;&amp;lt;w:b /&amp;gt;&amp;lt;/w:rPr&amp;gt;&amp;lt;w:t&amp;gt;Use of fun&amp;lt;/w:t&amp;gt;&amp;lt;/w:r&amp;gt;&amp;lt;/w:ins&amp;gt;&amp;lt;w:ins w:id="127" w:author="BPS" w:date="2025-02-28T08:22:00Z"&amp;gt;&amp;lt;w:r&amp;gt;&amp;lt;w:rPr&amp;gt;&amp;lt;w:b /&amp;gt;&amp;lt;/w:rPr&amp;gt;&amp;lt;w:t&amp;gt;d.&amp;lt;/w:t&amp;gt;&amp;lt;/w:r&amp;gt;&amp;lt;/w:ins&amp;gt;&amp;lt;w:ins w:id="128" w:author="BPS" w:date="2025-02-26T09:30:00Z"&amp;gt;&amp;lt;w:r w:rsidRPr="006F078F"&amp;gt;&amp;lt;w:t xml:space="preserve"&amp;gt;   &amp;lt;/w:t&amp;gt;&amp;lt;/w:r&amp;gt;&amp;lt;w:bookmarkStart w:id="129" w:name="_STATUTE_CONTENT__882d053b_bd9c_4909_b28" /&amp;gt;&amp;lt;w:bookmarkEnd w:id="126" /&amp;gt;&amp;lt;w:r w:rsidRPr="006F078F"&amp;gt;&amp;lt;w:t xml:space="preserve"&amp;gt;Money in the fund must be used to pay for the &amp;lt;/w:t&amp;gt;&amp;lt;/w:r&amp;gt;&amp;lt;/w:ins&amp;gt;&amp;lt;w:ins w:id="130" w:author="BPS" w:date="2025-02-28T08:22:00Z"&amp;gt;&amp;lt;w:r&amp;gt;&amp;lt;w:t xml:space="preserve"&amp;gt;cost-of-living &amp;lt;/w:t&amp;gt;&amp;lt;/w:r&amp;gt;&amp;lt;w:bookmarkStart w:id="131" w:name="_LINE__2_7a045612_6aa4_4605_8b6a_3693cc0" /&amp;gt;&amp;lt;w:bookmarkEnd w:id="124" /&amp;gt;&amp;lt;w:r&amp;gt;&amp;lt;w:t&amp;gt;adjustment&amp;lt;/w:t&amp;gt;&amp;lt;/w:r&amp;gt;&amp;lt;/w:ins&amp;gt;&amp;lt;w:ins w:id="132" w:author="BPS" w:date="2025-02-26T09:30:00Z"&amp;gt;&amp;lt;w:r w:rsidRPr="006F078F"&amp;gt;&amp;lt;w:t xml:space="preserve"&amp;gt; described by section 17806, subsection 1, paragraph A.  The State Controller &amp;lt;/w:t&amp;gt;&amp;lt;/w:r&amp;gt;&amp;lt;w:bookmarkStart w:id="133" w:name="_LINE__3_91918ba4_433a_455b_9ed1_eea26aa" /&amp;gt;&amp;lt;w:bookmarkEnd w:id="131" /&amp;gt;&amp;lt;w:r w:rsidRPr="006F078F"&amp;gt;&amp;lt;w:t xml:space="preserve"&amp;gt;shall notify the &amp;lt;/w:t&amp;gt;&amp;lt;/w:r&amp;gt;&amp;lt;w:r&amp;gt;&amp;lt;w:t&amp;gt;r&amp;lt;/w:t&amp;gt;&amp;lt;/w:r&amp;gt;&amp;lt;w:r w:rsidRPr="006F078F"&amp;gt;&amp;lt;w:t xml:space="preserve"&amp;gt;etirement &amp;lt;/w:t&amp;gt;&amp;lt;/w:r&amp;gt;&amp;lt;w:r&amp;gt;&amp;lt;w:t&amp;gt;s&amp;lt;/w:t&amp;gt;&amp;lt;/w:r&amp;gt;&amp;lt;w:r w:rsidRPr="006F078F"&amp;gt;&amp;lt;w:t xml:space="preserve"&amp;gt;ystem of the balance in the fund no later than August 1st of &amp;lt;/w:t&amp;gt;&amp;lt;/w:r&amp;gt;&amp;lt;w:bookmarkStart w:id="134" w:name="_LINE__4_40185659_8414_470c_b91a_b40e36a" /&amp;gt;&amp;lt;w:bookmarkEnd w:id="133" /&amp;gt;&amp;lt;w:r w:rsidRPr="006F078F"&amp;gt;&amp;lt;w:t xml:space="preserve"&amp;gt;each year.  If the &amp;lt;/w:t&amp;gt;&amp;lt;/w:r&amp;gt;&amp;lt;w:r&amp;gt;&amp;lt;w:t&amp;gt;r&amp;lt;/w:t&amp;gt;&amp;lt;/w:r&amp;gt;&amp;lt;w:r w:rsidRPr="006F078F"&amp;gt;&amp;lt;w:t xml:space="preserve"&amp;gt;etirement &amp;lt;/w:t&amp;gt;&amp;lt;/w:r&amp;gt;&amp;lt;w:r&amp;gt;&amp;lt;w:t&amp;gt;s&amp;lt;/w:t&amp;gt;&amp;lt;/w:r&amp;gt;&amp;lt;w:r w:rsidRPr="006F078F"&amp;gt;&amp;lt;w:t xml:space="preserve"&amp;gt;ystem determines that the balance in the fund is sufficient to &amp;lt;/w:t&amp;gt;&amp;lt;/w:r&amp;gt;&amp;lt;w:bookmarkStart w:id="135" w:name="_LINE__5_abc56235_c12f_4bfd_b9c1_740dfc2" /&amp;gt;&amp;lt;w:bookmarkEnd w:id="134" /&amp;gt;&amp;lt;w:r w:rsidRPr="006F078F"&amp;gt;&amp;lt;w:t xml:space="preserve"&amp;gt;increase by at least $500 the portion of the retirement benefit in which cost-of-living &amp;lt;/w:t&amp;gt;&amp;lt;/w:r&amp;gt;&amp;lt;w:bookmarkStart w:id="136" w:name="_LINE__6_d2c74ace_d366_42c6_bc1b_faba7d0" /&amp;gt;&amp;lt;w:bookmarkEnd w:id="135" /&amp;gt;&amp;lt;w:r w:rsidRPr="006F078F"&amp;gt;&amp;lt;w:t xml:space="preserve"&amp;gt;adjustments are applied, the &amp;lt;/w:t&amp;gt;&amp;lt;/w:r&amp;gt;&amp;lt;w:r&amp;gt;&amp;lt;w:t&amp;gt;r&amp;lt;/w:t&amp;gt;&amp;lt;/w:r&amp;gt;&amp;lt;w:r w:rsidRPr="006F078F"&amp;gt;&amp;lt;w:t xml:space="preserve"&amp;gt;etirement &amp;lt;/w:t&amp;gt;&amp;lt;/w:r&amp;gt;&amp;lt;w:r&amp;gt;&amp;lt;w:t&amp;gt;s&amp;lt;/w:t&amp;gt;&amp;lt;/w:r&amp;gt;&amp;lt;w:r w:rsidRPr="006F078F"&amp;gt;&amp;lt;w:t&amp;gt;ystem shall notify the State Controller&amp;lt;/w:t&amp;gt;&amp;lt;/w:r&amp;gt;&amp;lt;w:r&amp;gt;&amp;lt;w:t xml:space="preserve"&amp;gt;. Upon such &amp;lt;/w:t&amp;gt;&amp;lt;/w:r&amp;gt;&amp;lt;w:bookmarkStart w:id="137" w:name="_LINE__7_4536a8cb_d4c6_4fc2_9ff5_0502a89" /&amp;gt;&amp;lt;w:bookmarkEnd w:id="136" /&amp;gt;&amp;lt;w:r&amp;gt;&amp;lt;w:t&amp;gt;notification&amp;lt;/w:t&amp;gt;&amp;lt;/w:r&amp;gt;&amp;lt;/w:ins&amp;gt;&amp;lt;w:ins w:id="138" w:author="BPS" w:date="2025-02-28T08:23:00Z"&amp;gt;&amp;lt;w:r&amp;gt;&amp;lt;w:t&amp;gt;,&amp;lt;/w:t&amp;gt;&amp;lt;/w:r&amp;gt;&amp;lt;/w:ins&amp;gt;&amp;lt;w:ins w:id="139" w:author="BPS" w:date="2025-02-26T09:30:00Z"&amp;gt;&amp;lt;w:r w:rsidRPr="006F078F"&amp;gt;&amp;lt;w:t xml:space="preserve"&amp;gt; the State Controller shall transfer the funds in the fund to the &amp;lt;/w:t&amp;gt;&amp;lt;/w:r&amp;gt;&amp;lt;/w:ins&amp;gt;&amp;lt;w:ins w:id="140" w:author="BPS" w:date="2025-02-26T09:54:00Z"&amp;gt;&amp;lt;w:r&amp;gt;&amp;lt;w:t&amp;gt;r&amp;lt;/w:t&amp;gt;&amp;lt;/w:r&amp;gt;&amp;lt;/w:ins&amp;gt;&amp;lt;w:ins w:id="141" w:author="BPS" w:date="2025-02-26T09:30:00Z"&amp;gt;&amp;lt;w:r w:rsidRPr="006F078F"&amp;gt;&amp;lt;w:t xml:space="preserve"&amp;gt;etirement &amp;lt;/w:t&amp;gt;&amp;lt;/w:r&amp;gt;&amp;lt;/w:ins&amp;gt;&amp;lt;w:ins w:id="142" w:author="BPS" w:date="2025-02-26T09:54:00Z"&amp;gt;&amp;lt;w:r&amp;gt;&amp;lt;w:t&amp;gt;s&amp;lt;/w:t&amp;gt;&amp;lt;/w:r&amp;gt;&amp;lt;/w:ins&amp;gt;&amp;lt;w:ins w:id="143" w:author="BPS" w:date="2025-02-26T09:30:00Z"&amp;gt;&amp;lt;w:r w:rsidRPr="006F078F"&amp;gt;&amp;lt;w:t xml:space="preserve"&amp;gt;ystem &amp;lt;/w:t&amp;gt;&amp;lt;/w:r&amp;gt;&amp;lt;w:bookmarkStart w:id="144" w:name="_LINE__8_4d7dbb38_0a22_49fe_abbe_f344782" /&amp;gt;&amp;lt;w:bookmarkEnd w:id="137" /&amp;gt;&amp;lt;w:r w:rsidRPr="006F078F"&amp;gt;&amp;lt;w:t xml:space="preserve"&amp;gt;and the &amp;lt;/w:t&amp;gt;&amp;lt;/w:r&amp;gt;&amp;lt;/w:ins&amp;gt;&amp;lt;w:ins w:id="145" w:author="BPS" w:date="2025-02-28T08:23:00Z"&amp;gt;&amp;lt;w:r&amp;gt;&amp;lt;w:t&amp;gt;chief executive officer&amp;lt;/w:t&amp;gt;&amp;lt;/w:r&amp;gt;&amp;lt;/w:ins&amp;gt;&amp;lt;w:ins w:id="146" w:author="BPS" w:date="2025-02-26T09:30:00Z"&amp;gt;&amp;lt;w:r&amp;gt;&amp;lt;w:t xml:space="preserve"&amp;gt; of the &amp;lt;/w:t&amp;gt;&amp;lt;/w:r&amp;gt;&amp;lt;/w:ins&amp;gt;&amp;lt;w:ins w:id="147" w:author="BPS" w:date="2025-02-26T09:54:00Z"&amp;gt;&amp;lt;w:r&amp;gt;&amp;lt;w:t&amp;gt;r&amp;lt;/w:t&amp;gt;&amp;lt;/w:r&amp;gt;&amp;lt;/w:ins&amp;gt;&amp;lt;w:ins w:id="148" w:author="BPS" w:date="2025-02-26T09:30:00Z"&amp;gt;&amp;lt;w:r&amp;gt;&amp;lt;w:t xml:space="preserve"&amp;gt;etirement &amp;lt;/w:t&amp;gt;&amp;lt;/w:r&amp;gt;&amp;lt;/w:ins&amp;gt;&amp;lt;w:ins w:id="149" w:author="BPS" w:date="2025-02-26T09:54:00Z"&amp;gt;&amp;lt;w:r&amp;gt;&amp;lt;w:t&amp;gt;s&amp;lt;/w:t&amp;gt;&amp;lt;/w:r&amp;gt;&amp;lt;/w:ins&amp;gt;&amp;lt;w:ins w:id="150" w:author="BPS" w:date="2025-02-26T09:30:00Z"&amp;gt;&amp;lt;w:r&amp;gt;&amp;lt;w:t&amp;gt;ystem&amp;lt;/w:t&amp;gt;&amp;lt;/w:r&amp;gt;&amp;lt;w:r w:rsidRPr="006F078F"&amp;gt;&amp;lt;w:t xml:space="preserve"&amp;gt; shall increase the portion of the &amp;lt;/w:t&amp;gt;&amp;lt;/w:r&amp;gt;&amp;lt;w:bookmarkStart w:id="151" w:name="_LINE__9_33eee1a5_2d36_4a89_acb5_f08cfd3" /&amp;gt;&amp;lt;w:bookmarkEnd w:id="144" /&amp;gt;&amp;lt;w:r w:rsidRPr="006F078F"&amp;gt;&amp;lt;w:t xml:space="preserve"&amp;gt;retirement benefits in which cost-of-living adjustments are applied beginning in September &amp;lt;/w:t&amp;gt;&amp;lt;/w:r&amp;gt;&amp;lt;w:bookmarkStart w:id="152" w:name="_LINE__10_1fa586c4_23cc_48c7_a0c0_8d4120" /&amp;gt;&amp;lt;w:bookmarkEnd w:id="151" /&amp;gt;&amp;lt;w:r w:rsidRPr="006F078F"&amp;gt;&amp;lt;w:t xml:space="preserve"&amp;gt;of that year. If the balance in the reserve account is not sufficient to increase the portion of &amp;lt;/w:t&amp;gt;&amp;lt;/w:r&amp;gt;&amp;lt;w:bookmarkStart w:id="153" w:name="_LINE__11_a2f76a5e_dc71_4fc8_b650_bc2c63" /&amp;gt;&amp;lt;w:bookmarkEnd w:id="152" /&amp;gt;&amp;lt;w:r w:rsidRPr="006F078F"&amp;gt;&amp;lt;w:t xml:space="preserve"&amp;gt;the retirement benefits in which cost-of-living adjustments are applied by at least $500, &amp;lt;/w:t&amp;gt;&amp;lt;/w:r&amp;gt;&amp;lt;w:bookmarkStart w:id="154" w:name="_LINE__12_5a1d73ac_51a2_4a69_baf2_f0141f" /&amp;gt;&amp;lt;w:bookmarkEnd w:id="153" /&amp;gt;&amp;lt;w:r w:rsidRPr="006F078F"&amp;gt;&amp;lt;w:t&amp;gt;then the funds remain in the fund.&amp;lt;/w:t&amp;gt;&amp;lt;/w:r&amp;gt;&amp;lt;w:bookmarkEnd w:id="154" /&amp;gt;&amp;lt;/w:ins&amp;gt;&amp;lt;/w:p&amp;gt;&amp;lt;w:p w:rsidR="00996A8D" w:rsidRDefault="00996A8D" w:rsidP="00996A8D"&amp;gt;&amp;lt;w:pPr&amp;gt;&amp;lt;w:ind w:left="360" w:firstLine="360" /&amp;gt;&amp;lt;/w:pPr&amp;gt;&amp;lt;w:bookmarkStart w:id="155" w:name="_STATUTE_NUMBER__38984f60_852b_4957_9781" /&amp;gt;&amp;lt;w:bookmarkStart w:id="156" w:name="_STATUTE_SS__c0d40d31_9401_4b23_a3de_1c3" /&amp;gt;&amp;lt;w:bookmarkStart w:id="157" w:name="_PAR__2_fe4f0b66_0c31_400f_90c1_09fde0b4" /&amp;gt;&amp;lt;w:bookmarkStart w:id="158" w:name="_LINE__13_41b4d091_51fc_4e39_aca2_be10c8" /&amp;gt;&amp;lt;w:bookmarkEnd w:id="121" /&amp;gt;&amp;lt;w:bookmarkEnd w:id="123" /&amp;gt;&amp;lt;w:bookmarkEnd w:id="129" /&amp;gt;&amp;lt;w:ins w:id="159" w:author="BPS" w:date="2025-02-26T09:30:00Z"&amp;gt;&amp;lt;w:r w:rsidRPr="006F078F"&amp;gt;&amp;lt;w:rPr&amp;gt;&amp;lt;w:b /&amp;gt;&amp;lt;/w:rPr&amp;gt;&amp;lt;w:t&amp;gt;4&amp;lt;/w:t&amp;gt;&amp;lt;/w:r&amp;gt;&amp;lt;w:bookmarkEnd w:id="155" /&amp;gt;&amp;lt;w:r w:rsidRPr="006F078F"&amp;gt;&amp;lt;w:rPr&amp;gt;&amp;lt;w:b /&amp;gt;&amp;lt;/w:rPr&amp;gt;&amp;lt;w:t xml:space="preserve"&amp;gt;.  &amp;lt;/w:t&amp;gt;&amp;lt;/w:r&amp;gt;&amp;lt;w:bookmarkStart w:id="160" w:name="_STATUTE_HEADNOTE__d2a91801_46c1_4f1a_a3" /&amp;gt;&amp;lt;w:r w:rsidRPr="006F078F"&amp;gt;&amp;lt;w:rPr&amp;gt;&amp;lt;w:b /&amp;gt;&amp;lt;/w:rPr&amp;gt;&amp;lt;w:t&amp;gt;Report.&amp;lt;/w:t&amp;gt;&amp;lt;/w:r&amp;gt;&amp;lt;w:r w:rsidRPr="006F078F"&amp;gt;&amp;lt;w:t xml:space="preserve"&amp;gt;  &amp;lt;/w:t&amp;gt;&amp;lt;/w:r&amp;gt;&amp;lt;w:bookmarkStart w:id="161" w:name="_STATUTE_CONTENT__78b286c7_d62c_4e24_8c3" /&amp;gt;&amp;lt;w:bookmarkEnd w:id="160" /&amp;gt;&amp;lt;w:r w:rsidRPr="006F078F"&amp;gt;&amp;lt;w:t xml:space="preserve"&amp;gt;The &amp;lt;/w:t&amp;gt;&amp;lt;/w:r&amp;gt;&amp;lt;/w:ins&amp;gt;&amp;lt;w:ins w:id="162" w:author="BPS" w:date="2025-02-28T08:23:00Z"&amp;gt;&amp;lt;w:r&amp;gt;&amp;lt;w:t&amp;gt;chief executive officer&amp;lt;/w:t&amp;gt;&amp;lt;/w:r&amp;gt;&amp;lt;/w:ins&amp;gt;&amp;lt;w:ins w:id="163" w:author="BPS" w:date="2025-02-26T09:30:00Z"&amp;gt;&amp;lt;w:r w:rsidRPr="006F078F"&amp;gt;&amp;lt;w:t xml:space="preserve"&amp;gt; of the &amp;lt;/w:t&amp;gt;&amp;lt;/w:r&amp;gt;&amp;lt;w:r&amp;gt;&amp;lt;w:t&amp;gt;r&amp;lt;/w:t&amp;gt;&amp;lt;/w:r&amp;gt;&amp;lt;w:r w:rsidRPr="006F078F"&amp;gt;&amp;lt;w:t xml:space="preserve"&amp;gt;etirement &amp;lt;/w:t&amp;gt;&amp;lt;/w:r&amp;gt;&amp;lt;w:r&amp;gt;&amp;lt;w:t&amp;gt;s&amp;lt;/w:t&amp;gt;&amp;lt;/w:r&amp;gt;&amp;lt;w:r w:rsidRPr="006F078F"&amp;gt;&amp;lt;w:t xml:space="preserve"&amp;gt;ystem shall report at least &amp;lt;/w:t&amp;gt;&amp;lt;/w:r&amp;gt;&amp;lt;w:bookmarkStart w:id="164" w:name="_LINE__14_a6855de3_0ecf_4433_9176_d395c4" /&amp;gt;&amp;lt;w:bookmarkEnd w:id="158" /&amp;gt;&amp;lt;w:r w:rsidRPr="006F078F"&amp;gt;&amp;lt;w:t xml:space="preserve"&amp;gt;annually on or before the 2nd Friday in January to the joint standing committee of the &amp;lt;/w:t&amp;gt;&amp;lt;/w:r&amp;gt;&amp;lt;w:bookmarkStart w:id="165" w:name="_LINE__15_a41b761e_7db7_412f_b09d_d9d055" /&amp;gt;&amp;lt;w:bookmarkEnd w:id="164" /&amp;gt;&amp;lt;w:r w:rsidRPr="006F078F"&amp;gt;&amp;lt;w:t xml:space="preserve"&amp;gt;Legislature having jurisdiction over appropriations and financial affairs and the joint &amp;lt;/w:t&amp;gt;&amp;lt;/w:r&amp;gt;&amp;lt;w:bookmarkStart w:id="166" w:name="_LINE__16_73fc3b4c_bec4_4b07_98a8_b8652c" /&amp;gt;&amp;lt;w:bookmarkEnd w:id="165" /&amp;gt;&amp;lt;w:r w:rsidRPr="006F078F"&amp;gt;&amp;lt;w:t xml:space="preserve"&amp;gt;standing committee of the Legislature having jurisdiction over labor on the status of and &amp;lt;/w:t&amp;gt;&amp;lt;/w:r&amp;gt;&amp;lt;w:bookmarkStart w:id="167" w:name="_LINE__17_4a2aac7c_61e9_44a5_b052_baf48c" /&amp;gt;&amp;lt;w:bookmarkEnd w:id="166" /&amp;gt;&amp;lt;w:r w:rsidRPr="006F078F"&amp;gt;&amp;lt;w:t&amp;gt;activity in the fund.&amp;lt;/w:t&amp;gt;&amp;lt;/w:r&amp;gt;&amp;lt;/w:ins&amp;gt;&amp;lt;w:bookmarkEnd w:id="167" /&amp;gt;&amp;lt;/w:p&amp;gt;&amp;lt;w:p w:rsidR="00996A8D" w:rsidRDefault="00996A8D" w:rsidP="00996A8D"&amp;gt;&amp;lt;w:pPr&amp;gt;&amp;lt;w:keepNext /&amp;gt;&amp;lt;w:spacing w:before="240" /&amp;gt;&amp;lt;w:ind w:left="360" /&amp;gt;&amp;lt;w:jc w:val="center" /&amp;gt;&amp;lt;/w:pPr&amp;gt;&amp;lt;w:bookmarkStart w:id="168" w:name="_SUMMARY__ddb1861c_5fcd_4487_86f8_a54c3c" /&amp;gt;&amp;lt;w:bookmarkStart w:id="169" w:name="_PAR__3_2b6125bb_58dd_428e_a4ef_e34f29b8" /&amp;gt;&amp;lt;w:bookmarkStart w:id="170" w:name="_LINE__18_23e714e2_b1f2_4711_829f_43d754" /&amp;gt;&amp;lt;w:bookmarkEnd w:id="8" /&amp;gt;&amp;lt;w:bookmarkEnd w:id="50" /&amp;gt;&amp;lt;w:bookmarkEnd w:id="55" /&amp;gt;&amp;lt;w:bookmarkEnd w:id="58" /&amp;gt;&amp;lt;w:bookmarkEnd w:id="67" /&amp;gt;&amp;lt;w:bookmarkEnd w:id="156" /&amp;gt;&amp;lt;w:bookmarkEnd w:id="157" /&amp;gt;&amp;lt;w:bookmarkEnd w:id="161" /&amp;gt;&amp;lt;w:r&amp;gt;&amp;lt;w:rPr&amp;gt;&amp;lt;w:b /&amp;gt;&amp;lt;w:sz w:val="24" /&amp;gt;&amp;lt;/w:rPr&amp;gt;&amp;lt;w:t&amp;gt;SUMMARY&amp;lt;/w:t&amp;gt;&amp;lt;/w:r&amp;gt;&amp;lt;w:bookmarkEnd w:id="170" /&amp;gt;&amp;lt;/w:p&amp;gt;&amp;lt;w:p w:rsidR="00996A8D" w:rsidRDefault="00996A8D" w:rsidP="00996A8D"&amp;gt;&amp;lt;w:pPr&amp;gt;&amp;lt;w:ind w:left="360" w:firstLine="360" /&amp;gt;&amp;lt;/w:pPr&amp;gt;&amp;lt;w:bookmarkStart w:id="171" w:name="_PAR__4_4ace96d5_e498_400a_a332_faf391a0" /&amp;gt;&amp;lt;w:bookmarkStart w:id="172" w:name="_LINE__19_dda02c9f_7680_4ca3_acf2_f4998c" /&amp;gt;&amp;lt;w:bookmarkEnd w:id="169" /&amp;gt;&amp;lt;w:r w:rsidRPr="00BE1282"&amp;gt;&amp;lt;w:t xml:space="preserve"&amp;gt;This bill requires that an amount of surplus General Fund revenue be transferred &amp;lt;/w:t&amp;gt;&amp;lt;/w:r&amp;gt;&amp;lt;w:bookmarkStart w:id="173" w:name="_LINE__20_80a45f21_3e0d_4e1c_8344_41293d" /&amp;gt;&amp;lt;w:bookmarkEnd w:id="172" /&amp;gt;&amp;lt;w:r w:rsidRPr="00BE1282"&amp;gt;&amp;lt;w:t xml:space="preserve"&amp;gt;annually to a nonlapsing fund to be used to pay for retirement benefit improvements for &amp;lt;/w:t&amp;gt;&amp;lt;/w:r&amp;gt;&amp;lt;w:bookmarkStart w:id="174" w:name="_LINE__21_f1109b24_76c8_4bae_89d8_a47261" /&amp;gt;&amp;lt;w:bookmarkEnd w:id="173" /&amp;gt;&amp;lt;w:r w:rsidRPr="00BE1282"&amp;gt;&amp;lt;w:t&amp;gt;retired state employees and teachers and their beneficiaries.&amp;lt;/w:t&amp;gt;&amp;lt;/w:r&amp;gt;&amp;lt;w:bookmarkEnd w:id="174" /&amp;gt;&amp;lt;/w:p&amp;gt;&amp;lt;w:bookmarkEnd w:id="1" /&amp;gt;&amp;lt;w:bookmarkEnd w:id="2" /&amp;gt;&amp;lt;w:bookmarkEnd w:id="122" /&amp;gt;&amp;lt;w:bookmarkEnd w:id="168" /&amp;gt;&amp;lt;w:bookmarkEnd w:id="171" /&amp;gt;&amp;lt;w:p w:rsidR="00000000" w:rsidRDefault="00996A8D"&amp;gt;&amp;lt;w:r&amp;gt;&amp;lt;w:t xml:space="preserve"&amp;gt; &amp;lt;/w:t&amp;gt;&amp;lt;/w:r&amp;gt;&amp;lt;/w:p&amp;gt;&amp;lt;w:sectPr w:rsidR="00000000" w:rsidSect="00996A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7072" w:rsidRDefault="00996A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4e33cc_a6a1_439c_bac1_0d92c24&lt;/BookmarkName&gt;&lt;Tables /&gt;&lt;/ProcessedCheckInPage&gt;&lt;ProcessedCheckInPage&gt;&lt;PageNumber&gt;2&lt;/PageNumber&gt;&lt;BookmarkName&gt;_PAGE__2_919087ea_09b5_45d1_a856_4609c74&lt;/BookmarkName&gt;&lt;Tables /&gt;&lt;/ProcessedCheckInPage&gt;&lt;/Pages&gt;&lt;Paragraphs&gt;&lt;CheckInParagraphs&gt;&lt;PageNumber&gt;1&lt;/PageNumber&gt;&lt;BookmarkName&gt;_PAR__1_f88ed107_af6f_46a7_96fa_a349fa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d90d26_0478_4648_bc04_2dd9b4c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700de8_c5f1_425e_912e_5be85881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801ca8_c409_4f5a_80d8_65d8b8a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e397ae_483a_4ba7_8566_366f8a4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d48f83_9eb3_45a2_9e21_15c9ee0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5952d0e_fc36_4117_ac70_c55b887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5ae5000_91d2_4839_8b9c_d42020d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2fd6c9_8e48_4e61_aa44_c5923fb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0f67a1d_7414_4c60_b473_6b9170f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03dc8d_6ad3_457c_9ddf_b6138c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c895d0_49fb_4fb9_8287_8a20a15&lt;/BookmarkName&gt;&lt;StartingLineNumber&gt;2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d1198e0_52e1_42e5_9628_0b910a61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e4f0b66_0c31_400f_90c1_09fde0b4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b6125bb_58dd_428e_a4ef_e34f29b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ace96d5_e498_400a_a332_faf391a0&lt;/BookmarkName&gt;&lt;StartingLineNumber&gt;19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