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ayments to Recipients of Restitu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ca99474_5739_4381_"/>
      <w:bookmarkStart w:id="1" w:name="_DOC_BODY__63beeadd_650b_4657_93c1_ef638"/>
      <w:bookmarkStart w:id="2" w:name="_PAGE__1_2d04c483_0685_4a78_95d5_0337178"/>
      <w:bookmarkStart w:id="3" w:name="_PAR__1_c1178770_92e9_49e8_a6c1_935269b8"/>
      <w:bookmarkStart w:id="4" w:name="_ENACTING_CLAUSE__a7eefaa5_118f_4cf6_90e"/>
      <w:bookmarkStart w:id="5" w:name="_LINE__1_5ebf90f1_3184_48d5_9b0e_2ef546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178770_92e9_49e8_a6c1_935269b8"/>
      <w:bookmarkStart w:id="7" w:name="_ENACTING_CLAUSE__a7eefaa5_118f_4cf6_90e"/>
      <w:bookmarkStart w:id="8" w:name="_DOC_BODY_CONTENT__ba8c0d7a_3c3c_4c6b_8e"/>
      <w:bookmarkStart w:id="9" w:name="_BILL_SECTION__a4a4c09a_5e51_4655_a8d1_2"/>
      <w:bookmarkStart w:id="10" w:name="_PAR__2_9a6b470c_1e91_4bfb_97c8_04b2ba3d"/>
      <w:bookmarkStart w:id="11" w:name="_BILL_SECTION_HEADER__05ee885a_8df7_4730"/>
      <w:bookmarkStart w:id="12" w:name="_LINE__2_ff466d1b_8aa3_4e75_a650_e0a31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8505eb9_ebda_4ae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5826, sub-§6,</w:t>
      </w:r>
      <w:r>
        <w:rPr>
          <w:rFonts w:eastAsia="Arial" w:cs="Arial" w:ascii="Arial" w:hAnsi="Arial"/>
        </w:rPr>
        <w:t xml:space="preserve"> as amended by PL 2019, c. 97, §6, is further </w:t>
      </w:r>
      <w:bookmarkStart w:id="14" w:name="_LINE__3_2c26858f_91b3_4a13_8e23_a7f6ea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a6b470c_1e91_4bfb_97c8_04b2ba3d"/>
      <w:bookmarkStart w:id="16" w:name="_BILL_SECTION_HEADER__05ee885a_8df7_4730"/>
      <w:bookmarkStart w:id="17" w:name="_PAR__3_23354a01_765d_4353_b647_43ec76e8"/>
      <w:bookmarkStart w:id="18" w:name="_STATUTE_SS__cc1752ae_3d1c_4a0f_8043_3a1"/>
      <w:bookmarkStart w:id="19" w:name="_LINE__4_71294998_98d1_4ae5_986d_8d4a533"/>
      <w:bookmarkStart w:id="20" w:name="_STATUTE_NUMBER__74932c86_5e49_472d_bb5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e529279_a0e2_4230_9d"/>
      <w:r>
        <w:rPr>
          <w:rFonts w:eastAsia="Arial" w:cs="Arial" w:ascii="Arial" w:hAnsi="Arial"/>
          <w:b/>
        </w:rPr>
        <w:t>Final order of disposition of property; public education campaig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c508b61_156f_48bc_bca"/>
      <w:r>
        <w:rPr>
          <w:rFonts w:eastAsia="Arial" w:cs="Arial" w:ascii="Arial" w:hAnsi="Arial"/>
        </w:rPr>
        <w:t xml:space="preserve">Following </w:t>
      </w:r>
      <w:bookmarkStart w:id="23" w:name="_LINE__5_e4dbe76c_7a79_41af_8e72_cc66ac0"/>
      <w:bookmarkEnd w:id="19"/>
      <w:r>
        <w:rPr>
          <w:rFonts w:eastAsia="Arial" w:cs="Arial" w:ascii="Arial" w:hAnsi="Arial"/>
        </w:rPr>
        <w:t xml:space="preserve">the entry of a verdict of forfeiture of property pursuant to this section or the entry of a guilty </w:t>
      </w:r>
      <w:bookmarkStart w:id="24" w:name="_LINE__6_b8007828_76af_44ca_ae38_99a2781"/>
      <w:bookmarkEnd w:id="23"/>
      <w:r>
        <w:rPr>
          <w:rFonts w:eastAsia="Arial" w:cs="Arial" w:ascii="Arial" w:hAnsi="Arial"/>
        </w:rPr>
        <w:t xml:space="preserve">plea in open court on the record and following the court's disposition of all petitions for </w:t>
      </w:r>
      <w:bookmarkStart w:id="25" w:name="_LINE__7_ce09f8b2_5386_4fc2_9d04_ea6a023"/>
      <w:bookmarkEnd w:id="24"/>
      <w:r>
        <w:rPr>
          <w:rFonts w:eastAsia="Arial" w:cs="Arial" w:ascii="Arial" w:hAnsi="Arial"/>
        </w:rPr>
        <w:t xml:space="preserve">hearing timely filed by 3rd parties, the State has clear title to property that is the subject of </w:t>
      </w:r>
      <w:bookmarkStart w:id="26" w:name="_LINE__8_2655c2d8_653c_4335_98c2_456b2be"/>
      <w:bookmarkEnd w:id="25"/>
      <w:r>
        <w:rPr>
          <w:rFonts w:eastAsia="Arial" w:cs="Arial" w:ascii="Arial" w:hAnsi="Arial"/>
        </w:rPr>
        <w:t xml:space="preserve">the indictment, information or complaint.  The final order must provide for the deposit of </w:t>
      </w:r>
      <w:bookmarkStart w:id="27" w:name="_LINE__9_b3817090_07f1_4669_8f78_ed28cd7"/>
      <w:bookmarkEnd w:id="26"/>
      <w:r>
        <w:rPr>
          <w:rFonts w:eastAsia="Arial" w:cs="Arial" w:ascii="Arial" w:hAnsi="Arial"/>
        </w:rPr>
        <w:t>the property or the proceeds from the disposition of the property, less</w:t>
      </w:r>
      <w:bookmarkStart w:id="28" w:name="_PROCESSED_CHANGE__38d8da3b_7ad7_46ce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y outstanding </w:t>
      </w:r>
      <w:bookmarkStart w:id="29" w:name="_LINE__10_83dcff76_b623_4d1c_804e_71e052"/>
      <w:bookmarkEnd w:id="27"/>
      <w:r>
        <w:rPr>
          <w:rFonts w:eastAsia="Arial" w:cs="Arial" w:ascii="Arial" w:hAnsi="Arial"/>
          <w:u w:val="single"/>
        </w:rPr>
        <w:t xml:space="preserve">restitution, which must be sent to the office of the attorney for the State who prosecuted the </w:t>
      </w:r>
      <w:bookmarkStart w:id="30" w:name="_LINE__11_6d8169cf_9e5f_4086_8830_752229"/>
      <w:bookmarkEnd w:id="29"/>
      <w:r>
        <w:rPr>
          <w:rFonts w:eastAsia="Arial" w:cs="Arial" w:ascii="Arial" w:hAnsi="Arial"/>
          <w:u w:val="single"/>
        </w:rPr>
        <w:t>case, then</w:t>
      </w:r>
      <w:bookmarkEnd w:id="28"/>
      <w:r>
        <w:rPr>
          <w:rFonts w:eastAsia="Arial" w:cs="Arial" w:ascii="Arial" w:hAnsi="Arial"/>
        </w:rPr>
        <w:t xml:space="preserve"> the reasonable expenses of the forfeiture proceedings, seizure, storage, </w:t>
      </w:r>
      <w:bookmarkStart w:id="31" w:name="_LINE__12_ed237eb1_d3ea_45cd_af32_9a3236"/>
      <w:bookmarkEnd w:id="30"/>
      <w:r>
        <w:rPr>
          <w:rFonts w:eastAsia="Arial" w:cs="Arial" w:ascii="Arial" w:hAnsi="Arial"/>
        </w:rPr>
        <w:t xml:space="preserve">maintenance of custody, advertising and notice, in the General Fund, except that, to the </w:t>
      </w:r>
      <w:bookmarkStart w:id="32" w:name="_LINE__13_4809447d_7c98_47d6_aa17_819d7c"/>
      <w:bookmarkEnd w:id="31"/>
      <w:r>
        <w:rPr>
          <w:rFonts w:eastAsia="Arial" w:cs="Arial" w:ascii="Arial" w:hAnsi="Arial"/>
        </w:rPr>
        <w:t xml:space="preserve">extent that the court finds it reasonable, the court may order forfeiture of as much of the </w:t>
      </w:r>
      <w:bookmarkStart w:id="33" w:name="_LINE__14_5d8d8057_19d6_45aa_9ee1_1dfb03"/>
      <w:bookmarkEnd w:id="32"/>
      <w:r>
        <w:rPr>
          <w:rFonts w:eastAsia="Arial" w:cs="Arial" w:ascii="Arial" w:hAnsi="Arial"/>
        </w:rPr>
        <w:t xml:space="preserve">property as is appropriate, less the reasonable expenses of the forfeiture proceedings, </w:t>
      </w:r>
      <w:bookmarkStart w:id="34" w:name="_LINE__15_65fb79ac_ad85_42ed_b3ba_deca45"/>
      <w:bookmarkEnd w:id="33"/>
      <w:r>
        <w:rPr>
          <w:rFonts w:eastAsia="Arial" w:cs="Arial" w:ascii="Arial" w:hAnsi="Arial"/>
        </w:rPr>
        <w:t xml:space="preserve">seizure, storage, maintenance of custody, advertising and notice, to a municipality, county </w:t>
      </w:r>
      <w:bookmarkStart w:id="35" w:name="_LINE__16_4cada5e8_9829_43c3_85ea_16cd8e"/>
      <w:bookmarkEnd w:id="34"/>
      <w:r>
        <w:rPr>
          <w:rFonts w:eastAsia="Arial" w:cs="Arial" w:ascii="Arial" w:hAnsi="Arial"/>
        </w:rPr>
        <w:t xml:space="preserve">or state agency that has made a substantial contribution to the investigation or prosecution </w:t>
      </w:r>
      <w:bookmarkStart w:id="36" w:name="_LINE__17_61f114b8_2720_4a2b_81d4_31749e"/>
      <w:bookmarkEnd w:id="35"/>
      <w:r>
        <w:rPr>
          <w:rFonts w:eastAsia="Arial" w:cs="Arial" w:ascii="Arial" w:hAnsi="Arial"/>
        </w:rPr>
        <w:t xml:space="preserve">of a related criminal case or, upon request of the investigating agency or the prosecuting </w:t>
      </w:r>
      <w:bookmarkStart w:id="37" w:name="_LINE__18_0907028b_ad23_4aed_af2a_8c370d"/>
      <w:bookmarkEnd w:id="36"/>
      <w:r>
        <w:rPr>
          <w:rFonts w:eastAsia="Arial" w:cs="Arial" w:ascii="Arial" w:hAnsi="Arial"/>
        </w:rPr>
        <w:t xml:space="preserve">agency, to a law enforcement agency in this State that provides case management and other </w:t>
      </w:r>
      <w:bookmarkStart w:id="38" w:name="_LINE__19_c124aa48_c6d0_48ce_9132_6d3aa0"/>
      <w:bookmarkEnd w:id="37"/>
      <w:r>
        <w:rPr>
          <w:rFonts w:eastAsia="Arial" w:cs="Arial" w:ascii="Arial" w:hAnsi="Arial"/>
        </w:rPr>
        <w:t xml:space="preserve">social services to persons affected by crimes that are subject to forfeiture of property under </w:t>
      </w:r>
      <w:bookmarkStart w:id="39" w:name="_LINE__20_3989fa1d_93b1_4554_b113_9af92a"/>
      <w:bookmarkEnd w:id="38"/>
      <w:r>
        <w:rPr>
          <w:rFonts w:eastAsia="Arial" w:cs="Arial" w:ascii="Arial" w:hAnsi="Arial"/>
        </w:rPr>
        <w:t>this chapter.</w:t>
      </w:r>
      <w:bookmarkEnd w:id="22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a4a4c09a_5e51_4655_a8d1_2"/>
      <w:bookmarkStart w:id="41" w:name="_PAR__3_23354a01_765d_4353_b647_43ec76e8"/>
      <w:bookmarkStart w:id="42" w:name="_STATUTE_SS__cc1752ae_3d1c_4a0f_8043_3a1"/>
      <w:bookmarkStart w:id="43" w:name="_BILL_SECTION__c10c446f_dd32_47a8_8a22_0"/>
      <w:bookmarkStart w:id="44" w:name="_PAR__4_7439506a_acf0_4ca9_b211_f97bffb3"/>
      <w:bookmarkStart w:id="45" w:name="_BILL_SECTION_HEADER__c252a6f6_f08c_42d9"/>
      <w:bookmarkStart w:id="46" w:name="_LINE__21_c741b37d_ae97_4061_9523_e038c2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a32f7f17_dfe0_4378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17-A MRSA §1707,</w:t>
      </w:r>
      <w:r>
        <w:rPr>
          <w:rFonts w:eastAsia="Arial" w:cs="Arial" w:ascii="Arial" w:hAnsi="Arial"/>
        </w:rPr>
        <w:t xml:space="preserve"> as enacted by PL 2019, c. 113, Pt. A, §2, is amended </w:t>
      </w:r>
      <w:bookmarkStart w:id="48" w:name="_LINE__22_778b8e06_ed7f_45c1_a754_5d8515"/>
      <w:bookmarkEnd w:id="46"/>
      <w:r>
        <w:rPr>
          <w:rFonts w:eastAsia="Arial" w:cs="Arial" w:ascii="Arial" w:hAnsi="Arial"/>
        </w:rPr>
        <w:t>to read:</w:t>
      </w:r>
      <w:bookmarkEnd w:id="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" w:name="_PAR__4_7439506a_acf0_4ca9_b211_f97bffb3"/>
      <w:bookmarkStart w:id="50" w:name="_BILL_SECTION_HEADER__c252a6f6_f08c_42d9"/>
      <w:bookmarkStart w:id="51" w:name="_STATUTE_S__78c0c64f_cc83_4f67_ae07_72e6"/>
      <w:bookmarkStart w:id="52" w:name="_PAR__5_67a0de73_c6db_40b5_a14e_9203cf91"/>
      <w:bookmarkStart w:id="53" w:name="_LINE__23_bef29677_80f4_4b50_bb1d_43fedd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§</w:t>
      </w:r>
      <w:bookmarkStart w:id="54" w:name="_STATUTE_NUMBER__6118c36e_c137_45cc_bf17"/>
      <w:r>
        <w:rPr>
          <w:rFonts w:eastAsia="Arial" w:cs="Arial" w:ascii="Arial" w:hAnsi="Arial"/>
          <w:b/>
        </w:rPr>
        <w:t>1707</w:t>
      </w:r>
      <w:bookmarkEnd w:id="54"/>
      <w:r>
        <w:rPr>
          <w:rFonts w:eastAsia="Arial" w:cs="Arial" w:ascii="Arial" w:hAnsi="Arial"/>
          <w:b/>
        </w:rPr>
        <w:t xml:space="preserve">.  </w:t>
      </w:r>
      <w:bookmarkStart w:id="55" w:name="_STATUTE_HEADNOTE__5591b126_64d9_4fb6_8a"/>
      <w:r>
        <w:rPr>
          <w:rFonts w:eastAsia="Arial" w:cs="Arial" w:ascii="Arial" w:hAnsi="Arial"/>
          <w:b/>
        </w:rPr>
        <w:t>Multiple fines imposed on convicted person</w:t>
      </w:r>
      <w:bookmarkStart w:id="56" w:name="_PROCESSED_CHANGE__a36feaf6_1443_40e1_82"/>
      <w:r>
        <w:rPr>
          <w:rFonts w:eastAsia="Arial" w:cs="Arial" w:ascii="Arial" w:hAnsi="Arial"/>
          <w:b/>
          <w:u w:val="single"/>
        </w:rPr>
        <w:t>; restitution</w:t>
      </w:r>
      <w:bookmarkEnd w:id="53"/>
      <w:bookmarkEnd w:id="55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5_67a0de73_c6db_40b5_a14e_9203cf91"/>
      <w:bookmarkStart w:id="58" w:name="_PAR__6_b3417aba_eb04_44f4_ae0c_c18f28f4"/>
      <w:bookmarkStart w:id="59" w:name="_STATUTE_P__4e315a60_92e9_4a35_9d16_f8a0"/>
      <w:bookmarkStart w:id="60" w:name="_STATUTE_CONTENT__bde58113_7613_4e42_8fe"/>
      <w:bookmarkStart w:id="61" w:name="_LINE__24_bbb95139_664d_47cf_bb56_d9942e"/>
      <w:bookmarkEnd w:id="57"/>
      <w:bookmarkEnd w:id="58"/>
      <w:bookmarkEnd w:id="59"/>
      <w:r>
        <w:rPr>
          <w:rFonts w:eastAsia="Arial" w:cs="Arial" w:ascii="Arial" w:hAnsi="Arial"/>
        </w:rPr>
        <w:t xml:space="preserve">When multiple fines are imposed on a convicted person at the same time or when a fine </w:t>
      </w:r>
      <w:bookmarkStart w:id="62" w:name="_LINE__25_a6bba5ef_2357_485a_b561_d737ff"/>
      <w:bookmarkEnd w:id="61"/>
      <w:r>
        <w:rPr>
          <w:rFonts w:eastAsia="Arial" w:cs="Arial" w:ascii="Arial" w:hAnsi="Arial"/>
        </w:rPr>
        <w:t xml:space="preserve">is imposed on a convicted person already subject to an unpaid or partly unpaid fine, the </w:t>
      </w:r>
      <w:bookmarkStart w:id="63" w:name="_LINE__26_9909c01c_ec58_4a90_b0be_b4b018"/>
      <w:bookmarkEnd w:id="62"/>
      <w:r>
        <w:rPr>
          <w:rFonts w:eastAsia="Arial" w:cs="Arial" w:ascii="Arial" w:hAnsi="Arial"/>
        </w:rPr>
        <w:t xml:space="preserve">fines must be cumulative, unless the court specifies that only the highest single fine must </w:t>
      </w:r>
      <w:bookmarkStart w:id="64" w:name="_LINE__27_bf5f8b0c_0c2b_488c_bb77_cfe7c8"/>
      <w:bookmarkEnd w:id="63"/>
      <w:r>
        <w:rPr>
          <w:rFonts w:eastAsia="Arial" w:cs="Arial" w:ascii="Arial" w:hAnsi="Arial"/>
        </w:rPr>
        <w:t xml:space="preserve">be paid in the case of offenses based on the same conduct or arising out of the same criminal </w:t>
      </w:r>
      <w:bookmarkStart w:id="65" w:name="_LINE__28_80b75440_086e_4d85_8398_392fd3"/>
      <w:bookmarkEnd w:id="64"/>
      <w:r>
        <w:rPr>
          <w:rFonts w:eastAsia="Arial" w:cs="Arial" w:ascii="Arial" w:hAnsi="Arial"/>
        </w:rPr>
        <w:t>episode or for other good cause stated on the record or in the sentences.</w:t>
      </w:r>
      <w:bookmarkStart w:id="66" w:name="_PROCESSED_CHANGE__bcbcc3fc_cc10_48b4_8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convicted </w:t>
      </w:r>
      <w:bookmarkStart w:id="67" w:name="_LINE__29_e6bee8ba_8c47_407e_89f7_69f35e"/>
      <w:bookmarkEnd w:id="65"/>
      <w:r>
        <w:rPr>
          <w:rFonts w:eastAsia="Arial" w:cs="Arial" w:ascii="Arial" w:hAnsi="Arial"/>
          <w:u w:val="single"/>
        </w:rPr>
        <w:t xml:space="preserve">person has also been ordered to pay restitution, the restitution must be paid in full prior to </w:t>
      </w:r>
      <w:bookmarkStart w:id="68" w:name="_LINE__30_cb3cf817_dc2a_4518_927a_08c605"/>
      <w:bookmarkEnd w:id="67"/>
      <w:r>
        <w:rPr>
          <w:rFonts w:eastAsia="Arial" w:cs="Arial" w:ascii="Arial" w:hAnsi="Arial"/>
          <w:u w:val="single"/>
        </w:rPr>
        <w:t>paying a fine under this section.</w:t>
      </w:r>
      <w:bookmarkEnd w:id="60"/>
      <w:bookmarkEnd w:id="66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c10c446f_dd32_47a8_8a22_0"/>
      <w:bookmarkStart w:id="70" w:name="_STATUTE_S__78c0c64f_cc83_4f67_ae07_72e6"/>
      <w:bookmarkStart w:id="71" w:name="_PAR__6_b3417aba_eb04_44f4_ae0c_c18f28f4"/>
      <w:bookmarkStart w:id="72" w:name="_STATUTE_P__4e315a60_92e9_4a35_9d16_f8a0"/>
      <w:bookmarkStart w:id="73" w:name="_BILL_SECTION__77edfc72_ffd2_4992_a36c_d"/>
      <w:bookmarkStart w:id="74" w:name="_PAR__7_5e0524f6_7332_4cfd_ba5e_1cc4c713"/>
      <w:bookmarkStart w:id="75" w:name="_BILL_SECTION_HEADER__e49e7ad3_479a_43d1"/>
      <w:bookmarkStart w:id="76" w:name="_LINE__31_0972ad41_9ade_4e79_aaeb_e50668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26e9b5ba_54a8_43f8"/>
      <w:r>
        <w:rPr>
          <w:rFonts w:eastAsia="Arial" w:cs="Arial" w:ascii="Arial" w:hAnsi="Arial"/>
          <w:b/>
          <w:sz w:val="24"/>
        </w:rPr>
        <w:t>3</w:t>
      </w:r>
      <w:bookmarkEnd w:id="77"/>
      <w:r>
        <w:rPr>
          <w:rFonts w:eastAsia="Arial" w:cs="Arial" w:ascii="Arial" w:hAnsi="Arial"/>
          <w:b/>
          <w:sz w:val="24"/>
        </w:rPr>
        <w:t>.  17-A MRSA §1708, sub-§1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78" w:name="_LINE__32_483a5b87_e2be_4577_b109_7c7e99"/>
      <w:bookmarkEnd w:id="76"/>
      <w:r>
        <w:rPr>
          <w:rFonts w:eastAsia="Arial" w:cs="Arial" w:ascii="Arial" w:hAnsi="Arial"/>
        </w:rPr>
        <w:t>amended 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7_5e0524f6_7332_4cfd_ba5e_1cc4c713"/>
      <w:bookmarkStart w:id="80" w:name="_BILL_SECTION_HEADER__e49e7ad3_479a_43d1"/>
      <w:bookmarkStart w:id="81" w:name="_PAR__8_f0921f38_4e04_44f7_9c7d_3b97f4f7"/>
      <w:bookmarkStart w:id="82" w:name="_STATUTE_SS__d7e816f8_7302_420d_a1e1_c10"/>
      <w:bookmarkStart w:id="83" w:name="_LINE__33_3a58a57f_fb34_4f11_ac19_ef9288"/>
      <w:bookmarkStart w:id="84" w:name="_STATUTE_NUMBER__25794a5c_8d14_4876_beb3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1</w:t>
      </w:r>
      <w:bookmarkEnd w:id="84"/>
      <w:r>
        <w:rPr>
          <w:rFonts w:eastAsia="Arial" w:cs="Arial" w:ascii="Arial" w:hAnsi="Arial"/>
          <w:b/>
        </w:rPr>
        <w:t xml:space="preserve">.  </w:t>
      </w:r>
      <w:bookmarkStart w:id="85" w:name="_STATUTE_HEADNOTE__e7b872d0_a09c_42ed_be"/>
      <w:r>
        <w:rPr>
          <w:rFonts w:eastAsia="Arial" w:cs="Arial" w:ascii="Arial" w:hAnsi="Arial"/>
          <w:b/>
        </w:rPr>
        <w:t>Timing of fine payment</w:t>
      </w:r>
      <w:bookmarkStart w:id="86" w:name="_PROCESSED_CHANGE__cfb24e56_a65e_4d15_9d"/>
      <w:r>
        <w:rPr>
          <w:rFonts w:eastAsia="Arial" w:cs="Arial" w:ascii="Arial" w:hAnsi="Arial"/>
          <w:b/>
          <w:u w:val="single"/>
        </w:rPr>
        <w:t>; restitution</w:t>
      </w:r>
      <w:bookmarkEnd w:id="86"/>
      <w:r>
        <w:rPr>
          <w:rFonts w:eastAsia="Arial" w:cs="Arial" w:ascii="Arial" w:hAnsi="Arial"/>
          <w:b/>
        </w:rPr>
        <w:t xml:space="preserve">. </w:t>
      </w:r>
      <w:bookmarkEnd w:id="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" w:name="_STATUTE_CONTENT__091fb314_21ee_4ea7_80f"/>
      <w:r>
        <w:rPr>
          <w:rFonts w:eastAsia="Arial" w:cs="Arial" w:ascii="Arial" w:hAnsi="Arial"/>
        </w:rPr>
        <w:t xml:space="preserve">If a convicted person is sentenced to pay a </w:t>
      </w:r>
      <w:bookmarkStart w:id="88" w:name="_LINE__34_96e76657_7e37_4f92_98d7_d07153"/>
      <w:bookmarkEnd w:id="83"/>
      <w:r>
        <w:rPr>
          <w:rFonts w:eastAsia="Arial" w:cs="Arial" w:ascii="Arial" w:hAnsi="Arial"/>
        </w:rPr>
        <w:t xml:space="preserve">fine, the court may grant permission for the payment to be made within a specified period </w:t>
      </w:r>
      <w:bookmarkStart w:id="89" w:name="_LINE__35_4ae563a7_4eb8_424b_aeac_5cc792"/>
      <w:bookmarkEnd w:id="88"/>
      <w:r>
        <w:rPr>
          <w:rFonts w:eastAsia="Arial" w:cs="Arial" w:ascii="Arial" w:hAnsi="Arial"/>
        </w:rPr>
        <w:t xml:space="preserve">of time or in specified installments. If such permission is not included in the sentence, the </w:t>
      </w:r>
      <w:bookmarkStart w:id="90" w:name="_LINE__36_583444d3_2b9f_4ff6_a942_9cbdb3"/>
      <w:bookmarkEnd w:id="89"/>
      <w:r>
        <w:rPr>
          <w:rFonts w:eastAsia="Arial" w:cs="Arial" w:ascii="Arial" w:hAnsi="Arial"/>
        </w:rPr>
        <w:t>fine must be paid immediately to the clerk of the court.</w:t>
      </w:r>
      <w:bookmarkStart w:id="91" w:name="_PROCESSED_CHANGE__dd282a87_02f4_48de_9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convicted person has also </w:t>
      </w:r>
      <w:bookmarkStart w:id="92" w:name="_LINE__37_1fe51c6e_7de6_43a8_a8ab_bf3d0c"/>
      <w:bookmarkEnd w:id="90"/>
      <w:r>
        <w:rPr>
          <w:rFonts w:eastAsia="Arial" w:cs="Arial" w:ascii="Arial" w:hAnsi="Arial"/>
          <w:u w:val="single"/>
        </w:rPr>
        <w:t xml:space="preserve">been ordered to pay restitution, the restitution must be paid in full prior to paying a fine </w:t>
      </w:r>
      <w:bookmarkStart w:id="93" w:name="_LINE__38_f57be00d_bde3_4aad_947d_87559a"/>
      <w:bookmarkEnd w:id="92"/>
      <w:r>
        <w:rPr>
          <w:rFonts w:eastAsia="Arial" w:cs="Arial" w:ascii="Arial" w:hAnsi="Arial"/>
          <w:u w:val="single"/>
        </w:rPr>
        <w:t>under this section.</w:t>
      </w:r>
      <w:bookmarkEnd w:id="87"/>
      <w:bookmarkEnd w:id="91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77edfc72_ffd2_4992_a36c_d"/>
      <w:bookmarkStart w:id="95" w:name="_PAR__8_f0921f38_4e04_44f7_9c7d_3b97f4f7"/>
      <w:bookmarkStart w:id="96" w:name="_STATUTE_SS__d7e816f8_7302_420d_a1e1_c10"/>
      <w:bookmarkStart w:id="97" w:name="_BILL_SECTION__f19ccc63_fb00_449f_8a89_e"/>
      <w:bookmarkStart w:id="98" w:name="_PAR__9_9a616a73_96cd_443b_a626_2231bcc1"/>
      <w:bookmarkStart w:id="99" w:name="_BILL_SECTION_HEADER__3c19e3e2_79f1_4841"/>
      <w:bookmarkStart w:id="100" w:name="_LINE__39_762c6ee1_5782_4402_a07b_d2786e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8feb112e_21ba_48c5"/>
      <w:r>
        <w:rPr>
          <w:rFonts w:eastAsia="Arial" w:cs="Arial" w:ascii="Arial" w:hAnsi="Arial"/>
          <w:b/>
          <w:sz w:val="24"/>
        </w:rPr>
        <w:t>4</w:t>
      </w:r>
      <w:bookmarkEnd w:id="101"/>
      <w:r>
        <w:rPr>
          <w:rFonts w:eastAsia="Arial" w:cs="Arial" w:ascii="Arial" w:hAnsi="Arial"/>
          <w:b/>
          <w:sz w:val="24"/>
        </w:rPr>
        <w:t>.  17-A MRSA §1854, sub-§2, ¶C,</w:t>
      </w:r>
      <w:r>
        <w:rPr>
          <w:rFonts w:eastAsia="Arial" w:cs="Arial" w:ascii="Arial" w:hAnsi="Arial"/>
        </w:rPr>
        <w:t xml:space="preserve"> as enacted by PL 2019, c. 113, Pt. A, §2, </w:t>
      </w:r>
      <w:bookmarkStart w:id="102" w:name="_LINE__40_e718cf62_174e_47d6_b090_7c989c"/>
      <w:bookmarkEnd w:id="100"/>
      <w:r>
        <w:rPr>
          <w:rFonts w:eastAsia="Arial" w:cs="Arial" w:ascii="Arial" w:hAnsi="Arial"/>
        </w:rPr>
        <w:t>is amended to read: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9_9a616a73_96cd_443b_a626_2231bcc1"/>
      <w:bookmarkStart w:id="104" w:name="_BILL_SECTION_HEADER__3c19e3e2_79f1_4841"/>
      <w:bookmarkStart w:id="105" w:name="_PAR__10_9f9759ae_e79c_4c96_9733_c84ec36"/>
      <w:bookmarkStart w:id="106" w:name="_STATUTE_P__9ba4622c_b841_4945_a813_e430"/>
      <w:bookmarkStart w:id="107" w:name="_LINE__41_e350b43b_0a3d_49f3_9b34_576d05"/>
      <w:bookmarkStart w:id="108" w:name="_STATUTE_NUMBER__66f579b2_15be_4bb6_b098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C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3af04a4b_9718_440d_a69"/>
      <w:r>
        <w:rPr>
          <w:rFonts w:eastAsia="Arial" w:cs="Arial" w:ascii="Arial" w:hAnsi="Arial"/>
        </w:rPr>
        <w:t xml:space="preserve">To make restitution to each victim of the crime imposed by the court as part of the </w:t>
      </w:r>
      <w:bookmarkStart w:id="110" w:name="_LINE__42_dd811f8a_541d_4aa0_86ba_b383d0"/>
      <w:bookmarkEnd w:id="107"/>
      <w:r>
        <w:rPr>
          <w:rFonts w:eastAsia="Arial" w:cs="Arial" w:ascii="Arial" w:hAnsi="Arial"/>
        </w:rPr>
        <w:t>sentence</w:t>
      </w:r>
      <w:bookmarkStart w:id="111" w:name="_PROCESSED_CHANGE__fdc3bb24_e9df_49b6_8c"/>
      <w:r>
        <w:rPr>
          <w:rFonts w:eastAsia="Arial" w:cs="Arial" w:ascii="Arial" w:hAnsi="Arial"/>
          <w:u w:val="single"/>
        </w:rPr>
        <w:t xml:space="preserve">, which must be paid to the office of the attorney for the State who prosecuted </w:t>
      </w:r>
      <w:bookmarkStart w:id="112" w:name="_LINE__43_17696eef_34d6_4bf6_91c8_66f4b0"/>
      <w:bookmarkEnd w:id="110"/>
      <w:r>
        <w:rPr>
          <w:rFonts w:eastAsia="Arial" w:cs="Arial" w:ascii="Arial" w:hAnsi="Arial"/>
          <w:u w:val="single"/>
        </w:rPr>
        <w:t>the case</w:t>
      </w:r>
      <w:bookmarkEnd w:id="111"/>
      <w:r>
        <w:rPr>
          <w:rFonts w:eastAsia="Arial" w:cs="Arial" w:ascii="Arial" w:hAnsi="Arial"/>
        </w:rPr>
        <w:t>;</w:t>
      </w:r>
      <w:bookmarkEnd w:id="109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GE__1_2d04c483_0685_4a78_95d5_0337178"/>
      <w:bookmarkStart w:id="114" w:name="_BILL_SECTION__f19ccc63_fb00_449f_8a89_e"/>
      <w:bookmarkStart w:id="115" w:name="_PAR__10_9f9759ae_e79c_4c96_9733_c84ec36"/>
      <w:bookmarkStart w:id="116" w:name="_STATUTE_P__9ba4622c_b841_4945_a813_e430"/>
      <w:bookmarkStart w:id="117" w:name="_PAGE__2_290aab16_e061_4caa_88bf_f02d57c"/>
      <w:bookmarkStart w:id="118" w:name="_BILL_SECTION__76661cee_a83d_4263_be59_c"/>
      <w:bookmarkStart w:id="119" w:name="_PAR__1_730a1110_63b8_497f_8aa5_be8f0a13"/>
      <w:bookmarkStart w:id="120" w:name="_BILL_SECTION_HEADER__668ca758_fb84_4311"/>
      <w:bookmarkStart w:id="121" w:name="_LINE__1_579bf50b_81c2_49b2_8bd7_f62585f"/>
      <w:bookmarkEnd w:id="113"/>
      <w:bookmarkEnd w:id="114"/>
      <w:bookmarkEnd w:id="115"/>
      <w:bookmarkEnd w:id="116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34ee557e_bb52_465e"/>
      <w:r>
        <w:rPr>
          <w:rFonts w:eastAsia="Arial" w:cs="Arial" w:ascii="Arial" w:hAnsi="Arial"/>
          <w:b/>
          <w:sz w:val="24"/>
        </w:rPr>
        <w:t>5</w:t>
      </w:r>
      <w:bookmarkEnd w:id="122"/>
      <w:r>
        <w:rPr>
          <w:rFonts w:eastAsia="Arial" w:cs="Arial" w:ascii="Arial" w:hAnsi="Arial"/>
          <w:b/>
          <w:sz w:val="24"/>
        </w:rPr>
        <w:t>.  17-A MRSA §2004, sub-§1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123" w:name="_LINE__2_2c8b5b61_3d1c_4736_b8a3_56d5052"/>
      <w:bookmarkEnd w:id="121"/>
      <w:r>
        <w:rPr>
          <w:rFonts w:eastAsia="Arial" w:cs="Arial" w:ascii="Arial" w:hAnsi="Arial"/>
        </w:rPr>
        <w:t>amended to read: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_730a1110_63b8_497f_8aa5_be8f0a13"/>
      <w:bookmarkStart w:id="125" w:name="_BILL_SECTION_HEADER__668ca758_fb84_4311"/>
      <w:bookmarkStart w:id="126" w:name="_PAR__2_e30b03e5_50f4_4336_b330_78457c78"/>
      <w:bookmarkStart w:id="127" w:name="_STATUTE_SS__dfb3ad45_e83f_465d_aa8c_28d"/>
      <w:bookmarkStart w:id="128" w:name="_LINE__3_0c762c22_7474_42f2_b028_cfccf28"/>
      <w:bookmarkStart w:id="129" w:name="_STATUTE_NUMBER__c7475545_fb9a_4b5f_b2b9"/>
      <w:bookmarkEnd w:id="124"/>
      <w:bookmarkEnd w:id="125"/>
      <w:bookmarkEnd w:id="126"/>
      <w:bookmarkEnd w:id="127"/>
      <w:r>
        <w:rPr>
          <w:rFonts w:eastAsia="Arial" w:cs="Arial" w:ascii="Arial" w:hAnsi="Arial"/>
          <w:b/>
        </w:rPr>
        <w:t>1</w:t>
      </w:r>
      <w:bookmarkEnd w:id="129"/>
      <w:r>
        <w:rPr>
          <w:rFonts w:eastAsia="Arial" w:cs="Arial" w:ascii="Arial" w:hAnsi="Arial"/>
          <w:b/>
        </w:rPr>
        <w:t xml:space="preserve">.  </w:t>
      </w:r>
      <w:bookmarkStart w:id="130" w:name="_STATUTE_HEADNOTE__1b8db470_cafa_4d99_b1"/>
      <w:r>
        <w:rPr>
          <w:rFonts w:eastAsia="Arial" w:cs="Arial" w:ascii="Arial" w:hAnsi="Arial"/>
          <w:b/>
        </w:rPr>
        <w:t xml:space="preserve">Victim. </w:t>
      </w:r>
      <w:bookmarkEnd w:id="1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1" w:name="_STATUTE_CONTENT__436169f7_a30c_4444_8d5"/>
      <w:r>
        <w:rPr>
          <w:rFonts w:eastAsia="Arial" w:cs="Arial" w:ascii="Arial" w:hAnsi="Arial"/>
        </w:rPr>
        <w:t>The victim or a dependent of a deceased victim</w:t>
      </w:r>
      <w:bookmarkStart w:id="132" w:name="_PROCESSED_CHANGE__028a2126_619d_4f98_8e"/>
      <w:r>
        <w:rPr>
          <w:rFonts w:eastAsia="Arial" w:cs="Arial" w:ascii="Arial" w:hAnsi="Arial"/>
          <w:u w:val="single"/>
        </w:rPr>
        <w:t xml:space="preserve">, or an heir, beneficiary or </w:t>
      </w:r>
      <w:bookmarkStart w:id="133" w:name="_LINE__4_9cb95bca_1090_435b_9d4d_655ff1d"/>
      <w:bookmarkEnd w:id="128"/>
      <w:r>
        <w:rPr>
          <w:rFonts w:eastAsia="Arial" w:cs="Arial" w:ascii="Arial" w:hAnsi="Arial"/>
          <w:u w:val="single"/>
        </w:rPr>
        <w:t>recipient of the victim's estate</w:t>
      </w:r>
      <w:bookmarkEnd w:id="132"/>
      <w:r>
        <w:rPr>
          <w:rFonts w:eastAsia="Arial" w:cs="Arial" w:ascii="Arial" w:hAnsi="Arial"/>
        </w:rPr>
        <w:t>;</w:t>
      </w:r>
      <w:bookmarkEnd w:id="131"/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76661cee_a83d_4263_be59_c"/>
      <w:bookmarkStart w:id="135" w:name="_PAR__2_e30b03e5_50f4_4336_b330_78457c78"/>
      <w:bookmarkStart w:id="136" w:name="_STATUTE_SS__dfb3ad45_e83f_465d_aa8c_28d"/>
      <w:bookmarkStart w:id="137" w:name="_BILL_SECTION__b4152979_f416_486d_9199_7"/>
      <w:bookmarkStart w:id="138" w:name="_PAR__3_3abc806c_8f1f_4bad_bcf3_ff6b83a6"/>
      <w:bookmarkStart w:id="139" w:name="_BILL_SECTION_HEADER__35145631_259b_4826"/>
      <w:bookmarkStart w:id="140" w:name="_LINE__5_fca26101_d3d4_471a_8c95_0d31659"/>
      <w:bookmarkEnd w:id="134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5d979c00_d552_4741"/>
      <w:r>
        <w:rPr>
          <w:rFonts w:eastAsia="Arial" w:cs="Arial" w:ascii="Arial" w:hAnsi="Arial"/>
          <w:b/>
          <w:sz w:val="24"/>
        </w:rPr>
        <w:t>6</w:t>
      </w:r>
      <w:bookmarkEnd w:id="141"/>
      <w:r>
        <w:rPr>
          <w:rFonts w:eastAsia="Arial" w:cs="Arial" w:ascii="Arial" w:hAnsi="Arial"/>
          <w:b/>
          <w:sz w:val="24"/>
        </w:rPr>
        <w:t>.  17-A MRSA §2006,</w:t>
      </w:r>
      <w:r>
        <w:rPr>
          <w:rFonts w:eastAsia="Arial" w:cs="Arial" w:ascii="Arial" w:hAnsi="Arial"/>
        </w:rPr>
        <w:t xml:space="preserve"> as enacted by PL 2019, c. 113, Pt. A, §2, is amended </w:t>
      </w:r>
      <w:bookmarkStart w:id="142" w:name="_LINE__6_152d1df5_995f_409a_ac41_9f1880c"/>
      <w:bookmarkEnd w:id="140"/>
      <w:r>
        <w:rPr>
          <w:rFonts w:eastAsia="Arial" w:cs="Arial" w:ascii="Arial" w:hAnsi="Arial"/>
        </w:rPr>
        <w:t>to read:</w:t>
      </w:r>
      <w:bookmarkEnd w:id="1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" w:name="_PAR__3_3abc806c_8f1f_4bad_bcf3_ff6b83a6"/>
      <w:bookmarkStart w:id="144" w:name="_BILL_SECTION_HEADER__35145631_259b_4826"/>
      <w:bookmarkStart w:id="145" w:name="_STATUTE_S__f04e72f5_90d6_49ba_9639_0b73"/>
      <w:bookmarkStart w:id="146" w:name="_PAR__4_eb038da1_9909_49f2_9f35_a0ff0600"/>
      <w:bookmarkStart w:id="147" w:name="_LINE__7_fe54946c_3c71_4c0a_9d95_99a7b1a"/>
      <w:bookmarkEnd w:id="143"/>
      <w:bookmarkEnd w:id="144"/>
      <w:bookmarkEnd w:id="145"/>
      <w:bookmarkEnd w:id="146"/>
      <w:r>
        <w:rPr>
          <w:rFonts w:eastAsia="Arial" w:cs="Arial" w:ascii="Arial" w:hAnsi="Arial"/>
          <w:b/>
        </w:rPr>
        <w:t>§</w:t>
      </w:r>
      <w:bookmarkStart w:id="148" w:name="_STATUTE_NUMBER__05afe32f_56cb_44bd_8626"/>
      <w:r>
        <w:rPr>
          <w:rFonts w:eastAsia="Arial" w:cs="Arial" w:ascii="Arial" w:hAnsi="Arial"/>
          <w:b/>
        </w:rPr>
        <w:t>2006</w:t>
      </w:r>
      <w:bookmarkEnd w:id="148"/>
      <w:r>
        <w:rPr>
          <w:rFonts w:eastAsia="Arial" w:cs="Arial" w:ascii="Arial" w:hAnsi="Arial"/>
          <w:b/>
        </w:rPr>
        <w:t xml:space="preserve">.  </w:t>
      </w:r>
      <w:bookmarkStart w:id="149" w:name="_STATUTE_HEADNOTE__8fe02662_66a2_4ed8_89"/>
      <w:r>
        <w:rPr>
          <w:rFonts w:eastAsia="Arial" w:cs="Arial" w:ascii="Arial" w:hAnsi="Arial"/>
          <w:b/>
        </w:rPr>
        <w:t>Time and method of restitution</w:t>
      </w:r>
      <w:bookmarkEnd w:id="147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4_eb038da1_9909_49f2_9f35_a0ff0600"/>
      <w:bookmarkStart w:id="151" w:name="_PAR__5_8eace44f_575c_4603_94fb_5c1f64b8"/>
      <w:bookmarkStart w:id="152" w:name="_STATUTE_P__2b26eb80_61c5_4fbd_9a98_13be"/>
      <w:bookmarkStart w:id="153" w:name="_STATUTE_CONTENT__a0b83c54_23f8_402e_bfd"/>
      <w:bookmarkStart w:id="154" w:name="_LINE__8_e6bea05b_27fb_481e_b737_b182f23"/>
      <w:bookmarkEnd w:id="150"/>
      <w:bookmarkEnd w:id="151"/>
      <w:bookmarkEnd w:id="152"/>
      <w:r>
        <w:rPr>
          <w:rFonts w:eastAsia="Arial" w:cs="Arial" w:ascii="Arial" w:hAnsi="Arial"/>
        </w:rPr>
        <w:t xml:space="preserve">When restitution is authorized, and the offender is not committed to the Department of </w:t>
      </w:r>
      <w:bookmarkStart w:id="155" w:name="_LINE__9_421f6998_a49a_47d5_b7c3_ed32087"/>
      <w:bookmarkEnd w:id="154"/>
      <w:r>
        <w:rPr>
          <w:rFonts w:eastAsia="Arial" w:cs="Arial" w:ascii="Arial" w:hAnsi="Arial"/>
        </w:rPr>
        <w:t xml:space="preserve">Corrections and does not receive a sentence that includes a period of probation, the time </w:t>
      </w:r>
      <w:bookmarkStart w:id="156" w:name="_LINE__10_54c199d8_5520_4f49_9d2b_45520c"/>
      <w:bookmarkEnd w:id="155"/>
      <w:r>
        <w:rPr>
          <w:rFonts w:eastAsia="Arial" w:cs="Arial" w:ascii="Arial" w:hAnsi="Arial"/>
        </w:rPr>
        <w:t xml:space="preserve">and method of payment or of the performance of the services must be specified by the court </w:t>
      </w:r>
      <w:bookmarkStart w:id="157" w:name="_LINE__11_6c87f7ea_6f98_42f9_8d30_a2395f"/>
      <w:bookmarkEnd w:id="156"/>
      <w:r>
        <w:rPr>
          <w:rFonts w:eastAsia="Arial" w:cs="Arial" w:ascii="Arial" w:hAnsi="Arial"/>
        </w:rPr>
        <w:t xml:space="preserve">and monetary compensation </w:t>
      </w:r>
      <w:bookmarkStart w:id="158" w:name="_PROCESSED_CHANGE__c559f89b_1561_420e_b1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159" w:name="_PROCESSED_CHANGE__827dfbe7_63fb_40b7_86"/>
      <w:bookmarkEnd w:id="15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59"/>
      <w:r>
        <w:rPr>
          <w:rFonts w:eastAsia="Arial" w:cs="Arial" w:ascii="Arial" w:hAnsi="Arial"/>
        </w:rPr>
        <w:t xml:space="preserve">be ordered paid to the office of the prosecuting </w:t>
      </w:r>
      <w:bookmarkStart w:id="160" w:name="_LINE__12_8085da47_206a_47c9_8812_1c08f6"/>
      <w:bookmarkEnd w:id="157"/>
      <w:r>
        <w:rPr>
          <w:rFonts w:eastAsia="Arial" w:cs="Arial" w:ascii="Arial" w:hAnsi="Arial"/>
        </w:rPr>
        <w:t>attorney who is prosecuting the case</w:t>
      </w:r>
      <w:bookmarkStart w:id="161" w:name="_PROCESSED_CHANGE__ff7f7ef5_ab69_4f3e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o the clerk of the court</w:t>
      </w:r>
      <w:bookmarkEnd w:id="161"/>
      <w:r>
        <w:rPr>
          <w:rFonts w:eastAsia="Arial" w:cs="Arial" w:ascii="Arial" w:hAnsi="Arial"/>
        </w:rPr>
        <w:t xml:space="preserve">.  If the offender is committed </w:t>
      </w:r>
      <w:bookmarkStart w:id="162" w:name="_LINE__13_61d524b1_f636_4b96_8ad2_0772d4"/>
      <w:bookmarkEnd w:id="160"/>
      <w:r>
        <w:rPr>
          <w:rFonts w:eastAsia="Arial" w:cs="Arial" w:ascii="Arial" w:hAnsi="Arial"/>
        </w:rPr>
        <w:t xml:space="preserve">to the Department of Corrections or receives a sentence that includes a period of probation, </w:t>
      </w:r>
      <w:bookmarkStart w:id="163" w:name="_LINE__14_95c62f0d_e894_4e26_9faf_05379b"/>
      <w:bookmarkEnd w:id="162"/>
      <w:r>
        <w:rPr>
          <w:rFonts w:eastAsia="Arial" w:cs="Arial" w:ascii="Arial" w:hAnsi="Arial"/>
        </w:rPr>
        <w:t xml:space="preserve">monetary compensation must be paid to the Department of Corrections and the time and </w:t>
      </w:r>
      <w:bookmarkStart w:id="164" w:name="_LINE__15_581af36c_da7c_492e_be86_abfca1"/>
      <w:bookmarkEnd w:id="163"/>
      <w:r>
        <w:rPr>
          <w:rFonts w:eastAsia="Arial" w:cs="Arial" w:ascii="Arial" w:hAnsi="Arial"/>
        </w:rPr>
        <w:t xml:space="preserve">method of payment must be determined by the Department of Corrections during the term </w:t>
      </w:r>
      <w:bookmarkStart w:id="165" w:name="_LINE__16_fb195bfd_15b0_4e04_9a29_132bf3"/>
      <w:bookmarkEnd w:id="164"/>
      <w:r>
        <w:rPr>
          <w:rFonts w:eastAsia="Arial" w:cs="Arial" w:ascii="Arial" w:hAnsi="Arial"/>
        </w:rPr>
        <w:t xml:space="preserve">of commitment or the period of probation unless at the time of sentencing the court has </w:t>
      </w:r>
      <w:bookmarkStart w:id="166" w:name="_LINE__17_5796af31_363a_4f03_9d3d_8a1e75"/>
      <w:bookmarkEnd w:id="165"/>
      <w:r>
        <w:rPr>
          <w:rFonts w:eastAsia="Arial" w:cs="Arial" w:ascii="Arial" w:hAnsi="Arial"/>
        </w:rPr>
        <w:t xml:space="preserve">specified the time and method of payment.  Once any term of commitment to the </w:t>
      </w:r>
      <w:bookmarkStart w:id="167" w:name="_LINE__18_9cf93e78_14ad_4f52_b777_59a3ed"/>
      <w:bookmarkEnd w:id="166"/>
      <w:r>
        <w:rPr>
          <w:rFonts w:eastAsia="Arial" w:cs="Arial" w:ascii="Arial" w:hAnsi="Arial"/>
        </w:rPr>
        <w:t xml:space="preserve">Department of Corrections or period of probation is completed and if the restitution ordered </w:t>
      </w:r>
      <w:bookmarkStart w:id="168" w:name="_LINE__19_bff26cfc_600f_4cce_8eba_ccff52"/>
      <w:bookmarkEnd w:id="167"/>
      <w:r>
        <w:rPr>
          <w:rFonts w:eastAsia="Arial" w:cs="Arial" w:ascii="Arial" w:hAnsi="Arial"/>
        </w:rPr>
        <w:t>has not been paid in full, the offender</w:t>
      </w:r>
      <w:bookmarkStart w:id="169" w:name="_PROCESSED_CHANGE__b5b90d55_5981_4493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hall continue to pay restitution to the office of the </w:t>
      </w:r>
      <w:bookmarkStart w:id="170" w:name="_LINE__20_6a278cb3_1da5_43f8_b1a7_e5cc4c"/>
      <w:bookmarkEnd w:id="168"/>
      <w:r>
        <w:rPr>
          <w:rFonts w:eastAsia="Arial" w:cs="Arial" w:ascii="Arial" w:hAnsi="Arial"/>
          <w:u w:val="single"/>
        </w:rPr>
        <w:t>attorney for the State who prosecuted the case and</w:t>
      </w:r>
      <w:bookmarkEnd w:id="169"/>
      <w:r>
        <w:rPr>
          <w:rFonts w:eastAsia="Arial" w:cs="Arial" w:ascii="Arial" w:hAnsi="Arial"/>
        </w:rPr>
        <w:t xml:space="preserve"> is subject to the provisions of </w:t>
      </w:r>
      <w:bookmarkStart w:id="171" w:name="_CROSS_REFERENCE__4d06f065_922d_4490_ac5"/>
      <w:r>
        <w:rPr>
          <w:rFonts w:eastAsia="Arial" w:cs="Arial" w:ascii="Arial" w:hAnsi="Arial"/>
        </w:rPr>
        <w:t xml:space="preserve">section </w:t>
      </w:r>
      <w:bookmarkStart w:id="172" w:name="_LINE__21_8d7588b5_479a_4ac4_a4cc_ded4fd"/>
      <w:bookmarkEnd w:id="170"/>
      <w:r>
        <w:rPr>
          <w:rFonts w:eastAsia="Arial" w:cs="Arial" w:ascii="Arial" w:hAnsi="Arial"/>
        </w:rPr>
        <w:t>2011</w:t>
      </w:r>
      <w:bookmarkEnd w:id="171"/>
      <w:r>
        <w:rPr>
          <w:rFonts w:eastAsia="Arial" w:cs="Arial" w:ascii="Arial" w:hAnsi="Arial"/>
        </w:rPr>
        <w:t xml:space="preserve"> and, in the event of a default, the provisions of </w:t>
      </w:r>
      <w:bookmarkStart w:id="173" w:name="_CROSS_REFERENCE__06805de9_210f_433b_846"/>
      <w:r>
        <w:rPr>
          <w:rFonts w:eastAsia="Arial" w:cs="Arial" w:ascii="Arial" w:hAnsi="Arial"/>
        </w:rPr>
        <w:t>section 2015</w:t>
      </w:r>
      <w:bookmarkEnd w:id="173"/>
      <w:r>
        <w:rPr>
          <w:rFonts w:eastAsia="Arial" w:cs="Arial" w:ascii="Arial" w:hAnsi="Arial"/>
        </w:rPr>
        <w:t xml:space="preserve">.  The state agency </w:t>
      </w:r>
      <w:bookmarkStart w:id="174" w:name="_LINE__22_f38af5ff_3c58_4374_9857_e9ecc9"/>
      <w:bookmarkEnd w:id="172"/>
      <w:r>
        <w:rPr>
          <w:rFonts w:eastAsia="Arial" w:cs="Arial" w:ascii="Arial" w:hAnsi="Arial"/>
        </w:rPr>
        <w:t xml:space="preserve">receiving the restitution shall deposit any money received in the account maintained by the </w:t>
      </w:r>
      <w:bookmarkStart w:id="175" w:name="_LINE__23_b27b7e97_0a95_4abf_bedc_46b171"/>
      <w:bookmarkEnd w:id="174"/>
      <w:r>
        <w:rPr>
          <w:rFonts w:eastAsia="Arial" w:cs="Arial" w:ascii="Arial" w:hAnsi="Arial"/>
        </w:rPr>
        <w:t xml:space="preserve">Treasurer of State for deposit of state agency funds, from which funds are daily transferred </w:t>
      </w:r>
      <w:bookmarkStart w:id="176" w:name="_LINE__24_5544fa2e_57fb_4423_b3ac_f8fe10"/>
      <w:bookmarkEnd w:id="175"/>
      <w:r>
        <w:rPr>
          <w:rFonts w:eastAsia="Arial" w:cs="Arial" w:ascii="Arial" w:hAnsi="Arial"/>
        </w:rPr>
        <w:t xml:space="preserve">to an investment account and invested.  Interest accrued on that money is the property of </w:t>
      </w:r>
      <w:bookmarkStart w:id="177" w:name="_LINE__25_f4674ebe_e56a_405c_ae02_73e1de"/>
      <w:bookmarkEnd w:id="176"/>
      <w:r>
        <w:rPr>
          <w:rFonts w:eastAsia="Arial" w:cs="Arial" w:ascii="Arial" w:hAnsi="Arial"/>
        </w:rPr>
        <w:t xml:space="preserve">and accrues to the State for deposit in the General Fund.  The agency receiving the </w:t>
      </w:r>
      <w:bookmarkStart w:id="178" w:name="_LINE__26_b3cf5b61_bdd1_4b3b_b444_61d38a"/>
      <w:bookmarkEnd w:id="177"/>
      <w:r>
        <w:rPr>
          <w:rFonts w:eastAsia="Arial" w:cs="Arial" w:ascii="Arial" w:hAnsi="Arial"/>
        </w:rPr>
        <w:t xml:space="preserve">restitution shall make the disbursement to the victim or other authorized claimant as soon </w:t>
      </w:r>
      <w:bookmarkStart w:id="179" w:name="_LINE__27_415a2b0a_754e_4e78_a1fd_2289a9"/>
      <w:bookmarkEnd w:id="178"/>
      <w:r>
        <w:rPr>
          <w:rFonts w:eastAsia="Arial" w:cs="Arial" w:ascii="Arial" w:hAnsi="Arial"/>
        </w:rPr>
        <w:t>as possible after the agency receives the money.</w:t>
      </w:r>
      <w:bookmarkEnd w:id="153"/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b4152979_f416_486d_9199_7"/>
      <w:bookmarkStart w:id="181" w:name="_STATUTE_S__f04e72f5_90d6_49ba_9639_0b73"/>
      <w:bookmarkStart w:id="182" w:name="_PAR__5_8eace44f_575c_4603_94fb_5c1f64b8"/>
      <w:bookmarkStart w:id="183" w:name="_STATUTE_P__2b26eb80_61c5_4fbd_9a98_13be"/>
      <w:bookmarkStart w:id="184" w:name="_BILL_SECTION__39f1f0d2_f82d_4f3b_ab9b_5"/>
      <w:bookmarkStart w:id="185" w:name="_PAR__6_a42dd231_79f9_4a50_95a8_74e7b7a2"/>
      <w:bookmarkStart w:id="186" w:name="_BILL_SECTION_HEADER__2275b7b2_27d6_4f2f"/>
      <w:bookmarkStart w:id="187" w:name="_LINE__28_f2051dd1_b834_481d_b833_552682"/>
      <w:bookmarkEnd w:id="180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0a2b6b6e_4896_4a3a"/>
      <w:r>
        <w:rPr>
          <w:rFonts w:eastAsia="Arial" w:cs="Arial" w:ascii="Arial" w:hAnsi="Arial"/>
          <w:b/>
          <w:sz w:val="24"/>
        </w:rPr>
        <w:t>7</w:t>
      </w:r>
      <w:bookmarkEnd w:id="188"/>
      <w:r>
        <w:rPr>
          <w:rFonts w:eastAsia="Arial" w:cs="Arial" w:ascii="Arial" w:hAnsi="Arial"/>
          <w:b/>
          <w:sz w:val="24"/>
        </w:rPr>
        <w:t>.  17-A MRSA §2011,</w:t>
      </w:r>
      <w:r>
        <w:rPr>
          <w:rFonts w:eastAsia="Arial" w:cs="Arial" w:ascii="Arial" w:hAnsi="Arial"/>
        </w:rPr>
        <w:t xml:space="preserve"> as enacted by PL 2019, c. 113, Pt. A, §2, is amended </w:t>
      </w:r>
      <w:bookmarkStart w:id="189" w:name="_LINE__29_b4b339f1_7ed6_42c9_a8bd_b5e8d7"/>
      <w:bookmarkEnd w:id="187"/>
      <w:r>
        <w:rPr>
          <w:rFonts w:eastAsia="Arial" w:cs="Arial" w:ascii="Arial" w:hAnsi="Arial"/>
        </w:rPr>
        <w:t>to read:</w:t>
      </w:r>
      <w:bookmarkEnd w:id="1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0" w:name="_PAR__6_a42dd231_79f9_4a50_95a8_74e7b7a2"/>
      <w:bookmarkStart w:id="191" w:name="_BILL_SECTION_HEADER__2275b7b2_27d6_4f2f"/>
      <w:bookmarkStart w:id="192" w:name="_STATUTE_S__cdd3385b_bc71_4cb6_998c_1a18"/>
      <w:bookmarkStart w:id="193" w:name="_PAR__7_63afebcd_ec99_49cc_b010_6d30f832"/>
      <w:bookmarkStart w:id="194" w:name="_LINE__30_81fa368a_fc74_4cb0_b051_a01390"/>
      <w:bookmarkEnd w:id="190"/>
      <w:bookmarkEnd w:id="191"/>
      <w:bookmarkEnd w:id="192"/>
      <w:bookmarkEnd w:id="193"/>
      <w:r>
        <w:rPr>
          <w:rFonts w:eastAsia="Arial" w:cs="Arial" w:ascii="Arial" w:hAnsi="Arial"/>
          <w:b/>
        </w:rPr>
        <w:t>§</w:t>
      </w:r>
      <w:bookmarkStart w:id="195" w:name="_STATUTE_NUMBER__2cd1ff33_612f_4a00_ba13"/>
      <w:r>
        <w:rPr>
          <w:rFonts w:eastAsia="Arial" w:cs="Arial" w:ascii="Arial" w:hAnsi="Arial"/>
          <w:b/>
        </w:rPr>
        <w:t>2011</w:t>
      </w:r>
      <w:bookmarkEnd w:id="195"/>
      <w:r>
        <w:rPr>
          <w:rFonts w:eastAsia="Arial" w:cs="Arial" w:ascii="Arial" w:hAnsi="Arial"/>
          <w:b/>
        </w:rPr>
        <w:t xml:space="preserve">.  </w:t>
      </w:r>
      <w:bookmarkStart w:id="196" w:name="_STATUTE_HEADNOTE__9acaf182_80b6_488c_a4"/>
      <w:r>
        <w:rPr>
          <w:rFonts w:eastAsia="Arial" w:cs="Arial" w:ascii="Arial" w:hAnsi="Arial"/>
          <w:b/>
        </w:rPr>
        <w:t>Former Department of Corrections' clients owing restitution</w:t>
      </w:r>
      <w:bookmarkEnd w:id="194"/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7_63afebcd_ec99_49cc_b010_6d30f832"/>
      <w:bookmarkStart w:id="198" w:name="_STATUTE_P__0b21f5d7_db07_4a8d_993f_6d6a"/>
      <w:bookmarkStart w:id="199" w:name="_STATUTE_CONTENT__8f28672d_283d_48c9_8c0"/>
      <w:bookmarkStart w:id="200" w:name="_PAR__8_8c3079b6_c4a0_48f1_b4be_7afe29c9"/>
      <w:bookmarkStart w:id="201" w:name="_LINE__31_30fe354a_218f_4491_8d8c_f2289f"/>
      <w:bookmarkEnd w:id="197"/>
      <w:bookmarkEnd w:id="198"/>
      <w:r>
        <w:rPr>
          <w:rFonts w:eastAsia="Arial" w:cs="Arial" w:ascii="Arial" w:hAnsi="Arial"/>
        </w:rPr>
        <w:t xml:space="preserve">An offender is responsible for paying any restitution outstanding at the time the term </w:t>
      </w:r>
      <w:bookmarkStart w:id="202" w:name="_LINE__32_5e0f532f_9b09_4401_b2cc_10824e"/>
      <w:bookmarkEnd w:id="201"/>
      <w:r>
        <w:rPr>
          <w:rFonts w:eastAsia="Arial" w:cs="Arial" w:ascii="Arial" w:hAnsi="Arial"/>
        </w:rPr>
        <w:t xml:space="preserve">of commitment to the Department of Corrections or period of probation is completed.  An </w:t>
      </w:r>
      <w:bookmarkStart w:id="203" w:name="_LINE__33_fb8de63f_722e_45a6_b7c5_bb0edc"/>
      <w:bookmarkEnd w:id="202"/>
      <w:r>
        <w:rPr>
          <w:rFonts w:eastAsia="Arial" w:cs="Arial" w:ascii="Arial" w:hAnsi="Arial"/>
        </w:rPr>
        <w:t xml:space="preserve">offender who has complied with the time and method of payment of monetary </w:t>
      </w:r>
      <w:bookmarkStart w:id="204" w:name="_LINE__34_09d2d520_2faf_4d5f_bfcb_62526d"/>
      <w:bookmarkEnd w:id="203"/>
      <w:r>
        <w:rPr>
          <w:rFonts w:eastAsia="Arial" w:cs="Arial" w:ascii="Arial" w:hAnsi="Arial"/>
        </w:rPr>
        <w:t xml:space="preserve">compensation determined by the Department of Corrections during the period of probation </w:t>
      </w:r>
      <w:bookmarkStart w:id="205" w:name="_LINE__35_4aa3aaf7_cac8_4dcb_83a6_32a360"/>
      <w:bookmarkEnd w:id="204"/>
      <w:r>
        <w:rPr>
          <w:rFonts w:eastAsia="Arial" w:cs="Arial" w:ascii="Arial" w:hAnsi="Arial"/>
        </w:rPr>
        <w:t xml:space="preserve">shall continue to make payments to the </w:t>
      </w:r>
      <w:bookmarkStart w:id="206" w:name="_PROCESSED_CHANGE__8fecc7e3_83ec_4fa8_bf"/>
      <w:r>
        <w:rPr>
          <w:rFonts w:eastAsia="Arial" w:cs="Arial" w:ascii="Arial" w:hAnsi="Arial"/>
          <w:strike/>
        </w:rPr>
        <w:t>Department of Corrections</w:t>
      </w:r>
      <w:r>
        <w:rPr>
          <w:rFonts w:eastAsia="Arial" w:cs="Arial" w:ascii="Arial" w:hAnsi="Arial"/>
        </w:rPr>
        <w:t xml:space="preserve"> </w:t>
      </w:r>
      <w:bookmarkStart w:id="207" w:name="_PROCESSED_CHANGE__a5379ed3_c277_41f6_ae"/>
      <w:bookmarkEnd w:id="206"/>
      <w:r>
        <w:rPr>
          <w:rFonts w:eastAsia="Arial" w:cs="Arial" w:ascii="Arial" w:hAnsi="Arial"/>
          <w:u w:val="single"/>
        </w:rPr>
        <w:t xml:space="preserve">office of the attorney </w:t>
      </w:r>
      <w:bookmarkStart w:id="208" w:name="_LINE__36_94b8185c_b278_4ab8_b8a0_068e76"/>
      <w:bookmarkEnd w:id="205"/>
      <w:r>
        <w:rPr>
          <w:rFonts w:eastAsia="Arial" w:cs="Arial" w:ascii="Arial" w:hAnsi="Arial"/>
          <w:u w:val="single"/>
        </w:rPr>
        <w:t>for the State who prosecuted the case</w:t>
      </w:r>
      <w:r>
        <w:rPr>
          <w:rFonts w:eastAsia="Arial" w:cs="Arial" w:ascii="Arial" w:hAnsi="Arial"/>
        </w:rPr>
        <w:t xml:space="preserve"> </w:t>
      </w:r>
      <w:bookmarkEnd w:id="207"/>
      <w:r>
        <w:rPr>
          <w:rFonts w:eastAsia="Arial" w:cs="Arial" w:ascii="Arial" w:hAnsi="Arial"/>
        </w:rPr>
        <w:t xml:space="preserve">in accordance with that payment schedule unless </w:t>
      </w:r>
      <w:bookmarkStart w:id="209" w:name="_LINE__37_b1fb6146_40c1_460d_9b24_881dad"/>
      <w:bookmarkEnd w:id="208"/>
      <w:r>
        <w:rPr>
          <w:rFonts w:eastAsia="Arial" w:cs="Arial" w:ascii="Arial" w:hAnsi="Arial"/>
        </w:rPr>
        <w:t xml:space="preserve">modified by the court pursuant to </w:t>
      </w:r>
      <w:bookmarkStart w:id="210" w:name="_CROSS_REFERENCE__fea0182c_035e_46b6_be1"/>
      <w:r>
        <w:rPr>
          <w:rFonts w:eastAsia="Arial" w:cs="Arial" w:ascii="Arial" w:hAnsi="Arial"/>
        </w:rPr>
        <w:t>section 2014</w:t>
      </w:r>
      <w:bookmarkEnd w:id="210"/>
      <w:r>
        <w:rPr>
          <w:rFonts w:eastAsia="Arial" w:cs="Arial" w:ascii="Arial" w:hAnsi="Arial"/>
        </w:rPr>
        <w:t xml:space="preserve"> or 2015.  An offender who has not complied </w:t>
      </w:r>
      <w:bookmarkStart w:id="211" w:name="_LINE__38_0886fd6b_51bc_499d_9e87_0c8d10"/>
      <w:bookmarkEnd w:id="209"/>
      <w:r>
        <w:rPr>
          <w:rFonts w:eastAsia="Arial" w:cs="Arial" w:ascii="Arial" w:hAnsi="Arial"/>
        </w:rPr>
        <w:t xml:space="preserve">with the time and method of payment of monetary compensation determined by the </w:t>
      </w:r>
      <w:bookmarkStart w:id="212" w:name="_LINE__39_75b147f6_7d04_4939_b2ec_adb953"/>
      <w:bookmarkEnd w:id="211"/>
      <w:r>
        <w:rPr>
          <w:rFonts w:eastAsia="Arial" w:cs="Arial" w:ascii="Arial" w:hAnsi="Arial"/>
        </w:rPr>
        <w:t xml:space="preserve">Department of Corrections during the period of probation must be returned to the court for </w:t>
      </w:r>
      <w:bookmarkStart w:id="213" w:name="_LINE__40_ddd94ffc_a465_4f21_8564_2fe6fa"/>
      <w:bookmarkEnd w:id="212"/>
      <w:r>
        <w:rPr>
          <w:rFonts w:eastAsia="Arial" w:cs="Arial" w:ascii="Arial" w:hAnsi="Arial"/>
        </w:rPr>
        <w:t xml:space="preserve">further disposition pursuant to </w:t>
      </w:r>
      <w:bookmarkStart w:id="214" w:name="_CROSS_REFERENCE__35e7c166_9316_4627_b3e"/>
      <w:r>
        <w:rPr>
          <w:rFonts w:eastAsia="Arial" w:cs="Arial" w:ascii="Arial" w:hAnsi="Arial"/>
        </w:rPr>
        <w:t>section 2015</w:t>
      </w:r>
      <w:bookmarkEnd w:id="214"/>
      <w:r>
        <w:rPr>
          <w:rFonts w:eastAsia="Arial" w:cs="Arial" w:ascii="Arial" w:hAnsi="Arial"/>
        </w:rPr>
        <w:t xml:space="preserve">.  An offender who is unconditionally released </w:t>
      </w:r>
      <w:bookmarkStart w:id="215" w:name="_LINE__41_6c57fa6b_5f40_4582_811b_5c29f1"/>
      <w:bookmarkEnd w:id="213"/>
      <w:r>
        <w:rPr>
          <w:rFonts w:eastAsia="Arial" w:cs="Arial" w:ascii="Arial" w:hAnsi="Arial"/>
        </w:rPr>
        <w:t xml:space="preserve">and discharged from institutional confinement with the Department of Corrections upon </w:t>
      </w:r>
      <w:bookmarkStart w:id="216" w:name="_LINE__42_847c1bce_a3d7_4492_ab04_46a1bc"/>
      <w:bookmarkEnd w:id="215"/>
      <w:r>
        <w:rPr>
          <w:rFonts w:eastAsia="Arial" w:cs="Arial" w:ascii="Arial" w:hAnsi="Arial"/>
        </w:rPr>
        <w:t xml:space="preserve">the expiration of the sentence must, upon application of the office of the attorney for the </w:t>
      </w:r>
      <w:bookmarkStart w:id="217" w:name="_LINE__43_bc649a83_1cce_4b9e_aa15_ecad7a"/>
      <w:bookmarkEnd w:id="216"/>
      <w:r>
        <w:rPr>
          <w:rFonts w:eastAsia="Arial" w:cs="Arial" w:ascii="Arial" w:hAnsi="Arial"/>
        </w:rPr>
        <w:t xml:space="preserve">State, be returned to the court for specification by the court of the time and method of </w:t>
      </w:r>
      <w:bookmarkStart w:id="218" w:name="_LINE__44_717b1faa_ed11_4e8e_b95d_6bd781"/>
      <w:bookmarkEnd w:id="217"/>
      <w:r>
        <w:rPr>
          <w:rFonts w:eastAsia="Arial" w:cs="Arial" w:ascii="Arial" w:hAnsi="Arial"/>
        </w:rPr>
        <w:t xml:space="preserve">payment of monetary compensation, which may be ordered paid to the office of the attorney </w:t>
      </w:r>
      <w:bookmarkStart w:id="219" w:name="_LINE__45_d4d4018e_1850_4f59_9973_0e1e5d"/>
      <w:bookmarkEnd w:id="218"/>
      <w:r>
        <w:rPr>
          <w:rFonts w:eastAsia="Arial" w:cs="Arial" w:ascii="Arial" w:hAnsi="Arial"/>
        </w:rPr>
        <w:t>for the State who prosecuted the case</w:t>
      </w:r>
      <w:bookmarkStart w:id="220" w:name="_PROCESSED_CHANGE__b96324e7_491d_44ea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o the clerk of the court</w:t>
      </w:r>
      <w:bookmarkEnd w:id="220"/>
      <w:r>
        <w:rPr>
          <w:rFonts w:eastAsia="Arial" w:cs="Arial" w:ascii="Arial" w:hAnsi="Arial"/>
        </w:rPr>
        <w:t xml:space="preserve">.  Prior to the offender's </w:t>
      </w:r>
      <w:bookmarkStart w:id="221" w:name="_PAGE__3_5c20f045_d238_4279_808c_087ab02"/>
      <w:bookmarkStart w:id="222" w:name="_PAR__1_e650d561_e6ac_4620_b3df_e46ec8d6"/>
      <w:bookmarkStart w:id="223" w:name="_LINE__1_f527842c_7f93_4cfa_92fd_4e82f61"/>
      <w:bookmarkStart w:id="224" w:name="_PAGE_SPLIT__a8ffd2a0_dc2d_4eff_b8be_4fd"/>
      <w:bookmarkEnd w:id="117"/>
      <w:bookmarkEnd w:id="200"/>
      <w:bookmarkEnd w:id="219"/>
      <w:r>
        <w:rPr>
          <w:rFonts w:eastAsia="Arial" w:cs="Arial" w:ascii="Arial" w:hAnsi="Arial"/>
        </w:rPr>
        <w:t>r</w:t>
      </w:r>
      <w:bookmarkEnd w:id="224"/>
      <w:r>
        <w:rPr>
          <w:rFonts w:eastAsia="Arial" w:cs="Arial" w:ascii="Arial" w:hAnsi="Arial"/>
        </w:rPr>
        <w:t xml:space="preserve">elease and discharge, the Department of Corrections shall provide the office of the attorney </w:t>
      </w:r>
      <w:bookmarkStart w:id="225" w:name="_LINE__2_e0c811cf_b743_4248_8cad_087988e"/>
      <w:bookmarkEnd w:id="223"/>
      <w:r>
        <w:rPr>
          <w:rFonts w:eastAsia="Arial" w:cs="Arial" w:ascii="Arial" w:hAnsi="Arial"/>
        </w:rPr>
        <w:t xml:space="preserve">for the State who prosecuted the case written notice as to the amount of restitution </w:t>
      </w:r>
      <w:bookmarkStart w:id="226" w:name="_LINE__3_eb63380a_50c1_46b1_be54_b7f1709"/>
      <w:bookmarkEnd w:id="225"/>
      <w:r>
        <w:rPr>
          <w:rFonts w:eastAsia="Arial" w:cs="Arial" w:ascii="Arial" w:hAnsi="Arial"/>
        </w:rPr>
        <w:t xml:space="preserve">outstanding.  An income withholding order issued pursuant to </w:t>
      </w:r>
      <w:bookmarkStart w:id="227" w:name="_CROSS_REFERENCE__242f3830_73e9_4bfc_ad6"/>
      <w:r>
        <w:rPr>
          <w:rFonts w:eastAsia="Arial" w:cs="Arial" w:ascii="Arial" w:hAnsi="Arial"/>
        </w:rPr>
        <w:t>section 2007</w:t>
      </w:r>
      <w:bookmarkEnd w:id="227"/>
      <w:r>
        <w:rPr>
          <w:rFonts w:eastAsia="Arial" w:cs="Arial" w:ascii="Arial" w:hAnsi="Arial"/>
        </w:rPr>
        <w:t xml:space="preserve"> remains </w:t>
      </w:r>
      <w:bookmarkStart w:id="228" w:name="_LINE__4_f8f4ad3d_4fa6_4ed2_a807_0d040c6"/>
      <w:bookmarkEnd w:id="226"/>
      <w:r>
        <w:rPr>
          <w:rFonts w:eastAsia="Arial" w:cs="Arial" w:ascii="Arial" w:hAnsi="Arial"/>
        </w:rPr>
        <w:t xml:space="preserve">effective and enforceable until the restitution is paid in full, even after an offender is no </w:t>
      </w:r>
      <w:bookmarkStart w:id="229" w:name="_LINE__5_9cc83144_f88b_4b9a_99b0_1df0919"/>
      <w:bookmarkEnd w:id="228"/>
      <w:r>
        <w:rPr>
          <w:rFonts w:eastAsia="Arial" w:cs="Arial" w:ascii="Arial" w:hAnsi="Arial"/>
        </w:rPr>
        <w:t>longer in the custody or under the supervision of the Department of Corrections.</w:t>
      </w:r>
      <w:bookmarkEnd w:id="199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BILL_SECTION__39f1f0d2_f82d_4f3b_ab9b_5"/>
      <w:bookmarkStart w:id="231" w:name="_STATUTE_S__cdd3385b_bc71_4cb6_998c_1a18"/>
      <w:bookmarkStart w:id="232" w:name="_STATUTE_P__0b21f5d7_db07_4a8d_993f_6d6a"/>
      <w:bookmarkStart w:id="233" w:name="_BILL_SECTION__863c1753_bf37_41bd_9a3c_3"/>
      <w:bookmarkStart w:id="234" w:name="_PAR__2_6b97d0b1_a4e6_4ffc_a9f9_735b61c8"/>
      <w:bookmarkStart w:id="235" w:name="_BILL_SECTION_HEADER__3e000587_704a_40e2"/>
      <w:bookmarkStart w:id="236" w:name="_LINE__6_9ce46c5a_5eee_4346_b745_2b82568"/>
      <w:bookmarkEnd w:id="230"/>
      <w:bookmarkEnd w:id="231"/>
      <w:bookmarkEnd w:id="232"/>
      <w:bookmarkEnd w:id="222"/>
      <w:bookmarkEnd w:id="233"/>
      <w:bookmarkEnd w:id="234"/>
      <w:bookmarkEnd w:id="235"/>
      <w:r>
        <w:rPr>
          <w:rFonts w:eastAsia="Arial" w:cs="Arial" w:ascii="Arial" w:hAnsi="Arial"/>
          <w:b/>
          <w:sz w:val="24"/>
        </w:rPr>
        <w:t xml:space="preserve">Sec. </w:t>
      </w:r>
      <w:bookmarkStart w:id="237" w:name="_BILL_SECTION_NUMBER__f44bf136_ad0b_4da8"/>
      <w:r>
        <w:rPr>
          <w:rFonts w:eastAsia="Arial" w:cs="Arial" w:ascii="Arial" w:hAnsi="Arial"/>
          <w:b/>
          <w:sz w:val="24"/>
        </w:rPr>
        <w:t>8</w:t>
      </w:r>
      <w:bookmarkEnd w:id="237"/>
      <w:r>
        <w:rPr>
          <w:rFonts w:eastAsia="Arial" w:cs="Arial" w:ascii="Arial" w:hAnsi="Arial"/>
          <w:b/>
          <w:sz w:val="24"/>
        </w:rPr>
        <w:t>.  17-A MRSA §2015, sub-§7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238" w:name="_LINE__7_50b8f150_a084_4af1_a8bc_c26589b"/>
      <w:bookmarkEnd w:id="236"/>
      <w:r>
        <w:rPr>
          <w:rFonts w:eastAsia="Arial" w:cs="Arial" w:ascii="Arial" w:hAnsi="Arial"/>
        </w:rPr>
        <w:t>amended to read: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2_6b97d0b1_a4e6_4ffc_a9f9_735b61c8"/>
      <w:bookmarkStart w:id="240" w:name="_BILL_SECTION_HEADER__3e000587_704a_40e2"/>
      <w:bookmarkStart w:id="241" w:name="_PAR__3_2d1a5de8_ff31_4100_ba85_aad6c437"/>
      <w:bookmarkStart w:id="242" w:name="_STATUTE_SS__6b0e3ae8_4a28_4410_af44_d76"/>
      <w:bookmarkStart w:id="243" w:name="_LINE__8_89b06e2f_f14c_4c95_a097_30f622b"/>
      <w:bookmarkStart w:id="244" w:name="_STATUTE_NUMBER__5badd1d5_d6ec_43b7_878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</w:rPr>
        <w:t>7</w:t>
      </w:r>
      <w:bookmarkEnd w:id="244"/>
      <w:r>
        <w:rPr>
          <w:rFonts w:eastAsia="Arial" w:cs="Arial" w:ascii="Arial" w:hAnsi="Arial"/>
          <w:b/>
        </w:rPr>
        <w:t xml:space="preserve">.  </w:t>
      </w:r>
      <w:bookmarkStart w:id="245" w:name="_STATUTE_HEADNOTE__165ce0ce_3393_43b0_89"/>
      <w:r>
        <w:rPr>
          <w:rFonts w:eastAsia="Arial" w:cs="Arial" w:ascii="Arial" w:hAnsi="Arial"/>
          <w:b/>
        </w:rPr>
        <w:t xml:space="preserve">Payments. </w:t>
      </w:r>
      <w:bookmarkEnd w:id="2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6" w:name="_STATUTE_CONTENT__96597558_b5ea_4d27_b3e"/>
      <w:r>
        <w:rPr>
          <w:rFonts w:eastAsia="Arial" w:cs="Arial" w:ascii="Arial" w:hAnsi="Arial"/>
        </w:rPr>
        <w:t xml:space="preserve">Payments made pursuant to this section must be made to the same </w:t>
      </w:r>
      <w:bookmarkStart w:id="247" w:name="_LINE__9_edffe903_49fd_4105_af1b_aec9c8e"/>
      <w:bookmarkEnd w:id="243"/>
      <w:r>
        <w:rPr>
          <w:rFonts w:eastAsia="Arial" w:cs="Arial" w:ascii="Arial" w:hAnsi="Arial"/>
        </w:rPr>
        <w:t xml:space="preserve">agency to which the restitution was required to be paid under </w:t>
      </w:r>
      <w:bookmarkStart w:id="248" w:name="_CROSS_REFERENCE__0c74f905_84a4_4251_815"/>
      <w:r>
        <w:rPr>
          <w:rFonts w:eastAsia="Arial" w:cs="Arial" w:ascii="Arial" w:hAnsi="Arial"/>
        </w:rPr>
        <w:t>section 2006</w:t>
      </w:r>
      <w:bookmarkEnd w:id="248"/>
      <w:r>
        <w:rPr>
          <w:rFonts w:eastAsia="Arial" w:cs="Arial" w:ascii="Arial" w:hAnsi="Arial"/>
        </w:rPr>
        <w:t xml:space="preserve"> or </w:t>
      </w:r>
      <w:bookmarkStart w:id="249" w:name="_CROSS_REFERENCE__d9330e74_09f8_4343_92c"/>
      <w:r>
        <w:rPr>
          <w:rFonts w:eastAsia="Arial" w:cs="Arial" w:ascii="Arial" w:hAnsi="Arial"/>
        </w:rPr>
        <w:t>section 2011</w:t>
      </w:r>
      <w:bookmarkEnd w:id="249"/>
      <w:r>
        <w:rPr>
          <w:rFonts w:eastAsia="Arial" w:cs="Arial" w:ascii="Arial" w:hAnsi="Arial"/>
        </w:rPr>
        <w:t xml:space="preserve">, </w:t>
      </w:r>
      <w:bookmarkStart w:id="250" w:name="_LINE__10_ff886d18_a7cc_4ca4_8bf1_8eb949"/>
      <w:bookmarkEnd w:id="247"/>
      <w:r>
        <w:rPr>
          <w:rFonts w:eastAsia="Arial" w:cs="Arial" w:ascii="Arial" w:hAnsi="Arial"/>
        </w:rPr>
        <w:t xml:space="preserve">except that if the offender is no longer in the custody or under the supervision of the </w:t>
      </w:r>
      <w:bookmarkStart w:id="251" w:name="_LINE__11_f03ba6e8_ef94_45ac_9105_ba471c"/>
      <w:bookmarkEnd w:id="250"/>
      <w:r>
        <w:rPr>
          <w:rFonts w:eastAsia="Arial" w:cs="Arial" w:ascii="Arial" w:hAnsi="Arial"/>
        </w:rPr>
        <w:t xml:space="preserve">Department of Corrections the payments must be made to the office of the attorney for the </w:t>
      </w:r>
      <w:bookmarkStart w:id="252" w:name="_LINE__12_3c282547_3149_414e_9dde_8e2543"/>
      <w:bookmarkEnd w:id="251"/>
      <w:r>
        <w:rPr>
          <w:rFonts w:eastAsia="Arial" w:cs="Arial" w:ascii="Arial" w:hAnsi="Arial"/>
        </w:rPr>
        <w:t>State who prosecuted the case</w:t>
      </w:r>
      <w:bookmarkStart w:id="253" w:name="_PROCESSED_CHANGE__3c524816_0357_41c5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he clerk of the court, as ordered by the court</w:t>
      </w:r>
      <w:bookmarkEnd w:id="253"/>
      <w:r>
        <w:rPr>
          <w:rFonts w:eastAsia="Arial" w:cs="Arial" w:ascii="Arial" w:hAnsi="Arial"/>
        </w:rPr>
        <w:t>.</w:t>
      </w:r>
      <w:bookmarkEnd w:id="246"/>
      <w:bookmarkEnd w:id="2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4" w:name="_DOC_BODY_CONTENT__ba8c0d7a_3c3c_4c6b_8e"/>
      <w:bookmarkStart w:id="255" w:name="_BILL_SECTION__863c1753_bf37_41bd_9a3c_3"/>
      <w:bookmarkStart w:id="256" w:name="_PAR__3_2d1a5de8_ff31_4100_ba85_aad6c437"/>
      <w:bookmarkStart w:id="257" w:name="_STATUTE_SS__6b0e3ae8_4a28_4410_af44_d76"/>
      <w:bookmarkStart w:id="258" w:name="_SUMMARY__780c58bf_ed79_4e9e_8c44_10d1d2"/>
      <w:bookmarkStart w:id="259" w:name="_PAR__4_e2930ee2_c898_4099_b496_115ec9cb"/>
      <w:bookmarkStart w:id="260" w:name="_LINE__13_4244a12c_506b_4089_992f_15fa6a"/>
      <w:bookmarkEnd w:id="254"/>
      <w:bookmarkEnd w:id="255"/>
      <w:bookmarkEnd w:id="256"/>
      <w:bookmarkEnd w:id="257"/>
      <w:bookmarkEnd w:id="259"/>
      <w:r>
        <w:rPr>
          <w:rFonts w:eastAsia="Arial" w:cs="Arial" w:ascii="Arial" w:hAnsi="Arial"/>
          <w:b/>
          <w:sz w:val="24"/>
        </w:rPr>
        <w:t>SUMMARY</w:t>
      </w:r>
      <w:bookmarkEnd w:id="2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1" w:name="_PAR__4_e2930ee2_c898_4099_b496_115ec9cb"/>
      <w:bookmarkStart w:id="262" w:name="_PAR__5_32fe5d48_0966_49ff_a277_c09a5696"/>
      <w:bookmarkStart w:id="263" w:name="_LINE__14_affafe01_bfce_4b66_9b96_758cf6"/>
      <w:bookmarkEnd w:id="261"/>
      <w:r>
        <w:rPr>
          <w:rFonts w:eastAsia="Arial" w:cs="Arial" w:ascii="Arial" w:hAnsi="Arial"/>
        </w:rPr>
        <w:t xml:space="preserve">This bill amends the provisions of the Maine Revised Statutes regarding restitution to </w:t>
      </w:r>
      <w:bookmarkStart w:id="264" w:name="_LINE__15_d41440dc_fa83_4666_a9b6_ba81c7"/>
      <w:bookmarkEnd w:id="263"/>
      <w:r>
        <w:rPr>
          <w:rFonts w:eastAsia="Arial" w:cs="Arial" w:ascii="Arial" w:hAnsi="Arial"/>
        </w:rPr>
        <w:t xml:space="preserve">clarify that: restitution must be paid to the office of the attorney for the State who </w:t>
      </w:r>
      <w:bookmarkStart w:id="265" w:name="_LINE__16_3710200b_bed9_4ec3_aaed_d5a4e6"/>
      <w:bookmarkEnd w:id="264"/>
      <w:r>
        <w:rPr>
          <w:rFonts w:eastAsia="Arial" w:cs="Arial" w:ascii="Arial" w:hAnsi="Arial"/>
        </w:rPr>
        <w:t xml:space="preserve">prosecuted the case; heirs, beneficiaries and recipients of the victim's estate may receive </w:t>
      </w:r>
      <w:bookmarkStart w:id="266" w:name="_LINE__17_3d949340_db88_4ca8_9b1b_258d1f"/>
      <w:bookmarkEnd w:id="265"/>
      <w:r>
        <w:rPr>
          <w:rFonts w:eastAsia="Arial" w:cs="Arial" w:ascii="Arial" w:hAnsi="Arial"/>
        </w:rPr>
        <w:t xml:space="preserve">restitution in certain circumstances; and restitution must be paid in full before any fines are </w:t>
      </w:r>
      <w:bookmarkStart w:id="267" w:name="_LINE__18_de3c67e7_d008_47c8_a44f_be1b67"/>
      <w:bookmarkEnd w:id="266"/>
      <w:r>
        <w:rPr>
          <w:rFonts w:eastAsia="Arial" w:cs="Arial" w:ascii="Arial" w:hAnsi="Arial"/>
        </w:rPr>
        <w:t>paid.</w:t>
      </w:r>
      <w:bookmarkEnd w:id="0"/>
      <w:bookmarkEnd w:id="1"/>
      <w:bookmarkEnd w:id="221"/>
      <w:bookmarkEnd w:id="258"/>
      <w:bookmarkEnd w:id="262"/>
      <w:bookmarkEnd w:id="2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ayments to Recipients of Restit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71</ItemId>
    <LRId>71353</LRId>
    <LRNumber>155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ayments to Recipients of Restitution</LRTitle>
    <ItemTitle>An Act Regarding Payments to Recipients of Restitution</ItemTitle>
    <ShortTitle1>REGARDING PAYMENTS TO</ShortTitle1>
    <ShortTitle2>RECIPIENTS OF RESTITUTION</ShortTitle2>
    <SponsorFirstName>Kelly</SponsorFirstName>
    <SponsorLastName>Murphy</SponsorLastName>
    <SponsorChamberPrefix>Rep.</SponsorChamberPrefix>
    <SponsorFrom>Scarborough</SponsorFrom>
    <DraftingCycleCount>1</DraftingCycleCount>
    <LatestDraftingActionId>130</LatestDraftingActionId>
    <LatestDraftingActionDate>2023-02-27T13:31:58</LatestDraftingActionDate>
    <LatestDrafterName>wmillike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3535" w:rsidRDefault="00FB3535" w:rsidP="00FB3535"&amp;gt;&amp;lt;w:pPr&amp;gt;&amp;lt;w:ind w:left="360" /&amp;gt;&amp;lt;/w:pPr&amp;gt;&amp;lt;w:bookmarkStart w:id="0" w:name="_ENACTING_CLAUSE__a7eefaa5_118f_4cf6_90e" /&amp;gt;&amp;lt;w:bookmarkStart w:id="1" w:name="_DOC_BODY__63beeadd_650b_4657_93c1_ef638" /&amp;gt;&amp;lt;w:bookmarkStart w:id="2" w:name="_DOC_BODY_CONTAINER__6ca99474_5739_4381_" /&amp;gt;&amp;lt;w:bookmarkStart w:id="3" w:name="_PAGE__1_2d04c483_0685_4a78_95d5_0337178" /&amp;gt;&amp;lt;w:bookmarkStart w:id="4" w:name="_PAR__1_c1178770_92e9_49e8_a6c1_935269b8" /&amp;gt;&amp;lt;w:bookmarkStart w:id="5" w:name="_LINE__1_5ebf90f1_3184_48d5_9b0e_2ef546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3535" w:rsidRDefault="00FB3535" w:rsidP="00FB3535"&amp;gt;&amp;lt;w:pPr&amp;gt;&amp;lt;w:ind w:left="360" w:firstLine="360" /&amp;gt;&amp;lt;/w:pPr&amp;gt;&amp;lt;w:bookmarkStart w:id="6" w:name="_BILL_SECTION_HEADER__05ee885a_8df7_4730" /&amp;gt;&amp;lt;w:bookmarkStart w:id="7" w:name="_BILL_SECTION__a4a4c09a_5e51_4655_a8d1_2" /&amp;gt;&amp;lt;w:bookmarkStart w:id="8" w:name="_DOC_BODY_CONTENT__ba8c0d7a_3c3c_4c6b_8e" /&amp;gt;&amp;lt;w:bookmarkStart w:id="9" w:name="_PAR__2_9a6b470c_1e91_4bfb_97c8_04b2ba3d" /&amp;gt;&amp;lt;w:bookmarkStart w:id="10" w:name="_LINE__2_ff466d1b_8aa3_4e75_a650_e0a31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8505eb9_ebda_4ae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5826, sub-§6,&amp;lt;/w:t&amp;gt;&amp;lt;/w:r&amp;gt;&amp;lt;w:r&amp;gt;&amp;lt;w:t xml:space="preserve"&amp;gt; as amended by PL 2019, c. 97, §6, is further &amp;lt;/w:t&amp;gt;&amp;lt;/w:r&amp;gt;&amp;lt;w:bookmarkStart w:id="12" w:name="_LINE__3_2c26858f_91b3_4a13_8e23_a7f6ea2" /&amp;gt;&amp;lt;w:bookmarkEnd w:id="10" /&amp;gt;&amp;lt;w:r&amp;gt;&amp;lt;w:t&amp;gt;amended to read:&amp;lt;/w:t&amp;gt;&amp;lt;/w:r&amp;gt;&amp;lt;w:bookmarkEnd w:id="12" /&amp;gt;&amp;lt;/w:p&amp;gt;&amp;lt;w:p w:rsidR="00FB3535" w:rsidRDefault="00FB3535" w:rsidP="00FB3535"&amp;gt;&amp;lt;w:pPr&amp;gt;&amp;lt;w:ind w:left="360" w:firstLine="360" /&amp;gt;&amp;lt;/w:pPr&amp;gt;&amp;lt;w:bookmarkStart w:id="13" w:name="_STATUTE_NUMBER__74932c86_5e49_472d_bb5b" /&amp;gt;&amp;lt;w:bookmarkStart w:id="14" w:name="_STATUTE_SS__cc1752ae_3d1c_4a0f_8043_3a1" /&amp;gt;&amp;lt;w:bookmarkStart w:id="15" w:name="_PAR__3_23354a01_765d_4353_b647_43ec76e8" /&amp;gt;&amp;lt;w:bookmarkStart w:id="16" w:name="_LINE__4_71294998_98d1_4ae5_986d_8d4a533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e529279_a0e2_4230_9d" /&amp;gt;&amp;lt;w:r&amp;gt;&amp;lt;w:rPr&amp;gt;&amp;lt;w:b /&amp;gt;&amp;lt;/w:rPr&amp;gt;&amp;lt;w:t&amp;gt;Final order of disposition of property; public education campaig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c508b61_156f_48bc_bca" /&amp;gt;&amp;lt;w:r&amp;gt;&amp;lt;w:t xml:space="preserve"&amp;gt;Following &amp;lt;/w:t&amp;gt;&amp;lt;/w:r&amp;gt;&amp;lt;w:bookmarkStart w:id="19" w:name="_LINE__5_e4dbe76c_7a79_41af_8e72_cc66ac0" /&amp;gt;&amp;lt;w:bookmarkEnd w:id="16" /&amp;gt;&amp;lt;w:r&amp;gt;&amp;lt;w:t xml:space="preserve"&amp;gt;the entry of a verdict of forfeiture of property pursuant to this section or the entry of a guilty &amp;lt;/w:t&amp;gt;&amp;lt;/w:r&amp;gt;&amp;lt;w:bookmarkStart w:id="20" w:name="_LINE__6_b8007828_76af_44ca_ae38_99a2781" /&amp;gt;&amp;lt;w:bookmarkEnd w:id="19" /&amp;gt;&amp;lt;w:r&amp;gt;&amp;lt;w:t xml:space="preserve"&amp;gt;plea in open court on the record and following the court's disposition of all petitions for &amp;lt;/w:t&amp;gt;&amp;lt;/w:r&amp;gt;&amp;lt;w:bookmarkStart w:id="21" w:name="_LINE__7_ce09f8b2_5386_4fc2_9d04_ea6a023" /&amp;gt;&amp;lt;w:bookmarkEnd w:id="20" /&amp;gt;&amp;lt;w:r&amp;gt;&amp;lt;w:t xml:space="preserve"&amp;gt;hearing timely filed by 3rd parties, the State has clear title to property that is the subject of &amp;lt;/w:t&amp;gt;&amp;lt;/w:r&amp;gt;&amp;lt;w:bookmarkStart w:id="22" w:name="_LINE__8_2655c2d8_653c_4335_98c2_456b2be" /&amp;gt;&amp;lt;w:bookmarkEnd w:id="21" /&amp;gt;&amp;lt;w:r&amp;gt;&amp;lt;w:t xml:space="preserve"&amp;gt;the indictment, information or complaint.  The final order must provide for the deposit of &amp;lt;/w:t&amp;gt;&amp;lt;/w:r&amp;gt;&amp;lt;w:bookmarkStart w:id="23" w:name="_LINE__9_b3817090_07f1_4669_8f78_ed28cd7" /&amp;gt;&amp;lt;w:bookmarkEnd w:id="22" /&amp;gt;&amp;lt;w:r&amp;gt;&amp;lt;w:t&amp;gt;the property or the proceeds from the disposition of the property, less&amp;lt;/w:t&amp;gt;&amp;lt;/w:r&amp;gt;&amp;lt;w:bookmarkStart w:id="24" w:name="_PROCESSED_CHANGE__38d8da3b_7ad7_46ce_ae" /&amp;gt;&amp;lt;w:r&amp;gt;&amp;lt;w:t xml:space="preserve"&amp;gt; &amp;lt;/w:t&amp;gt;&amp;lt;/w:r&amp;gt;&amp;lt;w:ins w:id="25" w:author="BPS" w:date="2023-02-02T14:05:00Z"&amp;gt;&amp;lt;w:r w:rsidRPr="004A4EC1"&amp;gt;&amp;lt;w:t xml:space="preserve"&amp;gt;any outstanding &amp;lt;/w:t&amp;gt;&amp;lt;/w:r&amp;gt;&amp;lt;w:bookmarkStart w:id="26" w:name="_LINE__10_83dcff76_b623_4d1c_804e_71e052" /&amp;gt;&amp;lt;w:bookmarkEnd w:id="23" /&amp;gt;&amp;lt;w:r w:rsidRPr="004A4EC1"&amp;gt;&amp;lt;w:t xml:space="preserve"&amp;gt;restitution, which must be sent to the office of the attorney for the State who prosecuted the &amp;lt;/w:t&amp;gt;&amp;lt;/w:r&amp;gt;&amp;lt;w:bookmarkStart w:id="27" w:name="_LINE__11_6d8169cf_9e5f_4086_8830_752229" /&amp;gt;&amp;lt;w:bookmarkEnd w:id="26" /&amp;gt;&amp;lt;w:r w:rsidRPr="004A4EC1"&amp;gt;&amp;lt;w:t&amp;gt;case, then&amp;lt;/w:t&amp;gt;&amp;lt;/w:r&amp;gt;&amp;lt;/w:ins&amp;gt;&amp;lt;w:bookmarkEnd w:id="24" /&amp;gt;&amp;lt;w:r&amp;gt;&amp;lt;w:t xml:space="preserve"&amp;gt; the reasonable expenses of the forfeiture proceedings, seizure, storage, &amp;lt;/w:t&amp;gt;&amp;lt;/w:r&amp;gt;&amp;lt;w:bookmarkStart w:id="28" w:name="_LINE__12_ed237eb1_d3ea_45cd_af32_9a3236" /&amp;gt;&amp;lt;w:bookmarkEnd w:id="27" /&amp;gt;&amp;lt;w:r&amp;gt;&amp;lt;w:t xml:space="preserve"&amp;gt;maintenance of custody, advertising and notice, in the General Fund, except that, to the &amp;lt;/w:t&amp;gt;&amp;lt;/w:r&amp;gt;&amp;lt;w:bookmarkStart w:id="29" w:name="_LINE__13_4809447d_7c98_47d6_aa17_819d7c" /&amp;gt;&amp;lt;w:bookmarkEnd w:id="28" /&amp;gt;&amp;lt;w:r&amp;gt;&amp;lt;w:t xml:space="preserve"&amp;gt;extent that the court finds it reasonable, the court may order forfeiture of as much of the &amp;lt;/w:t&amp;gt;&amp;lt;/w:r&amp;gt;&amp;lt;w:bookmarkStart w:id="30" w:name="_LINE__14_5d8d8057_19d6_45aa_9ee1_1dfb03" /&amp;gt;&amp;lt;w:bookmarkEnd w:id="29" /&amp;gt;&amp;lt;w:r&amp;gt;&amp;lt;w:t xml:space="preserve"&amp;gt;property as is appropriate, less the reasonable expenses of the forfeiture proceedings, &amp;lt;/w:t&amp;gt;&amp;lt;/w:r&amp;gt;&amp;lt;w:bookmarkStart w:id="31" w:name="_LINE__15_65fb79ac_ad85_42ed_b3ba_deca45" /&amp;gt;&amp;lt;w:bookmarkEnd w:id="30" /&amp;gt;&amp;lt;w:r&amp;gt;&amp;lt;w:t xml:space="preserve"&amp;gt;seizure, storage, maintenance of custody, advertising and notice, to a municipality, county &amp;lt;/w:t&amp;gt;&amp;lt;/w:r&amp;gt;&amp;lt;w:bookmarkStart w:id="32" w:name="_LINE__16_4cada5e8_9829_43c3_85ea_16cd8e" /&amp;gt;&amp;lt;w:bookmarkEnd w:id="31" /&amp;gt;&amp;lt;w:r&amp;gt;&amp;lt;w:t xml:space="preserve"&amp;gt;or state agency that has made a substantial contribution to the investigation or prosecution &amp;lt;/w:t&amp;gt;&amp;lt;/w:r&amp;gt;&amp;lt;w:bookmarkStart w:id="33" w:name="_LINE__17_61f114b8_2720_4a2b_81d4_31749e" /&amp;gt;&amp;lt;w:bookmarkEnd w:id="32" /&amp;gt;&amp;lt;w:r&amp;gt;&amp;lt;w:t xml:space="preserve"&amp;gt;of a related criminal case or, upon request of the investigating agency or the prosecuting &amp;lt;/w:t&amp;gt;&amp;lt;/w:r&amp;gt;&amp;lt;w:bookmarkStart w:id="34" w:name="_LINE__18_0907028b_ad23_4aed_af2a_8c370d" /&amp;gt;&amp;lt;w:bookmarkEnd w:id="33" /&amp;gt;&amp;lt;w:r&amp;gt;&amp;lt;w:t xml:space="preserve"&amp;gt;agency, to a law enforcement agency in this State that provides case management and other &amp;lt;/w:t&amp;gt;&amp;lt;/w:r&amp;gt;&amp;lt;w:bookmarkStart w:id="35" w:name="_LINE__19_c124aa48_c6d0_48ce_9132_6d3aa0" /&amp;gt;&amp;lt;w:bookmarkEnd w:id="34" /&amp;gt;&amp;lt;w:r&amp;gt;&amp;lt;w:t xml:space="preserve"&amp;gt;social services to persons affected by crimes that are subject to forfeiture of property under &amp;lt;/w:t&amp;gt;&amp;lt;/w:r&amp;gt;&amp;lt;w:bookmarkStart w:id="36" w:name="_LINE__20_3989fa1d_93b1_4554_b113_9af92a" /&amp;gt;&amp;lt;w:bookmarkEnd w:id="35" /&amp;gt;&amp;lt;w:r&amp;gt;&amp;lt;w:t&amp;gt;this chapter.&amp;lt;/w:t&amp;gt;&amp;lt;/w:r&amp;gt;&amp;lt;w:bookmarkEnd w:id="18" /&amp;gt;&amp;lt;w:bookmarkEnd w:id="36" /&amp;gt;&amp;lt;/w:p&amp;gt;&amp;lt;w:p w:rsidR="00FB3535" w:rsidRDefault="00FB3535" w:rsidP="00FB3535"&amp;gt;&amp;lt;w:pPr&amp;gt;&amp;lt;w:ind w:left="360" w:firstLine="360" /&amp;gt;&amp;lt;/w:pPr&amp;gt;&amp;lt;w:bookmarkStart w:id="37" w:name="_BILL_SECTION_HEADER__c252a6f6_f08c_42d9" /&amp;gt;&amp;lt;w:bookmarkStart w:id="38" w:name="_BILL_SECTION__c10c446f_dd32_47a8_8a22_0" /&amp;gt;&amp;lt;w:bookmarkStart w:id="39" w:name="_PAR__4_7439506a_acf0_4ca9_b211_f97bffb3" /&amp;gt;&amp;lt;w:bookmarkStart w:id="40" w:name="_LINE__21_c741b37d_ae97_4061_9523_e038c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1" w:name="_BILL_SECTION_NUMBER__a32f7f17_dfe0_4378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17-A MRSA §1707,&amp;lt;/w:t&amp;gt;&amp;lt;/w:r&amp;gt;&amp;lt;w:r&amp;gt;&amp;lt;w:t xml:space="preserve"&amp;gt; as enacted by PL 2019, c. 113, Pt. A, §2, is amended &amp;lt;/w:t&amp;gt;&amp;lt;/w:r&amp;gt;&amp;lt;w:bookmarkStart w:id="42" w:name="_LINE__22_778b8e06_ed7f_45c1_a754_5d8515" /&amp;gt;&amp;lt;w:bookmarkEnd w:id="40" /&amp;gt;&amp;lt;w:r&amp;gt;&amp;lt;w:t&amp;gt;to read:&amp;lt;/w:t&amp;gt;&amp;lt;/w:r&amp;gt;&amp;lt;w:bookmarkEnd w:id="42" /&amp;gt;&amp;lt;/w:p&amp;gt;&amp;lt;w:p w:rsidR="00FB3535" w:rsidRDefault="00FB3535" w:rsidP="00FB3535"&amp;gt;&amp;lt;w:pPr&amp;gt;&amp;lt;w:ind w:left="1080" w:hanging="720" /&amp;gt;&amp;lt;/w:pPr&amp;gt;&amp;lt;w:bookmarkStart w:id="43" w:name="_STATUTE_S__78c0c64f_cc83_4f67_ae07_72e6" /&amp;gt;&amp;lt;w:bookmarkStart w:id="44" w:name="_PAR__5_67a0de73_c6db_40b5_a14e_9203cf91" /&amp;gt;&amp;lt;w:bookmarkStart w:id="45" w:name="_LINE__23_bef29677_80f4_4b50_bb1d_43fedd" /&amp;gt;&amp;lt;w:bookmarkEnd w:id="37" /&amp;gt;&amp;lt;w:bookmarkEnd w:id="39" /&amp;gt;&amp;lt;w:r&amp;gt;&amp;lt;w:rPr&amp;gt;&amp;lt;w:b /&amp;gt;&amp;lt;/w:rPr&amp;gt;&amp;lt;w:t&amp;gt;§&amp;lt;/w:t&amp;gt;&amp;lt;/w:r&amp;gt;&amp;lt;w:bookmarkStart w:id="46" w:name="_STATUTE_NUMBER__6118c36e_c137_45cc_bf17" /&amp;gt;&amp;lt;w:r&amp;gt;&amp;lt;w:rPr&amp;gt;&amp;lt;w:b /&amp;gt;&amp;lt;/w:rPr&amp;gt;&amp;lt;w:t&amp;gt;1707&amp;lt;/w:t&amp;gt;&amp;lt;/w:r&amp;gt;&amp;lt;w:bookmarkEnd w:id="46" /&amp;gt;&amp;lt;w:r&amp;gt;&amp;lt;w:rPr&amp;gt;&amp;lt;w:b /&amp;gt;&amp;lt;/w:rPr&amp;gt;&amp;lt;w:t xml:space="preserve"&amp;gt;.  &amp;lt;/w:t&amp;gt;&amp;lt;/w:r&amp;gt;&amp;lt;w:bookmarkStart w:id="47" w:name="_STATUTE_HEADNOTE__5591b126_64d9_4fb6_8a" /&amp;gt;&amp;lt;w:r&amp;gt;&amp;lt;w:rPr&amp;gt;&amp;lt;w:b /&amp;gt;&amp;lt;/w:rPr&amp;gt;&amp;lt;w:t&amp;gt;Multiple fines imposed on convicted person&amp;lt;/w:t&amp;gt;&amp;lt;/w:r&amp;gt;&amp;lt;w:bookmarkStart w:id="48" w:name="_PROCESSED_CHANGE__a36feaf6_1443_40e1_82" /&amp;gt;&amp;lt;w:ins w:id="49" w:author="BPS" w:date="2023-02-16T14:43:00Z"&amp;gt;&amp;lt;w:r&amp;gt;&amp;lt;w:rPr&amp;gt;&amp;lt;w:b /&amp;gt;&amp;lt;/w:rPr&amp;gt;&amp;lt;w:t&amp;gt;; restitution&amp;lt;/w:t&amp;gt;&amp;lt;/w:r&amp;gt;&amp;lt;/w:ins&amp;gt;&amp;lt;w:bookmarkEnd w:id="45" /&amp;gt;&amp;lt;w:bookmarkEnd w:id="47" /&amp;gt;&amp;lt;w:bookmarkEnd w:id="48" /&amp;gt;&amp;lt;/w:p&amp;gt;&amp;lt;w:p w:rsidR="00FB3535" w:rsidRDefault="00FB3535" w:rsidP="00FB3535"&amp;gt;&amp;lt;w:pPr&amp;gt;&amp;lt;w:ind w:left="360" w:firstLine="360" /&amp;gt;&amp;lt;/w:pPr&amp;gt;&amp;lt;w:bookmarkStart w:id="50" w:name="_STATUTE_CONTENT__bde58113_7613_4e42_8fe" /&amp;gt;&amp;lt;w:bookmarkStart w:id="51" w:name="_STATUTE_P__4e315a60_92e9_4a35_9d16_f8a0" /&amp;gt;&amp;lt;w:bookmarkStart w:id="52" w:name="_PAR__6_b3417aba_eb04_44f4_ae0c_c18f28f4" /&amp;gt;&amp;lt;w:bookmarkStart w:id="53" w:name="_LINE__24_bbb95139_664d_47cf_bb56_d9942e" /&amp;gt;&amp;lt;w:bookmarkEnd w:id="44" /&amp;gt;&amp;lt;w:r&amp;gt;&amp;lt;w:t xml:space="preserve"&amp;gt;When multiple fines are imposed on a convicted person at the same time or when a fine &amp;lt;/w:t&amp;gt;&amp;lt;/w:r&amp;gt;&amp;lt;w:bookmarkStart w:id="54" w:name="_LINE__25_a6bba5ef_2357_485a_b561_d737ff" /&amp;gt;&amp;lt;w:bookmarkEnd w:id="53" /&amp;gt;&amp;lt;w:r&amp;gt;&amp;lt;w:t xml:space="preserve"&amp;gt;is imposed on a convicted person already subject to an unpaid or partly unpaid fine, the &amp;lt;/w:t&amp;gt;&amp;lt;/w:r&amp;gt;&amp;lt;w:bookmarkStart w:id="55" w:name="_LINE__26_9909c01c_ec58_4a90_b0be_b4b018" /&amp;gt;&amp;lt;w:bookmarkEnd w:id="54" /&amp;gt;&amp;lt;w:r&amp;gt;&amp;lt;w:t xml:space="preserve"&amp;gt;fines must be cumulative, unless the court specifies that only the highest single fine must &amp;lt;/w:t&amp;gt;&amp;lt;/w:r&amp;gt;&amp;lt;w:bookmarkStart w:id="56" w:name="_LINE__27_bf5f8b0c_0c2b_488c_bb77_cfe7c8" /&amp;gt;&amp;lt;w:bookmarkEnd w:id="55" /&amp;gt;&amp;lt;w:r&amp;gt;&amp;lt;w:t xml:space="preserve"&amp;gt;be paid in the case of offenses based on the same conduct or arising out of the same criminal &amp;lt;/w:t&amp;gt;&amp;lt;/w:r&amp;gt;&amp;lt;w:bookmarkStart w:id="57" w:name="_LINE__28_80b75440_086e_4d85_8398_392fd3" /&amp;gt;&amp;lt;w:bookmarkEnd w:id="56" /&amp;gt;&amp;lt;w:r&amp;gt;&amp;lt;w:t&amp;gt;episode or for other good cause stated on the record or in the sentences.&amp;lt;/w:t&amp;gt;&amp;lt;/w:r&amp;gt;&amp;lt;w:bookmarkStart w:id="58" w:name="_PROCESSED_CHANGE__bcbcc3fc_cc10_48b4_82" /&amp;gt;&amp;lt;w:r&amp;gt;&amp;lt;w:t xml:space="preserve"&amp;gt;  &amp;lt;/w:t&amp;gt;&amp;lt;/w:r&amp;gt;&amp;lt;w:ins w:id="59" w:author="BPS" w:date="2023-02-02T14:06:00Z"&amp;gt;&amp;lt;w:r w:rsidRPr="004A4EC1"&amp;gt;&amp;lt;w:t xml:space="preserve"&amp;gt;If the convicted &amp;lt;/w:t&amp;gt;&amp;lt;/w:r&amp;gt;&amp;lt;w:bookmarkStart w:id="60" w:name="_LINE__29_e6bee8ba_8c47_407e_89f7_69f35e" /&amp;gt;&amp;lt;w:bookmarkEnd w:id="57" /&amp;gt;&amp;lt;w:r w:rsidRPr="004A4EC1"&amp;gt;&amp;lt;w:t xml:space="preserve"&amp;gt;person has also been ordered to pay restitution, the restitution must be paid in full prior to &amp;lt;/w:t&amp;gt;&amp;lt;/w:r&amp;gt;&amp;lt;w:bookmarkStart w:id="61" w:name="_LINE__30_cb3cf817_dc2a_4518_927a_08c605" /&amp;gt;&amp;lt;w:bookmarkEnd w:id="60" /&amp;gt;&amp;lt;w:r w:rsidRPr="004A4EC1"&amp;gt;&amp;lt;w:t&amp;gt;paying a fine under this section.&amp;lt;/w:t&amp;gt;&amp;lt;/w:r&amp;gt;&amp;lt;/w:ins&amp;gt;&amp;lt;w:bookmarkEnd w:id="50" /&amp;gt;&amp;lt;w:bookmarkEnd w:id="58" /&amp;gt;&amp;lt;w:bookmarkEnd w:id="61" /&amp;gt;&amp;lt;/w:p&amp;gt;&amp;lt;w:p w:rsidR="00FB3535" w:rsidRDefault="00FB3535" w:rsidP="00FB3535"&amp;gt;&amp;lt;w:pPr&amp;gt;&amp;lt;w:ind w:left="360" w:firstLine="360" /&amp;gt;&amp;lt;/w:pPr&amp;gt;&amp;lt;w:bookmarkStart w:id="62" w:name="_BILL_SECTION_HEADER__e49e7ad3_479a_43d1" /&amp;gt;&amp;lt;w:bookmarkStart w:id="63" w:name="_BILL_SECTION__77edfc72_ffd2_4992_a36c_d" /&amp;gt;&amp;lt;w:bookmarkStart w:id="64" w:name="_PAR__7_5e0524f6_7332_4cfd_ba5e_1cc4c713" /&amp;gt;&amp;lt;w:bookmarkStart w:id="65" w:name="_LINE__31_0972ad41_9ade_4e79_aaeb_e50668" /&amp;gt;&amp;lt;w:bookmarkEnd w:id="38" /&amp;gt;&amp;lt;w:bookmarkEnd w:id="43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6" w:name="_BILL_SECTION_NUMBER__26e9b5ba_54a8_43f8" /&amp;gt;&amp;lt;w:r&amp;gt;&amp;lt;w:rPr&amp;gt;&amp;lt;w:b /&amp;gt;&amp;lt;w:sz w:val="24" /&amp;gt;&amp;lt;/w:rPr&amp;gt;&amp;lt;w:t&amp;gt;3&amp;lt;/w:t&amp;gt;&amp;lt;/w:r&amp;gt;&amp;lt;w:bookmarkEnd w:id="66" /&amp;gt;&amp;lt;w:r&amp;gt;&amp;lt;w:rPr&amp;gt;&amp;lt;w:b /&amp;gt;&amp;lt;w:sz w:val="24" /&amp;gt;&amp;lt;/w:rPr&amp;gt;&amp;lt;w:t&amp;gt;.  17-A MRSA §1708, sub-§1,&amp;lt;/w:t&amp;gt;&amp;lt;/w:r&amp;gt;&amp;lt;w:r&amp;gt;&amp;lt;w:t xml:space="preserve"&amp;gt; as enacted by PL 2019, c. 113, Pt. A, §2, is &amp;lt;/w:t&amp;gt;&amp;lt;/w:r&amp;gt;&amp;lt;w:bookmarkStart w:id="67" w:name="_LINE__32_483a5b87_e2be_4577_b109_7c7e99" /&amp;gt;&amp;lt;w:bookmarkEnd w:id="65" /&amp;gt;&amp;lt;w:r&amp;gt;&amp;lt;w:t&amp;gt;amended to read:&amp;lt;/w:t&amp;gt;&amp;lt;/w:r&amp;gt;&amp;lt;w:bookmarkEnd w:id="67" /&amp;gt;&amp;lt;/w:p&amp;gt;&amp;lt;w:p w:rsidR="00FB3535" w:rsidRDefault="00FB3535" w:rsidP="00FB3535"&amp;gt;&amp;lt;w:pPr&amp;gt;&amp;lt;w:ind w:left="360" w:firstLine="360" /&amp;gt;&amp;lt;/w:pPr&amp;gt;&amp;lt;w:bookmarkStart w:id="68" w:name="_STATUTE_NUMBER__25794a5c_8d14_4876_beb3" /&amp;gt;&amp;lt;w:bookmarkStart w:id="69" w:name="_STATUTE_SS__d7e816f8_7302_420d_a1e1_c10" /&amp;gt;&amp;lt;w:bookmarkStart w:id="70" w:name="_PAR__8_f0921f38_4e04_44f7_9c7d_3b97f4f7" /&amp;gt;&amp;lt;w:bookmarkStart w:id="71" w:name="_LINE__33_3a58a57f_fb34_4f11_ac19_ef9288" /&amp;gt;&amp;lt;w:bookmarkEnd w:id="62" /&amp;gt;&amp;lt;w:bookmarkEnd w:id="64" /&amp;gt;&amp;lt;w:r&amp;gt;&amp;lt;w:rPr&amp;gt;&amp;lt;w:b /&amp;gt;&amp;lt;/w:rPr&amp;gt;&amp;lt;w:t&amp;gt;1&amp;lt;/w:t&amp;gt;&amp;lt;/w:r&amp;gt;&amp;lt;w:bookmarkEnd w:id="68" /&amp;gt;&amp;lt;w:r&amp;gt;&amp;lt;w:rPr&amp;gt;&amp;lt;w:b /&amp;gt;&amp;lt;/w:rPr&amp;gt;&amp;lt;w:t xml:space="preserve"&amp;gt;.  &amp;lt;/w:t&amp;gt;&amp;lt;/w:r&amp;gt;&amp;lt;w:bookmarkStart w:id="72" w:name="_STATUTE_HEADNOTE__e7b872d0_a09c_42ed_be" /&amp;gt;&amp;lt;w:r&amp;gt;&amp;lt;w:rPr&amp;gt;&amp;lt;w:b /&amp;gt;&amp;lt;/w:rPr&amp;gt;&amp;lt;w:t&amp;gt;Timing of fine payment&amp;lt;/w:t&amp;gt;&amp;lt;/w:r&amp;gt;&amp;lt;w:bookmarkStart w:id="73" w:name="_PROCESSED_CHANGE__cfb24e56_a65e_4d15_9d" /&amp;gt;&amp;lt;w:ins w:id="74" w:author="BPS" w:date="2023-02-16T14:43:00Z"&amp;gt;&amp;lt;w:r&amp;gt;&amp;lt;w:rPr&amp;gt;&amp;lt;w:b /&amp;gt;&amp;lt;/w:rPr&amp;gt;&amp;lt;w:t&amp;gt;; restitution&amp;lt;/w:t&amp;gt;&amp;lt;/w:r&amp;gt;&amp;lt;/w:ins&amp;gt;&amp;lt;w:bookmarkEnd w:id="73" /&amp;gt;&amp;lt;w:r&amp;gt;&amp;lt;w:rPr&amp;gt;&amp;lt;w:b /&amp;gt;&amp;lt;/w:rPr&amp;gt;&amp;lt;w:t xml:space="preserve"&amp;gt;. &amp;lt;/w:t&amp;gt;&amp;lt;/w:r&amp;gt;&amp;lt;w:bookmarkEnd w:id="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" w:name="_STATUTE_CONTENT__091fb314_21ee_4ea7_80f" /&amp;gt;&amp;lt;w:r&amp;gt;&amp;lt;w:t xml:space="preserve"&amp;gt;If a convicted person is sentenced to pay a &amp;lt;/w:t&amp;gt;&amp;lt;/w:r&amp;gt;&amp;lt;w:bookmarkStart w:id="76" w:name="_LINE__34_96e76657_7e37_4f92_98d7_d07153" /&amp;gt;&amp;lt;w:bookmarkEnd w:id="71" /&amp;gt;&amp;lt;w:r&amp;gt;&amp;lt;w:t xml:space="preserve"&amp;gt;fine, the court may grant permission for the payment to be made within a specified period &amp;lt;/w:t&amp;gt;&amp;lt;/w:r&amp;gt;&amp;lt;w:bookmarkStart w:id="77" w:name="_LINE__35_4ae563a7_4eb8_424b_aeac_5cc792" /&amp;gt;&amp;lt;w:bookmarkEnd w:id="76" /&amp;gt;&amp;lt;w:r&amp;gt;&amp;lt;w:t xml:space="preserve"&amp;gt;of time or in specified installments. If such permission is not included in the sentence, the &amp;lt;/w:t&amp;gt;&amp;lt;/w:r&amp;gt;&amp;lt;w:bookmarkStart w:id="78" w:name="_LINE__36_583444d3_2b9f_4ff6_a942_9cbdb3" /&amp;gt;&amp;lt;w:bookmarkEnd w:id="77" /&amp;gt;&amp;lt;w:r&amp;gt;&amp;lt;w:t&amp;gt;fine must be paid immediately to the clerk of the court.&amp;lt;/w:t&amp;gt;&amp;lt;/w:r&amp;gt;&amp;lt;w:bookmarkStart w:id="79" w:name="_PROCESSED_CHANGE__dd282a87_02f4_48de_9f" /&amp;gt;&amp;lt;w:r&amp;gt;&amp;lt;w:t xml:space="preserve"&amp;gt;  &amp;lt;/w:t&amp;gt;&amp;lt;/w:r&amp;gt;&amp;lt;w:ins w:id="80" w:author="BPS" w:date="2023-02-02T14:07:00Z"&amp;gt;&amp;lt;w:r w:rsidRPr="004A4EC1"&amp;gt;&amp;lt;w:t xml:space="preserve"&amp;gt;If the convicted person has also &amp;lt;/w:t&amp;gt;&amp;lt;/w:r&amp;gt;&amp;lt;w:bookmarkStart w:id="81" w:name="_LINE__37_1fe51c6e_7de6_43a8_a8ab_bf3d0c" /&amp;gt;&amp;lt;w:bookmarkEnd w:id="78" /&amp;gt;&amp;lt;w:r w:rsidRPr="004A4EC1"&amp;gt;&amp;lt;w:t xml:space="preserve"&amp;gt;been ordered to pay restitution, the restitution must be paid in full prior to paying a fine &amp;lt;/w:t&amp;gt;&amp;lt;/w:r&amp;gt;&amp;lt;w:bookmarkStart w:id="82" w:name="_LINE__38_f57be00d_bde3_4aad_947d_87559a" /&amp;gt;&amp;lt;w:bookmarkEnd w:id="81" /&amp;gt;&amp;lt;w:r w:rsidRPr="004A4EC1"&amp;gt;&amp;lt;w:t&amp;gt;under this section.&amp;lt;/w:t&amp;gt;&amp;lt;/w:r&amp;gt;&amp;lt;/w:ins&amp;gt;&amp;lt;w:bookmarkEnd w:id="75" /&amp;gt;&amp;lt;w:bookmarkEnd w:id="79" /&amp;gt;&amp;lt;w:bookmarkEnd w:id="82" /&amp;gt;&amp;lt;/w:p&amp;gt;&amp;lt;w:p w:rsidR="00FB3535" w:rsidRDefault="00FB3535" w:rsidP="00FB3535"&amp;gt;&amp;lt;w:pPr&amp;gt;&amp;lt;w:ind w:left="360" w:firstLine="360" /&amp;gt;&amp;lt;/w:pPr&amp;gt;&amp;lt;w:bookmarkStart w:id="83" w:name="_BILL_SECTION_HEADER__3c19e3e2_79f1_4841" /&amp;gt;&amp;lt;w:bookmarkStart w:id="84" w:name="_BILL_SECTION__f19ccc63_fb00_449f_8a89_e" /&amp;gt;&amp;lt;w:bookmarkStart w:id="85" w:name="_PAR__9_9a616a73_96cd_443b_a626_2231bcc1" /&amp;gt;&amp;lt;w:bookmarkStart w:id="86" w:name="_LINE__39_762c6ee1_5782_4402_a07b_d2786e" /&amp;gt;&amp;lt;w:bookmarkEnd w:id="63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7" w:name="_BILL_SECTION_NUMBER__8feb112e_21ba_48c5" /&amp;gt;&amp;lt;w:r&amp;gt;&amp;lt;w:rPr&amp;gt;&amp;lt;w:b /&amp;gt;&amp;lt;w:sz w:val="24" /&amp;gt;&amp;lt;/w:rPr&amp;gt;&amp;lt;w:t&amp;gt;4&amp;lt;/w:t&amp;gt;&amp;lt;/w:r&amp;gt;&amp;lt;w:bookmarkEnd w:id="87" /&amp;gt;&amp;lt;w:r&amp;gt;&amp;lt;w:rPr&amp;gt;&amp;lt;w:b /&amp;gt;&amp;lt;w:sz w:val="24" /&amp;gt;&amp;lt;/w:rPr&amp;gt;&amp;lt;w:t&amp;gt;.  17-A MRSA §1854, sub-§2, ¶C,&amp;lt;/w:t&amp;gt;&amp;lt;/w:r&amp;gt;&amp;lt;w:r&amp;gt;&amp;lt;w:t xml:space="preserve"&amp;gt; as enacted by PL 2019, c. 113, Pt. A, §2, &amp;lt;/w:t&amp;gt;&amp;lt;/w:r&amp;gt;&amp;lt;w:bookmarkStart w:id="88" w:name="_LINE__40_e718cf62_174e_47d6_b090_7c989c" /&amp;gt;&amp;lt;w:bookmarkEnd w:id="86" /&amp;gt;&amp;lt;w:r&amp;gt;&amp;lt;w:t&amp;gt;is amended to read:&amp;lt;/w:t&amp;gt;&amp;lt;/w:r&amp;gt;&amp;lt;w:bookmarkEnd w:id="88" /&amp;gt;&amp;lt;/w:p&amp;gt;&amp;lt;w:p w:rsidR="00FB3535" w:rsidRDefault="00FB3535" w:rsidP="00FB3535"&amp;gt;&amp;lt;w:pPr&amp;gt;&amp;lt;w:ind w:left="720" /&amp;gt;&amp;lt;/w:pPr&amp;gt;&amp;lt;w:bookmarkStart w:id="89" w:name="_STATUTE_NUMBER__66f579b2_15be_4bb6_b098" /&amp;gt;&amp;lt;w:bookmarkStart w:id="90" w:name="_STATUTE_P__9ba4622c_b841_4945_a813_e430" /&amp;gt;&amp;lt;w:bookmarkStart w:id="91" w:name="_PAR__10_9f9759ae_e79c_4c96_9733_c84ec36" /&amp;gt;&amp;lt;w:bookmarkStart w:id="92" w:name="_LINE__41_e350b43b_0a3d_49f3_9b34_576d05" /&amp;gt;&amp;lt;w:bookmarkEnd w:id="83" /&amp;gt;&amp;lt;w:bookmarkEnd w:id="85" /&amp;gt;&amp;lt;w:r&amp;gt;&amp;lt;w:t&amp;gt;C&amp;lt;/w:t&amp;gt;&amp;lt;/w:r&amp;gt;&amp;lt;w:bookmarkEnd w:id="89" /&amp;gt;&amp;lt;w:r&amp;gt;&amp;lt;w:t xml:space="preserve"&amp;gt;.  &amp;lt;/w:t&amp;gt;&amp;lt;/w:r&amp;gt;&amp;lt;w:bookmarkStart w:id="93" w:name="_STATUTE_CONTENT__3af04a4b_9718_440d_a69" /&amp;gt;&amp;lt;w:r&amp;gt;&amp;lt;w:t xml:space="preserve"&amp;gt;To make restitution to each victim of the crime imposed by the court as part of the &amp;lt;/w:t&amp;gt;&amp;lt;/w:r&amp;gt;&amp;lt;w:bookmarkStart w:id="94" w:name="_LINE__42_dd811f8a_541d_4aa0_86ba_b383d0" /&amp;gt;&amp;lt;w:bookmarkEnd w:id="92" /&amp;gt;&amp;lt;w:r&amp;gt;&amp;lt;w:t&amp;gt;sentence&amp;lt;/w:t&amp;gt;&amp;lt;/w:r&amp;gt;&amp;lt;w:bookmarkStart w:id="95" w:name="_PROCESSED_CHANGE__fdc3bb24_e9df_49b6_8c" /&amp;gt;&amp;lt;w:ins w:id="96" w:author="BPS" w:date="2023-02-02T14:09:00Z"&amp;gt;&amp;lt;w:r w:rsidRPr="004A4EC1"&amp;gt;&amp;lt;w:t xml:space="preserve"&amp;gt;, which must be paid to the office of the attorney &amp;lt;/w:t&amp;gt;&amp;lt;/w:r&amp;gt;&amp;lt;/w:ins&amp;gt;&amp;lt;w:ins w:id="97" w:author="BPS" w:date="2023-02-16T14:44:00Z"&amp;gt;&amp;lt;w:r&amp;gt;&amp;lt;w:t&amp;gt;for&amp;lt;/w:t&amp;gt;&amp;lt;/w:r&amp;gt;&amp;lt;/w:ins&amp;gt;&amp;lt;w:ins w:id="98" w:author="BPS" w:date="2023-02-02T14:09:00Z"&amp;gt;&amp;lt;w:r w:rsidRPr="004A4EC1"&amp;gt;&amp;lt;w:t xml:space="preserve"&amp;gt; the State who prosecuted &amp;lt;/w:t&amp;gt;&amp;lt;/w:r&amp;gt;&amp;lt;w:bookmarkStart w:id="99" w:name="_LINE__43_17696eef_34d6_4bf6_91c8_66f4b0" /&amp;gt;&amp;lt;w:bookmarkEnd w:id="94" /&amp;gt;&amp;lt;w:r w:rsidRPr="004A4EC1"&amp;gt;&amp;lt;w:t&amp;gt;the case&amp;lt;/w:t&amp;gt;&amp;lt;/w:r&amp;gt;&amp;lt;/w:ins&amp;gt;&amp;lt;w:bookmarkEnd w:id="95" /&amp;gt;&amp;lt;w:r&amp;gt;&amp;lt;w:t&amp;gt;;&amp;lt;/w:t&amp;gt;&amp;lt;/w:r&amp;gt;&amp;lt;w:bookmarkEnd w:id="93" /&amp;gt;&amp;lt;w:bookmarkEnd w:id="99" /&amp;gt;&amp;lt;/w:p&amp;gt;&amp;lt;w:p w:rsidR="00FB3535" w:rsidRDefault="00FB3535" w:rsidP="00FB3535"&amp;gt;&amp;lt;w:pPr&amp;gt;&amp;lt;w:ind w:left="360" w:firstLine="360" /&amp;gt;&amp;lt;/w:pPr&amp;gt;&amp;lt;w:bookmarkStart w:id="100" w:name="_BILL_SECTION_HEADER__668ca758_fb84_4311" /&amp;gt;&amp;lt;w:bookmarkStart w:id="101" w:name="_BILL_SECTION__76661cee_a83d_4263_be59_c" /&amp;gt;&amp;lt;w:bookmarkStart w:id="102" w:name="_PAGE__2_290aab16_e061_4caa_88bf_f02d57c" /&amp;gt;&amp;lt;w:bookmarkStart w:id="103" w:name="_PAR__1_730a1110_63b8_497f_8aa5_be8f0a13" /&amp;gt;&amp;lt;w:bookmarkStart w:id="104" w:name="_LINE__1_579bf50b_81c2_49b2_8bd7_f62585f" /&amp;gt;&amp;lt;w:bookmarkEnd w:id="3" /&amp;gt;&amp;lt;w:bookmarkEnd w:id="84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5" w:name="_BILL_SECTION_NUMBER__34ee557e_bb52_465e" /&amp;gt;&amp;lt;w:r&amp;gt;&amp;lt;w:rPr&amp;gt;&amp;lt;w:b /&amp;gt;&amp;lt;w:sz w:val="24" /&amp;gt;&amp;lt;/w:rPr&amp;gt;&amp;lt;w:t&amp;gt;5&amp;lt;/w:t&amp;gt;&amp;lt;/w:r&amp;gt;&amp;lt;w:bookmarkEnd w:id="105" /&amp;gt;&amp;lt;w:r&amp;gt;&amp;lt;w:rPr&amp;gt;&amp;lt;w:b /&amp;gt;&amp;lt;w:sz w:val="24" /&amp;gt;&amp;lt;/w:rPr&amp;gt;&amp;lt;w:t&amp;gt;.  17-A MRSA §2004, sub-§1,&amp;lt;/w:t&amp;gt;&amp;lt;/w:r&amp;gt;&amp;lt;w:r&amp;gt;&amp;lt;w:t xml:space="preserve"&amp;gt; as enacted by PL 2019, c. 113, Pt. A, §2, is &amp;lt;/w:t&amp;gt;&amp;lt;/w:r&amp;gt;&amp;lt;w:bookmarkStart w:id="106" w:name="_LINE__2_2c8b5b61_3d1c_4736_b8a3_56d5052" /&amp;gt;&amp;lt;w:bookmarkEnd w:id="104" /&amp;gt;&amp;lt;w:r&amp;gt;&amp;lt;w:t&amp;gt;amended to read:&amp;lt;/w:t&amp;gt;&amp;lt;/w:r&amp;gt;&amp;lt;w:bookmarkEnd w:id="106" /&amp;gt;&amp;lt;/w:p&amp;gt;&amp;lt;w:p w:rsidR="00FB3535" w:rsidRDefault="00FB3535" w:rsidP="00FB3535"&amp;gt;&amp;lt;w:pPr&amp;gt;&amp;lt;w:ind w:left="360" w:firstLine="360" /&amp;gt;&amp;lt;/w:pPr&amp;gt;&amp;lt;w:bookmarkStart w:id="107" w:name="_STATUTE_NUMBER__c7475545_fb9a_4b5f_b2b9" /&amp;gt;&amp;lt;w:bookmarkStart w:id="108" w:name="_STATUTE_SS__dfb3ad45_e83f_465d_aa8c_28d" /&amp;gt;&amp;lt;w:bookmarkStart w:id="109" w:name="_PAR__2_e30b03e5_50f4_4336_b330_78457c78" /&amp;gt;&amp;lt;w:bookmarkStart w:id="110" w:name="_LINE__3_0c762c22_7474_42f2_b028_cfccf28" /&amp;gt;&amp;lt;w:bookmarkEnd w:id="100" /&amp;gt;&amp;lt;w:bookmarkEnd w:id="103" /&amp;gt;&amp;lt;w:r&amp;gt;&amp;lt;w:rPr&amp;gt;&amp;lt;w:b /&amp;gt;&amp;lt;/w:rPr&amp;gt;&amp;lt;w:t&amp;gt;1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1" w:name="_STATUTE_HEADNOTE__1b8db470_cafa_4d99_b1" /&amp;gt;&amp;lt;w:r&amp;gt;&amp;lt;w:rPr&amp;gt;&amp;lt;w:b /&amp;gt;&amp;lt;/w:rPr&amp;gt;&amp;lt;w:t xml:space="preserve"&amp;gt;Victim. &amp;lt;/w:t&amp;gt;&amp;lt;/w:r&amp;gt;&amp;lt;w:bookmarkEnd w:id="1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2" w:name="_STATUTE_CONTENT__436169f7_a30c_4444_8d5" /&amp;gt;&amp;lt;w:r&amp;gt;&amp;lt;w:t&amp;gt;The victim or a dependent of a deceased victim&amp;lt;/w:t&amp;gt;&amp;lt;/w:r&amp;gt;&amp;lt;w:bookmarkStart w:id="113" w:name="_PROCESSED_CHANGE__028a2126_619d_4f98_8e" /&amp;gt;&amp;lt;w:ins w:id="114" w:author="BPS" w:date="2023-02-16T14:47:00Z"&amp;gt;&amp;lt;w:r&amp;gt;&amp;lt;w:t&amp;gt;,&amp;lt;/w:t&amp;gt;&amp;lt;/w:r&amp;gt;&amp;lt;/w:ins&amp;gt;&amp;lt;w:ins w:id="115" w:author="BPS" w:date="2023-02-16T14:46:00Z"&amp;gt;&amp;lt;w:r w:rsidRPr="00AB5B5A"&amp;gt;&amp;lt;w:t xml:space="preserve"&amp;gt; &amp;lt;/w:t&amp;gt;&amp;lt;/w:r&amp;gt;&amp;lt;w:r&amp;gt;&amp;lt;w:t xml:space="preserve"&amp;gt;or an heir, beneficiary or &amp;lt;/w:t&amp;gt;&amp;lt;/w:r&amp;gt;&amp;lt;w:bookmarkStart w:id="116" w:name="_LINE__4_9cb95bca_1090_435b_9d4d_655ff1d" /&amp;gt;&amp;lt;w:bookmarkEnd w:id="110" /&amp;gt;&amp;lt;w:r&amp;gt;&amp;lt;w:t&amp;gt;recipient&amp;lt;/w:t&amp;gt;&amp;lt;/w:r&amp;gt;&amp;lt;/w:ins&amp;gt;&amp;lt;w:ins w:id="117" w:author="BPS" w:date="2023-02-16T14:47:00Z"&amp;gt;&amp;lt;w:r w:rsidRPr="00AB5B5A"&amp;gt;&amp;lt;w:t xml:space="preserve"&amp;gt; &amp;lt;/w:t&amp;gt;&amp;lt;/w:r&amp;gt;&amp;lt;w:r&amp;gt;&amp;lt;w:t&amp;gt;of the victim's estate&amp;lt;/w:t&amp;gt;&amp;lt;/w:r&amp;gt;&amp;lt;/w:ins&amp;gt;&amp;lt;w:bookmarkEnd w:id="113" /&amp;gt;&amp;lt;w:r&amp;gt;&amp;lt;w:t&amp;gt;;&amp;lt;/w:t&amp;gt;&amp;lt;/w:r&amp;gt;&amp;lt;w:bookmarkEnd w:id="112" /&amp;gt;&amp;lt;w:bookmarkEnd w:id="116" /&amp;gt;&amp;lt;/w:p&amp;gt;&amp;lt;w:p w:rsidR="00FB3535" w:rsidRDefault="00FB3535" w:rsidP="00FB3535"&amp;gt;&amp;lt;w:pPr&amp;gt;&amp;lt;w:ind w:left="360" w:firstLine="360" /&amp;gt;&amp;lt;/w:pPr&amp;gt;&amp;lt;w:bookmarkStart w:id="118" w:name="_BILL_SECTION_HEADER__35145631_259b_4826" /&amp;gt;&amp;lt;w:bookmarkStart w:id="119" w:name="_BILL_SECTION__b4152979_f416_486d_9199_7" /&amp;gt;&amp;lt;w:bookmarkStart w:id="120" w:name="_PAR__3_3abc806c_8f1f_4bad_bcf3_ff6b83a6" /&amp;gt;&amp;lt;w:bookmarkStart w:id="121" w:name="_LINE__5_fca26101_d3d4_471a_8c95_0d31659" /&amp;gt;&amp;lt;w:bookmarkEnd w:id="101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22" w:name="_BILL_SECTION_NUMBER__5d979c00_d552_4741" /&amp;gt;&amp;lt;w:r&amp;gt;&amp;lt;w:rPr&amp;gt;&amp;lt;w:b /&amp;gt;&amp;lt;w:sz w:val="24" /&amp;gt;&amp;lt;/w:rPr&amp;gt;&amp;lt;w:t&amp;gt;6&amp;lt;/w:t&amp;gt;&amp;lt;/w:r&amp;gt;&amp;lt;w:bookmarkEnd w:id="122" /&amp;gt;&amp;lt;w:r&amp;gt;&amp;lt;w:rPr&amp;gt;&amp;lt;w:b /&amp;gt;&amp;lt;w:sz w:val="24" /&amp;gt;&amp;lt;/w:rPr&amp;gt;&amp;lt;w:t&amp;gt;.  17-A MRSA §2006,&amp;lt;/w:t&amp;gt;&amp;lt;/w:r&amp;gt;&amp;lt;w:r&amp;gt;&amp;lt;w:t xml:space="preserve"&amp;gt; as enacted by PL 2019, c. 113, Pt. A, §2, is amended &amp;lt;/w:t&amp;gt;&amp;lt;/w:r&amp;gt;&amp;lt;w:bookmarkStart w:id="123" w:name="_LINE__6_152d1df5_995f_409a_ac41_9f1880c" /&amp;gt;&amp;lt;w:bookmarkEnd w:id="121" /&amp;gt;&amp;lt;w:r&amp;gt;&amp;lt;w:t&amp;gt;to read:&amp;lt;/w:t&amp;gt;&amp;lt;/w:r&amp;gt;&amp;lt;w:bookmarkEnd w:id="123" /&amp;gt;&amp;lt;/w:p&amp;gt;&amp;lt;w:p w:rsidR="00FB3535" w:rsidRDefault="00FB3535" w:rsidP="00FB3535"&amp;gt;&amp;lt;w:pPr&amp;gt;&amp;lt;w:ind w:left="1080" w:hanging="720" /&amp;gt;&amp;lt;/w:pPr&amp;gt;&amp;lt;w:bookmarkStart w:id="124" w:name="_STATUTE_S__f04e72f5_90d6_49ba_9639_0b73" /&amp;gt;&amp;lt;w:bookmarkStart w:id="125" w:name="_PAR__4_eb038da1_9909_49f2_9f35_a0ff0600" /&amp;gt;&amp;lt;w:bookmarkStart w:id="126" w:name="_LINE__7_fe54946c_3c71_4c0a_9d95_99a7b1a" /&amp;gt;&amp;lt;w:bookmarkEnd w:id="118" /&amp;gt;&amp;lt;w:bookmarkEnd w:id="120" /&amp;gt;&amp;lt;w:r&amp;gt;&amp;lt;w:rPr&amp;gt;&amp;lt;w:b /&amp;gt;&amp;lt;/w:rPr&amp;gt;&amp;lt;w:t&amp;gt;§&amp;lt;/w:t&amp;gt;&amp;lt;/w:r&amp;gt;&amp;lt;w:bookmarkStart w:id="127" w:name="_STATUTE_NUMBER__05afe32f_56cb_44bd_8626" /&amp;gt;&amp;lt;w:r&amp;gt;&amp;lt;w:rPr&amp;gt;&amp;lt;w:b /&amp;gt;&amp;lt;/w:rPr&amp;gt;&amp;lt;w:t&amp;gt;2006&amp;lt;/w:t&amp;gt;&amp;lt;/w:r&amp;gt;&amp;lt;w:bookmarkEnd w:id="127" /&amp;gt;&amp;lt;w:r&amp;gt;&amp;lt;w:rPr&amp;gt;&amp;lt;w:b /&amp;gt;&amp;lt;/w:rPr&amp;gt;&amp;lt;w:t xml:space="preserve"&amp;gt;.  &amp;lt;/w:t&amp;gt;&amp;lt;/w:r&amp;gt;&amp;lt;w:bookmarkStart w:id="128" w:name="_STATUTE_HEADNOTE__8fe02662_66a2_4ed8_89" /&amp;gt;&amp;lt;w:r&amp;gt;&amp;lt;w:rPr&amp;gt;&amp;lt;w:b /&amp;gt;&amp;lt;/w:rPr&amp;gt;&amp;lt;w:t&amp;gt;Time and method of restitution&amp;lt;/w:t&amp;gt;&amp;lt;/w:r&amp;gt;&amp;lt;w:bookmarkEnd w:id="126" /&amp;gt;&amp;lt;w:bookmarkEnd w:id="128" /&amp;gt;&amp;lt;/w:p&amp;gt;&amp;lt;w:p w:rsidR="00FB3535" w:rsidRDefault="00FB3535" w:rsidP="00FB3535"&amp;gt;&amp;lt;w:pPr&amp;gt;&amp;lt;w:ind w:left="360" w:firstLine="360" /&amp;gt;&amp;lt;/w:pPr&amp;gt;&amp;lt;w:bookmarkStart w:id="129" w:name="_STATUTE_CONTENT__a0b83c54_23f8_402e_bfd" /&amp;gt;&amp;lt;w:bookmarkStart w:id="130" w:name="_STATUTE_P__2b26eb80_61c5_4fbd_9a98_13be" /&amp;gt;&amp;lt;w:bookmarkStart w:id="131" w:name="_PAR__5_8eace44f_575c_4603_94fb_5c1f64b8" /&amp;gt;&amp;lt;w:bookmarkStart w:id="132" w:name="_LINE__8_e6bea05b_27fb_481e_b737_b182f23" /&amp;gt;&amp;lt;w:bookmarkEnd w:id="125" /&amp;gt;&amp;lt;w:r&amp;gt;&amp;lt;w:t xml:space="preserve"&amp;gt;When restitution is authorized, and the offender is not committed to the Department of &amp;lt;/w:t&amp;gt;&amp;lt;/w:r&amp;gt;&amp;lt;w:bookmarkStart w:id="133" w:name="_LINE__9_421f6998_a49a_47d5_b7c3_ed32087" /&amp;gt;&amp;lt;w:bookmarkEnd w:id="132" /&amp;gt;&amp;lt;w:r&amp;gt;&amp;lt;w:t xml:space="preserve"&amp;gt;Corrections and does not receive a sentence that includes a period of probation, the time &amp;lt;/w:t&amp;gt;&amp;lt;/w:r&amp;gt;&amp;lt;w:bookmarkStart w:id="134" w:name="_LINE__10_54c199d8_5520_4f49_9d2b_45520c" /&amp;gt;&amp;lt;w:bookmarkEnd w:id="133" /&amp;gt;&amp;lt;w:r&amp;gt;&amp;lt;w:t xml:space="preserve"&amp;gt;and method of payment or of the performance of the services must be specified by the court &amp;lt;/w:t&amp;gt;&amp;lt;/w:r&amp;gt;&amp;lt;w:bookmarkStart w:id="135" w:name="_LINE__11_6c87f7ea_6f98_42f9_8d30_a2395f" /&amp;gt;&amp;lt;w:bookmarkEnd w:id="134" /&amp;gt;&amp;lt;w:r&amp;gt;&amp;lt;w:t xml:space="preserve"&amp;gt;and monetary compensation &amp;lt;/w:t&amp;gt;&amp;lt;/w:r&amp;gt;&amp;lt;w:bookmarkStart w:id="136" w:name="_PROCESSED_CHANGE__c559f89b_1561_420e_b1" /&amp;gt;&amp;lt;w:del w:id="137" w:author="BPS" w:date="2023-02-02T14:11:00Z"&amp;gt;&amp;lt;w:r w:rsidDel="004A4EC1"&amp;gt;&amp;lt;w:delText&amp;gt;may&amp;lt;/w:delText&amp;gt;&amp;lt;/w:r&amp;gt;&amp;lt;/w:del&amp;gt;&amp;lt;w:r&amp;gt;&amp;lt;w:t xml:space="preserve"&amp;gt; &amp;lt;/w:t&amp;gt;&amp;lt;/w:r&amp;gt;&amp;lt;w:bookmarkStart w:id="138" w:name="_PROCESSED_CHANGE__827dfbe7_63fb_40b7_86" /&amp;gt;&amp;lt;w:bookmarkEnd w:id="136" /&amp;gt;&amp;lt;w:ins w:id="139" w:author="BPS" w:date="2023-02-02T14:11:00Z"&amp;gt;&amp;lt;w:r&amp;gt;&amp;lt;w:t&amp;gt;must&amp;lt;/w:t&amp;gt;&amp;lt;/w:r&amp;gt;&amp;lt;/w:ins&amp;gt;&amp;lt;w:r&amp;gt;&amp;lt;w:t xml:space="preserve"&amp;gt; &amp;lt;/w:t&amp;gt;&amp;lt;/w:r&amp;gt;&amp;lt;w:bookmarkEnd w:id="138" /&amp;gt;&amp;lt;w:r&amp;gt;&amp;lt;w:t xml:space="preserve"&amp;gt;be ordered paid to the office of the prosecuting &amp;lt;/w:t&amp;gt;&amp;lt;/w:r&amp;gt;&amp;lt;w:bookmarkStart w:id="140" w:name="_LINE__12_8085da47_206a_47c9_8812_1c08f6" /&amp;gt;&amp;lt;w:bookmarkEnd w:id="135" /&amp;gt;&amp;lt;w:r&amp;gt;&amp;lt;w:t&amp;gt;attorney who is prosecuting the case&amp;lt;/w:t&amp;gt;&amp;lt;/w:r&amp;gt;&amp;lt;w:bookmarkStart w:id="141" w:name="_PROCESSED_CHANGE__ff7f7ef5_ab69_4f3e_bb" /&amp;gt;&amp;lt;w:r&amp;gt;&amp;lt;w:t xml:space="preserve"&amp;gt; &amp;lt;/w:t&amp;gt;&amp;lt;/w:r&amp;gt;&amp;lt;w:del w:id="142" w:author="BPS" w:date="2023-02-02T14:11:00Z"&amp;gt;&amp;lt;w:r w:rsidDel="004A4EC1"&amp;gt;&amp;lt;w:delText&amp;gt;or to the clerk of the court&amp;lt;/w:delText&amp;gt;&amp;lt;/w:r&amp;gt;&amp;lt;/w:del&amp;gt;&amp;lt;w:bookmarkEnd w:id="141" /&amp;gt;&amp;lt;w:r&amp;gt;&amp;lt;w:t xml:space="preserve"&amp;gt;.  If the offender is committed &amp;lt;/w:t&amp;gt;&amp;lt;/w:r&amp;gt;&amp;lt;w:bookmarkStart w:id="143" w:name="_LINE__13_61d524b1_f636_4b96_8ad2_0772d4" /&amp;gt;&amp;lt;w:bookmarkEnd w:id="140" /&amp;gt;&amp;lt;w:r&amp;gt;&amp;lt;w:t xml:space="preserve"&amp;gt;to the Department of Corrections or receives a sentence that includes a period of probation, &amp;lt;/w:t&amp;gt;&amp;lt;/w:r&amp;gt;&amp;lt;w:bookmarkStart w:id="144" w:name="_LINE__14_95c62f0d_e894_4e26_9faf_05379b" /&amp;gt;&amp;lt;w:bookmarkEnd w:id="143" /&amp;gt;&amp;lt;w:r&amp;gt;&amp;lt;w:t xml:space="preserve"&amp;gt;monetary compensation must be paid to the Department of Corrections and the time and &amp;lt;/w:t&amp;gt;&amp;lt;/w:r&amp;gt;&amp;lt;w:bookmarkStart w:id="145" w:name="_LINE__15_581af36c_da7c_492e_be86_abfca1" /&amp;gt;&amp;lt;w:bookmarkEnd w:id="144" /&amp;gt;&amp;lt;w:r&amp;gt;&amp;lt;w:t xml:space="preserve"&amp;gt;method of payment must be determined by the Department of Corrections during the term &amp;lt;/w:t&amp;gt;&amp;lt;/w:r&amp;gt;&amp;lt;w:bookmarkStart w:id="146" w:name="_LINE__16_fb195bfd_15b0_4e04_9a29_132bf3" /&amp;gt;&amp;lt;w:bookmarkEnd w:id="145" /&amp;gt;&amp;lt;w:r&amp;gt;&amp;lt;w:t xml:space="preserve"&amp;gt;of commitment or the period of probation unless at the time of sentencing the court has &amp;lt;/w:t&amp;gt;&amp;lt;/w:r&amp;gt;&amp;lt;w:bookmarkStart w:id="147" w:name="_LINE__17_5796af31_363a_4f03_9d3d_8a1e75" /&amp;gt;&amp;lt;w:bookmarkEnd w:id="146" /&amp;gt;&amp;lt;w:r&amp;gt;&amp;lt;w:t xml:space="preserve"&amp;gt;specified the time and method of payment.  Once any term of commitment to the &amp;lt;/w:t&amp;gt;&amp;lt;/w:r&amp;gt;&amp;lt;w:bookmarkStart w:id="148" w:name="_LINE__18_9cf93e78_14ad_4f52_b777_59a3ed" /&amp;gt;&amp;lt;w:bookmarkEnd w:id="147" /&amp;gt;&amp;lt;w:r&amp;gt;&amp;lt;w:t xml:space="preserve"&amp;gt;Department of Corrections or period of probation is completed and if the restitution ordered &amp;lt;/w:t&amp;gt;&amp;lt;/w:r&amp;gt;&amp;lt;w:bookmarkStart w:id="149" w:name="_LINE__19_bff26cfc_600f_4cce_8eba_ccff52" /&amp;gt;&amp;lt;w:bookmarkEnd w:id="148" /&amp;gt;&amp;lt;w:r&amp;gt;&amp;lt;w:t&amp;gt;has not been paid in full, the offender&amp;lt;/w:t&amp;gt;&amp;lt;/w:r&amp;gt;&amp;lt;w:bookmarkStart w:id="150" w:name="_PROCESSED_CHANGE__b5b90d55_5981_4493_b8" /&amp;gt;&amp;lt;w:r&amp;gt;&amp;lt;w:t xml:space="preserve"&amp;gt; &amp;lt;/w:t&amp;gt;&amp;lt;/w:r&amp;gt;&amp;lt;w:ins w:id="151" w:author="BPS" w:date="2023-02-02T14:12:00Z"&amp;gt;&amp;lt;w:r w:rsidRPr="004A4EC1"&amp;gt;&amp;lt;w:t xml:space="preserve"&amp;gt;shall continue to pay restitution to the office of the &amp;lt;/w:t&amp;gt;&amp;lt;/w:r&amp;gt;&amp;lt;w:bookmarkStart w:id="152" w:name="_LINE__20_6a278cb3_1da5_43f8_b1a7_e5cc4c" /&amp;gt;&amp;lt;w:bookmarkEnd w:id="149" /&amp;gt;&amp;lt;w:r w:rsidRPr="004A4EC1"&amp;gt;&amp;lt;w:t xml:space="preserve"&amp;gt;attorney &amp;lt;/w:t&amp;gt;&amp;lt;/w:r&amp;gt;&amp;lt;/w:ins&amp;gt;&amp;lt;w:ins w:id="153" w:author="BPS" w:date="2023-02-16T14:48:00Z"&amp;gt;&amp;lt;w:r&amp;gt;&amp;lt;w:t&amp;gt;for&amp;lt;/w:t&amp;gt;&amp;lt;/w:r&amp;gt;&amp;lt;/w:ins&amp;gt;&amp;lt;w:ins w:id="154" w:author="BPS" w:date="2023-02-02T14:12:00Z"&amp;gt;&amp;lt;w:r w:rsidRPr="004A4EC1"&amp;gt;&amp;lt;w:t xml:space="preserve"&amp;gt; the State who prosecuted the case&amp;lt;/w:t&amp;gt;&amp;lt;/w:r&amp;gt;&amp;lt;/w:ins&amp;gt;&amp;lt;w:ins w:id="155" w:author="BPS" w:date="2023-02-16T14:48:00Z"&amp;gt;&amp;lt;w:r&amp;gt;&amp;lt;w:t xml:space="preserve"&amp;gt; and&amp;lt;/w:t&amp;gt;&amp;lt;/w:r&amp;gt;&amp;lt;/w:ins&amp;gt;&amp;lt;w:bookmarkEnd w:id="150" /&amp;gt;&amp;lt;w:r&amp;gt;&amp;lt;w:t xml:space="preserve"&amp;gt; is subject to the provisions of &amp;lt;/w:t&amp;gt;&amp;lt;/w:r&amp;gt;&amp;lt;w:bookmarkStart w:id="156" w:name="_CROSS_REFERENCE__4d06f065_922d_4490_ac5" /&amp;gt;&amp;lt;w:r&amp;gt;&amp;lt;w:t xml:space="preserve"&amp;gt;section &amp;lt;/w:t&amp;gt;&amp;lt;/w:r&amp;gt;&amp;lt;w:bookmarkStart w:id="157" w:name="_LINE__21_8d7588b5_479a_4ac4_a4cc_ded4fd" /&amp;gt;&amp;lt;w:bookmarkEnd w:id="152" /&amp;gt;&amp;lt;w:r&amp;gt;&amp;lt;w:t&amp;gt;2011&amp;lt;/w:t&amp;gt;&amp;lt;/w:r&amp;gt;&amp;lt;w:bookmarkEnd w:id="156" /&amp;gt;&amp;lt;w:r&amp;gt;&amp;lt;w:t xml:space="preserve"&amp;gt; and, in the event of a default, the provisions of &amp;lt;/w:t&amp;gt;&amp;lt;/w:r&amp;gt;&amp;lt;w:bookmarkStart w:id="158" w:name="_CROSS_REFERENCE__06805de9_210f_433b_846" /&amp;gt;&amp;lt;w:r&amp;gt;&amp;lt;w:t&amp;gt;section 2015&amp;lt;/w:t&amp;gt;&amp;lt;/w:r&amp;gt;&amp;lt;w:bookmarkEnd w:id="158" /&amp;gt;&amp;lt;w:r&amp;gt;&amp;lt;w:t xml:space="preserve"&amp;gt;.  The state agency &amp;lt;/w:t&amp;gt;&amp;lt;/w:r&amp;gt;&amp;lt;w:bookmarkStart w:id="159" w:name="_LINE__22_f38af5ff_3c58_4374_9857_e9ecc9" /&amp;gt;&amp;lt;w:bookmarkEnd w:id="157" /&amp;gt;&amp;lt;w:r&amp;gt;&amp;lt;w:t xml:space="preserve"&amp;gt;receiving the restitution shall deposit any money received in the account maintained by the &amp;lt;/w:t&amp;gt;&amp;lt;/w:r&amp;gt;&amp;lt;w:bookmarkStart w:id="160" w:name="_LINE__23_b27b7e97_0a95_4abf_bedc_46b171" /&amp;gt;&amp;lt;w:bookmarkEnd w:id="159" /&amp;gt;&amp;lt;w:r&amp;gt;&amp;lt;w:t xml:space="preserve"&amp;gt;Treasurer of State for deposit of state agency funds, from which funds are daily transferred &amp;lt;/w:t&amp;gt;&amp;lt;/w:r&amp;gt;&amp;lt;w:bookmarkStart w:id="161" w:name="_LINE__24_5544fa2e_57fb_4423_b3ac_f8fe10" /&amp;gt;&amp;lt;w:bookmarkEnd w:id="160" /&amp;gt;&amp;lt;w:r&amp;gt;&amp;lt;w:t xml:space="preserve"&amp;gt;to an investment account and invested.  Interest accrued on that money is the property of &amp;lt;/w:t&amp;gt;&amp;lt;/w:r&amp;gt;&amp;lt;w:bookmarkStart w:id="162" w:name="_LINE__25_f4674ebe_e56a_405c_ae02_73e1de" /&amp;gt;&amp;lt;w:bookmarkEnd w:id="161" /&amp;gt;&amp;lt;w:r&amp;gt;&amp;lt;w:t xml:space="preserve"&amp;gt;and accrues to the State for deposit in the General Fund.  The agency receiving the &amp;lt;/w:t&amp;gt;&amp;lt;/w:r&amp;gt;&amp;lt;w:bookmarkStart w:id="163" w:name="_LINE__26_b3cf5b61_bdd1_4b3b_b444_61d38a" /&amp;gt;&amp;lt;w:bookmarkEnd w:id="162" /&amp;gt;&amp;lt;w:r&amp;gt;&amp;lt;w:t xml:space="preserve"&amp;gt;restitution shall make the disbursement to the victim or other authorized claimant as soon &amp;lt;/w:t&amp;gt;&amp;lt;/w:r&amp;gt;&amp;lt;w:bookmarkStart w:id="164" w:name="_LINE__27_415a2b0a_754e_4e78_a1fd_2289a9" /&amp;gt;&amp;lt;w:bookmarkEnd w:id="163" /&amp;gt;&amp;lt;w:r&amp;gt;&amp;lt;w:t&amp;gt;as possible after the agency receives the money.&amp;lt;/w:t&amp;gt;&amp;lt;/w:r&amp;gt;&amp;lt;w:bookmarkEnd w:id="129" /&amp;gt;&amp;lt;w:bookmarkEnd w:id="164" /&amp;gt;&amp;lt;/w:p&amp;gt;&amp;lt;w:p w:rsidR="00FB3535" w:rsidRDefault="00FB3535" w:rsidP="00FB3535"&amp;gt;&amp;lt;w:pPr&amp;gt;&amp;lt;w:ind w:left="360" w:firstLine="360" /&amp;gt;&amp;lt;/w:pPr&amp;gt;&amp;lt;w:bookmarkStart w:id="165" w:name="_BILL_SECTION_HEADER__2275b7b2_27d6_4f2f" /&amp;gt;&amp;lt;w:bookmarkStart w:id="166" w:name="_BILL_SECTION__39f1f0d2_f82d_4f3b_ab9b_5" /&amp;gt;&amp;lt;w:bookmarkStart w:id="167" w:name="_PAR__6_a42dd231_79f9_4a50_95a8_74e7b7a2" /&amp;gt;&amp;lt;w:bookmarkStart w:id="168" w:name="_LINE__28_f2051dd1_b834_481d_b833_552682" /&amp;gt;&amp;lt;w:bookmarkEnd w:id="119" /&amp;gt;&amp;lt;w:bookmarkEnd w:id="124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69" w:name="_BILL_SECTION_NUMBER__0a2b6b6e_4896_4a3a" /&amp;gt;&amp;lt;w:r&amp;gt;&amp;lt;w:rPr&amp;gt;&amp;lt;w:b /&amp;gt;&amp;lt;w:sz w:val="24" /&amp;gt;&amp;lt;/w:rPr&amp;gt;&amp;lt;w:t&amp;gt;7&amp;lt;/w:t&amp;gt;&amp;lt;/w:r&amp;gt;&amp;lt;w:bookmarkEnd w:id="169" /&amp;gt;&amp;lt;w:r&amp;gt;&amp;lt;w:rPr&amp;gt;&amp;lt;w:b /&amp;gt;&amp;lt;w:sz w:val="24" /&amp;gt;&amp;lt;/w:rPr&amp;gt;&amp;lt;w:t&amp;gt;.  17-A MRSA §2011,&amp;lt;/w:t&amp;gt;&amp;lt;/w:r&amp;gt;&amp;lt;w:r&amp;gt;&amp;lt;w:t xml:space="preserve"&amp;gt; as enacted by PL 2019, c. 113, Pt. A, §2, is amended &amp;lt;/w:t&amp;gt;&amp;lt;/w:r&amp;gt;&amp;lt;w:bookmarkStart w:id="170" w:name="_LINE__29_b4b339f1_7ed6_42c9_a8bd_b5e8d7" /&amp;gt;&amp;lt;w:bookmarkEnd w:id="168" /&amp;gt;&amp;lt;w:r&amp;gt;&amp;lt;w:t&amp;gt;to read:&amp;lt;/w:t&amp;gt;&amp;lt;/w:r&amp;gt;&amp;lt;w:bookmarkEnd w:id="170" /&amp;gt;&amp;lt;/w:p&amp;gt;&amp;lt;w:p w:rsidR="00FB3535" w:rsidRDefault="00FB3535" w:rsidP="00FB3535"&amp;gt;&amp;lt;w:pPr&amp;gt;&amp;lt;w:ind w:left="1080" w:hanging="720" /&amp;gt;&amp;lt;/w:pPr&amp;gt;&amp;lt;w:bookmarkStart w:id="171" w:name="_STATUTE_S__cdd3385b_bc71_4cb6_998c_1a18" /&amp;gt;&amp;lt;w:bookmarkStart w:id="172" w:name="_PAR__7_63afebcd_ec99_49cc_b010_6d30f832" /&amp;gt;&amp;lt;w:bookmarkStart w:id="173" w:name="_LINE__30_81fa368a_fc74_4cb0_b051_a01390" /&amp;gt;&amp;lt;w:bookmarkEnd w:id="165" /&amp;gt;&amp;lt;w:bookmarkEnd w:id="167" /&amp;gt;&amp;lt;w:r&amp;gt;&amp;lt;w:rPr&amp;gt;&amp;lt;w:b /&amp;gt;&amp;lt;/w:rPr&amp;gt;&amp;lt;w:t&amp;gt;§&amp;lt;/w:t&amp;gt;&amp;lt;/w:r&amp;gt;&amp;lt;w:bookmarkStart w:id="174" w:name="_STATUTE_NUMBER__2cd1ff33_612f_4a00_ba13" /&amp;gt;&amp;lt;w:r&amp;gt;&amp;lt;w:rPr&amp;gt;&amp;lt;w:b /&amp;gt;&amp;lt;/w:rPr&amp;gt;&amp;lt;w:t&amp;gt;2011&amp;lt;/w:t&amp;gt;&amp;lt;/w:r&amp;gt;&amp;lt;w:bookmarkEnd w:id="174" /&amp;gt;&amp;lt;w:r&amp;gt;&amp;lt;w:rPr&amp;gt;&amp;lt;w:b /&amp;gt;&amp;lt;/w:rPr&amp;gt;&amp;lt;w:t xml:space="preserve"&amp;gt;.  &amp;lt;/w:t&amp;gt;&amp;lt;/w:r&amp;gt;&amp;lt;w:bookmarkStart w:id="175" w:name="_STATUTE_HEADNOTE__9acaf182_80b6_488c_a4" /&amp;gt;&amp;lt;w:r&amp;gt;&amp;lt;w:rPr&amp;gt;&amp;lt;w:b /&amp;gt;&amp;lt;/w:rPr&amp;gt;&amp;lt;w:t&amp;gt;Former Department of Corrections' clients owing restitution&amp;lt;/w:t&amp;gt;&amp;lt;/w:r&amp;gt;&amp;lt;w:bookmarkEnd w:id="173" /&amp;gt;&amp;lt;w:bookmarkEnd w:id="175" /&amp;gt;&amp;lt;/w:p&amp;gt;&amp;lt;w:p w:rsidR="00FB3535" w:rsidRDefault="00FB3535" w:rsidP="00FB3535"&amp;gt;&amp;lt;w:pPr&amp;gt;&amp;lt;w:ind w:left="360" w:firstLine="360" /&amp;gt;&amp;lt;/w:pPr&amp;gt;&amp;lt;w:bookmarkStart w:id="176" w:name="_STATUTE_CONTENT__8f28672d_283d_48c9_8c0" /&amp;gt;&amp;lt;w:bookmarkStart w:id="177" w:name="_STATUTE_P__0b21f5d7_db07_4a8d_993f_6d6a" /&amp;gt;&amp;lt;w:bookmarkStart w:id="178" w:name="_PAR__8_8c3079b6_c4a0_48f1_b4be_7afe29c9" /&amp;gt;&amp;lt;w:bookmarkStart w:id="179" w:name="_LINE__31_30fe354a_218f_4491_8d8c_f2289f" /&amp;gt;&amp;lt;w:bookmarkEnd w:id="172" /&amp;gt;&amp;lt;w:r&amp;gt;&amp;lt;w:t xml:space="preserve"&amp;gt;An offender is responsible for paying any restitution outstanding at the time the term &amp;lt;/w:t&amp;gt;&amp;lt;/w:r&amp;gt;&amp;lt;w:bookmarkStart w:id="180" w:name="_LINE__32_5e0f532f_9b09_4401_b2cc_10824e" /&amp;gt;&amp;lt;w:bookmarkEnd w:id="179" /&amp;gt;&amp;lt;w:r&amp;gt;&amp;lt;w:t xml:space="preserve"&amp;gt;of commitment to the Department of Corrections or period of probation is completed.  An &amp;lt;/w:t&amp;gt;&amp;lt;/w:r&amp;gt;&amp;lt;w:bookmarkStart w:id="181" w:name="_LINE__33_fb8de63f_722e_45a6_b7c5_bb0edc" /&amp;gt;&amp;lt;w:bookmarkEnd w:id="180" /&amp;gt;&amp;lt;w:r&amp;gt;&amp;lt;w:t xml:space="preserve"&amp;gt;offender who has complied with the time and method of payment of monetary &amp;lt;/w:t&amp;gt;&amp;lt;/w:r&amp;gt;&amp;lt;w:bookmarkStart w:id="182" w:name="_LINE__34_09d2d520_2faf_4d5f_bfcb_62526d" /&amp;gt;&amp;lt;w:bookmarkEnd w:id="181" /&amp;gt;&amp;lt;w:r&amp;gt;&amp;lt;w:t xml:space="preserve"&amp;gt;compensation determined by the Department of Corrections during the period of probation &amp;lt;/w:t&amp;gt;&amp;lt;/w:r&amp;gt;&amp;lt;w:bookmarkStart w:id="183" w:name="_LINE__35_4aa3aaf7_cac8_4dcb_83a6_32a360" /&amp;gt;&amp;lt;w:bookmarkEnd w:id="182" /&amp;gt;&amp;lt;w:r&amp;gt;&amp;lt;w:t xml:space="preserve"&amp;gt;shall continue to make payments to the &amp;lt;/w:t&amp;gt;&amp;lt;/w:r&amp;gt;&amp;lt;w:bookmarkStart w:id="184" w:name="_PROCESSED_CHANGE__8fecc7e3_83ec_4fa8_bf" /&amp;gt;&amp;lt;w:del w:id="185" w:author="BPS" w:date="2023-02-02T14:14:00Z"&amp;gt;&amp;lt;w:r w:rsidDel="004A4EC1"&amp;gt;&amp;lt;w:delText&amp;gt;Department of Corrections&amp;lt;/w:delText&amp;gt;&amp;lt;/w:r&amp;gt;&amp;lt;/w:del&amp;gt;&amp;lt;w:r&amp;gt;&amp;lt;w:t xml:space="preserve"&amp;gt; &amp;lt;/w:t&amp;gt;&amp;lt;/w:r&amp;gt;&amp;lt;w:bookmarkStart w:id="186" w:name="_PROCESSED_CHANGE__a5379ed3_c277_41f6_ae" /&amp;gt;&amp;lt;w:bookmarkEnd w:id="184" /&amp;gt;&amp;lt;w:ins w:id="187" w:author="BPS" w:date="2023-02-02T14:14:00Z"&amp;gt;&amp;lt;w:r&amp;gt;&amp;lt;w:t xml:space="preserve"&amp;gt;office of the attorney &amp;lt;/w:t&amp;gt;&amp;lt;/w:r&amp;gt;&amp;lt;w:bookmarkStart w:id="188" w:name="_LINE__36_94b8185c_b278_4ab8_b8a0_068e76" /&amp;gt;&amp;lt;w:bookmarkEnd w:id="183" /&amp;gt;&amp;lt;w:r&amp;gt;&amp;lt;w:t&amp;gt;for the State who prosecuted the case&amp;lt;/w:t&amp;gt;&amp;lt;/w:r&amp;gt;&amp;lt;/w:ins&amp;gt;&amp;lt;w:r&amp;gt;&amp;lt;w:t xml:space="preserve"&amp;gt; &amp;lt;/w:t&amp;gt;&amp;lt;/w:r&amp;gt;&amp;lt;w:bookmarkEnd w:id="186" /&amp;gt;&amp;lt;w:r&amp;gt;&amp;lt;w:t xml:space="preserve"&amp;gt;in accordance with that payment schedule unless &amp;lt;/w:t&amp;gt;&amp;lt;/w:r&amp;gt;&amp;lt;w:bookmarkStart w:id="189" w:name="_LINE__37_b1fb6146_40c1_460d_9b24_881dad" /&amp;gt;&amp;lt;w:bookmarkEnd w:id="188" /&amp;gt;&amp;lt;w:r&amp;gt;&amp;lt;w:t xml:space="preserve"&amp;gt;modified by the court pursuant to &amp;lt;/w:t&amp;gt;&amp;lt;/w:r&amp;gt;&amp;lt;w:bookmarkStart w:id="190" w:name="_CROSS_REFERENCE__fea0182c_035e_46b6_be1" /&amp;gt;&amp;lt;w:r&amp;gt;&amp;lt;w:t&amp;gt;section 2014&amp;lt;/w:t&amp;gt;&amp;lt;/w:r&amp;gt;&amp;lt;w:bookmarkEnd w:id="190" /&amp;gt;&amp;lt;w:r&amp;gt;&amp;lt;w:t xml:space="preserve"&amp;gt; or 2015.  An offender who has not complied &amp;lt;/w:t&amp;gt;&amp;lt;/w:r&amp;gt;&amp;lt;w:bookmarkStart w:id="191" w:name="_LINE__38_0886fd6b_51bc_499d_9e87_0c8d10" /&amp;gt;&amp;lt;w:bookmarkEnd w:id="189" /&amp;gt;&amp;lt;w:r&amp;gt;&amp;lt;w:t xml:space="preserve"&amp;gt;with the time and method of payment of monetary compensation determined by the &amp;lt;/w:t&amp;gt;&amp;lt;/w:r&amp;gt;&amp;lt;w:bookmarkStart w:id="192" w:name="_LINE__39_75b147f6_7d04_4939_b2ec_adb953" /&amp;gt;&amp;lt;w:bookmarkEnd w:id="191" /&amp;gt;&amp;lt;w:r&amp;gt;&amp;lt;w:t xml:space="preserve"&amp;gt;Department of Corrections during the period of probation must be returned to the court for &amp;lt;/w:t&amp;gt;&amp;lt;/w:r&amp;gt;&amp;lt;w:bookmarkStart w:id="193" w:name="_LINE__40_ddd94ffc_a465_4f21_8564_2fe6fa" /&amp;gt;&amp;lt;w:bookmarkEnd w:id="192" /&amp;gt;&amp;lt;w:r&amp;gt;&amp;lt;w:t xml:space="preserve"&amp;gt;further disposition pursuant to &amp;lt;/w:t&amp;gt;&amp;lt;/w:r&amp;gt;&amp;lt;w:bookmarkStart w:id="194" w:name="_CROSS_REFERENCE__35e7c166_9316_4627_b3e" /&amp;gt;&amp;lt;w:r&amp;gt;&amp;lt;w:t&amp;gt;section 2015&amp;lt;/w:t&amp;gt;&amp;lt;/w:r&amp;gt;&amp;lt;w:bookmarkEnd w:id="194" /&amp;gt;&amp;lt;w:r&amp;gt;&amp;lt;w:t xml:space="preserve"&amp;gt;.  An offender who is unconditionally released &amp;lt;/w:t&amp;gt;&amp;lt;/w:r&amp;gt;&amp;lt;w:bookmarkStart w:id="195" w:name="_LINE__41_6c57fa6b_5f40_4582_811b_5c29f1" /&amp;gt;&amp;lt;w:bookmarkEnd w:id="193" /&amp;gt;&amp;lt;w:r&amp;gt;&amp;lt;w:t xml:space="preserve"&amp;gt;and discharged from institutional confinement with the Department of Corrections upon &amp;lt;/w:t&amp;gt;&amp;lt;/w:r&amp;gt;&amp;lt;w:bookmarkStart w:id="196" w:name="_LINE__42_847c1bce_a3d7_4492_ab04_46a1bc" /&amp;gt;&amp;lt;w:bookmarkEnd w:id="195" /&amp;gt;&amp;lt;w:r&amp;gt;&amp;lt;w:t xml:space="preserve"&amp;gt;the expiration of the sentence must, upon application of the office of the attorney for the &amp;lt;/w:t&amp;gt;&amp;lt;/w:r&amp;gt;&amp;lt;w:bookmarkStart w:id="197" w:name="_LINE__43_bc649a83_1cce_4b9e_aa15_ecad7a" /&amp;gt;&amp;lt;w:bookmarkEnd w:id="196" /&amp;gt;&amp;lt;w:r&amp;gt;&amp;lt;w:t xml:space="preserve"&amp;gt;State, be returned to the court for specification by the court of the time and method of &amp;lt;/w:t&amp;gt;&amp;lt;/w:r&amp;gt;&amp;lt;w:bookmarkStart w:id="198" w:name="_LINE__44_717b1faa_ed11_4e8e_b95d_6bd781" /&amp;gt;&amp;lt;w:bookmarkEnd w:id="197" /&amp;gt;&amp;lt;w:r&amp;gt;&amp;lt;w:t xml:space="preserve"&amp;gt;payment of monetary compensation, which may be ordered paid to the office of the attorney &amp;lt;/w:t&amp;gt;&amp;lt;/w:r&amp;gt;&amp;lt;w:bookmarkStart w:id="199" w:name="_LINE__45_d4d4018e_1850_4f59_9973_0e1e5d" /&amp;gt;&amp;lt;w:bookmarkEnd w:id="198" /&amp;gt;&amp;lt;w:r&amp;gt;&amp;lt;w:t&amp;gt;for the State who prosecuted the case&amp;lt;/w:t&amp;gt;&amp;lt;/w:r&amp;gt;&amp;lt;w:bookmarkStart w:id="200" w:name="_PROCESSED_CHANGE__b96324e7_491d_44ea_a7" /&amp;gt;&amp;lt;w:r&amp;gt;&amp;lt;w:t xml:space="preserve"&amp;gt; &amp;lt;/w:t&amp;gt;&amp;lt;/w:r&amp;gt;&amp;lt;w:del w:id="201" w:author="BPS" w:date="2023-02-16T14:49:00Z"&amp;gt;&amp;lt;w:r w:rsidDel="00AB5B5A"&amp;gt;&amp;lt;w:delText&amp;gt;or to the clerk of the court&amp;lt;/w:delText&amp;gt;&amp;lt;/w:r&amp;gt;&amp;lt;/w:del&amp;gt;&amp;lt;w:bookmarkEnd w:id="200" /&amp;gt;&amp;lt;w:r&amp;gt;&amp;lt;w:t xml:space="preserve"&amp;gt;.  Prior to the offender's &amp;lt;/w:t&amp;gt;&amp;lt;/w:r&amp;gt;&amp;lt;w:bookmarkStart w:id="202" w:name="_PAGE_SPLIT__a8ffd2a0_dc2d_4eff_b8be_4fd" /&amp;gt;&amp;lt;w:bookmarkStart w:id="203" w:name="_PAGE__3_5c20f045_d238_4279_808c_087ab02" /&amp;gt;&amp;lt;w:bookmarkStart w:id="204" w:name="_PAR__1_e650d561_e6ac_4620_b3df_e46ec8d6" /&amp;gt;&amp;lt;w:bookmarkStart w:id="205" w:name="_LINE__1_f527842c_7f93_4cfa_92fd_4e82f61" /&amp;gt;&amp;lt;w:bookmarkEnd w:id="102" /&amp;gt;&amp;lt;w:bookmarkEnd w:id="178" /&amp;gt;&amp;lt;w:bookmarkEnd w:id="199" /&amp;gt;&amp;lt;w:r&amp;gt;&amp;lt;w:t&amp;gt;r&amp;lt;/w:t&amp;gt;&amp;lt;/w:r&amp;gt;&amp;lt;w:bookmarkEnd w:id="202" /&amp;gt;&amp;lt;w:r&amp;gt;&amp;lt;w:t xml:space="preserve"&amp;gt;elease and discharge, the Department of Corrections shall provide the office of the attorney &amp;lt;/w:t&amp;gt;&amp;lt;/w:r&amp;gt;&amp;lt;w:bookmarkStart w:id="206" w:name="_LINE__2_e0c811cf_b743_4248_8cad_087988e" /&amp;gt;&amp;lt;w:bookmarkEnd w:id="205" /&amp;gt;&amp;lt;w:r&amp;gt;&amp;lt;w:t xml:space="preserve"&amp;gt;for the State who prosecuted the case written notice as to the amount of restitution &amp;lt;/w:t&amp;gt;&amp;lt;/w:r&amp;gt;&amp;lt;w:bookmarkStart w:id="207" w:name="_LINE__3_eb63380a_50c1_46b1_be54_b7f1709" /&amp;gt;&amp;lt;w:bookmarkEnd w:id="206" /&amp;gt;&amp;lt;w:r&amp;gt;&amp;lt;w:t xml:space="preserve"&amp;gt;outstanding.  An income withholding order issued pursuant to &amp;lt;/w:t&amp;gt;&amp;lt;/w:r&amp;gt;&amp;lt;w:bookmarkStart w:id="208" w:name="_CROSS_REFERENCE__242f3830_73e9_4bfc_ad6" /&amp;gt;&amp;lt;w:r&amp;gt;&amp;lt;w:t&amp;gt;section 2007&amp;lt;/w:t&amp;gt;&amp;lt;/w:r&amp;gt;&amp;lt;w:bookmarkEnd w:id="208" /&amp;gt;&amp;lt;w:r&amp;gt;&amp;lt;w:t xml:space="preserve"&amp;gt; remains &amp;lt;/w:t&amp;gt;&amp;lt;/w:r&amp;gt;&amp;lt;w:bookmarkStart w:id="209" w:name="_LINE__4_f8f4ad3d_4fa6_4ed2_a807_0d040c6" /&amp;gt;&amp;lt;w:bookmarkEnd w:id="207" /&amp;gt;&amp;lt;w:r&amp;gt;&amp;lt;w:t xml:space="preserve"&amp;gt;effective and enforceable until the restitution is paid in full, even after an offender is no &amp;lt;/w:t&amp;gt;&amp;lt;/w:r&amp;gt;&amp;lt;w:bookmarkStart w:id="210" w:name="_LINE__5_9cc83144_f88b_4b9a_99b0_1df0919" /&amp;gt;&amp;lt;w:bookmarkEnd w:id="209" /&amp;gt;&amp;lt;w:r&amp;gt;&amp;lt;w:t&amp;gt;longer in the custody or under the supervision of the Department of Corrections.&amp;lt;/w:t&amp;gt;&amp;lt;/w:r&amp;gt;&amp;lt;w:bookmarkEnd w:id="176" /&amp;gt;&amp;lt;w:bookmarkEnd w:id="210" /&amp;gt;&amp;lt;/w:p&amp;gt;&amp;lt;w:p w:rsidR="00FB3535" w:rsidRDefault="00FB3535" w:rsidP="00FB3535"&amp;gt;&amp;lt;w:pPr&amp;gt;&amp;lt;w:ind w:left="360" w:firstLine="360" /&amp;gt;&amp;lt;/w:pPr&amp;gt;&amp;lt;w:bookmarkStart w:id="211" w:name="_BILL_SECTION_HEADER__3e000587_704a_40e2" /&amp;gt;&amp;lt;w:bookmarkStart w:id="212" w:name="_BILL_SECTION__863c1753_bf37_41bd_9a3c_3" /&amp;gt;&amp;lt;w:bookmarkStart w:id="213" w:name="_PAR__2_6b97d0b1_a4e6_4ffc_a9f9_735b61c8" /&amp;gt;&amp;lt;w:bookmarkStart w:id="214" w:name="_LINE__6_9ce46c5a_5eee_4346_b745_2b82568" /&amp;gt;&amp;lt;w:bookmarkEnd w:id="166" /&amp;gt;&amp;lt;w:bookmarkEnd w:id="171" /&amp;gt;&amp;lt;w:bookmarkEnd w:id="177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15" w:name="_BILL_SECTION_NUMBER__f44bf136_ad0b_4da8" /&amp;gt;&amp;lt;w:r&amp;gt;&amp;lt;w:rPr&amp;gt;&amp;lt;w:b /&amp;gt;&amp;lt;w:sz w:val="24" /&amp;gt;&amp;lt;/w:rPr&amp;gt;&amp;lt;w:t&amp;gt;8&amp;lt;/w:t&amp;gt;&amp;lt;/w:r&amp;gt;&amp;lt;w:bookmarkEnd w:id="215" /&amp;gt;&amp;lt;w:r&amp;gt;&amp;lt;w:rPr&amp;gt;&amp;lt;w:b /&amp;gt;&amp;lt;w:sz w:val="24" /&amp;gt;&amp;lt;/w:rPr&amp;gt;&amp;lt;w:t&amp;gt;.  17-A MRSA §2015, sub-§7,&amp;lt;/w:t&amp;gt;&amp;lt;/w:r&amp;gt;&amp;lt;w:r&amp;gt;&amp;lt;w:t xml:space="preserve"&amp;gt; as enacted by PL 2019, c. 113, Pt. A, §2, is &amp;lt;/w:t&amp;gt;&amp;lt;/w:r&amp;gt;&amp;lt;w:bookmarkStart w:id="216" w:name="_LINE__7_50b8f150_a084_4af1_a8bc_c26589b" /&amp;gt;&amp;lt;w:bookmarkEnd w:id="214" /&amp;gt;&amp;lt;w:r&amp;gt;&amp;lt;w:t&amp;gt;amended to read:&amp;lt;/w:t&amp;gt;&amp;lt;/w:r&amp;gt;&amp;lt;w:bookmarkEnd w:id="216" /&amp;gt;&amp;lt;/w:p&amp;gt;&amp;lt;w:p w:rsidR="00FB3535" w:rsidRDefault="00FB3535" w:rsidP="00FB3535"&amp;gt;&amp;lt;w:pPr&amp;gt;&amp;lt;w:ind w:left="360" w:firstLine="360" /&amp;gt;&amp;lt;/w:pPr&amp;gt;&amp;lt;w:bookmarkStart w:id="217" w:name="_STATUTE_NUMBER__5badd1d5_d6ec_43b7_8788" /&amp;gt;&amp;lt;w:bookmarkStart w:id="218" w:name="_STATUTE_SS__6b0e3ae8_4a28_4410_af44_d76" /&amp;gt;&amp;lt;w:bookmarkStart w:id="219" w:name="_PAR__3_2d1a5de8_ff31_4100_ba85_aad6c437" /&amp;gt;&amp;lt;w:bookmarkStart w:id="220" w:name="_LINE__8_89b06e2f_f14c_4c95_a097_30f622b" /&amp;gt;&amp;lt;w:bookmarkEnd w:id="211" /&amp;gt;&amp;lt;w:bookmarkEnd w:id="213" /&amp;gt;&amp;lt;w:r&amp;gt;&amp;lt;w:rPr&amp;gt;&amp;lt;w:b /&amp;gt;&amp;lt;/w:rPr&amp;gt;&amp;lt;w:t&amp;gt;7&amp;lt;/w:t&amp;gt;&amp;lt;/w:r&amp;gt;&amp;lt;w:bookmarkEnd w:id="217" /&amp;gt;&amp;lt;w:r&amp;gt;&amp;lt;w:rPr&amp;gt;&amp;lt;w:b /&amp;gt;&amp;lt;/w:rPr&amp;gt;&amp;lt;w:t xml:space="preserve"&amp;gt;.  &amp;lt;/w:t&amp;gt;&amp;lt;/w:r&amp;gt;&amp;lt;w:bookmarkStart w:id="221" w:name="_STATUTE_HEADNOTE__165ce0ce_3393_43b0_89" /&amp;gt;&amp;lt;w:r&amp;gt;&amp;lt;w:rPr&amp;gt;&amp;lt;w:b /&amp;gt;&amp;lt;/w:rPr&amp;gt;&amp;lt;w:t xml:space="preserve"&amp;gt;Payments. &amp;lt;/w:t&amp;gt;&amp;lt;/w:r&amp;gt;&amp;lt;w:bookmarkEnd w:id="2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2" w:name="_STATUTE_CONTENT__96597558_b5ea_4d27_b3e" /&amp;gt;&amp;lt;w:r&amp;gt;&amp;lt;w:t xml:space="preserve"&amp;gt;Payments made pursuant to this section must be made to the same &amp;lt;/w:t&amp;gt;&amp;lt;/w:r&amp;gt;&amp;lt;w:bookmarkStart w:id="223" w:name="_LINE__9_edffe903_49fd_4105_af1b_aec9c8e" /&amp;gt;&amp;lt;w:bookmarkEnd w:id="220" /&amp;gt;&amp;lt;w:r&amp;gt;&amp;lt;w:t xml:space="preserve"&amp;gt;agency to which the restitution was required to be paid under &amp;lt;/w:t&amp;gt;&amp;lt;/w:r&amp;gt;&amp;lt;w:bookmarkStart w:id="224" w:name="_CROSS_REFERENCE__0c74f905_84a4_4251_815" /&amp;gt;&amp;lt;w:r&amp;gt;&amp;lt;w:t&amp;gt;section 2006&amp;lt;/w:t&amp;gt;&amp;lt;/w:r&amp;gt;&amp;lt;w:bookmarkEnd w:id="224" /&amp;gt;&amp;lt;w:r&amp;gt;&amp;lt;w:t xml:space="preserve"&amp;gt; or &amp;lt;/w:t&amp;gt;&amp;lt;/w:r&amp;gt;&amp;lt;w:bookmarkStart w:id="225" w:name="_CROSS_REFERENCE__d9330e74_09f8_4343_92c" /&amp;gt;&amp;lt;w:r&amp;gt;&amp;lt;w:t&amp;gt;section 2011&amp;lt;/w:t&amp;gt;&amp;lt;/w:r&amp;gt;&amp;lt;w:bookmarkEnd w:id="225" /&amp;gt;&amp;lt;w:r&amp;gt;&amp;lt;w:t xml:space="preserve"&amp;gt;, &amp;lt;/w:t&amp;gt;&amp;lt;/w:r&amp;gt;&amp;lt;w:bookmarkStart w:id="226" w:name="_LINE__10_ff886d18_a7cc_4ca4_8bf1_8eb949" /&amp;gt;&amp;lt;w:bookmarkEnd w:id="223" /&amp;gt;&amp;lt;w:r&amp;gt;&amp;lt;w:t xml:space="preserve"&amp;gt;except that if the offender is no longer in the custody or under the supervision of the &amp;lt;/w:t&amp;gt;&amp;lt;/w:r&amp;gt;&amp;lt;w:bookmarkStart w:id="227" w:name="_LINE__11_f03ba6e8_ef94_45ac_9105_ba471c" /&amp;gt;&amp;lt;w:bookmarkEnd w:id="226" /&amp;gt;&amp;lt;w:r&amp;gt;&amp;lt;w:t xml:space="preserve"&amp;gt;Department of Corrections the payments must be made to the office of the attorney for the &amp;lt;/w:t&amp;gt;&amp;lt;/w:r&amp;gt;&amp;lt;w:bookmarkStart w:id="228" w:name="_LINE__12_3c282547_3149_414e_9dde_8e2543" /&amp;gt;&amp;lt;w:bookmarkEnd w:id="227" /&amp;gt;&amp;lt;w:r&amp;gt;&amp;lt;w:t&amp;gt;State who prosecuted the case&amp;lt;/w:t&amp;gt;&amp;lt;/w:r&amp;gt;&amp;lt;w:bookmarkStart w:id="229" w:name="_PROCESSED_CHANGE__3c524816_0357_41c5_ba" /&amp;gt;&amp;lt;w:r&amp;gt;&amp;lt;w:t xml:space="preserve"&amp;gt; &amp;lt;/w:t&amp;gt;&amp;lt;/w:r&amp;gt;&amp;lt;w:del w:id="230" w:author="BPS" w:date="2023-02-02T14:20:00Z"&amp;gt;&amp;lt;w:r w:rsidDel="004A4EC1"&amp;gt;&amp;lt;w:delText&amp;gt;or the clerk of the court, as ordered by the court&amp;lt;/w:delText&amp;gt;&amp;lt;/w:r&amp;gt;&amp;lt;/w:del&amp;gt;&amp;lt;w:bookmarkEnd w:id="229" /&amp;gt;&amp;lt;w:r&amp;gt;&amp;lt;w:t&amp;gt;.&amp;lt;/w:t&amp;gt;&amp;lt;/w:r&amp;gt;&amp;lt;w:bookmarkEnd w:id="222" /&amp;gt;&amp;lt;w:bookmarkEnd w:id="228" /&amp;gt;&amp;lt;/w:p&amp;gt;&amp;lt;w:p w:rsidR="00FB3535" w:rsidRDefault="00FB3535" w:rsidP="00FB3535"&amp;gt;&amp;lt;w:pPr&amp;gt;&amp;lt;w:keepNext /&amp;gt;&amp;lt;w:spacing w:before="240" /&amp;gt;&amp;lt;w:ind w:left="360" /&amp;gt;&amp;lt;w:jc w:val="center" /&amp;gt;&amp;lt;/w:pPr&amp;gt;&amp;lt;w:bookmarkStart w:id="231" w:name="_SUMMARY__780c58bf_ed79_4e9e_8c44_10d1d2" /&amp;gt;&amp;lt;w:bookmarkStart w:id="232" w:name="_PAR__4_e2930ee2_c898_4099_b496_115ec9cb" /&amp;gt;&amp;lt;w:bookmarkStart w:id="233" w:name="_LINE__13_4244a12c_506b_4089_992f_15fa6a" /&amp;gt;&amp;lt;w:bookmarkEnd w:id="8" /&amp;gt;&amp;lt;w:bookmarkEnd w:id="212" /&amp;gt;&amp;lt;w:bookmarkEnd w:id="218" /&amp;gt;&amp;lt;w:bookmarkEnd w:id="219" /&amp;gt;&amp;lt;w:r&amp;gt;&amp;lt;w:rPr&amp;gt;&amp;lt;w:b /&amp;gt;&amp;lt;w:sz w:val="24" /&amp;gt;&amp;lt;/w:rPr&amp;gt;&amp;lt;w:t&amp;gt;SUMMARY&amp;lt;/w:t&amp;gt;&amp;lt;/w:r&amp;gt;&amp;lt;w:bookmarkEnd w:id="233" /&amp;gt;&amp;lt;/w:p&amp;gt;&amp;lt;w:p w:rsidR="00FB3535" w:rsidRDefault="00FB3535" w:rsidP="00FB3535"&amp;gt;&amp;lt;w:pPr&amp;gt;&amp;lt;w:ind w:left="360" w:firstLine="360" /&amp;gt;&amp;lt;/w:pPr&amp;gt;&amp;lt;w:bookmarkStart w:id="234" w:name="_PAR__5_32fe5d48_0966_49ff_a277_c09a5696" /&amp;gt;&amp;lt;w:bookmarkStart w:id="235" w:name="_LINE__14_affafe01_bfce_4b66_9b96_758cf6" /&amp;gt;&amp;lt;w:bookmarkEnd w:id="232" /&amp;gt;&amp;lt;w:r w:rsidRPr="004A4EC1"&amp;gt;&amp;lt;w:t xml:space="preserve"&amp;gt;This bill amends the provisions of the &amp;lt;/w:t&amp;gt;&amp;lt;/w:r&amp;gt;&amp;lt;w:r&amp;gt;&amp;lt;w:t&amp;gt;Maine Revised Statutes&amp;lt;/w:t&amp;gt;&amp;lt;/w:r&amp;gt;&amp;lt;w:r w:rsidRPr="004A4EC1"&amp;gt;&amp;lt;w:t xml:space="preserve"&amp;gt; &amp;lt;/w:t&amp;gt;&amp;lt;/w:r&amp;gt;&amp;lt;w:r w:rsidRPr="004A4EC1"&amp;gt;&amp;lt;w:t xml:space="preserve"&amp;gt;regarding restitution &amp;lt;/w:t&amp;gt;&amp;lt;/w:r&amp;gt;&amp;lt;w:r&amp;gt;&amp;lt;w:t xml:space="preserve"&amp;gt;to &amp;lt;/w:t&amp;gt;&amp;lt;/w:r&amp;gt;&amp;lt;w:bookmarkStart w:id="236" w:name="_LINE__15_d41440dc_fa83_4666_a9b6_ba81c7" /&amp;gt;&amp;lt;w:bookmarkEnd w:id="235" /&amp;gt;&amp;lt;w:r&amp;gt;&amp;lt;w:t&amp;gt;clarify&amp;lt;/w:t&amp;gt;&amp;lt;/w:r&amp;gt;&amp;lt;w:r w:rsidRPr="004A4EC1"&amp;gt;&amp;lt;w:t xml:space="preserve"&amp;gt; &amp;lt;/w:t&amp;gt;&amp;lt;/w:r&amp;gt;&amp;lt;w:r w:rsidRPr="004A4EC1"&amp;gt;&amp;lt;w:t&amp;gt;that&amp;lt;/w:t&amp;gt;&amp;lt;/w:r&amp;gt;&amp;lt;w:r&amp;gt;&amp;lt;w:t&amp;gt;:&amp;lt;/w:t&amp;gt;&amp;lt;/w:r&amp;gt;&amp;lt;w:r w:rsidRPr="004A4EC1"&amp;gt;&amp;lt;w:t xml:space="preserve"&amp;gt; restitution must be paid to the office of the attorney for the State who &amp;lt;/w:t&amp;gt;&amp;lt;/w:r&amp;gt;&amp;lt;w:bookmarkStart w:id="237" w:name="_LINE__16_3710200b_bed9_4ec3_aaed_d5a4e6" /&amp;gt;&amp;lt;w:bookmarkEnd w:id="236" /&amp;gt;&amp;lt;w:r w:rsidRPr="004A4EC1"&amp;gt;&amp;lt;w:t&amp;gt;prosecuted the case&amp;lt;/w:t&amp;gt;&amp;lt;/w:r&amp;gt;&amp;lt;w:r&amp;gt;&amp;lt;w:t&amp;gt;;&amp;lt;/w:t&amp;gt;&amp;lt;/w:r&amp;gt;&amp;lt;w:r w:rsidRPr="004A4EC1"&amp;gt;&amp;lt;w:t xml:space="preserve"&amp;gt; &amp;lt;/w:t&amp;gt;&amp;lt;/w:r&amp;gt;&amp;lt;w:r w:rsidRPr="004A4EC1"&amp;gt;&amp;lt;w:t&amp;gt;heirs, beneficiaries and recipients of the victim&amp;lt;/w:t&amp;gt;&amp;lt;/w:r&amp;gt;&amp;lt;w:r&amp;gt;&amp;lt;w:t&amp;gt;'s estate&amp;lt;/w:t&amp;gt;&amp;lt;/w:r&amp;gt;&amp;lt;w:r w:rsidRPr="004A4EC1"&amp;gt;&amp;lt;w:t xml:space="preserve"&amp;gt; may receive &amp;lt;/w:t&amp;gt;&amp;lt;/w:r&amp;gt;&amp;lt;w:bookmarkStart w:id="238" w:name="_LINE__17_3d949340_db88_4ca8_9b1b_258d1f" /&amp;gt;&amp;lt;w:bookmarkEnd w:id="237" /&amp;gt;&amp;lt;w:r w:rsidRPr="004A4EC1"&amp;gt;&amp;lt;w:t&amp;gt;restitution in certain circumstances&amp;lt;/w:t&amp;gt;&amp;lt;/w:r&amp;gt;&amp;lt;w:r&amp;gt;&amp;lt;w:t&amp;gt;;&amp;lt;/w:t&amp;gt;&amp;lt;/w:r&amp;gt;&amp;lt;w:r w:rsidRPr="004A4EC1"&amp;gt;&amp;lt;w:t xml:space="preserve"&amp;gt; and restitution must be paid in full before any fines are &amp;lt;/w:t&amp;gt;&amp;lt;/w:r&amp;gt;&amp;lt;w:bookmarkStart w:id="239" w:name="_LINE__18_de3c67e7_d008_47c8_a44f_be1b67" /&amp;gt;&amp;lt;w:bookmarkEnd w:id="238" /&amp;gt;&amp;lt;w:r w:rsidRPr="004A4EC1"&amp;gt;&amp;lt;w:t&amp;gt;paid.&amp;lt;/w:t&amp;gt;&amp;lt;/w:r&amp;gt;&amp;lt;w:bookmarkEnd w:id="239" /&amp;gt;&amp;lt;/w:p&amp;gt;&amp;lt;w:bookmarkEnd w:id="1" /&amp;gt;&amp;lt;w:bookmarkEnd w:id="2" /&amp;gt;&amp;lt;w:bookmarkEnd w:id="203" /&amp;gt;&amp;lt;w:bookmarkEnd w:id="231" /&amp;gt;&amp;lt;w:bookmarkEnd w:id="234" /&amp;gt;&amp;lt;w:p w:rsidR="00000000" w:rsidRDefault="00FB3535"&amp;gt;&amp;lt;w:r&amp;gt;&amp;lt;w:t xml:space="preserve"&amp;gt; &amp;lt;/w:t&amp;gt;&amp;lt;/w:r&amp;gt;&amp;lt;/w:p&amp;gt;&amp;lt;w:sectPr w:rsidR="00000000" w:rsidSect="00FB35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6000" w:rsidRDefault="00FB35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04c483_0685_4a78_95d5_0337178&lt;/BookmarkName&gt;&lt;Tables /&gt;&lt;/ProcessedCheckInPage&gt;&lt;ProcessedCheckInPage&gt;&lt;PageNumber&gt;2&lt;/PageNumber&gt;&lt;BookmarkName&gt;_PAGE__2_290aab16_e061_4caa_88bf_f02d57c&lt;/BookmarkName&gt;&lt;Tables /&gt;&lt;/ProcessedCheckInPage&gt;&lt;ProcessedCheckInPage&gt;&lt;PageNumber&gt;3&lt;/PageNumber&gt;&lt;BookmarkName&gt;_PAGE__3_5c20f045_d238_4279_808c_087ab02&lt;/BookmarkName&gt;&lt;Tables /&gt;&lt;/ProcessedCheckInPage&gt;&lt;/Pages&gt;&lt;Paragraphs&gt;&lt;CheckInParagraphs&gt;&lt;PageNumber&gt;1&lt;/PageNumber&gt;&lt;BookmarkName&gt;_PAR__1_c1178770_92e9_49e8_a6c1_935269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6b470c_1e91_4bfb_97c8_04b2ba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354a01_765d_4353_b647_43ec76e8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39506a_acf0_4ca9_b211_f97bffb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a0de73_c6db_40b5_a14e_9203cf9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417aba_eb04_44f4_ae0c_c18f28f4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0524f6_7332_4cfd_ba5e_1cc4c71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921f38_4e04_44f7_9c7d_3b97f4f7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616a73_96cd_443b_a626_2231bcc1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9759ae_e79c_4c96_9733_c84ec36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30a1110_63b8_497f_8aa5_be8f0a1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30b03e5_50f4_4336_b330_78457c7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abc806c_8f1f_4bad_bcf3_ff6b83a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b038da1_9909_49f2_9f35_a0ff060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eace44f_575c_4603_94fb_5c1f64b8&lt;/BookmarkName&gt;&lt;StartingLineNumber&gt;8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42dd231_79f9_4a50_95a8_74e7b7a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3afebcd_ec99_49cc_b010_6d30f83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c3079b6_c4a0_48f1_b4be_7afe29c9&lt;/BookmarkName&gt;&lt;StartingLineNumber&gt;31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650d561_e6ac_4620_b3df_e46ec8d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b97d0b1_a4e6_4ffc_a9f9_735b61c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d1a5de8_ff31_4100_ba85_aad6c437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2930ee2_c898_4099_b496_115ec9c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2fe5d48_0966_49ff_a277_c09a5696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