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Training, Professional Development and Wellness Supports for Child Protective Services Worke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f4827f43_671e_4445_"/>
      <w:bookmarkStart w:id="1" w:name="_DOC_BODY__4f4fb35f_436f_4859_9b82_7b8bc"/>
      <w:bookmarkStart w:id="2" w:name="_PAGE__1_b8113686_57ea_4f9d_a490_b555fce"/>
      <w:bookmarkStart w:id="3" w:name="_PAR__1_54f6f4ec_bf74_4dfb_acf8_826a78e1"/>
      <w:bookmarkStart w:id="4" w:name="_ENACTING_CLAUSE__f675a2da_6b0b_49b1_ac8"/>
      <w:bookmarkStart w:id="5" w:name="_LINE__1_3fb12421_e744_4632_8eb3_6bf586c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4f6f4ec_bf74_4dfb_acf8_826a78e1"/>
      <w:bookmarkStart w:id="7" w:name="_ENACTING_CLAUSE__f675a2da_6b0b_49b1_ac8"/>
      <w:bookmarkStart w:id="8" w:name="_DOC_BODY_CONTENT__da70cb1e_f6a9_4f53_b2"/>
      <w:bookmarkStart w:id="9" w:name="_BILL_SECTION__ba77fc2d_8088_4644_bf73_5"/>
      <w:bookmarkStart w:id="10" w:name="_PAR__2_2ab35fea_999d_4c1c_acb1_e7cb3269"/>
      <w:bookmarkStart w:id="11" w:name="_BILL_SECTION_HEADER__d4b97231_e24b_4f79"/>
      <w:bookmarkStart w:id="12" w:name="_LINE__2_2bce492d_3b5c_4be6_9331_3502546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04572dff_d55e_4dfa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4004, sub-§4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2ab35fea_999d_4c1c_acb1_e7cb3269"/>
      <w:bookmarkStart w:id="15" w:name="_BILL_SECTION_HEADER__d4b97231_e24b_4f79"/>
      <w:bookmarkStart w:id="16" w:name="_PROCESSED_CHANGE__8d26e8a9_10c9_4517_9d"/>
      <w:bookmarkStart w:id="17" w:name="_PAR__3_93261e82_ebca_493e_8413_0a7a7253"/>
      <w:bookmarkStart w:id="18" w:name="_STATUTE_SS__a43f1d53_ac1d_4a59_aaea_178"/>
      <w:bookmarkStart w:id="19" w:name="_LINE__3_0622876d_fede_4fa2_aebf_ed4c3a1"/>
      <w:bookmarkStart w:id="20" w:name="_STATUTE_NUMBER__9a40dab7_6360_45c3_991d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4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bb011b68_ac15_4a1e_82"/>
      <w:r>
        <w:rPr>
          <w:rFonts w:eastAsia="Arial" w:cs="Arial" w:ascii="Arial" w:hAnsi="Arial"/>
          <w:b/>
          <w:u w:val="single"/>
        </w:rPr>
        <w:t xml:space="preserve">Caseworker training and case loads; alternative schedules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90d19c78_cfd9_49d5_abb"/>
      <w:bookmarkEnd w:id="21"/>
      <w:r>
        <w:rPr>
          <w:rFonts w:eastAsia="Arial" w:cs="Arial" w:ascii="Arial" w:hAnsi="Arial"/>
          <w:u w:val="single"/>
        </w:rPr>
        <w:t xml:space="preserve">The department shall </w:t>
      </w:r>
      <w:bookmarkStart w:id="23" w:name="_LINE__4_dcf2d217_6a6b_4fdf_a0b6_c514f9b"/>
      <w:bookmarkEnd w:id="19"/>
      <w:r>
        <w:rPr>
          <w:rFonts w:eastAsia="Arial" w:cs="Arial" w:ascii="Arial" w:hAnsi="Arial"/>
          <w:u w:val="single"/>
        </w:rPr>
        <w:t xml:space="preserve">implement a training protocol for all caseworkers that includes smaller case loads and </w:t>
      </w:r>
      <w:bookmarkStart w:id="24" w:name="_LINE__5_48097628_6dab_4094_99d1_f3cc481"/>
      <w:bookmarkEnd w:id="23"/>
      <w:r>
        <w:rPr>
          <w:rFonts w:eastAsia="Arial" w:cs="Arial" w:ascii="Arial" w:hAnsi="Arial"/>
          <w:u w:val="single"/>
        </w:rPr>
        <w:t xml:space="preserve">additional supervision during the first year of employment by the department and ongoing </w:t>
      </w:r>
      <w:bookmarkStart w:id="25" w:name="_LINE__6_928a8cef_e779_4e0b_a8b7_ec67280"/>
      <w:bookmarkEnd w:id="24"/>
      <w:r>
        <w:rPr>
          <w:rFonts w:eastAsia="Arial" w:cs="Arial" w:ascii="Arial" w:hAnsi="Arial"/>
          <w:u w:val="single"/>
        </w:rPr>
        <w:t xml:space="preserve">professional development opportunities for all caseworkers and supervisors of </w:t>
      </w:r>
      <w:bookmarkStart w:id="26" w:name="_LINE__7_346a422e_8caa_46d8_b11d_1431e55"/>
      <w:bookmarkEnd w:id="25"/>
      <w:r>
        <w:rPr>
          <w:rFonts w:eastAsia="Arial" w:cs="Arial" w:ascii="Arial" w:hAnsi="Arial"/>
          <w:u w:val="single"/>
        </w:rPr>
        <w:t xml:space="preserve">caseworkers.  The department shall offer caseworkers options for alternative work </w:t>
      </w:r>
      <w:bookmarkStart w:id="27" w:name="_LINE__8_73d4e44e_1097_4f6a_a0ac_d30a76d"/>
      <w:bookmarkEnd w:id="26"/>
      <w:r>
        <w:rPr>
          <w:rFonts w:eastAsia="Arial" w:cs="Arial" w:ascii="Arial" w:hAnsi="Arial"/>
          <w:u w:val="single"/>
        </w:rPr>
        <w:t>schedules and telecommuting.</w:t>
      </w:r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BILL_SECTION__ba77fc2d_8088_4644_bf73_5"/>
      <w:bookmarkStart w:id="29" w:name="_PROCESSED_CHANGE__8d26e8a9_10c9_4517_9d"/>
      <w:bookmarkStart w:id="30" w:name="_PAR__3_93261e82_ebca_493e_8413_0a7a7253"/>
      <w:bookmarkStart w:id="31" w:name="_STATUTE_SS__a43f1d53_ac1d_4a59_aaea_178"/>
      <w:bookmarkStart w:id="32" w:name="_BILL_SECTION_UNALLOCATED__830c1ebd_b246"/>
      <w:bookmarkStart w:id="33" w:name="_PAR__4_fcfad993_0204_4a4f_8ca7_b92f6f5d"/>
      <w:bookmarkStart w:id="34" w:name="_LINE__9_988d99f4_6977_4174_adf4_a24f342"/>
      <w:bookmarkEnd w:id="28"/>
      <w:bookmarkEnd w:id="29"/>
      <w:bookmarkEnd w:id="30"/>
      <w:bookmarkEnd w:id="31"/>
      <w:bookmarkEnd w:id="22"/>
      <w:bookmarkEnd w:id="32"/>
      <w:bookmarkEnd w:id="33"/>
      <w:r>
        <w:rPr>
          <w:rFonts w:eastAsia="Arial" w:cs="Arial" w:ascii="Arial" w:hAnsi="Arial"/>
          <w:b/>
          <w:sz w:val="24"/>
        </w:rPr>
        <w:t xml:space="preserve">Sec. </w:t>
      </w:r>
      <w:bookmarkStart w:id="35" w:name="_BILL_SECTION_NUMBER__a00b4433_abe7_4d6c"/>
      <w:r>
        <w:rPr>
          <w:rFonts w:eastAsia="Arial" w:cs="Arial" w:ascii="Arial" w:hAnsi="Arial"/>
          <w:b/>
          <w:sz w:val="24"/>
        </w:rPr>
        <w:t>2</w:t>
      </w:r>
      <w:bookmarkEnd w:id="35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Department of Health and Human Services, Office of Child and </w:t>
      </w:r>
      <w:bookmarkStart w:id="36" w:name="_LINE__10_48d4d6c4_0156_4f9b_a8c8_470394"/>
      <w:bookmarkEnd w:id="34"/>
      <w:r>
        <w:rPr>
          <w:rFonts w:eastAsia="Arial" w:cs="Arial" w:ascii="Arial" w:hAnsi="Arial"/>
          <w:b/>
          <w:sz w:val="24"/>
          <w:szCs w:val="24"/>
        </w:rPr>
        <w:t>Family Services training program for child protective services caseworkers.</w:t>
      </w:r>
      <w:r>
        <w:rPr>
          <w:rFonts w:eastAsia="Arial" w:cs="Arial" w:ascii="Arial" w:hAnsi="Arial"/>
        </w:rPr>
        <w:t xml:space="preserve">  </w:t>
      </w:r>
      <w:bookmarkStart w:id="37" w:name="_LINE__11_8fdb286b_069f_48c5_8fe9_3af383"/>
      <w:bookmarkEnd w:id="36"/>
      <w:r>
        <w:rPr>
          <w:rFonts w:eastAsia="Arial" w:cs="Arial" w:ascii="Arial" w:hAnsi="Arial"/>
        </w:rPr>
        <w:t xml:space="preserve">The Department of Health and Human Services, Office of Child and Family Services shall </w:t>
      </w:r>
      <w:bookmarkStart w:id="38" w:name="_LINE__12_6e61a01f_4c35_47d9_b5f9_2214a9"/>
      <w:bookmarkEnd w:id="37"/>
      <w:r>
        <w:rPr>
          <w:rFonts w:eastAsia="Arial" w:cs="Arial" w:ascii="Arial" w:hAnsi="Arial"/>
        </w:rPr>
        <w:t xml:space="preserve">develop and implement a training program for ongoing training and coaching of </w:t>
      </w:r>
      <w:bookmarkStart w:id="39" w:name="_LINE__13_5d105d53_5cba_4cbf_8c37_ab7984"/>
      <w:bookmarkEnd w:id="38"/>
      <w:r>
        <w:rPr>
          <w:rFonts w:eastAsia="Arial" w:cs="Arial" w:ascii="Arial" w:hAnsi="Arial"/>
        </w:rPr>
        <w:t xml:space="preserve">caseworkers that includes mentoring, professional development and wellness supports.  </w:t>
      </w:r>
      <w:bookmarkStart w:id="40" w:name="_LINE__14_6bbe1412_0954_49b3_939d_f50f7c"/>
      <w:bookmarkEnd w:id="39"/>
      <w:r>
        <w:rPr>
          <w:rFonts w:eastAsia="Arial" w:cs="Arial" w:ascii="Arial" w:hAnsi="Arial"/>
        </w:rPr>
        <w:t>The program must include the following components:</w:t>
      </w:r>
      <w:bookmarkEnd w:id="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PAR__4_fcfad993_0204_4a4f_8ca7_b92f6f5d"/>
      <w:bookmarkStart w:id="42" w:name="_PAR__5_01384768_bb5b_40dd_be37_f4e9b074"/>
      <w:bookmarkStart w:id="43" w:name="_LINE__15_4fe6dac4_9e70_4220_9d59_70b961"/>
      <w:bookmarkEnd w:id="41"/>
      <w:bookmarkEnd w:id="42"/>
      <w:r>
        <w:rPr>
          <w:rFonts w:eastAsia="Arial" w:cs="Arial" w:ascii="Arial" w:hAnsi="Arial"/>
        </w:rPr>
        <w:t xml:space="preserve">1.  Smaller case loads for the first year of employment by the department combined </w:t>
      </w:r>
      <w:bookmarkStart w:id="44" w:name="_LINE__16_8dc2c0c3_c196_4274_acc9_2f5869"/>
      <w:bookmarkEnd w:id="43"/>
      <w:r>
        <w:rPr>
          <w:rFonts w:eastAsia="Arial" w:cs="Arial" w:ascii="Arial" w:hAnsi="Arial"/>
        </w:rPr>
        <w:t>with additional supervisory hours;</w:t>
      </w:r>
      <w:bookmarkEnd w:id="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PAR__5_01384768_bb5b_40dd_be37_f4e9b074"/>
      <w:bookmarkStart w:id="46" w:name="_PAR__6_2f1194af_b95e_4d8b_9c09_c6b443c1"/>
      <w:bookmarkStart w:id="47" w:name="_LINE__17_63af0868_05b7_44a6_9bbd_92f04b"/>
      <w:bookmarkEnd w:id="45"/>
      <w:bookmarkEnd w:id="46"/>
      <w:r>
        <w:rPr>
          <w:rFonts w:eastAsia="Arial" w:cs="Arial" w:ascii="Arial" w:hAnsi="Arial"/>
        </w:rPr>
        <w:t xml:space="preserve">2.  Increased professional development for all caseworkers, administrators and other </w:t>
      </w:r>
      <w:bookmarkStart w:id="48" w:name="_LINE__18_80aeece2_13c4_48fb_833c_40d331"/>
      <w:bookmarkEnd w:id="47"/>
      <w:r>
        <w:rPr>
          <w:rFonts w:eastAsia="Arial" w:cs="Arial" w:ascii="Arial" w:hAnsi="Arial"/>
        </w:rPr>
        <w:t>appropriate staff;</w:t>
      </w:r>
      <w:bookmarkEnd w:id="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" w:name="_PAR__6_2f1194af_b95e_4d8b_9c09_c6b443c1"/>
      <w:bookmarkStart w:id="50" w:name="_PAR__7_a084646b_9563_4ba2_8ee8_263ede96"/>
      <w:bookmarkStart w:id="51" w:name="_LINE__19_23b211fc_1c23_4901_abf4_d3989b"/>
      <w:bookmarkEnd w:id="49"/>
      <w:bookmarkEnd w:id="50"/>
      <w:r>
        <w:rPr>
          <w:rFonts w:eastAsia="Arial" w:cs="Arial" w:ascii="Arial" w:hAnsi="Arial"/>
        </w:rPr>
        <w:t xml:space="preserve">3.  Training that includes practices on how racism and implicit bias affect the lives of </w:t>
      </w:r>
      <w:bookmarkStart w:id="52" w:name="_LINE__20_657de809_f55a_4add_ba48_2acaf0"/>
      <w:bookmarkEnd w:id="51"/>
      <w:r>
        <w:rPr>
          <w:rFonts w:eastAsia="Arial" w:cs="Arial" w:ascii="Arial" w:hAnsi="Arial"/>
        </w:rPr>
        <w:t>children and methods of addressing structural racism;</w:t>
      </w:r>
      <w:bookmarkEnd w:id="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" w:name="_PAR__7_a084646b_9563_4ba2_8ee8_263ede96"/>
      <w:bookmarkStart w:id="54" w:name="_PAR__8_79383073_e990_4c56_b055_481efbfc"/>
      <w:bookmarkStart w:id="55" w:name="_LINE__21_940d391d_0f17_4dd8_ac72_6b5bd7"/>
      <w:bookmarkEnd w:id="53"/>
      <w:bookmarkEnd w:id="54"/>
      <w:r>
        <w:rPr>
          <w:rFonts w:eastAsia="Arial" w:cs="Arial" w:ascii="Arial" w:hAnsi="Arial"/>
        </w:rPr>
        <w:t xml:space="preserve">4.  Increased training aimed at preparing caseworkers for child protective </w:t>
      </w:r>
      <w:bookmarkStart w:id="56" w:name="_LINE__22_bd1daa65_6e0c_46b7_9bbd_76216c"/>
      <w:bookmarkEnd w:id="55"/>
      <w:r>
        <w:rPr>
          <w:rFonts w:eastAsia="Arial" w:cs="Arial" w:ascii="Arial" w:hAnsi="Arial"/>
        </w:rPr>
        <w:t xml:space="preserve">investigations, including job shadowing, mentoring, observations of the process prior to </w:t>
      </w:r>
      <w:bookmarkStart w:id="57" w:name="_LINE__23_9ff869a0_4753_4def_a89a_4a8750"/>
      <w:bookmarkEnd w:id="56"/>
      <w:r>
        <w:rPr>
          <w:rFonts w:eastAsia="Arial" w:cs="Arial" w:ascii="Arial" w:hAnsi="Arial"/>
        </w:rPr>
        <w:t xml:space="preserve">the first investigation, legal and court preparation, how to conduct interviews and other </w:t>
      </w:r>
      <w:bookmarkStart w:id="58" w:name="_LINE__24_578f30bd_60b8_429d_9ceb_5004e6"/>
      <w:bookmarkEnd w:id="57"/>
      <w:r>
        <w:rPr>
          <w:rFonts w:eastAsia="Arial" w:cs="Arial" w:ascii="Arial" w:hAnsi="Arial"/>
        </w:rPr>
        <w:t>practical aspects of investigations;</w:t>
      </w:r>
      <w:bookmarkEnd w:id="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" w:name="_PAR__8_79383073_e990_4c56_b055_481efbfc"/>
      <w:bookmarkStart w:id="60" w:name="_PAR__9_889441b4_dd48_49db_93b7_041ac8cf"/>
      <w:bookmarkStart w:id="61" w:name="_LINE__25_e297edfb_30ac_4f6e_a343_40801b"/>
      <w:bookmarkEnd w:id="59"/>
      <w:bookmarkEnd w:id="60"/>
      <w:r>
        <w:rPr>
          <w:rFonts w:eastAsia="Arial" w:cs="Arial" w:ascii="Arial" w:hAnsi="Arial"/>
        </w:rPr>
        <w:t xml:space="preserve">5.  Training from the Office of the Attorney General, when appropriate, on legal issues </w:t>
      </w:r>
      <w:bookmarkStart w:id="62" w:name="_LINE__26_fda74615_6b4c_42cf_a157_4371e0"/>
      <w:bookmarkEnd w:id="61"/>
      <w:r>
        <w:rPr>
          <w:rFonts w:eastAsia="Arial" w:cs="Arial" w:ascii="Arial" w:hAnsi="Arial"/>
        </w:rPr>
        <w:t>faced by caseworkers; and</w:t>
      </w:r>
      <w:bookmarkEnd w:id="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" w:name="_PAR__9_889441b4_dd48_49db_93b7_041ac8cf"/>
      <w:bookmarkStart w:id="64" w:name="_PAR__10_bc455f51_d036_4fb9_871b_e65ed78"/>
      <w:bookmarkStart w:id="65" w:name="_LINE__27_ca4faa94_a5fd_458a_ab3d_9f269c"/>
      <w:bookmarkEnd w:id="63"/>
      <w:bookmarkEnd w:id="64"/>
      <w:r>
        <w:rPr>
          <w:rFonts w:eastAsia="Arial" w:cs="Arial" w:ascii="Arial" w:hAnsi="Arial"/>
        </w:rPr>
        <w:t xml:space="preserve">6.  Offering flexible work schedules, including telecommuting, alternative schedules </w:t>
      </w:r>
      <w:bookmarkStart w:id="66" w:name="_LINE__28_8552b4a8_fb41_4490_9801_59b71f"/>
      <w:bookmarkEnd w:id="65"/>
      <w:r>
        <w:rPr>
          <w:rFonts w:eastAsia="Arial" w:cs="Arial" w:ascii="Arial" w:hAnsi="Arial"/>
        </w:rPr>
        <w:t xml:space="preserve">and job-sharing.  </w:t>
      </w:r>
      <w:bookmarkEnd w:id="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" w:name="_PAR__10_bc455f51_d036_4fb9_871b_e65ed78"/>
      <w:bookmarkStart w:id="68" w:name="_PAR__11_03981050_7295_4562_abd0_3299048"/>
      <w:bookmarkStart w:id="69" w:name="_LINE__29_578c4421_6d01_438a_a724_be745c"/>
      <w:bookmarkEnd w:id="67"/>
      <w:bookmarkEnd w:id="68"/>
      <w:r>
        <w:rPr>
          <w:rFonts w:eastAsia="Arial" w:cs="Arial" w:ascii="Arial" w:hAnsi="Arial"/>
        </w:rPr>
        <w:t xml:space="preserve">The Department of Health and Human Services shall include a report on its progress </w:t>
      </w:r>
      <w:bookmarkStart w:id="70" w:name="_LINE__30_a6994877_c7d4_4a90_a7be_3170a4"/>
      <w:bookmarkEnd w:id="69"/>
      <w:r>
        <w:rPr>
          <w:rFonts w:eastAsia="Arial" w:cs="Arial" w:ascii="Arial" w:hAnsi="Arial"/>
        </w:rPr>
        <w:t xml:space="preserve">in developing and implementing the training program pursuant to this section to the joint </w:t>
      </w:r>
      <w:bookmarkStart w:id="71" w:name="_LINE__31_2a009278_fdc7_4941_bc17_70a959"/>
      <w:bookmarkEnd w:id="70"/>
      <w:r>
        <w:rPr>
          <w:rFonts w:eastAsia="Arial" w:cs="Arial" w:ascii="Arial" w:hAnsi="Arial"/>
        </w:rPr>
        <w:t xml:space="preserve">standing committee of the Legislature having jurisdiction over health and human services </w:t>
      </w:r>
      <w:bookmarkStart w:id="72" w:name="_LINE__32_530f3de6_b5cd_40ca_9149_d67ae7"/>
      <w:bookmarkEnd w:id="71"/>
      <w:r>
        <w:rPr>
          <w:rFonts w:eastAsia="Arial" w:cs="Arial" w:ascii="Arial" w:hAnsi="Arial"/>
        </w:rPr>
        <w:t xml:space="preserve">matters in the annual case load report due on January 31, 2025 pursuant to Resolve 2019, </w:t>
      </w:r>
      <w:bookmarkStart w:id="73" w:name="_LINE__33_9ddce52c_e670_4519_b169_206d2c"/>
      <w:bookmarkEnd w:id="72"/>
      <w:r>
        <w:rPr>
          <w:rFonts w:eastAsia="Arial" w:cs="Arial" w:ascii="Arial" w:hAnsi="Arial"/>
        </w:rPr>
        <w:t>chapter 34.</w:t>
      </w:r>
      <w:bookmarkEnd w:id="7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4" w:name="_DOC_BODY_CONTENT__da70cb1e_f6a9_4f53_b2"/>
      <w:bookmarkStart w:id="75" w:name="_BILL_SECTION_UNALLOCATED__830c1ebd_b246"/>
      <w:bookmarkStart w:id="76" w:name="_PAR__11_03981050_7295_4562_abd0_3299048"/>
      <w:bookmarkStart w:id="77" w:name="_SUMMARY__935d19ad_9662_4ee8_8ed6_b75b2a"/>
      <w:bookmarkStart w:id="78" w:name="_PAR__12_d6de6c44_7269_48e4_b44a_c846e82"/>
      <w:bookmarkStart w:id="79" w:name="_LINE__34_9c33506b_cb68_484b_aa59_92b3bf"/>
      <w:bookmarkEnd w:id="74"/>
      <w:bookmarkEnd w:id="75"/>
      <w:bookmarkEnd w:id="76"/>
      <w:bookmarkEnd w:id="78"/>
      <w:r>
        <w:rPr>
          <w:rFonts w:eastAsia="Arial" w:cs="Arial" w:ascii="Arial" w:hAnsi="Arial"/>
          <w:b/>
          <w:sz w:val="24"/>
        </w:rPr>
        <w:t>SUMMARY</w:t>
      </w:r>
      <w:bookmarkEnd w:id="7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80" w:name="_PAR__12_d6de6c44_7269_48e4_b44a_c846e82"/>
      <w:bookmarkStart w:id="81" w:name="_PAR__13_fb76166d_e5a8_4f6e_87f7_2787b35"/>
      <w:bookmarkStart w:id="82" w:name="_LINE__35_3d2e731f_50d1_45f7_91b3_ede028"/>
      <w:bookmarkEnd w:id="80"/>
      <w:r>
        <w:rPr>
          <w:rFonts w:eastAsia="Arial" w:cs="Arial" w:ascii="Arial" w:hAnsi="Arial"/>
        </w:rPr>
        <w:t xml:space="preserve">This bill requires the Department of Health and Human Services, Office of Child and </w:t>
      </w:r>
      <w:bookmarkStart w:id="83" w:name="_LINE__36_ae378d05_d4c5_4fff_9c46_65bd4d"/>
      <w:bookmarkEnd w:id="82"/>
      <w:r>
        <w:rPr>
          <w:rFonts w:eastAsia="Arial" w:cs="Arial" w:ascii="Arial" w:hAnsi="Arial"/>
        </w:rPr>
        <w:t xml:space="preserve">Family Services to implement a training protocol for child protective services caseworkers </w:t>
      </w:r>
      <w:bookmarkStart w:id="84" w:name="_LINE__37_ea4ecf94_f052_46d0_b9b7_9f5d18"/>
      <w:bookmarkEnd w:id="83"/>
      <w:r>
        <w:rPr>
          <w:rFonts w:eastAsia="Arial" w:cs="Arial" w:ascii="Arial" w:hAnsi="Arial"/>
        </w:rPr>
        <w:t xml:space="preserve">that includes smaller case loads and additional supervision for caseworkers in their first </w:t>
      </w:r>
      <w:bookmarkStart w:id="85" w:name="_LINE__38_29849709_d20d_4293_837d_79dee1"/>
      <w:bookmarkEnd w:id="84"/>
      <w:r>
        <w:rPr>
          <w:rFonts w:eastAsia="Arial" w:cs="Arial" w:ascii="Arial" w:hAnsi="Arial"/>
        </w:rPr>
        <w:t xml:space="preserve">year of employment.  It requires additional ongoing training for all caseworkers and </w:t>
      </w:r>
      <w:bookmarkStart w:id="86" w:name="_LINE__39_ab89961d_5223_479a_9298_86f9c1"/>
      <w:bookmarkEnd w:id="85"/>
      <w:r>
        <w:rPr>
          <w:rFonts w:eastAsia="Arial" w:cs="Arial" w:ascii="Arial" w:hAnsi="Arial"/>
        </w:rPr>
        <w:t xml:space="preserve">supervisors that includes mentoring, professional development and wellness supports.  It </w:t>
      </w:r>
      <w:bookmarkStart w:id="87" w:name="_LINE__40_7899b2fa_14b9_467b_bdd6_7fd10a"/>
      <w:bookmarkEnd w:id="86"/>
      <w:r>
        <w:rPr>
          <w:rFonts w:eastAsia="Arial" w:cs="Arial" w:ascii="Arial" w:hAnsi="Arial"/>
        </w:rPr>
        <w:t xml:space="preserve">requires the Department of Health and Human Services to include in its case load report </w:t>
      </w:r>
      <w:bookmarkStart w:id="88" w:name="_PAR__1_3e61d029_c871_458e_85d2_77402515"/>
      <w:bookmarkStart w:id="89" w:name="_PAGE__2_5727d4c6_5475_44e7_a0e5_1ba0c32"/>
      <w:bookmarkStart w:id="90" w:name="_LINE__1_f847aeca_6a3f_4a78_a461_32ac5f8"/>
      <w:bookmarkStart w:id="91" w:name="_PAGE_SPLIT__3f56d0a7_6dd3_4858_a7bc_590"/>
      <w:bookmarkEnd w:id="2"/>
      <w:bookmarkEnd w:id="81"/>
      <w:bookmarkEnd w:id="87"/>
      <w:r>
        <w:rPr>
          <w:rFonts w:eastAsia="Arial" w:cs="Arial" w:ascii="Arial" w:hAnsi="Arial"/>
        </w:rPr>
        <w:t>d</w:t>
      </w:r>
      <w:bookmarkEnd w:id="91"/>
      <w:r>
        <w:rPr>
          <w:rFonts w:eastAsia="Arial" w:cs="Arial" w:ascii="Arial" w:hAnsi="Arial"/>
        </w:rPr>
        <w:t xml:space="preserve">ue on January 31, 2025, pursuant to Resolve 2019, chapter 34, an update on development </w:t>
      </w:r>
      <w:bookmarkStart w:id="92" w:name="_LINE__2_e4f699f7_231d_4251_81e3_f5fd8c6"/>
      <w:bookmarkEnd w:id="90"/>
      <w:r>
        <w:rPr>
          <w:rFonts w:eastAsia="Arial" w:cs="Arial" w:ascii="Arial" w:hAnsi="Arial"/>
        </w:rPr>
        <w:t>and implementation of the training program.</w:t>
      </w:r>
      <w:bookmarkEnd w:id="0"/>
      <w:bookmarkEnd w:id="1"/>
      <w:bookmarkEnd w:id="77"/>
      <w:bookmarkEnd w:id="88"/>
      <w:bookmarkEnd w:id="89"/>
      <w:bookmarkEnd w:id="9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587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Training, Professional Development and Wellness Supports for Child Protective Services Work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015</ItemId>
    <LRId>71398</LRId>
    <LRNumber>1587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vide Training, Professional Development and Wellness Supports for Child Protective Services Workers</LRTitle>
    <ItemTitle>An Act to Provide Training, Professional Development and Wellness Supports for Child Protective Services Workers</ItemTitle>
    <ShortTitle1>PROVIDE TRAINING, PROFESSIONAL</ShortTitle1>
    <ShortTitle2>DEVELOPMENT AND WELLNESS SUPPO</ShortTitle2>
    <SponsorFirstName>Colleen</SponsorFirstName>
    <SponsorLastName>Madigan</SponsorLastName>
    <SponsorChamberPrefix>Rep.</SponsorChamberPrefix>
    <SponsorFrom>Waterville</SponsorFrom>
    <DraftingCycleCount>1</DraftingCycleCount>
    <LatestDraftingActionId>130</LatestDraftingActionId>
    <LatestDraftingActionDate>2023-02-24T12:11:15</LatestDraftingActionDate>
    <LatestDrafterName>abroome</LatestDrafterName>
    <LatestProoferName>ekeyes</LatestProoferName>
    <LatestTechName>b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D5B31" w:rsidRDefault="003D5B31" w:rsidP="003D5B31"&amp;gt;&amp;lt;w:pPr&amp;gt;&amp;lt;w:ind w:left="360" /&amp;gt;&amp;lt;/w:pPr&amp;gt;&amp;lt;w:bookmarkStart w:id="0" w:name="_ENACTING_CLAUSE__f675a2da_6b0b_49b1_ac8" /&amp;gt;&amp;lt;w:bookmarkStart w:id="1" w:name="_DOC_BODY__4f4fb35f_436f_4859_9b82_7b8bc" /&amp;gt;&amp;lt;w:bookmarkStart w:id="2" w:name="_DOC_BODY_CONTAINER__f4827f43_671e_4445_" /&amp;gt;&amp;lt;w:bookmarkStart w:id="3" w:name="_PAGE__1_b8113686_57ea_4f9d_a490_b555fce" /&amp;gt;&amp;lt;w:bookmarkStart w:id="4" w:name="_PAR__1_54f6f4ec_bf74_4dfb_acf8_826a78e1" /&amp;gt;&amp;lt;w:bookmarkStart w:id="5" w:name="_LINE__1_3fb12421_e744_4632_8eb3_6bf586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3D5B31" w:rsidRDefault="003D5B31" w:rsidP="003D5B31"&amp;gt;&amp;lt;w:pPr&amp;gt;&amp;lt;w:ind w:left="360" w:firstLine="360" /&amp;gt;&amp;lt;/w:pPr&amp;gt;&amp;lt;w:bookmarkStart w:id="6" w:name="_BILL_SECTION_HEADER__d4b97231_e24b_4f79" /&amp;gt;&amp;lt;w:bookmarkStart w:id="7" w:name="_BILL_SECTION__ba77fc2d_8088_4644_bf73_5" /&amp;gt;&amp;lt;w:bookmarkStart w:id="8" w:name="_DOC_BODY_CONTENT__da70cb1e_f6a9_4f53_b2" /&amp;gt;&amp;lt;w:bookmarkStart w:id="9" w:name="_PAR__2_2ab35fea_999d_4c1c_acb1_e7cb3269" /&amp;gt;&amp;lt;w:bookmarkStart w:id="10" w:name="_LINE__2_2bce492d_3b5c_4be6_9331_3502546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04572dff_d55e_4dfa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4004, sub-§4&amp;lt;/w:t&amp;gt;&amp;lt;/w:r&amp;gt;&amp;lt;w:r&amp;gt;&amp;lt;w:t xml:space="preserve"&amp;gt; is enacted to read:&amp;lt;/w:t&amp;gt;&amp;lt;/w:r&amp;gt;&amp;lt;w:bookmarkEnd w:id="10" /&amp;gt;&amp;lt;/w:p&amp;gt;&amp;lt;w:p w:rsidR="003D5B31" w:rsidRDefault="003D5B31" w:rsidP="003D5B31"&amp;gt;&amp;lt;w:pPr&amp;gt;&amp;lt;w:ind w:left="360" w:firstLine="360" /&amp;gt;&amp;lt;/w:pPr&amp;gt;&amp;lt;w:bookmarkStart w:id="12" w:name="_STATUTE_NUMBER__9a40dab7_6360_45c3_991d" /&amp;gt;&amp;lt;w:bookmarkStart w:id="13" w:name="_STATUTE_SS__a43f1d53_ac1d_4a59_aaea_178" /&amp;gt;&amp;lt;w:bookmarkStart w:id="14" w:name="_PAR__3_93261e82_ebca_493e_8413_0a7a7253" /&amp;gt;&amp;lt;w:bookmarkStart w:id="15" w:name="_LINE__3_0622876d_fede_4fa2_aebf_ed4c3a1" /&amp;gt;&amp;lt;w:bookmarkStart w:id="16" w:name="_PROCESSED_CHANGE__8d26e8a9_10c9_4517_9d" /&amp;gt;&amp;lt;w:bookmarkEnd w:id="6" /&amp;gt;&amp;lt;w:bookmarkEnd w:id="9" /&amp;gt;&amp;lt;w:ins w:id="17" w:author="BPS" w:date="2023-01-26T12:13:00Z"&amp;gt;&amp;lt;w:r&amp;gt;&amp;lt;w:rPr&amp;gt;&amp;lt;w:b /&amp;gt;&amp;lt;/w:rPr&amp;gt;&amp;lt;w:t&amp;gt;4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bb011b68_ac15_4a1e_82" /&amp;gt;&amp;lt;w:r&amp;gt;&amp;lt;w:rPr&amp;gt;&amp;lt;w:b /&amp;gt;&amp;lt;/w:rPr&amp;gt;&amp;lt;w:t&amp;gt;Caseworker training and case&amp;lt;/w:t&amp;gt;&amp;lt;/w:r&amp;gt;&amp;lt;/w:ins&amp;gt;&amp;lt;w:ins w:id="19" w:author="BPS" w:date="2023-02-17T11:43:00Z"&amp;gt;&amp;lt;w:r&amp;gt;&amp;lt;w:rPr&amp;gt;&amp;lt;w:b /&amp;gt;&amp;lt;/w:rPr&amp;gt;&amp;lt;w:t xml:space="preserve"&amp;gt; &amp;lt;/w:t&amp;gt;&amp;lt;/w:r&amp;gt;&amp;lt;/w:ins&amp;gt;&amp;lt;w:ins w:id="20" w:author="BPS" w:date="2023-01-26T12:13:00Z"&amp;gt;&amp;lt;w:r&amp;gt;&amp;lt;w:rPr&amp;gt;&amp;lt;w:b /&amp;gt;&amp;lt;/w:rPr&amp;gt;&amp;lt;w:t xml:space="preserve"&amp;gt;loads; alternative schedules. &amp;lt;/w:t&amp;gt;&amp;lt;/w:r&amp;gt;&amp;lt;w:r&amp;gt;&amp;lt;w:t xml:space="preserve"&amp;gt; &amp;lt;/w:t&amp;gt;&amp;lt;/w:r&amp;gt;&amp;lt;w:bookmarkStart w:id="21" w:name="_STATUTE_CONTENT__90d19c78_cfd9_49d5_abb" /&amp;gt;&amp;lt;w:bookmarkEnd w:id="18" /&amp;gt;&amp;lt;w:r w:rsidRPr="00477780"&amp;gt;&amp;lt;w:t xml:space="preserve"&amp;gt;The department shall &amp;lt;/w:t&amp;gt;&amp;lt;/w:r&amp;gt;&amp;lt;w:bookmarkStart w:id="22" w:name="_LINE__4_dcf2d217_6a6b_4fdf_a0b6_c514f9b" /&amp;gt;&amp;lt;w:bookmarkEnd w:id="15" /&amp;gt;&amp;lt;w:r w:rsidRPr="00477780"&amp;gt;&amp;lt;w:t&amp;gt;implement a training protocol for all caseworkers that includes smaller case&amp;lt;/w:t&amp;gt;&amp;lt;/w:r&amp;gt;&amp;lt;/w:ins&amp;gt;&amp;lt;w:ins w:id="23" w:author="BPS" w:date="2023-02-17T11:43:00Z"&amp;gt;&amp;lt;w:r&amp;gt;&amp;lt;w:t xml:space="preserve"&amp;gt; &amp;lt;/w:t&amp;gt;&amp;lt;/w:r&amp;gt;&amp;lt;/w:ins&amp;gt;&amp;lt;w:ins w:id="24" w:author="BPS" w:date="2023-01-26T12:13:00Z"&amp;gt;&amp;lt;w:r w:rsidRPr="00477780"&amp;gt;&amp;lt;w:t xml:space="preserve"&amp;gt;loads and &amp;lt;/w:t&amp;gt;&amp;lt;/w:r&amp;gt;&amp;lt;w:bookmarkStart w:id="25" w:name="_LINE__5_48097628_6dab_4094_99d1_f3cc481" /&amp;gt;&amp;lt;w:bookmarkEnd w:id="22" /&amp;gt;&amp;lt;w:r w:rsidRPr="00477780"&amp;gt;&amp;lt;w:t xml:space="preserve"&amp;gt;additional supervision during the first year of employment by the department and ongoing &amp;lt;/w:t&amp;gt;&amp;lt;/w:r&amp;gt;&amp;lt;w:bookmarkStart w:id="26" w:name="_LINE__6_928a8cef_e779_4e0b_a8b7_ec67280" /&amp;gt;&amp;lt;w:bookmarkEnd w:id="25" /&amp;gt;&amp;lt;w:r w:rsidRPr="00477780"&amp;gt;&amp;lt;w:t xml:space="preserve"&amp;gt;professional development opportunities for all caseworkers and supervisors of &amp;lt;/w:t&amp;gt;&amp;lt;/w:r&amp;gt;&amp;lt;w:bookmarkStart w:id="27" w:name="_LINE__7_346a422e_8caa_46d8_b11d_1431e55" /&amp;gt;&amp;lt;w:bookmarkEnd w:id="26" /&amp;gt;&amp;lt;w:r w:rsidRPr="00477780"&amp;gt;&amp;lt;w:t xml:space="preserve"&amp;gt;caseworkers.  The department shall offer caseworkers options for alternative work &amp;lt;/w:t&amp;gt;&amp;lt;/w:r&amp;gt;&amp;lt;w:bookmarkStart w:id="28" w:name="_LINE__8_73d4e44e_1097_4f6a_a0ac_d30a76d" /&amp;gt;&amp;lt;w:bookmarkEnd w:id="27" /&amp;gt;&amp;lt;w:r w:rsidRPr="00477780"&amp;gt;&amp;lt;w:t&amp;gt;schedules and telecommuting.&amp;lt;/w:t&amp;gt;&amp;lt;/w:r&amp;gt;&amp;lt;/w:ins&amp;gt;&amp;lt;w:bookmarkEnd w:id="28" /&amp;gt;&amp;lt;/w:p&amp;gt;&amp;lt;w:p w:rsidR="003D5B31" w:rsidRDefault="003D5B31" w:rsidP="003D5B31"&amp;gt;&amp;lt;w:pPr&amp;gt;&amp;lt;w:ind w:left="360" w:firstLine="360" /&amp;gt;&amp;lt;/w:pPr&amp;gt;&amp;lt;w:bookmarkStart w:id="29" w:name="_BILL_SECTION_UNALLOCATED__830c1ebd_b246" /&amp;gt;&amp;lt;w:bookmarkStart w:id="30" w:name="_PAR__4_fcfad993_0204_4a4f_8ca7_b92f6f5d" /&amp;gt;&amp;lt;w:bookmarkStart w:id="31" w:name="_LINE__9_988d99f4_6977_4174_adf4_a24f342" /&amp;gt;&amp;lt;w:bookmarkEnd w:id="7" /&amp;gt;&amp;lt;w:bookmarkEnd w:id="13" /&amp;gt;&amp;lt;w:bookmarkEnd w:id="14" /&amp;gt;&amp;lt;w:bookmarkEnd w:id="16" /&amp;gt;&amp;lt;w:bookmarkEnd w:id="21" /&amp;gt;&amp;lt;w:r&amp;gt;&amp;lt;w:rPr&amp;gt;&amp;lt;w:b /&amp;gt;&amp;lt;w:sz w:val="24" /&amp;gt;&amp;lt;/w:rPr&amp;gt;&amp;lt;w:t xml:space="preserve"&amp;gt;Sec. &amp;lt;/w:t&amp;gt;&amp;lt;/w:r&amp;gt;&amp;lt;w:bookmarkStart w:id="32" w:name="_BILL_SECTION_NUMBER__a00b4433_abe7_4d6c" /&amp;gt;&amp;lt;w:r&amp;gt;&amp;lt;w:rPr&amp;gt;&amp;lt;w:b /&amp;gt;&amp;lt;w:sz w:val="24" /&amp;gt;&amp;lt;/w:rPr&amp;gt;&amp;lt;w:t&amp;gt;2&amp;lt;/w:t&amp;gt;&amp;lt;/w:r&amp;gt;&amp;lt;w:bookmarkEnd w:id="32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477780"&amp;gt;&amp;lt;w:rPr&amp;gt;&amp;lt;w:b /&amp;gt;&amp;lt;w:sz w:val="24" /&amp;gt;&amp;lt;w:szCs w:val="24" /&amp;gt;&amp;lt;/w:rPr&amp;gt;&amp;lt;w:t xml:space="preserve"&amp;gt;Department of Health and Human Services, Office of Child and &amp;lt;/w:t&amp;gt;&amp;lt;/w:r&amp;gt;&amp;lt;w:bookmarkStart w:id="33" w:name="_LINE__10_48d4d6c4_0156_4f9b_a8c8_470394" /&amp;gt;&amp;lt;w:bookmarkEnd w:id="31" /&amp;gt;&amp;lt;w:r w:rsidRPr="00477780"&amp;gt;&amp;lt;w:rPr&amp;gt;&amp;lt;w:b /&amp;gt;&amp;lt;w:sz w:val="24" /&amp;gt;&amp;lt;w:szCs w:val="24" /&amp;gt;&amp;lt;/w:rPr&amp;gt;&amp;lt;w:t xml:space="preserve"&amp;gt;Family Services training program for child protective &amp;lt;/w:t&amp;gt;&amp;lt;/w:r&amp;gt;&amp;lt;w:r&amp;gt;&amp;lt;w:rPr&amp;gt;&amp;lt;w:b /&amp;gt;&amp;lt;w:sz w:val="24" /&amp;gt;&amp;lt;w:szCs w:val="24" /&amp;gt;&amp;lt;/w:rPr&amp;gt;&amp;lt;w:t xml:space="preserve"&amp;gt;services &amp;lt;/w:t&amp;gt;&amp;lt;/w:r&amp;gt;&amp;lt;w:r w:rsidRPr="00477780"&amp;gt;&amp;lt;w:rPr&amp;gt;&amp;lt;w:b /&amp;gt;&amp;lt;w:sz w:val="24" /&amp;gt;&amp;lt;w:szCs w:val="24" /&amp;gt;&amp;lt;/w:rPr&amp;gt;&amp;lt;w:t&amp;gt;caseworkers.&amp;lt;/w:t&amp;gt;&amp;lt;/w:r&amp;gt;&amp;lt;w:r&amp;gt;&amp;lt;w:t xml:space="preserve"&amp;gt;  &amp;lt;/w:t&amp;gt;&amp;lt;/w:r&amp;gt;&amp;lt;w:bookmarkStart w:id="34" w:name="_LINE__11_8fdb286b_069f_48c5_8fe9_3af383" /&amp;gt;&amp;lt;w:bookmarkEnd w:id="33" /&amp;gt;&amp;lt;w:r&amp;gt;&amp;lt;w:t xml:space="preserve"&amp;gt;The Department of Health and Human Services, Office of Child and Family Services shall &amp;lt;/w:t&amp;gt;&amp;lt;/w:r&amp;gt;&amp;lt;w:bookmarkStart w:id="35" w:name="_LINE__12_6e61a01f_4c35_47d9_b5f9_2214a9" /&amp;gt;&amp;lt;w:bookmarkEnd w:id="34" /&amp;gt;&amp;lt;w:r&amp;gt;&amp;lt;w:t xml:space="preserve"&amp;gt;develop and implement a training program for ongoing training and coaching of &amp;lt;/w:t&amp;gt;&amp;lt;/w:r&amp;gt;&amp;lt;w:bookmarkStart w:id="36" w:name="_LINE__13_5d105d53_5cba_4cbf_8c37_ab7984" /&amp;gt;&amp;lt;w:bookmarkEnd w:id="35" /&amp;gt;&amp;lt;w:r&amp;gt;&amp;lt;w:t xml:space="preserve"&amp;gt;caseworkers that includes mentoring, professional development and wellness supports.  &amp;lt;/w:t&amp;gt;&amp;lt;/w:r&amp;gt;&amp;lt;w:bookmarkStart w:id="37" w:name="_LINE__14_6bbe1412_0954_49b3_939d_f50f7c" /&amp;gt;&amp;lt;w:bookmarkEnd w:id="36" /&amp;gt;&amp;lt;w:r&amp;gt;&amp;lt;w:t&amp;gt;The program&amp;lt;/w:t&amp;gt;&amp;lt;/w:r&amp;gt;&amp;lt;w:r&amp;gt;&amp;lt;w:t xml:space="preserve"&amp;gt; &amp;lt;/w:t&amp;gt;&amp;lt;/w:r&amp;gt;&amp;lt;w:r&amp;gt;&amp;lt;w:t&amp;gt;must include the following components:&amp;lt;/w:t&amp;gt;&amp;lt;/w:r&amp;gt;&amp;lt;w:bookmarkEnd w:id="37" /&amp;gt;&amp;lt;/w:p&amp;gt;&amp;lt;w:p w:rsidR="003D5B31" w:rsidRDefault="003D5B31" w:rsidP="003D5B31"&amp;gt;&amp;lt;w:pPr&amp;gt;&amp;lt;w:ind w:left="360" w:firstLine="360" /&amp;gt;&amp;lt;/w:pPr&amp;gt;&amp;lt;w:bookmarkStart w:id="38" w:name="_PAR__5_01384768_bb5b_40dd_be37_f4e9b074" /&amp;gt;&amp;lt;w:bookmarkStart w:id="39" w:name="_LINE__15_4fe6dac4_9e70_4220_9d59_70b961" /&amp;gt;&amp;lt;w:bookmarkEnd w:id="30" /&amp;gt;&amp;lt;w:r&amp;gt;&amp;lt;w:t xml:space="preserve"&amp;gt;1.  Smaller case loads for the first year of employment by the department combined &amp;lt;/w:t&amp;gt;&amp;lt;/w:r&amp;gt;&amp;lt;w:bookmarkStart w:id="40" w:name="_LINE__16_8dc2c0c3_c196_4274_acc9_2f5869" /&amp;gt;&amp;lt;w:bookmarkEnd w:id="39" /&amp;gt;&amp;lt;w:r&amp;gt;&amp;lt;w:t&amp;gt;with additional supervisory hours;&amp;lt;/w:t&amp;gt;&amp;lt;/w:r&amp;gt;&amp;lt;w:bookmarkEnd w:id="40" /&amp;gt;&amp;lt;/w:p&amp;gt;&amp;lt;w:p w:rsidR="003D5B31" w:rsidRDefault="003D5B31" w:rsidP="003D5B31"&amp;gt;&amp;lt;w:pPr&amp;gt;&amp;lt;w:ind w:left="360" w:firstLine="360" /&amp;gt;&amp;lt;/w:pPr&amp;gt;&amp;lt;w:bookmarkStart w:id="41" w:name="_PAR__6_2f1194af_b95e_4d8b_9c09_c6b443c1" /&amp;gt;&amp;lt;w:bookmarkStart w:id="42" w:name="_LINE__17_63af0868_05b7_44a6_9bbd_92f04b" /&amp;gt;&amp;lt;w:bookmarkEnd w:id="38" /&amp;gt;&amp;lt;w:r&amp;gt;&amp;lt;w:t xml:space="preserve"&amp;gt;2.  Increased professional development for all caseworkers, administrators and other &amp;lt;/w:t&amp;gt;&amp;lt;/w:r&amp;gt;&amp;lt;w:bookmarkStart w:id="43" w:name="_LINE__18_80aeece2_13c4_48fb_833c_40d331" /&amp;gt;&amp;lt;w:bookmarkEnd w:id="42" /&amp;gt;&amp;lt;w:r&amp;gt;&amp;lt;w:t&amp;gt;appropriate staff;&amp;lt;/w:t&amp;gt;&amp;lt;/w:r&amp;gt;&amp;lt;w:bookmarkEnd w:id="43" /&amp;gt;&amp;lt;/w:p&amp;gt;&amp;lt;w:p w:rsidR="003D5B31" w:rsidRDefault="003D5B31" w:rsidP="003D5B31"&amp;gt;&amp;lt;w:pPr&amp;gt;&amp;lt;w:ind w:left="360" w:firstLine="360" /&amp;gt;&amp;lt;/w:pPr&amp;gt;&amp;lt;w:bookmarkStart w:id="44" w:name="_PAR__7_a084646b_9563_4ba2_8ee8_263ede96" /&amp;gt;&amp;lt;w:bookmarkStart w:id="45" w:name="_LINE__19_23b211fc_1c23_4901_abf4_d3989b" /&amp;gt;&amp;lt;w:bookmarkEnd w:id="41" /&amp;gt;&amp;lt;w:r&amp;gt;&amp;lt;w:t xml:space="preserve"&amp;gt;3.  Training that includes practices on how racism and implicit bias affect the lives of &amp;lt;/w:t&amp;gt;&amp;lt;/w:r&amp;gt;&amp;lt;w:bookmarkStart w:id="46" w:name="_LINE__20_657de809_f55a_4add_ba48_2acaf0" /&amp;gt;&amp;lt;w:bookmarkEnd w:id="45" /&amp;gt;&amp;lt;w:r&amp;gt;&amp;lt;w:t&amp;gt;children and methods of addressing structural racism;&amp;lt;/w:t&amp;gt;&amp;lt;/w:r&amp;gt;&amp;lt;w:bookmarkEnd w:id="46" /&amp;gt;&amp;lt;/w:p&amp;gt;&amp;lt;w:p w:rsidR="003D5B31" w:rsidRDefault="003D5B31" w:rsidP="003D5B31"&amp;gt;&amp;lt;w:pPr&amp;gt;&amp;lt;w:ind w:left="360" w:firstLine="360" /&amp;gt;&amp;lt;/w:pPr&amp;gt;&amp;lt;w:bookmarkStart w:id="47" w:name="_PAR__8_79383073_e990_4c56_b055_481efbfc" /&amp;gt;&amp;lt;w:bookmarkStart w:id="48" w:name="_LINE__21_940d391d_0f17_4dd8_ac72_6b5bd7" /&amp;gt;&amp;lt;w:bookmarkEnd w:id="44" /&amp;gt;&amp;lt;w:r&amp;gt;&amp;lt;w:t xml:space="preserve"&amp;gt;4.  Increased training aimed at preparing caseworkers for child protective &amp;lt;/w:t&amp;gt;&amp;lt;/w:r&amp;gt;&amp;lt;w:bookmarkStart w:id="49" w:name="_LINE__22_bd1daa65_6e0c_46b7_9bbd_76216c" /&amp;gt;&amp;lt;w:bookmarkEnd w:id="48" /&amp;gt;&amp;lt;w:r&amp;gt;&amp;lt;w:t xml:space="preserve"&amp;gt;investigations, including job shadowing, mentoring, observations of the process prior to &amp;lt;/w:t&amp;gt;&amp;lt;/w:r&amp;gt;&amp;lt;w:bookmarkStart w:id="50" w:name="_LINE__23_9ff869a0_4753_4def_a89a_4a8750" /&amp;gt;&amp;lt;w:bookmarkEnd w:id="49" /&amp;gt;&amp;lt;w:r&amp;gt;&amp;lt;w:t xml:space="preserve"&amp;gt;the first investigation, legal and court preparation, how to conduct interviews and other &amp;lt;/w:t&amp;gt;&amp;lt;/w:r&amp;gt;&amp;lt;w:bookmarkStart w:id="51" w:name="_LINE__24_578f30bd_60b8_429d_9ceb_5004e6" /&amp;gt;&amp;lt;w:bookmarkEnd w:id="50" /&amp;gt;&amp;lt;w:r&amp;gt;&amp;lt;w:t&amp;gt;practical aspects of investigations;&amp;lt;/w:t&amp;gt;&amp;lt;/w:r&amp;gt;&amp;lt;w:bookmarkEnd w:id="51" /&amp;gt;&amp;lt;/w:p&amp;gt;&amp;lt;w:p w:rsidR="003D5B31" w:rsidRDefault="003D5B31" w:rsidP="003D5B31"&amp;gt;&amp;lt;w:pPr&amp;gt;&amp;lt;w:ind w:left="360" w:firstLine="360" /&amp;gt;&amp;lt;/w:pPr&amp;gt;&amp;lt;w:bookmarkStart w:id="52" w:name="_PAR__9_889441b4_dd48_49db_93b7_041ac8cf" /&amp;gt;&amp;lt;w:bookmarkStart w:id="53" w:name="_LINE__25_e297edfb_30ac_4f6e_a343_40801b" /&amp;gt;&amp;lt;w:bookmarkEnd w:id="47" /&amp;gt;&amp;lt;w:r&amp;gt;&amp;lt;w:t xml:space="preserve"&amp;gt;5.  Training from the Office of the Attorney General, when appropriate, on legal issues &amp;lt;/w:t&amp;gt;&amp;lt;/w:r&amp;gt;&amp;lt;w:bookmarkStart w:id="54" w:name="_LINE__26_fda74615_6b4c_42cf_a157_4371e0" /&amp;gt;&amp;lt;w:bookmarkEnd w:id="53" /&amp;gt;&amp;lt;w:r&amp;gt;&amp;lt;w:t&amp;gt;faced by caseworkers; and&amp;lt;/w:t&amp;gt;&amp;lt;/w:r&amp;gt;&amp;lt;w:bookmarkEnd w:id="54" /&amp;gt;&amp;lt;/w:p&amp;gt;&amp;lt;w:p w:rsidR="003D5B31" w:rsidRDefault="003D5B31" w:rsidP="003D5B31"&amp;gt;&amp;lt;w:pPr&amp;gt;&amp;lt;w:ind w:left="360" w:firstLine="360" /&amp;gt;&amp;lt;/w:pPr&amp;gt;&amp;lt;w:bookmarkStart w:id="55" w:name="_PAR__10_bc455f51_d036_4fb9_871b_e65ed78" /&amp;gt;&amp;lt;w:bookmarkStart w:id="56" w:name="_LINE__27_ca4faa94_a5fd_458a_ab3d_9f269c" /&amp;gt;&amp;lt;w:bookmarkEnd w:id="52" /&amp;gt;&amp;lt;w:r&amp;gt;&amp;lt;w:t xml:space="preserve"&amp;gt;6.  Offering flexible work schedules, including telecommuting, alternative schedules &amp;lt;/w:t&amp;gt;&amp;lt;/w:r&amp;gt;&amp;lt;w:bookmarkStart w:id="57" w:name="_LINE__28_8552b4a8_fb41_4490_9801_59b71f" /&amp;gt;&amp;lt;w:bookmarkEnd w:id="56" /&amp;gt;&amp;lt;w:r&amp;gt;&amp;lt;w:t xml:space="preserve"&amp;gt;and job-sharing.  &amp;lt;/w:t&amp;gt;&amp;lt;/w:r&amp;gt;&amp;lt;w:bookmarkEnd w:id="57" /&amp;gt;&amp;lt;/w:p&amp;gt;&amp;lt;w:p w:rsidR="003D5B31" w:rsidRDefault="003D5B31" w:rsidP="003D5B31"&amp;gt;&amp;lt;w:pPr&amp;gt;&amp;lt;w:ind w:left="360" w:firstLine="360" /&amp;gt;&amp;lt;/w:pPr&amp;gt;&amp;lt;w:bookmarkStart w:id="58" w:name="_PAR__11_03981050_7295_4562_abd0_3299048" /&amp;gt;&amp;lt;w:bookmarkStart w:id="59" w:name="_LINE__29_578c4421_6d01_438a_a724_be745c" /&amp;gt;&amp;lt;w:bookmarkEnd w:id="55" /&amp;gt;&amp;lt;w:r&amp;gt;&amp;lt;w:t xml:space="preserve"&amp;gt;The Department of Health and Human Services shall include a report on its progress &amp;lt;/w:t&amp;gt;&amp;lt;/w:r&amp;gt;&amp;lt;w:bookmarkStart w:id="60" w:name="_LINE__30_a6994877_c7d4_4a90_a7be_3170a4" /&amp;gt;&amp;lt;w:bookmarkEnd w:id="59" /&amp;gt;&amp;lt;w:r&amp;gt;&amp;lt;w:t xml:space="preserve"&amp;gt;in developing and implementing the training program pursuant to this section to the joint &amp;lt;/w:t&amp;gt;&amp;lt;/w:r&amp;gt;&amp;lt;w:bookmarkStart w:id="61" w:name="_LINE__31_2a009278_fdc7_4941_bc17_70a959" /&amp;gt;&amp;lt;w:bookmarkEnd w:id="60" /&amp;gt;&amp;lt;w:r&amp;gt;&amp;lt;w:t xml:space="preserve"&amp;gt;standing committee of the Legislature having jurisdiction over health and human services &amp;lt;/w:t&amp;gt;&amp;lt;/w:r&amp;gt;&amp;lt;w:bookmarkStart w:id="62" w:name="_LINE__32_530f3de6_b5cd_40ca_9149_d67ae7" /&amp;gt;&amp;lt;w:bookmarkEnd w:id="61" /&amp;gt;&amp;lt;w:r&amp;gt;&amp;lt;w:t xml:space="preserve"&amp;gt;matters in the annual case load report due on January 31, 2025 pursuant to Resolve 2019, &amp;lt;/w:t&amp;gt;&amp;lt;/w:r&amp;gt;&amp;lt;w:bookmarkStart w:id="63" w:name="_LINE__33_9ddce52c_e670_4519_b169_206d2c" /&amp;gt;&amp;lt;w:bookmarkEnd w:id="62" /&amp;gt;&amp;lt;w:r&amp;gt;&amp;lt;w:t&amp;gt;chapter 34.&amp;lt;/w:t&amp;gt;&amp;lt;/w:r&amp;gt;&amp;lt;w:bookmarkEnd w:id="63" /&amp;gt;&amp;lt;/w:p&amp;gt;&amp;lt;w:p w:rsidR="003D5B31" w:rsidRDefault="003D5B31" w:rsidP="003D5B31"&amp;gt;&amp;lt;w:pPr&amp;gt;&amp;lt;w:keepNext /&amp;gt;&amp;lt;w:spacing w:before="240" /&amp;gt;&amp;lt;w:ind w:left="360" /&amp;gt;&amp;lt;w:jc w:val="center" /&amp;gt;&amp;lt;/w:pPr&amp;gt;&amp;lt;w:bookmarkStart w:id="64" w:name="_SUMMARY__935d19ad_9662_4ee8_8ed6_b75b2a" /&amp;gt;&amp;lt;w:bookmarkStart w:id="65" w:name="_PAR__12_d6de6c44_7269_48e4_b44a_c846e82" /&amp;gt;&amp;lt;w:bookmarkStart w:id="66" w:name="_LINE__34_9c33506b_cb68_484b_aa59_92b3bf" /&amp;gt;&amp;lt;w:bookmarkEnd w:id="8" /&amp;gt;&amp;lt;w:bookmarkEnd w:id="29" /&amp;gt;&amp;lt;w:bookmarkEnd w:id="58" /&amp;gt;&amp;lt;w:r&amp;gt;&amp;lt;w:rPr&amp;gt;&amp;lt;w:b /&amp;gt;&amp;lt;w:sz w:val="24" /&amp;gt;&amp;lt;/w:rPr&amp;gt;&amp;lt;w:t&amp;gt;SUMMARY&amp;lt;/w:t&amp;gt;&amp;lt;/w:r&amp;gt;&amp;lt;w:bookmarkEnd w:id="66" /&amp;gt;&amp;lt;/w:p&amp;gt;&amp;lt;w:p w:rsidR="003D5B31" w:rsidRDefault="003D5B31" w:rsidP="003D5B31"&amp;gt;&amp;lt;w:pPr&amp;gt;&amp;lt;w:ind w:left="360" w:firstLine="360" /&amp;gt;&amp;lt;/w:pPr&amp;gt;&amp;lt;w:bookmarkStart w:id="67" w:name="_PAR__13_fb76166d_e5a8_4f6e_87f7_2787b35" /&amp;gt;&amp;lt;w:bookmarkStart w:id="68" w:name="_LINE__35_3d2e731f_50d1_45f7_91b3_ede028" /&amp;gt;&amp;lt;w:bookmarkEnd w:id="65" /&amp;gt;&amp;lt;w:r w:rsidRPr="00477780"&amp;gt;&amp;lt;w:t xml:space="preserve"&amp;gt;This bill requires the Department of Health and Human Services, Office of Child and &amp;lt;/w:t&amp;gt;&amp;lt;/w:r&amp;gt;&amp;lt;w:bookmarkStart w:id="69" w:name="_LINE__36_ae378d05_d4c5_4fff_9c46_65bd4d" /&amp;gt;&amp;lt;w:bookmarkEnd w:id="68" /&amp;gt;&amp;lt;w:r w:rsidRPr="00477780"&amp;gt;&amp;lt;w:t xml:space="preserve"&amp;gt;Family Services to implement a training protocol for child protective &amp;lt;/w:t&amp;gt;&amp;lt;/w:r&amp;gt;&amp;lt;w:r&amp;gt;&amp;lt;w:t xml:space="preserve"&amp;gt;services &amp;lt;/w:t&amp;gt;&amp;lt;/w:r&amp;gt;&amp;lt;w:r w:rsidRPr="00477780"&amp;gt;&amp;lt;w:t xml:space="preserve"&amp;gt;caseworkers &amp;lt;/w:t&amp;gt;&amp;lt;/w:r&amp;gt;&amp;lt;w:bookmarkStart w:id="70" w:name="_LINE__37_ea4ecf94_f052_46d0_b9b7_9f5d18" /&amp;gt;&amp;lt;w:bookmarkEnd w:id="69" /&amp;gt;&amp;lt;w:r w:rsidRPr="00477780"&amp;gt;&amp;lt;w:t&amp;gt;that includes smaller case&amp;lt;/w:t&amp;gt;&amp;lt;/w:r&amp;gt;&amp;lt;w:r&amp;gt;&amp;lt;w:t xml:space="preserve"&amp;gt; &amp;lt;/w:t&amp;gt;&amp;lt;/w:r&amp;gt;&amp;lt;w:r w:rsidRPr="00477780"&amp;gt;&amp;lt;w:t xml:space="preserve"&amp;gt;loads and additional supervision for caseworkers in their first &amp;lt;/w:t&amp;gt;&amp;lt;/w:r&amp;gt;&amp;lt;w:bookmarkStart w:id="71" w:name="_LINE__38_29849709_d20d_4293_837d_79dee1" /&amp;gt;&amp;lt;w:bookmarkEnd w:id="70" /&amp;gt;&amp;lt;w:r w:rsidRPr="00477780"&amp;gt;&amp;lt;w:t xml:space="preserve"&amp;gt;year of employment.  It requires additional ongoing training for all caseworkers and &amp;lt;/w:t&amp;gt;&amp;lt;/w:r&amp;gt;&amp;lt;w:bookmarkStart w:id="72" w:name="_LINE__39_ab89961d_5223_479a_9298_86f9c1" /&amp;gt;&amp;lt;w:bookmarkEnd w:id="71" /&amp;gt;&amp;lt;w:r w:rsidRPr="00477780"&amp;gt;&amp;lt;w:t xml:space="preserve"&amp;gt;supervisors that includes mentoring, professional development and wellness supports.  It &amp;lt;/w:t&amp;gt;&amp;lt;/w:r&amp;gt;&amp;lt;w:bookmarkStart w:id="73" w:name="_LINE__40_7899b2fa_14b9_467b_bdd6_7fd10a" /&amp;gt;&amp;lt;w:bookmarkEnd w:id="72" /&amp;gt;&amp;lt;w:r w:rsidRPr="00477780"&amp;gt;&amp;lt;w:t&amp;gt;requires the Department of Health and Human Services to include in its case&amp;lt;/w:t&amp;gt;&amp;lt;/w:r&amp;gt;&amp;lt;w:r&amp;gt;&amp;lt;w:t xml:space="preserve"&amp;gt; &amp;lt;/w:t&amp;gt;&amp;lt;/w:r&amp;gt;&amp;lt;w:r w:rsidRPr="00477780"&amp;gt;&amp;lt;w:t xml:space="preserve"&amp;gt;load report &amp;lt;/w:t&amp;gt;&amp;lt;/w:r&amp;gt;&amp;lt;w:bookmarkStart w:id="74" w:name="_PAGE_SPLIT__3f56d0a7_6dd3_4858_a7bc_590" /&amp;gt;&amp;lt;w:bookmarkStart w:id="75" w:name="_PAGE__2_5727d4c6_5475_44e7_a0e5_1ba0c32" /&amp;gt;&amp;lt;w:bookmarkStart w:id="76" w:name="_PAR__1_3e61d029_c871_458e_85d2_77402515" /&amp;gt;&amp;lt;w:bookmarkStart w:id="77" w:name="_LINE__1_f847aeca_6a3f_4a78_a461_32ac5f8" /&amp;gt;&amp;lt;w:bookmarkEnd w:id="3" /&amp;gt;&amp;lt;w:bookmarkEnd w:id="67" /&amp;gt;&amp;lt;w:bookmarkEnd w:id="73" /&amp;gt;&amp;lt;w:r w:rsidRPr="00477780"&amp;gt;&amp;lt;w:t&amp;gt;d&amp;lt;/w:t&amp;gt;&amp;lt;/w:r&amp;gt;&amp;lt;w:bookmarkEnd w:id="74" /&amp;gt;&amp;lt;w:r w:rsidRPr="00477780"&amp;gt;&amp;lt;w:t xml:space="preserve"&amp;gt;ue on January 31, 2025, pursuant to Resolve 2019, chapter 34, an update on development &amp;lt;/w:t&amp;gt;&amp;lt;/w:r&amp;gt;&amp;lt;w:bookmarkStart w:id="78" w:name="_LINE__2_e4f699f7_231d_4251_81e3_f5fd8c6" /&amp;gt;&amp;lt;w:bookmarkEnd w:id="77" /&amp;gt;&amp;lt;w:r w:rsidRPr="00477780"&amp;gt;&amp;lt;w:t&amp;gt;and implementation of the training program.&amp;lt;/w:t&amp;gt;&amp;lt;/w:r&amp;gt;&amp;lt;w:bookmarkEnd w:id="78" /&amp;gt;&amp;lt;/w:p&amp;gt;&amp;lt;w:bookmarkEnd w:id="1" /&amp;gt;&amp;lt;w:bookmarkEnd w:id="2" /&amp;gt;&amp;lt;w:bookmarkEnd w:id="64" /&amp;gt;&amp;lt;w:bookmarkEnd w:id="75" /&amp;gt;&amp;lt;w:bookmarkEnd w:id="76" /&amp;gt;&amp;lt;w:p w:rsidR="00000000" w:rsidRDefault="003D5B31"&amp;gt;&amp;lt;w:r&amp;gt;&amp;lt;w:t xml:space="preserve"&amp;gt; &amp;lt;/w:t&amp;gt;&amp;lt;/w:r&amp;gt;&amp;lt;/w:p&amp;gt;&amp;lt;w:sectPr w:rsidR="00000000" w:rsidSect="003D5B3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21F52" w:rsidRDefault="003D5B3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58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8113686_57ea_4f9d_a490_b555fce&lt;/BookmarkName&gt;&lt;Tables /&gt;&lt;/ProcessedCheckInPage&gt;&lt;ProcessedCheckInPage&gt;&lt;PageNumber&gt;2&lt;/PageNumber&gt;&lt;BookmarkName&gt;_PAGE__2_5727d4c6_5475_44e7_a0e5_1ba0c32&lt;/BookmarkName&gt;&lt;Tables /&gt;&lt;/ProcessedCheckInPage&gt;&lt;/Pages&gt;&lt;Paragraphs&gt;&lt;CheckInParagraphs&gt;&lt;PageNumber&gt;1&lt;/PageNumber&gt;&lt;BookmarkName&gt;_PAR__1_54f6f4ec_bf74_4dfb_acf8_826a78e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ab35fea_999d_4c1c_acb1_e7cb3269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3261e82_ebca_493e_8413_0a7a7253&lt;/BookmarkName&gt;&lt;StartingLineNumber&gt;3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cfad993_0204_4a4f_8ca7_b92f6f5d&lt;/BookmarkName&gt;&lt;StartingLineNumber&gt;9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1384768_bb5b_40dd_be37_f4e9b074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f1194af_b95e_4d8b_9c09_c6b443c1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a084646b_9563_4ba2_8ee8_263ede96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79383073_e990_4c56_b055_481efbfc&lt;/BookmarkName&gt;&lt;StartingLineNumber&gt;21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889441b4_dd48_49db_93b7_041ac8cf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bc455f51_d036_4fb9_871b_e65ed78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03981050_7295_4562_abd0_3299048&lt;/BookmarkName&gt;&lt;StartingLineNumber&gt;29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d6de6c44_7269_48e4_b44a_c846e82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fb76166d_e5a8_4f6e_87f7_2787b35&lt;/BookmarkName&gt;&lt;StartingLineNumber&gt;35&lt;/StartingLineNumber&gt;&lt;EndingLineNumber&gt;4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CheckInParagraphs&gt;&lt;PageNumber&gt;2&lt;/PageNumber&gt;&lt;BookmarkName&gt;_PAR__1_3e61d029_c871_458e_85d2_77402515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