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Medical Providers and Certain Others from Reporting Prescribed Medication-assisted Treatment of Parents to Child Protectiv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e38a0cc_a09c_41b5_"/>
      <w:bookmarkStart w:id="1" w:name="_DOC_BODY__80519586_80d1_4d43_9263_b4b2d"/>
      <w:bookmarkStart w:id="2" w:name="_PAGE__1_6e50b3a9_439c_4e2d_baa3_4075637"/>
      <w:bookmarkStart w:id="3" w:name="_PAR__1_bdf82bec_895c_4970_a89f_ee154b92"/>
      <w:bookmarkStart w:id="4" w:name="_ENACTING_CLAUSE__d72cd842_419d_41d6_9e4"/>
      <w:bookmarkStart w:id="5" w:name="_LINE__1_089e4a4f_67c4_498f_b7f4_50cfae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f82bec_895c_4970_a89f_ee154b92"/>
      <w:bookmarkStart w:id="7" w:name="_ENACTING_CLAUSE__d72cd842_419d_41d6_9e4"/>
      <w:bookmarkStart w:id="8" w:name="_DOC_BODY_CONTENT__5577b333_4dc3_4b57_93"/>
      <w:bookmarkStart w:id="9" w:name="_BILL_SECTION__64a6963d_9154_48f9_ad6e_4"/>
      <w:bookmarkStart w:id="10" w:name="_PAR__2_e8bdbf4b_9b50_442e_96c4_1b356c23"/>
      <w:bookmarkStart w:id="11" w:name="_BILL_SECTION_HEADER__d3eaa695_2182_43e0"/>
      <w:bookmarkStart w:id="12" w:name="_LINE__2_4434ef34_50e6_41ef_ac28_05a22e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06f9a7_98e2_4f4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4-B,</w:t>
      </w:r>
      <w:r>
        <w:rPr>
          <w:rFonts w:eastAsia="Arial" w:cs="Arial" w:ascii="Arial" w:hAnsi="Arial"/>
        </w:rPr>
        <w:t xml:space="preserve"> as amended by PL 2019, c. 342, §2, is further amended </w:t>
      </w:r>
      <w:bookmarkStart w:id="14" w:name="_LINE__3_8de3fca5_616e_4479_8e36_13587da"/>
      <w:bookmarkEnd w:id="12"/>
      <w:r>
        <w:rPr>
          <w:rFonts w:eastAsia="Arial" w:cs="Arial" w:ascii="Arial" w:hAnsi="Arial"/>
        </w:rPr>
        <w:t>by enacting at the end a new paragraph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8bdbf4b_9b50_442e_96c4_1b356c23"/>
      <w:bookmarkStart w:id="16" w:name="_BILL_SECTION_HEADER__d3eaa695_2182_43e0"/>
      <w:bookmarkStart w:id="17" w:name="_PROCESSED_CHANGE__d822b248_849f_4c41_af"/>
      <w:bookmarkStart w:id="18" w:name="_PAR__3_22fd25f8_5055_47e8_be89_ca5decb5"/>
      <w:bookmarkStart w:id="19" w:name="_STATUTE_P__aff4ccd1_3bc1_4482_b8bd_5d59"/>
      <w:bookmarkStart w:id="20" w:name="_STATUTE_CONTENT__938c5825_256a_45ef_88c"/>
      <w:bookmarkStart w:id="21" w:name="_LINE__4_38fafb3a_2e98_40d1_85f6_1600030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If an infant is identified as affected by substance use or withdrawal symptoms from </w:t>
      </w:r>
      <w:bookmarkStart w:id="22" w:name="_LINE__5_9b449400_789a_4808_8ffa_f2ccff6"/>
      <w:bookmarkEnd w:id="21"/>
      <w:r>
        <w:rPr>
          <w:rFonts w:eastAsia="Arial" w:cs="Arial" w:ascii="Arial" w:hAnsi="Arial"/>
          <w:u w:val="single"/>
        </w:rPr>
        <w:t xml:space="preserve">prenatal drug exposure resulting only from the parent's receiving medication-assisted </w:t>
      </w:r>
      <w:bookmarkStart w:id="23" w:name="_LINE__6_b0e4a1b9_ed6a_4982_91e2_c56d597"/>
      <w:bookmarkEnd w:id="22"/>
      <w:r>
        <w:rPr>
          <w:rFonts w:eastAsia="Arial" w:cs="Arial" w:ascii="Arial" w:hAnsi="Arial"/>
          <w:u w:val="single"/>
        </w:rPr>
        <w:t xml:space="preserve">treatment, as defined in section 4011-B, subsection 2, paragraph B, and there is no evidence </w:t>
      </w:r>
      <w:bookmarkStart w:id="24" w:name="_LINE__7_a3955a0c_04fb_40dc_a3de_d50f396"/>
      <w:bookmarkEnd w:id="23"/>
      <w:r>
        <w:rPr>
          <w:rFonts w:eastAsia="Arial" w:cs="Arial" w:ascii="Arial" w:hAnsi="Arial"/>
          <w:u w:val="single"/>
        </w:rPr>
        <w:t xml:space="preserve">that the infant is abused or neglected or at risk of being abused or neglected, the </w:t>
      </w:r>
      <w:bookmarkStart w:id="25" w:name="_LINE__8_d611cb71_88b7_4641_b6e7_3980637"/>
      <w:bookmarkEnd w:id="24"/>
      <w:r>
        <w:rPr>
          <w:rFonts w:eastAsia="Arial" w:cs="Arial" w:ascii="Arial" w:hAnsi="Arial"/>
          <w:u w:val="single"/>
        </w:rPr>
        <w:t>requirements of this section do not apply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64a6963d_9154_48f9_ad6e_4"/>
      <w:bookmarkStart w:id="27" w:name="_PROCESSED_CHANGE__d822b248_849f_4c41_af"/>
      <w:bookmarkStart w:id="28" w:name="_PAR__3_22fd25f8_5055_47e8_be89_ca5decb5"/>
      <w:bookmarkStart w:id="29" w:name="_STATUTE_P__aff4ccd1_3bc1_4482_b8bd_5d59"/>
      <w:bookmarkStart w:id="30" w:name="_STATUTE_CONTENT__938c5825_256a_45ef_88c"/>
      <w:bookmarkStart w:id="31" w:name="_BILL_SECTION__60d10efa_0a6f_4365_852d_2"/>
      <w:bookmarkStart w:id="32" w:name="_PAR__4_2147969f_6ce9_4af1_a7c0_6dd8b30c"/>
      <w:bookmarkStart w:id="33" w:name="_BILL_SECTION_HEADER__7a83bb6c_3738_495a"/>
      <w:bookmarkStart w:id="34" w:name="_LINE__9_65313526_4bd1_46b3_99dd_a2d0717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b4d59437_42a9_4458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2 MRSA §4011-A, sub-§4-A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2147969f_6ce9_4af1_a7c0_6dd8b30c"/>
      <w:bookmarkStart w:id="37" w:name="_BILL_SECTION_HEADER__7a83bb6c_3738_495a"/>
      <w:bookmarkStart w:id="38" w:name="_PROCESSED_CHANGE__77171f8d_f418_4541_aa"/>
      <w:bookmarkStart w:id="39" w:name="_PAR__5_053ee926_0ddc_44e4_9f2e_d993165a"/>
      <w:bookmarkStart w:id="40" w:name="_STATUTE_SS__33d607c6_babc_4906_84b2_25f"/>
      <w:bookmarkStart w:id="41" w:name="_LINE__10_0640f994_5100_403d_b8a3_890774"/>
      <w:bookmarkStart w:id="42" w:name="_STATUTE_NUMBER__c85b3d43_39ee_4665_8ae8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4-A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ffed065e_c615_4ce1_a5"/>
      <w:r>
        <w:rPr>
          <w:rFonts w:eastAsia="Arial" w:cs="Arial" w:ascii="Arial" w:hAnsi="Arial"/>
          <w:b/>
          <w:u w:val="single"/>
        </w:rPr>
        <w:t xml:space="preserve">Medication-assisted treatment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a42e3216_cfd5_4abe_874"/>
      <w:bookmarkEnd w:id="43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45" w:name="_LINE__11_22a943d6_7302_426a_8ebe_b9f8d1"/>
      <w:bookmarkEnd w:id="41"/>
      <w:r>
        <w:rPr>
          <w:rFonts w:eastAsia="Arial" w:cs="Arial" w:ascii="Arial" w:hAnsi="Arial"/>
          <w:u w:val="single"/>
        </w:rPr>
        <w:t xml:space="preserve">contrary, a person who is otherwise required under this section to report to the department </w:t>
      </w:r>
      <w:bookmarkStart w:id="46" w:name="_LINE__12_13cd0663_5043_4535_bcfb_8bcf47"/>
      <w:bookmarkEnd w:id="45"/>
      <w:r>
        <w:rPr>
          <w:rFonts w:eastAsia="Arial" w:cs="Arial" w:ascii="Arial" w:hAnsi="Arial"/>
          <w:u w:val="single"/>
        </w:rPr>
        <w:t xml:space="preserve">any suspicion or knowledge of abuse or neglect may not report that a custodial parent, </w:t>
      </w:r>
      <w:bookmarkStart w:id="47" w:name="_LINE__13_c1440693_0ecc_480a_b79b_f69c36"/>
      <w:bookmarkEnd w:id="46"/>
      <w:r>
        <w:rPr>
          <w:rFonts w:eastAsia="Arial" w:cs="Arial" w:ascii="Arial" w:hAnsi="Arial"/>
          <w:u w:val="single"/>
        </w:rPr>
        <w:t>parent, foster parent or other person responsible for the child is receiving medication-</w:t>
      </w:r>
      <w:bookmarkStart w:id="48" w:name="_LINE__14_a0d90503_32db_499d_b53a_a06628"/>
      <w:bookmarkEnd w:id="47"/>
      <w:r>
        <w:rPr>
          <w:rFonts w:eastAsia="Arial" w:cs="Arial" w:ascii="Arial" w:hAnsi="Arial"/>
          <w:u w:val="single"/>
        </w:rPr>
        <w:t xml:space="preserve">assisted treatment as defined in section 4011-B, subsection 2, paragraph B if there is no </w:t>
      </w:r>
      <w:bookmarkStart w:id="49" w:name="_LINE__15_e0e1a989_24a9_4560_ac1b_dc475a"/>
      <w:bookmarkEnd w:id="48"/>
      <w:r>
        <w:rPr>
          <w:rFonts w:eastAsia="Arial" w:cs="Arial" w:ascii="Arial" w:hAnsi="Arial"/>
          <w:u w:val="single"/>
        </w:rPr>
        <w:t>suspicion that a child has been or is at risk of being abused or neglected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60d10efa_0a6f_4365_852d_2"/>
      <w:bookmarkStart w:id="51" w:name="_PROCESSED_CHANGE__77171f8d_f418_4541_aa"/>
      <w:bookmarkStart w:id="52" w:name="_PAR__5_053ee926_0ddc_44e4_9f2e_d993165a"/>
      <w:bookmarkStart w:id="53" w:name="_STATUTE_SS__33d607c6_babc_4906_84b2_25f"/>
      <w:bookmarkStart w:id="54" w:name="_BILL_SECTION__a397bc82_4237_4052_9715_8"/>
      <w:bookmarkStart w:id="55" w:name="_PAR__6_5ccdff0d_0578_4698_81af_3e89d576"/>
      <w:bookmarkStart w:id="56" w:name="_BILL_SECTION_HEADER__a654603c_8052_4c45"/>
      <w:bookmarkStart w:id="57" w:name="_LINE__16_180943a7_9ec6_4e5c_abdf_155252"/>
      <w:bookmarkEnd w:id="50"/>
      <w:bookmarkEnd w:id="51"/>
      <w:bookmarkEnd w:id="52"/>
      <w:bookmarkEnd w:id="53"/>
      <w:bookmarkEnd w:id="44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7e44ac27_c2a6_4452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22 MRSA §4011-B, sub-§1,</w:t>
      </w:r>
      <w:r>
        <w:rPr>
          <w:rFonts w:eastAsia="Arial" w:cs="Arial" w:ascii="Arial" w:hAnsi="Arial"/>
        </w:rPr>
        <w:t xml:space="preserve"> as amended by PL 2019, c. 342, §3, is further </w:t>
      </w:r>
      <w:bookmarkStart w:id="59" w:name="_LINE__17_39667925_76f7_46af_83f0_a62580"/>
      <w:bookmarkEnd w:id="57"/>
      <w:r>
        <w:rPr>
          <w:rFonts w:eastAsia="Arial" w:cs="Arial" w:ascii="Arial" w:hAnsi="Arial"/>
        </w:rPr>
        <w:t>amended to read: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5ccdff0d_0578_4698_81af_3e89d576"/>
      <w:bookmarkStart w:id="61" w:name="_BILL_SECTION_HEADER__a654603c_8052_4c45"/>
      <w:bookmarkStart w:id="62" w:name="_STATUTE_SS__9fb575aa_b9e5_4eb7_ba6b_ea4"/>
      <w:bookmarkStart w:id="63" w:name="_PAR__7_0ccb8b20_5eec_486b_8633_a0317304"/>
      <w:bookmarkStart w:id="64" w:name="_LINE__18_9986bb6f_2550_4683_8b80_bea60e"/>
      <w:bookmarkStart w:id="65" w:name="_STATUTE_NUMBER__31b1d620_11f6_41ef_83ad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1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187da24b_0d73_456e_87"/>
      <w:r>
        <w:rPr>
          <w:rFonts w:eastAsia="Arial" w:cs="Arial" w:ascii="Arial" w:hAnsi="Arial"/>
          <w:b/>
        </w:rPr>
        <w:t xml:space="preserve">Notification of prenatal exposure to drugs or having a fetal alcohol spectrum </w:t>
      </w:r>
      <w:bookmarkStart w:id="67" w:name="_LINE__19_991345b4_6525_4868_8c29_fc968f"/>
      <w:bookmarkEnd w:id="64"/>
      <w:r>
        <w:rPr>
          <w:rFonts w:eastAsia="Arial" w:cs="Arial" w:ascii="Arial" w:hAnsi="Arial"/>
          <w:b/>
        </w:rPr>
        <w:t>disorder.</w:t>
      </w:r>
      <w:bookmarkEnd w:id="6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" w:name="_STATUTE_CONTENT__39922d5d_b07b_453e_afc"/>
      <w:r>
        <w:rPr>
          <w:rFonts w:eastAsia="Arial" w:cs="Arial" w:ascii="Arial" w:hAnsi="Arial"/>
        </w:rPr>
        <w:t xml:space="preserve">A health care provider involved in the delivery or care of an infant who the </w:t>
      </w:r>
      <w:bookmarkStart w:id="69" w:name="_LINE__20_d2fa8ed3_aa71_481a_9d8d_849618"/>
      <w:bookmarkEnd w:id="67"/>
      <w:r>
        <w:rPr>
          <w:rFonts w:eastAsia="Arial" w:cs="Arial" w:ascii="Arial" w:hAnsi="Arial"/>
        </w:rPr>
        <w:t xml:space="preserve">provider knows or has reasonable cause to suspect has been born affected by substance use, </w:t>
      </w:r>
      <w:bookmarkStart w:id="70" w:name="_LINE__21_12ff44a1_5c60_4bfe_ba53_2e6ed0"/>
      <w:bookmarkEnd w:id="69"/>
      <w:r>
        <w:rPr>
          <w:rFonts w:eastAsia="Arial" w:cs="Arial" w:ascii="Arial" w:hAnsi="Arial"/>
        </w:rPr>
        <w:t xml:space="preserve">has withdrawal symptoms that require medical monitoring or care beyond standard </w:t>
      </w:r>
      <w:bookmarkStart w:id="71" w:name="_LINE__22_42eb1497_1994_4858_b887_2fc586"/>
      <w:bookmarkEnd w:id="70"/>
      <w:r>
        <w:rPr>
          <w:rFonts w:eastAsia="Arial" w:cs="Arial" w:ascii="Arial" w:hAnsi="Arial"/>
        </w:rPr>
        <w:t xml:space="preserve">newborn care when those symptoms have resulted from or have likely resulted from </w:t>
      </w:r>
      <w:bookmarkStart w:id="72" w:name="_LINE__23_3e3eac2c_2020_4ab8_bf9d_575cdb"/>
      <w:bookmarkEnd w:id="71"/>
      <w:r>
        <w:rPr>
          <w:rFonts w:eastAsia="Arial" w:cs="Arial" w:ascii="Arial" w:hAnsi="Arial"/>
        </w:rPr>
        <w:t xml:space="preserve">prenatal drug exposure, whether the prenatal exposure was to legal or illegal drugs, or has </w:t>
      </w:r>
      <w:bookmarkStart w:id="73" w:name="_LINE__24_e87d2ac3_d872_4397_88a8_ae8f0b"/>
      <w:bookmarkEnd w:id="72"/>
      <w:r>
        <w:rPr>
          <w:rFonts w:eastAsia="Arial" w:cs="Arial" w:ascii="Arial" w:hAnsi="Arial"/>
        </w:rPr>
        <w:t>a fetal alcohol spectrum disorder shall notify the department of that condition in the infant</w:t>
      </w:r>
      <w:bookmarkStart w:id="74" w:name="_PROCESSED_CHANGE__66bfb768_e13e_433c_8b"/>
      <w:r>
        <w:rPr>
          <w:rFonts w:eastAsia="Arial" w:cs="Arial" w:ascii="Arial" w:hAnsi="Arial"/>
        </w:rPr>
        <w:t xml:space="preserve"> </w:t>
      </w:r>
      <w:bookmarkStart w:id="75" w:name="_LINE__25_6127e297_ecb3_4463_8fae_5cd540"/>
      <w:bookmarkEnd w:id="73"/>
      <w:r>
        <w:rPr>
          <w:rFonts w:eastAsia="Arial" w:cs="Arial" w:ascii="Arial" w:hAnsi="Arial"/>
          <w:u w:val="single"/>
        </w:rPr>
        <w:t xml:space="preserve">unless the infant is born to a parent who is receiving medication-assisted treatment and </w:t>
      </w:r>
      <w:bookmarkStart w:id="76" w:name="_LINE__26_ffd33ac5_7502_4897_82d6_7dd00e"/>
      <w:bookmarkEnd w:id="75"/>
      <w:r>
        <w:rPr>
          <w:rFonts w:eastAsia="Arial" w:cs="Arial" w:ascii="Arial" w:hAnsi="Arial"/>
          <w:u w:val="single"/>
        </w:rPr>
        <w:t>there is no evidence of abuse or neglect</w:t>
      </w:r>
      <w:bookmarkEnd w:id="74"/>
      <w:r>
        <w:rPr>
          <w:rFonts w:eastAsia="Arial" w:cs="Arial" w:ascii="Arial" w:hAnsi="Arial"/>
        </w:rPr>
        <w:t xml:space="preserve">. </w:t>
      </w:r>
      <w:bookmarkStart w:id="77" w:name="_PROCESSED_CHANGE__92612e45_5f0f_432d_9d"/>
      <w:r>
        <w:rPr>
          <w:rFonts w:eastAsia="Arial" w:cs="Arial" w:ascii="Arial" w:hAnsi="Arial"/>
          <w:u w:val="single"/>
        </w:rPr>
        <w:t xml:space="preserve">If a health care provider notifies the department </w:t>
      </w:r>
      <w:bookmarkStart w:id="78" w:name="_LINE__27_be154345_81e9_4db8_906b_7a1ea3"/>
      <w:bookmarkEnd w:id="76"/>
      <w:r>
        <w:rPr>
          <w:rFonts w:eastAsia="Arial" w:cs="Arial" w:ascii="Arial" w:hAnsi="Arial"/>
          <w:u w:val="single"/>
        </w:rPr>
        <w:t xml:space="preserve">that an infant is born to a parent who is receiving medication-assisted treatment when there </w:t>
      </w:r>
      <w:bookmarkStart w:id="79" w:name="_LINE__28_e2e94934_2d8f_48c2_8b9b_e4e12a"/>
      <w:bookmarkEnd w:id="78"/>
      <w:r>
        <w:rPr>
          <w:rFonts w:eastAsia="Arial" w:cs="Arial" w:ascii="Arial" w:hAnsi="Arial"/>
          <w:u w:val="single"/>
        </w:rPr>
        <w:t xml:space="preserve">is no evidence of abuse or neglect, the department may not take any further action based </w:t>
      </w:r>
      <w:bookmarkStart w:id="80" w:name="_LINE__29_6eabddb7_3acb_46e8_8af5_04800a"/>
      <w:bookmarkEnd w:id="79"/>
      <w:r>
        <w:rPr>
          <w:rFonts w:eastAsia="Arial" w:cs="Arial" w:ascii="Arial" w:hAnsi="Arial"/>
          <w:u w:val="single"/>
        </w:rPr>
        <w:t>on the notification.</w:t>
      </w:r>
      <w:bookmarkEnd w:id="77"/>
      <w:r>
        <w:rPr>
          <w:rFonts w:eastAsia="Arial" w:cs="Arial" w:ascii="Arial" w:hAnsi="Arial"/>
        </w:rPr>
        <w:t xml:space="preserve"> The notification required by this subsection must be made in the same </w:t>
      </w:r>
      <w:bookmarkStart w:id="81" w:name="_LINE__30_c701137f_ea9a_4e2a_95d7_f69dc6"/>
      <w:bookmarkEnd w:id="80"/>
      <w:r>
        <w:rPr>
          <w:rFonts w:eastAsia="Arial" w:cs="Arial" w:ascii="Arial" w:hAnsi="Arial"/>
        </w:rPr>
        <w:t>manner as reports of abuse or neglect required by this subchapter.</w:t>
      </w:r>
      <w:bookmarkEnd w:id="68"/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7_0ccb8b20_5eec_486b_8633_a0317304"/>
      <w:bookmarkStart w:id="83" w:name="_PAR__8_0f24dc14_9730_4bc0_ba8b_439f59af"/>
      <w:bookmarkStart w:id="84" w:name="_STATUTE_P__555b6d56_6b22_41de_8b4f_3a37"/>
      <w:bookmarkStart w:id="85" w:name="_LINE__31_a9602817_ae57_4908_90ea_4d7091"/>
      <w:bookmarkStart w:id="86" w:name="_STATUTE_NUMBER__71f48651_dd8e_45d4_94af"/>
      <w:bookmarkEnd w:id="82"/>
      <w:bookmarkEnd w:id="83"/>
      <w:bookmarkEnd w:id="84"/>
      <w:r>
        <w:rPr>
          <w:rFonts w:eastAsia="Arial" w:cs="Arial" w:ascii="Arial" w:hAnsi="Arial"/>
        </w:rPr>
        <w:t>A</w:t>
      </w:r>
      <w:bookmarkEnd w:id="86"/>
      <w:r>
        <w:rPr>
          <w:rFonts w:eastAsia="Arial" w:cs="Arial" w:ascii="Arial" w:hAnsi="Arial"/>
        </w:rPr>
        <w:t xml:space="preserve">.  </w:t>
      </w:r>
      <w:bookmarkStart w:id="87" w:name="_STATUTE_CONTENT__ddf24ff5_6a0a_4c28_9de"/>
      <w:r>
        <w:rPr>
          <w:rFonts w:eastAsia="Arial" w:cs="Arial" w:ascii="Arial" w:hAnsi="Arial"/>
        </w:rPr>
        <w:t xml:space="preserve">This section, and any notification made pursuant to this section, may not be </w:t>
      </w:r>
      <w:bookmarkStart w:id="88" w:name="_LINE__32_eb91252d_d651_43b2_affa_5ce865"/>
      <w:bookmarkEnd w:id="85"/>
      <w:r>
        <w:rPr>
          <w:rFonts w:eastAsia="Arial" w:cs="Arial" w:ascii="Arial" w:hAnsi="Arial"/>
        </w:rPr>
        <w:t>construed to establish a definition of "abuse" or "neglect."</w:t>
      </w:r>
      <w:bookmarkEnd w:id="87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8_0f24dc14_9730_4bc0_ba8b_439f59af"/>
      <w:bookmarkStart w:id="90" w:name="_STATUTE_P__555b6d56_6b22_41de_8b4f_3a37"/>
      <w:bookmarkStart w:id="91" w:name="_PAR__9_08ba9f0b_0497_4447_8b36_ddba3768"/>
      <w:bookmarkStart w:id="92" w:name="_STATUTE_P__df5360c6_72f7_408b_a14c_7048"/>
      <w:bookmarkStart w:id="93" w:name="_LINE__33_e889817c_d374_432b_b558_5d1cef"/>
      <w:bookmarkStart w:id="94" w:name="_STATUTE_NUMBER__65aa148d_ad4e_4ddb_a3be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B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ffac4432_2e5b_4eda_83e"/>
      <w:r>
        <w:rPr>
          <w:rFonts w:eastAsia="Arial" w:cs="Arial" w:ascii="Arial" w:hAnsi="Arial"/>
        </w:rPr>
        <w:t xml:space="preserve">This section, and any notification made pursuant to this section, may not be </w:t>
      </w:r>
      <w:bookmarkStart w:id="96" w:name="_LINE__34_33da1ced_39f0_4330_adc4_10e5e7"/>
      <w:bookmarkEnd w:id="93"/>
      <w:r>
        <w:rPr>
          <w:rFonts w:eastAsia="Arial" w:cs="Arial" w:ascii="Arial" w:hAnsi="Arial"/>
        </w:rPr>
        <w:t xml:space="preserve">construed to require prosecution for any illegal action, including, but not limited to, the </w:t>
      </w:r>
      <w:bookmarkStart w:id="97" w:name="_LINE__35_33ef5f49_585b_4f93_9bb0_463ac6"/>
      <w:bookmarkEnd w:id="96"/>
      <w:r>
        <w:rPr>
          <w:rFonts w:eastAsia="Arial" w:cs="Arial" w:ascii="Arial" w:hAnsi="Arial"/>
        </w:rPr>
        <w:t>act of exposing a fetus to drugs or other substances.</w:t>
      </w:r>
      <w:bookmarkEnd w:id="95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a397bc82_4237_4052_9715_8"/>
      <w:bookmarkStart w:id="99" w:name="_STATUTE_SS__9fb575aa_b9e5_4eb7_ba6b_ea4"/>
      <w:bookmarkStart w:id="100" w:name="_PAR__9_08ba9f0b_0497_4447_8b36_ddba3768"/>
      <w:bookmarkStart w:id="101" w:name="_STATUTE_P__df5360c6_72f7_408b_a14c_7048"/>
      <w:bookmarkStart w:id="102" w:name="_BILL_SECTION__aef9a07f_f65d_4f89_86a1_e"/>
      <w:bookmarkStart w:id="103" w:name="_PAR__10_448b1c0c_2712_43e7_ad29_28fa088"/>
      <w:bookmarkStart w:id="104" w:name="_BILL_SECTION_HEADER__139b612c_9280_48e0"/>
      <w:bookmarkStart w:id="105" w:name="_LINE__36_6d152ff2_44a0_46da_b9a5_6b1801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6a06d420_0c04_444b"/>
      <w:r>
        <w:rPr>
          <w:rFonts w:eastAsia="Arial" w:cs="Arial" w:ascii="Arial" w:hAnsi="Arial"/>
          <w:b/>
          <w:sz w:val="24"/>
        </w:rPr>
        <w:t>4</w:t>
      </w:r>
      <w:bookmarkEnd w:id="106"/>
      <w:r>
        <w:rPr>
          <w:rFonts w:eastAsia="Arial" w:cs="Arial" w:ascii="Arial" w:hAnsi="Arial"/>
          <w:b/>
          <w:sz w:val="24"/>
        </w:rPr>
        <w:t>.  22 MRSA §4011-B, sub-§2,</w:t>
      </w:r>
      <w:r>
        <w:rPr>
          <w:rFonts w:eastAsia="Arial" w:cs="Arial" w:ascii="Arial" w:hAnsi="Arial"/>
        </w:rPr>
        <w:t xml:space="preserve"> as enacted by PL 2003, c. 673, Pt. Z, §5, is </w:t>
      </w:r>
      <w:bookmarkStart w:id="107" w:name="_LINE__37_16bc0b10_d3ab_4cfa_9c9c_3f32c7"/>
      <w:bookmarkEnd w:id="105"/>
      <w:r>
        <w:rPr>
          <w:rFonts w:eastAsia="Arial" w:cs="Arial" w:ascii="Arial" w:hAnsi="Arial"/>
        </w:rPr>
        <w:t>repealed and the following enacted in its place: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0_448b1c0c_2712_43e7_ad29_28fa088"/>
      <w:bookmarkStart w:id="109" w:name="_BILL_SECTION_HEADER__139b612c_9280_48e0"/>
      <w:bookmarkStart w:id="110" w:name="_PROCESSED_CHANGE__9848ecae_fc4e_4b1d_83"/>
      <w:bookmarkStart w:id="111" w:name="_STATUTE_SS__bd666536_80e9_4f75_9c13_551"/>
      <w:bookmarkStart w:id="112" w:name="_PAR__11_ffffb353_02ca_4d27_8eba_9eac4f4"/>
      <w:bookmarkStart w:id="113" w:name="_LINE__38_60815a3f_b769_4299_8a0d_6406fd"/>
      <w:bookmarkStart w:id="114" w:name="_STATUTE_NUMBER__d0bb921b_4b71_4a06_8d06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u w:val="single"/>
        </w:rPr>
        <w:t>2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54cb8763_a49b_4b99_8c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116" w:name="_STATUTE_CONTENT__727d8f32_8867_4b68_b61"/>
      <w:bookmarkEnd w:id="115"/>
      <w:r>
        <w:rPr>
          <w:rFonts w:eastAsia="Arial" w:cs="Arial" w:ascii="Arial" w:hAnsi="Arial"/>
          <w:u w:val="single"/>
        </w:rPr>
        <w:t xml:space="preserve">As used in this section, unless the context indicates otherwise, the </w:t>
      </w:r>
      <w:bookmarkStart w:id="117" w:name="_LINE__39_d2ab559f_80e7_4582_8a5e_eeb8b0"/>
      <w:bookmarkEnd w:id="113"/>
      <w:r>
        <w:rPr>
          <w:rFonts w:eastAsia="Arial" w:cs="Arial" w:ascii="Arial" w:hAnsi="Arial"/>
          <w:u w:val="single"/>
        </w:rPr>
        <w:t>following terms have the following meanings.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1_ffffb353_02ca_4d27_8eba_9eac4f4"/>
      <w:bookmarkStart w:id="119" w:name="_STATUTE_P__f0f70de8_f0aa_4523_97a2_ae66"/>
      <w:bookmarkStart w:id="120" w:name="_PAR__12_d4a490a8_ac5a_4790_ab40_be053ce"/>
      <w:bookmarkStart w:id="121" w:name="_LINE__40_5f37ed69_26e8_44ab_a671_e6ebb7"/>
      <w:bookmarkStart w:id="122" w:name="_STATUTE_NUMBER__8981bfbb_8c15_4737_8217"/>
      <w:bookmarkEnd w:id="118"/>
      <w:bookmarkEnd w:id="116"/>
      <w:bookmarkEnd w:id="119"/>
      <w:r>
        <w:rPr>
          <w:rFonts w:eastAsia="Arial" w:cs="Arial" w:ascii="Arial" w:hAnsi="Arial"/>
          <w:u w:val="single"/>
        </w:rPr>
        <w:t>A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d9e971a8_baec_4b21_a9c"/>
      <w:r>
        <w:rPr>
          <w:rFonts w:eastAsia="Arial" w:cs="Arial" w:ascii="Arial" w:hAnsi="Arial"/>
          <w:u w:val="single"/>
        </w:rPr>
        <w:t>"Health care provider" means a person described in section 4011</w:t>
        <w:noBreakHyphen/>
        <w:t xml:space="preserve">A, subsection 1, </w:t>
      </w:r>
      <w:bookmarkStart w:id="124" w:name="_LINE__41_d2b93986_92d4_4c70_bee1_28a2ae"/>
      <w:bookmarkEnd w:id="121"/>
      <w:r>
        <w:rPr>
          <w:rFonts w:eastAsia="Arial" w:cs="Arial" w:ascii="Arial" w:hAnsi="Arial"/>
          <w:u w:val="single"/>
        </w:rPr>
        <w:t xml:space="preserve">paragraph A, subparagraphs (1) to (10), (15), (17) to (20) or (22) or any person who </w:t>
      </w:r>
      <w:bookmarkStart w:id="125" w:name="_PAGE__2_d8a283e0_a7ee_40d8_8e01_e7e46eb"/>
      <w:bookmarkStart w:id="126" w:name="_PAR__1_6b6efa6c_942c_4f17_b009_541653e3"/>
      <w:bookmarkStart w:id="127" w:name="_LINE__1_08fd8795_5622_4244_a04e_25646cd"/>
      <w:bookmarkStart w:id="128" w:name="_PAGE_SPLIT__76234452_b37b_429b_8932_e17"/>
      <w:bookmarkEnd w:id="2"/>
      <w:bookmarkEnd w:id="120"/>
      <w:bookmarkEnd w:id="124"/>
      <w:r>
        <w:rPr>
          <w:rFonts w:eastAsia="Arial" w:cs="Arial" w:ascii="Arial" w:hAnsi="Arial"/>
          <w:u w:val="single"/>
        </w:rPr>
        <w:t>a</w:t>
      </w:r>
      <w:bookmarkEnd w:id="128"/>
      <w:r>
        <w:rPr>
          <w:rFonts w:eastAsia="Arial" w:cs="Arial" w:ascii="Arial" w:hAnsi="Arial"/>
          <w:u w:val="single"/>
        </w:rPr>
        <w:t xml:space="preserve">ssists in the delivery or birth of a child for compensation, including, but not limited </w:t>
      </w:r>
      <w:bookmarkStart w:id="129" w:name="_LINE__2_41c0f890_4314_415c_9f4a_3e33c00"/>
      <w:bookmarkEnd w:id="127"/>
      <w:r>
        <w:rPr>
          <w:rFonts w:eastAsia="Arial" w:cs="Arial" w:ascii="Arial" w:hAnsi="Arial"/>
          <w:u w:val="single"/>
        </w:rPr>
        <w:t>to, a midwife or provides services to a newborn child.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STATUTE_P__f0f70de8_f0aa_4523_97a2_ae66"/>
      <w:bookmarkStart w:id="131" w:name="_PAR__2_65583ddf_2224_4caa_b565_112f53a5"/>
      <w:bookmarkStart w:id="132" w:name="_STATUTE_P__bd13b5ec_ce13_4d1a_8426_3c32"/>
      <w:bookmarkStart w:id="133" w:name="_LINE__3_db56a0c7_690d_4150_8019_0bf3b72"/>
      <w:bookmarkStart w:id="134" w:name="_STATUTE_NUMBER__6e9d5efa_5517_425f_9920"/>
      <w:bookmarkEnd w:id="130"/>
      <w:bookmarkEnd w:id="123"/>
      <w:bookmarkEnd w:id="126"/>
      <w:bookmarkEnd w:id="131"/>
      <w:bookmarkEnd w:id="132"/>
      <w:r>
        <w:rPr>
          <w:rFonts w:eastAsia="Arial" w:cs="Arial" w:ascii="Arial" w:hAnsi="Arial"/>
          <w:u w:val="single"/>
        </w:rPr>
        <w:t>B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a2bb2226_9536_4c04_adf"/>
      <w:r>
        <w:rPr>
          <w:rFonts w:eastAsia="Arial" w:cs="Arial" w:ascii="Arial" w:hAnsi="Arial"/>
          <w:u w:val="single"/>
        </w:rPr>
        <w:t xml:space="preserve">"Medication-assisted treatment" means a treatment method that consists of, or </w:t>
      </w:r>
      <w:bookmarkStart w:id="136" w:name="_LINE__4_aab217cc_70c5_44f4_89c3_b7cb850"/>
      <w:bookmarkEnd w:id="133"/>
      <w:r>
        <w:rPr>
          <w:rFonts w:eastAsia="Arial" w:cs="Arial" w:ascii="Arial" w:hAnsi="Arial"/>
          <w:u w:val="single"/>
        </w:rPr>
        <w:t xml:space="preserve">includes, medication approved by the federal Food and Drug Administration for the </w:t>
      </w:r>
      <w:bookmarkStart w:id="137" w:name="_LINE__5_dcfb0d59_2b06_4cda_bb4d_e481790"/>
      <w:bookmarkEnd w:id="136"/>
      <w:r>
        <w:rPr>
          <w:rFonts w:eastAsia="Arial" w:cs="Arial" w:ascii="Arial" w:hAnsi="Arial"/>
          <w:u w:val="single"/>
        </w:rPr>
        <w:t xml:space="preserve">treatment of substance use disorder provided by a health care provider or at a </w:t>
      </w:r>
      <w:bookmarkStart w:id="138" w:name="_LINE__6_ef80bb37_ee91_460d_a86a_30b6ff4"/>
      <w:bookmarkEnd w:id="137"/>
      <w:r>
        <w:rPr>
          <w:rFonts w:eastAsia="Arial" w:cs="Arial" w:ascii="Arial" w:hAnsi="Arial"/>
          <w:u w:val="single"/>
        </w:rPr>
        <w:t>methadone treatment program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BILL_SECTION__aef9a07f_f65d_4f89_86a1_e"/>
      <w:bookmarkStart w:id="140" w:name="_PROCESSED_CHANGE__9848ecae_fc4e_4b1d_83"/>
      <w:bookmarkStart w:id="141" w:name="_STATUTE_SS__bd666536_80e9_4f75_9c13_551"/>
      <w:bookmarkStart w:id="142" w:name="_PAR__2_65583ddf_2224_4caa_b565_112f53a5"/>
      <w:bookmarkStart w:id="143" w:name="_STATUTE_P__bd13b5ec_ce13_4d1a_8426_3c32"/>
      <w:bookmarkStart w:id="144" w:name="_BILL_SECTION__592b5191_1923_4136_95f0_d"/>
      <w:bookmarkStart w:id="145" w:name="_PAR__3_9955dfd5_eb72_421d_b51a_6f2ff894"/>
      <w:bookmarkStart w:id="146" w:name="_BILL_SECTION_HEADER__9bc078ac_be8f_4b0a"/>
      <w:bookmarkStart w:id="147" w:name="_LINE__7_2deff408_e600_45d0_8228_51f1f65"/>
      <w:bookmarkEnd w:id="139"/>
      <w:bookmarkEnd w:id="140"/>
      <w:bookmarkEnd w:id="141"/>
      <w:bookmarkEnd w:id="142"/>
      <w:bookmarkEnd w:id="143"/>
      <w:bookmarkEnd w:id="135"/>
      <w:bookmarkEnd w:id="144"/>
      <w:bookmarkEnd w:id="145"/>
      <w:bookmarkEnd w:id="146"/>
      <w:r>
        <w:rPr>
          <w:rFonts w:eastAsia="Arial" w:cs="Arial" w:ascii="Arial" w:hAnsi="Arial"/>
          <w:b/>
          <w:sz w:val="24"/>
        </w:rPr>
        <w:t xml:space="preserve">Sec. </w:t>
      </w:r>
      <w:bookmarkStart w:id="148" w:name="_BILL_SECTION_NUMBER__799a7ff4_5296_4310"/>
      <w:r>
        <w:rPr>
          <w:rFonts w:eastAsia="Arial" w:cs="Arial" w:ascii="Arial" w:hAnsi="Arial"/>
          <w:b/>
          <w:sz w:val="24"/>
        </w:rPr>
        <w:t>5</w:t>
      </w:r>
      <w:bookmarkEnd w:id="148"/>
      <w:r>
        <w:rPr>
          <w:rFonts w:eastAsia="Arial" w:cs="Arial" w:ascii="Arial" w:hAnsi="Arial"/>
          <w:b/>
          <w:sz w:val="24"/>
        </w:rPr>
        <w:t>.  22 MRSA §4011-B, sub-§3</w:t>
      </w:r>
      <w:r>
        <w:rPr>
          <w:rFonts w:eastAsia="Arial" w:cs="Arial" w:ascii="Arial" w:hAnsi="Arial"/>
        </w:rPr>
        <w:t xml:space="preserve"> is enacted to read: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3_9955dfd5_eb72_421d_b51a_6f2ff894"/>
      <w:bookmarkStart w:id="150" w:name="_BILL_SECTION_HEADER__9bc078ac_be8f_4b0a"/>
      <w:bookmarkStart w:id="151" w:name="_PROCESSED_CHANGE__79ded34e_e825_4ac4_8e"/>
      <w:bookmarkStart w:id="152" w:name="_PAR__4_a3b078ee_2ba7_4e04_b799_11f0ce4c"/>
      <w:bookmarkStart w:id="153" w:name="_STATUTE_SS__1456f508_e307_4720_9529_9c8"/>
      <w:bookmarkStart w:id="154" w:name="_LINE__8_d4e7937c_5880_4314_be14_1781cc2"/>
      <w:bookmarkStart w:id="155" w:name="_STATUTE_NUMBER__a01522af_0cff_4b93_801a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u w:val="single"/>
        </w:rPr>
        <w:t>3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6afd9fa0_2f6d_4372_9b"/>
      <w:r>
        <w:rPr>
          <w:rFonts w:eastAsia="Arial" w:cs="Arial" w:ascii="Arial" w:hAnsi="Arial"/>
          <w:b/>
          <w:u w:val="single"/>
        </w:rPr>
        <w:t xml:space="preserve">Develop plan for safe care. </w:t>
      </w:r>
      <w:r>
        <w:rPr>
          <w:rFonts w:eastAsia="Arial" w:cs="Arial" w:ascii="Arial" w:hAnsi="Arial"/>
          <w:u w:val="single"/>
        </w:rPr>
        <w:t xml:space="preserve"> </w:t>
      </w:r>
      <w:bookmarkStart w:id="157" w:name="_STATUTE_CONTENT__a6feca30_2d59_41a4_bfb"/>
      <w:bookmarkEnd w:id="156"/>
      <w:r>
        <w:rPr>
          <w:rFonts w:eastAsia="Arial" w:cs="Arial" w:ascii="Arial" w:hAnsi="Arial"/>
          <w:u w:val="single"/>
        </w:rPr>
        <w:t xml:space="preserve">For an infant who a health care provider knows or has </w:t>
      </w:r>
      <w:bookmarkStart w:id="158" w:name="_LINE__9_83b182aa_a1d3_4d1b_8afa_db7b5f0"/>
      <w:bookmarkEnd w:id="154"/>
      <w:r>
        <w:rPr>
          <w:rFonts w:eastAsia="Arial" w:cs="Arial" w:ascii="Arial" w:hAnsi="Arial"/>
          <w:u w:val="single"/>
        </w:rPr>
        <w:t xml:space="preserve">reasonable cause to suspect has been born affected by substance use or has withdrawal </w:t>
      </w:r>
      <w:bookmarkStart w:id="159" w:name="_LINE__10_3a3e37c0_f46c_4c32_9e5a_5b6a85"/>
      <w:bookmarkEnd w:id="158"/>
      <w:r>
        <w:rPr>
          <w:rFonts w:eastAsia="Arial" w:cs="Arial" w:ascii="Arial" w:hAnsi="Arial"/>
          <w:u w:val="single"/>
        </w:rPr>
        <w:t xml:space="preserve">symptoms that require medical monitoring or care beyond standard newborn care due to </w:t>
      </w:r>
      <w:bookmarkStart w:id="160" w:name="_LINE__11_1bb549d4_d86a_48ee_9dfc_eb6b64"/>
      <w:bookmarkEnd w:id="159"/>
      <w:r>
        <w:rPr>
          <w:rFonts w:eastAsia="Arial" w:cs="Arial" w:ascii="Arial" w:hAnsi="Arial"/>
          <w:u w:val="single"/>
        </w:rPr>
        <w:t xml:space="preserve">the parent's receiving medication-assisted treatment, but when there is no evidence of abuse </w:t>
      </w:r>
      <w:bookmarkStart w:id="161" w:name="_LINE__12_f076df15_ca23_4260_ad9d_600e3c"/>
      <w:bookmarkEnd w:id="160"/>
      <w:r>
        <w:rPr>
          <w:rFonts w:eastAsia="Arial" w:cs="Arial" w:ascii="Arial" w:hAnsi="Arial"/>
          <w:u w:val="single"/>
        </w:rPr>
        <w:t xml:space="preserve">or neglect, the health care provider shall develop a plan for the safe care of the infant and, </w:t>
      </w:r>
      <w:bookmarkStart w:id="162" w:name="_LINE__13_1c097a4c_73f8_4a39_a3f5_9e48ad"/>
      <w:bookmarkEnd w:id="161"/>
      <w:r>
        <w:rPr>
          <w:rFonts w:eastAsia="Arial" w:cs="Arial" w:ascii="Arial" w:hAnsi="Arial"/>
          <w:u w:val="single"/>
        </w:rPr>
        <w:t xml:space="preserve">in appropriate cases, refer the infant or parent or both to a social service agency or another </w:t>
      </w:r>
      <w:bookmarkStart w:id="163" w:name="_LINE__14_98fde8b3_b323_49c7_b67b_5487cf"/>
      <w:bookmarkEnd w:id="162"/>
      <w:r>
        <w:rPr>
          <w:rFonts w:eastAsia="Arial" w:cs="Arial" w:ascii="Arial" w:hAnsi="Arial"/>
          <w:u w:val="single"/>
        </w:rPr>
        <w:t>health care provider for any required services.</w:t>
      </w:r>
      <w:bookmarkEnd w:id="1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4" w:name="_DOC_BODY_CONTENT__5577b333_4dc3_4b57_93"/>
      <w:bookmarkStart w:id="165" w:name="_BILL_SECTION__592b5191_1923_4136_95f0_d"/>
      <w:bookmarkStart w:id="166" w:name="_PROCESSED_CHANGE__79ded34e_e825_4ac4_8e"/>
      <w:bookmarkStart w:id="167" w:name="_PAR__4_a3b078ee_2ba7_4e04_b799_11f0ce4c"/>
      <w:bookmarkStart w:id="168" w:name="_STATUTE_SS__1456f508_e307_4720_9529_9c8"/>
      <w:bookmarkStart w:id="169" w:name="_SUMMARY__987aa25d_18aa_406e_8d19_560af6"/>
      <w:bookmarkStart w:id="170" w:name="_PAR__5_aa812d9a_fade_40cb_8a56_6b551646"/>
      <w:bookmarkStart w:id="171" w:name="_LINE__15_cc862ac5_eba5_4de6_90ac_702b3a"/>
      <w:bookmarkEnd w:id="164"/>
      <w:bookmarkEnd w:id="165"/>
      <w:bookmarkEnd w:id="166"/>
      <w:bookmarkEnd w:id="167"/>
      <w:bookmarkEnd w:id="168"/>
      <w:bookmarkEnd w:id="157"/>
      <w:bookmarkEnd w:id="170"/>
      <w:r>
        <w:rPr>
          <w:rFonts w:eastAsia="Arial" w:cs="Arial" w:ascii="Arial" w:hAnsi="Arial"/>
          <w:b/>
          <w:sz w:val="24"/>
        </w:rPr>
        <w:t>SUMMARY</w:t>
      </w:r>
      <w:bookmarkEnd w:id="17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2" w:name="_PAR__5_aa812d9a_fade_40cb_8a56_6b551646"/>
      <w:bookmarkStart w:id="173" w:name="_PAR__6_6802efa0_6799_4d8d_be88_b20de75c"/>
      <w:bookmarkStart w:id="174" w:name="_LINE__16_708c1ff6_0ef5_410c_a4d8_df9f29"/>
      <w:bookmarkEnd w:id="172"/>
      <w:r>
        <w:rPr>
          <w:rFonts w:eastAsia="Arial" w:cs="Arial" w:ascii="Arial" w:hAnsi="Arial"/>
        </w:rPr>
        <w:t xml:space="preserve">This bill modifies the requirements for notification to the Department of Health and </w:t>
      </w:r>
      <w:bookmarkStart w:id="175" w:name="_LINE__17_0f14f85f_4cdb_4cc3_9ae8_ccfdb6"/>
      <w:bookmarkEnd w:id="174"/>
      <w:r>
        <w:rPr>
          <w:rFonts w:eastAsia="Arial" w:cs="Arial" w:ascii="Arial" w:hAnsi="Arial"/>
        </w:rPr>
        <w:t xml:space="preserve">Human Services when an infant is born affected by substance use or has withdrawal </w:t>
      </w:r>
      <w:bookmarkStart w:id="176" w:name="_LINE__18_7aab0faf_0f21_4d3f_bfb4_fbd9c2"/>
      <w:bookmarkEnd w:id="175"/>
      <w:r>
        <w:rPr>
          <w:rFonts w:eastAsia="Arial" w:cs="Arial" w:ascii="Arial" w:hAnsi="Arial"/>
        </w:rPr>
        <w:t xml:space="preserve">symptoms that require medical monitoring or care beyond standard newborn care when </w:t>
      </w:r>
      <w:bookmarkStart w:id="177" w:name="_LINE__19_ce050d0e_4aa0_45df_8914_9f3e39"/>
      <w:bookmarkEnd w:id="176"/>
      <w:r>
        <w:rPr>
          <w:rFonts w:eastAsia="Arial" w:cs="Arial" w:ascii="Arial" w:hAnsi="Arial"/>
        </w:rPr>
        <w:t xml:space="preserve">those symptoms have resulted from or have likely resulted from prenatal drug exposure.  If </w:t>
      </w:r>
      <w:bookmarkStart w:id="178" w:name="_LINE__20_11720512_93cb_46c0_a69c_e6ff74"/>
      <w:bookmarkEnd w:id="177"/>
      <w:r>
        <w:rPr>
          <w:rFonts w:eastAsia="Arial" w:cs="Arial" w:ascii="Arial" w:hAnsi="Arial"/>
        </w:rPr>
        <w:t xml:space="preserve">the infant is affected by substances because the infant is born to a person who is receiving </w:t>
      </w:r>
      <w:bookmarkStart w:id="179" w:name="_LINE__21_ee4e4320_6cfa_4ba1_b68f_7a8d59"/>
      <w:bookmarkEnd w:id="178"/>
      <w:r>
        <w:rPr>
          <w:rFonts w:eastAsia="Arial" w:cs="Arial" w:ascii="Arial" w:hAnsi="Arial"/>
        </w:rPr>
        <w:t xml:space="preserve">medication-assisted treatment but there is no apparent risk of abuse or neglect, the health </w:t>
      </w:r>
      <w:bookmarkStart w:id="180" w:name="_LINE__22_4b6d50d0_bc91_4bd5_a6a0_f04340"/>
      <w:bookmarkEnd w:id="179"/>
      <w:r>
        <w:rPr>
          <w:rFonts w:eastAsia="Arial" w:cs="Arial" w:ascii="Arial" w:hAnsi="Arial"/>
        </w:rPr>
        <w:t xml:space="preserve">care provider may not notify the department and must develop a plan of care for the infant. </w:t>
      </w:r>
      <w:bookmarkStart w:id="181" w:name="_LINE__23_60b8ef59_2d62_479f_96ee_0c770e"/>
      <w:bookmarkEnd w:id="180"/>
      <w:r>
        <w:rPr>
          <w:rFonts w:eastAsia="Arial" w:cs="Arial" w:ascii="Arial" w:hAnsi="Arial"/>
        </w:rPr>
        <w:t xml:space="preserve">If the health care provider notifies the department anyway, the department may not take </w:t>
      </w:r>
      <w:bookmarkStart w:id="182" w:name="_LINE__24_8c0774b4_c9ce_4c2f_9e7e_7dfef4"/>
      <w:bookmarkEnd w:id="181"/>
      <w:r>
        <w:rPr>
          <w:rFonts w:eastAsia="Arial" w:cs="Arial" w:ascii="Arial" w:hAnsi="Arial"/>
        </w:rPr>
        <w:t xml:space="preserve">further action. The bill also prohibits a mandated reporter from notifying the department </w:t>
      </w:r>
      <w:bookmarkStart w:id="183" w:name="_LINE__25_c42a75f0_a24d_4218_9c68_fd91d6"/>
      <w:bookmarkEnd w:id="182"/>
      <w:r>
        <w:rPr>
          <w:rFonts w:eastAsia="Arial" w:cs="Arial" w:ascii="Arial" w:hAnsi="Arial"/>
        </w:rPr>
        <w:t xml:space="preserve">that a parent or other person responsible for the child is receiving medication-assisted </w:t>
      </w:r>
      <w:bookmarkStart w:id="184" w:name="_LINE__26_32e28dcf_cbc0_437b_971c_c98bb2"/>
      <w:bookmarkEnd w:id="183"/>
      <w:r>
        <w:rPr>
          <w:rFonts w:eastAsia="Arial" w:cs="Arial" w:ascii="Arial" w:hAnsi="Arial"/>
        </w:rPr>
        <w:t>treatment when there is no suspicion of abuse or neglect.</w:t>
      </w:r>
      <w:bookmarkEnd w:id="0"/>
      <w:bookmarkEnd w:id="1"/>
      <w:bookmarkEnd w:id="125"/>
      <w:bookmarkEnd w:id="169"/>
      <w:bookmarkEnd w:id="173"/>
      <w:bookmarkEnd w:id="1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Medical Providers and Certain Others from Reporting Prescribed Medication-assisted Treatment of Parents to Child Protectiv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854</ItemId>
    <LRId>74028</LRId>
    <LRNumber>38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Medical Providers and Certain Others from Reporting Prescribed Medication-assisted Treatment of Parents to Child Protective Services</LRTitle>
    <ItemTitle>An Act to Prohibit Medical Providers and Certain Others from Reporting Prescribed Medication-assisted Treatment of Parents to Child Protective Services</ItemTitle>
    <ShortTitle1>PROHIBIT MEDICAL PROVIDERS AND</ShortTitle1>
    <ShortTitle2>CERTAIN OTHERS FROM REPORTING</ShortTitle2>
    <SponsorFirstName>Nina</SponsorFirstName>
    <SponsorLastName>Milliken</SponsorLastName>
    <SponsorChamberPrefix>Rep.</SponsorChamberPrefix>
    <SponsorFrom>Blue Hill</SponsorFrom>
    <DraftingCycleCount>2</DraftingCycleCount>
    <LatestDraftingActionId>137</LatestDraftingActionId>
    <LatestDraftingActionDate>2025-03-04T13:56:07</LatestDraftingActionDate>
    <LatestDrafterName>abroome</LatestDrafterName>
    <LatestProoferName>smcsor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39AB" w:rsidRDefault="001F39AB" w:rsidP="001F39AB"&amp;gt;&amp;lt;w:pPr&amp;gt;&amp;lt;w:ind w:left="360" /&amp;gt;&amp;lt;/w:pPr&amp;gt;&amp;lt;w:bookmarkStart w:id="0" w:name="_ENACTING_CLAUSE__d72cd842_419d_41d6_9e4" /&amp;gt;&amp;lt;w:bookmarkStart w:id="1" w:name="_DOC_BODY__80519586_80d1_4d43_9263_b4b2d" /&amp;gt;&amp;lt;w:bookmarkStart w:id="2" w:name="_DOC_BODY_CONTAINER__8e38a0cc_a09c_41b5_" /&amp;gt;&amp;lt;w:bookmarkStart w:id="3" w:name="_PAGE__1_6e50b3a9_439c_4e2d_baa3_4075637" /&amp;gt;&amp;lt;w:bookmarkStart w:id="4" w:name="_PAR__1_bdf82bec_895c_4970_a89f_ee154b92" /&amp;gt;&amp;lt;w:bookmarkStart w:id="5" w:name="_LINE__1_089e4a4f_67c4_498f_b7f4_50cfae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39AB" w:rsidRDefault="001F39AB" w:rsidP="001F39AB"&amp;gt;&amp;lt;w:pPr&amp;gt;&amp;lt;w:ind w:left="360" w:firstLine="360" /&amp;gt;&amp;lt;/w:pPr&amp;gt;&amp;lt;w:bookmarkStart w:id="6" w:name="_BILL_SECTION_HEADER__d3eaa695_2182_43e0" /&amp;gt;&amp;lt;w:bookmarkStart w:id="7" w:name="_BILL_SECTION__64a6963d_9154_48f9_ad6e_4" /&amp;gt;&amp;lt;w:bookmarkStart w:id="8" w:name="_DOC_BODY_CONTENT__5577b333_4dc3_4b57_93" /&amp;gt;&amp;lt;w:bookmarkStart w:id="9" w:name="_PAR__2_e8bdbf4b_9b50_442e_96c4_1b356c23" /&amp;gt;&amp;lt;w:bookmarkStart w:id="10" w:name="_LINE__2_4434ef34_50e6_41ef_ac28_05a22e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06f9a7_98e2_4f4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4-B,&amp;lt;/w:t&amp;gt;&amp;lt;/w:r&amp;gt;&amp;lt;w:r&amp;gt;&amp;lt;w:t xml:space="preserve"&amp;gt; as amended by PL 2019, c. 342, §2, is further amended &amp;lt;/w:t&amp;gt;&amp;lt;/w:r&amp;gt;&amp;lt;w:bookmarkStart w:id="12" w:name="_LINE__3_8de3fca5_616e_4479_8e36_13587da" /&amp;gt;&amp;lt;w:bookmarkEnd w:id="10" /&amp;gt;&amp;lt;w:r&amp;gt;&amp;lt;w:t&amp;gt;by enacting at the end a new paragraph to read:&amp;lt;/w:t&amp;gt;&amp;lt;/w:r&amp;gt;&amp;lt;w:bookmarkEnd w:id="12" /&amp;gt;&amp;lt;/w:p&amp;gt;&amp;lt;w:p w:rsidR="001F39AB" w:rsidRDefault="001F39AB" w:rsidP="001F39AB"&amp;gt;&amp;lt;w:pPr&amp;gt;&amp;lt;w:ind w:left="360" w:firstLine="360" /&amp;gt;&amp;lt;/w:pPr&amp;gt;&amp;lt;w:bookmarkStart w:id="13" w:name="_STATUTE_CONTENT__938c5825_256a_45ef_88c" /&amp;gt;&amp;lt;w:bookmarkStart w:id="14" w:name="_STATUTE_P__aff4ccd1_3bc1_4482_b8bd_5d59" /&amp;gt;&amp;lt;w:bookmarkStart w:id="15" w:name="_PAR__3_22fd25f8_5055_47e8_be89_ca5decb5" /&amp;gt;&amp;lt;w:bookmarkStart w:id="16" w:name="_LINE__4_38fafb3a_2e98_40d1_85f6_1600030" /&amp;gt;&amp;lt;w:bookmarkStart w:id="17" w:name="_PROCESSED_CHANGE__d822b248_849f_4c41_af" /&amp;gt;&amp;lt;w:bookmarkEnd w:id="6" /&amp;gt;&amp;lt;w:bookmarkEnd w:id="9" /&amp;gt;&amp;lt;w:ins w:id="18" w:author="BPS" w:date="2024-12-26T16:36:00Z"&amp;gt;&amp;lt;w:r w:rsidRPr="00CF7687"&amp;gt;&amp;lt;w:t&amp;gt;If an infant&amp;lt;/w:t&amp;gt;&amp;lt;/w:r&amp;gt;&amp;lt;/w:ins&amp;gt;&amp;lt;w:ins w:id="19" w:author="BPS" w:date="2024-12-30T10:25:00Z"&amp;gt;&amp;lt;w:r&amp;gt;&amp;lt;w:t xml:space="preserve"&amp;gt; is&amp;lt;/w:t&amp;gt;&amp;lt;/w:r&amp;gt;&amp;lt;/w:ins&amp;gt;&amp;lt;w:ins w:id="20" w:author="BPS" w:date="2024-12-26T16:36:00Z"&amp;gt;&amp;lt;w:r w:rsidRPr="00CF7687"&amp;gt;&amp;lt;w:t xml:space="preserve"&amp;gt; identified as affected by substance use or withdrawal symptoms from &amp;lt;/w:t&amp;gt;&amp;lt;/w:r&amp;gt;&amp;lt;w:bookmarkStart w:id="21" w:name="_LINE__5_9b449400_789a_4808_8ffa_f2ccff6" /&amp;gt;&amp;lt;w:bookmarkEnd w:id="16" /&amp;gt;&amp;lt;w:r w:rsidRPr="00CF7687"&amp;gt;&amp;lt;w:t&amp;gt;prenatal drug exposure resulting only from the parent&amp;lt;/w:t&amp;gt;&amp;lt;/w:r&amp;gt;&amp;lt;/w:ins&amp;gt;&amp;lt;w:ins w:id="22" w:author="BPS" w:date="2024-12-26T16:46:00Z"&amp;gt;&amp;lt;w:r&amp;gt;&amp;lt;w:t&amp;gt;'s&amp;lt;/w:t&amp;gt;&amp;lt;/w:r&amp;gt;&amp;lt;/w:ins&amp;gt;&amp;lt;w:ins w:id="23" w:author="BPS" w:date="2024-12-26T16:36:00Z"&amp;gt;&amp;lt;w:r w:rsidRPr="00CF7687"&amp;gt;&amp;lt;w:t xml:space="preserve"&amp;gt; receiving medication-assisted &amp;lt;/w:t&amp;gt;&amp;lt;/w:r&amp;gt;&amp;lt;w:bookmarkStart w:id="24" w:name="_LINE__6_b0e4a1b9_ed6a_4982_91e2_c56d597" /&amp;gt;&amp;lt;w:bookmarkEnd w:id="21" /&amp;gt;&amp;lt;w:r w:rsidRPr="00CF7687"&amp;gt;&amp;lt;w:t xml:space="preserve"&amp;gt;treatment, as defined in section 4011-B, subsection 2, paragraph B, and there is no evidence &amp;lt;/w:t&amp;gt;&amp;lt;/w:r&amp;gt;&amp;lt;w:bookmarkStart w:id="25" w:name="_LINE__7_a3955a0c_04fb_40dc_a3de_d50f396" /&amp;gt;&amp;lt;w:bookmarkEnd w:id="24" /&amp;gt;&amp;lt;w:r w:rsidRPr="00CF7687"&amp;gt;&amp;lt;w:t xml:space="preserve"&amp;gt;that the infant is abused or neglected or at risk of being abused or neglected, the &amp;lt;/w:t&amp;gt;&amp;lt;/w:r&amp;gt;&amp;lt;w:bookmarkStart w:id="26" w:name="_LINE__8_d611cb71_88b7_4641_b6e7_3980637" /&amp;gt;&amp;lt;w:bookmarkEnd w:id="25" /&amp;gt;&amp;lt;w:r w:rsidRPr="00CF7687"&amp;gt;&amp;lt;w:t&amp;gt;requirements of this section do not apply.&amp;lt;/w:t&amp;gt;&amp;lt;/w:r&amp;gt;&amp;lt;/w:ins&amp;gt;&amp;lt;w:bookmarkEnd w:id="26" /&amp;gt;&amp;lt;/w:p&amp;gt;&amp;lt;w:p w:rsidR="001F39AB" w:rsidRDefault="001F39AB" w:rsidP="001F39AB"&amp;gt;&amp;lt;w:pPr&amp;gt;&amp;lt;w:ind w:left="360" w:firstLine="360" /&amp;gt;&amp;lt;/w:pPr&amp;gt;&amp;lt;w:bookmarkStart w:id="27" w:name="_BILL_SECTION_HEADER__7a83bb6c_3738_495a" /&amp;gt;&amp;lt;w:bookmarkStart w:id="28" w:name="_BILL_SECTION__60d10efa_0a6f_4365_852d_2" /&amp;gt;&amp;lt;w:bookmarkStart w:id="29" w:name="_PAR__4_2147969f_6ce9_4af1_a7c0_6dd8b30c" /&amp;gt;&amp;lt;w:bookmarkStart w:id="30" w:name="_LINE__9_65313526_4bd1_46b3_99dd_a2d0717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31" w:name="_BILL_SECTION_NUMBER__b4d59437_42a9_4458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2 MRSA §4011-A, sub-§4-A&amp;lt;/w:t&amp;gt;&amp;lt;/w:r&amp;gt;&amp;lt;w:r&amp;gt;&amp;lt;w:t xml:space="preserve"&amp;gt; is enacted to read:&amp;lt;/w:t&amp;gt;&amp;lt;/w:r&amp;gt;&amp;lt;w:bookmarkEnd w:id="30" /&amp;gt;&amp;lt;/w:p&amp;gt;&amp;lt;w:p w:rsidR="001F39AB" w:rsidRDefault="001F39AB" w:rsidP="001F39AB"&amp;gt;&amp;lt;w:pPr&amp;gt;&amp;lt;w:ind w:left="360" w:firstLine="360" /&amp;gt;&amp;lt;/w:pPr&amp;gt;&amp;lt;w:bookmarkStart w:id="32" w:name="_STATUTE_NUMBER__c85b3d43_39ee_4665_8ae8" /&amp;gt;&amp;lt;w:bookmarkStart w:id="33" w:name="_STATUTE_SS__33d607c6_babc_4906_84b2_25f" /&amp;gt;&amp;lt;w:bookmarkStart w:id="34" w:name="_PAR__5_053ee926_0ddc_44e4_9f2e_d993165a" /&amp;gt;&amp;lt;w:bookmarkStart w:id="35" w:name="_LINE__10_0640f994_5100_403d_b8a3_890774" /&amp;gt;&amp;lt;w:bookmarkStart w:id="36" w:name="_PROCESSED_CHANGE__77171f8d_f418_4541_aa" /&amp;gt;&amp;lt;w:bookmarkEnd w:id="27" /&amp;gt;&amp;lt;w:bookmarkEnd w:id="29" /&amp;gt;&amp;lt;w:ins w:id="37" w:author="BPS" w:date="2024-12-11T11:54:00Z"&amp;gt;&amp;lt;w:r&amp;gt;&amp;lt;w:rPr&amp;gt;&amp;lt;w:b /&amp;gt;&amp;lt;/w:rPr&amp;gt;&amp;lt;w:t&amp;gt;4-A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ffed065e_c615_4ce1_a5" /&amp;gt;&amp;lt;w:r&amp;gt;&amp;lt;w:rPr&amp;gt;&amp;lt;w:b /&amp;gt;&amp;lt;/w:rPr&amp;gt;&amp;lt;w:t xml:space="preserve"&amp;gt;Medication-assisted treatment. &amp;lt;/w:t&amp;gt;&amp;lt;/w:r&amp;gt;&amp;lt;w:r&amp;gt;&amp;lt;w:t xml:space="preserve"&amp;gt; &amp;lt;/w:t&amp;gt;&amp;lt;/w:r&amp;gt;&amp;lt;/w:ins&amp;gt;&amp;lt;w:bookmarkStart w:id="39" w:name="_STATUTE_CONTENT__a42e3216_cfd5_4abe_874" /&amp;gt;&amp;lt;w:bookmarkEnd w:id="38" /&amp;gt;&amp;lt;w:ins w:id="40" w:author="BPS" w:date="2024-12-11T11:55:00Z"&amp;gt;&amp;lt;w:r w:rsidRPr="00596E49"&amp;gt;&amp;lt;w:t xml:space="preserve"&amp;gt;Notwithstanding any &amp;lt;/w:t&amp;gt;&amp;lt;/w:r&amp;gt;&amp;lt;/w:ins&amp;gt;&amp;lt;w:ins w:id="41" w:author="BPS" w:date="2024-12-26T16:38:00Z"&amp;gt;&amp;lt;w:r&amp;gt;&amp;lt;w:t&amp;gt;provision&amp;lt;/w:t&amp;gt;&amp;lt;/w:r&amp;gt;&amp;lt;/w:ins&amp;gt;&amp;lt;w:ins w:id="42" w:author="BPS" w:date="2024-12-11T11:55:00Z"&amp;gt;&amp;lt;w:r w:rsidRPr="00596E49"&amp;gt;&amp;lt;w:t xml:space="preserve"&amp;gt; of law&amp;lt;/w:t&amp;gt;&amp;lt;/w:r&amp;gt;&amp;lt;/w:ins&amp;gt;&amp;lt;w:ins w:id="43" w:author="BPS" w:date="2024-12-26T16:38:00Z"&amp;gt;&amp;lt;w:r&amp;gt;&amp;lt;w:t xml:space="preserve"&amp;gt; to the &amp;lt;/w:t&amp;gt;&amp;lt;/w:r&amp;gt;&amp;lt;w:bookmarkStart w:id="44" w:name="_LINE__11_22a943d6_7302_426a_8ebe_b9f8d1" /&amp;gt;&amp;lt;w:bookmarkEnd w:id="35" /&amp;gt;&amp;lt;w:r&amp;gt;&amp;lt;w:t&amp;gt;contrary&amp;lt;/w:t&amp;gt;&amp;lt;/w:r&amp;gt;&amp;lt;/w:ins&amp;gt;&amp;lt;w:ins w:id="45" w:author="BPS" w:date="2024-12-11T11:55:00Z"&amp;gt;&amp;lt;w:r w:rsidRPr="00596E49"&amp;gt;&amp;lt;w:t xml:space="preserve"&amp;gt;, a person who is otherwise required under this section to report to the department &amp;lt;/w:t&amp;gt;&amp;lt;/w:r&amp;gt;&amp;lt;w:bookmarkStart w:id="46" w:name="_LINE__12_13cd0663_5043_4535_bcfb_8bcf47" /&amp;gt;&amp;lt;w:bookmarkEnd w:id="44" /&amp;gt;&amp;lt;w:r w:rsidRPr="00596E49"&amp;gt;&amp;lt;w:t xml:space="preserve"&amp;gt;any suspicion or knowledge of abuse &amp;lt;/w:t&amp;gt;&amp;lt;/w:r&amp;gt;&amp;lt;/w:ins&amp;gt;&amp;lt;w:ins w:id="47" w:author="BPS" w:date="2024-12-26T16:38:00Z"&amp;gt;&amp;lt;w:r&amp;gt;&amp;lt;w:t&amp;gt;or&amp;lt;/w:t&amp;gt;&amp;lt;/w:r&amp;gt;&amp;lt;/w:ins&amp;gt;&amp;lt;w:ins w:id="48" w:author="BPS" w:date="2024-12-11T11:55:00Z"&amp;gt;&amp;lt;w:r w:rsidRPr="00596E49"&amp;gt;&amp;lt;w:t xml:space="preserve"&amp;gt; neglect may not report that a custodial parent, &amp;lt;/w:t&amp;gt;&amp;lt;/w:r&amp;gt;&amp;lt;w:bookmarkStart w:id="49" w:name="_LINE__13_c1440693_0ecc_480a_b79b_f69c36" /&amp;gt;&amp;lt;w:bookmarkEnd w:id="46" /&amp;gt;&amp;lt;w:r w:rsidRPr="00596E49"&amp;gt;&amp;lt;w:t&amp;gt;parent, foster parent or other person responsible for the child is receiving medication-&amp;lt;/w:t&amp;gt;&amp;lt;/w:r&amp;gt;&amp;lt;w:bookmarkStart w:id="50" w:name="_LINE__14_a0d90503_32db_499d_b53a_a06628" /&amp;gt;&amp;lt;w:bookmarkEnd w:id="49" /&amp;gt;&amp;lt;w:r w:rsidRPr="00596E49"&amp;gt;&amp;lt;w:t xml:space="preserve"&amp;gt;assisted treatment as defined in section 4011-B, subsection 2, paragraph B if there is no &amp;lt;/w:t&amp;gt;&amp;lt;/w:r&amp;gt;&amp;lt;w:bookmarkStart w:id="51" w:name="_LINE__15_e0e1a989_24a9_4560_ac1b_dc475a" /&amp;gt;&amp;lt;w:bookmarkEnd w:id="50" /&amp;gt;&amp;lt;w:r w:rsidRPr="00596E49"&amp;gt;&amp;lt;w:t xml:space="preserve"&amp;gt;suspicion that a child has been or is &amp;lt;/w:t&amp;gt;&amp;lt;/w:r&amp;gt;&amp;lt;/w:ins&amp;gt;&amp;lt;w:ins w:id="52" w:author="BPS" w:date="2024-12-26T16:38:00Z"&amp;gt;&amp;lt;w:r&amp;gt;&amp;lt;w:t&amp;gt;at risk of being&amp;lt;/w:t&amp;gt;&amp;lt;/w:r&amp;gt;&amp;lt;/w:ins&amp;gt;&amp;lt;w:ins w:id="53" w:author="BPS" w:date="2024-12-11T11:55:00Z"&amp;gt;&amp;lt;w:r w:rsidRPr="00596E49"&amp;gt;&amp;lt;w:t xml:space="preserve"&amp;gt; abused or neglected.&amp;lt;/w:t&amp;gt;&amp;lt;/w:r&amp;gt;&amp;lt;/w:ins&amp;gt;&amp;lt;w:bookmarkEnd w:id="51" /&amp;gt;&amp;lt;/w:p&amp;gt;&amp;lt;w:p w:rsidR="001F39AB" w:rsidRDefault="001F39AB" w:rsidP="001F39AB"&amp;gt;&amp;lt;w:pPr&amp;gt;&amp;lt;w:ind w:left="360" w:firstLine="360" /&amp;gt;&amp;lt;/w:pPr&amp;gt;&amp;lt;w:bookmarkStart w:id="54" w:name="_BILL_SECTION_HEADER__a654603c_8052_4c45" /&amp;gt;&amp;lt;w:bookmarkStart w:id="55" w:name="_BILL_SECTION__a397bc82_4237_4052_9715_8" /&amp;gt;&amp;lt;w:bookmarkStart w:id="56" w:name="_PAR__6_5ccdff0d_0578_4698_81af_3e89d576" /&amp;gt;&amp;lt;w:bookmarkStart w:id="57" w:name="_LINE__16_180943a7_9ec6_4e5c_abdf_155252" /&amp;gt;&amp;lt;w:bookmarkEnd w:id="28" /&amp;gt;&amp;lt;w:bookmarkEnd w:id="33" /&amp;gt;&amp;lt;w:bookmarkEnd w:id="34" /&amp;gt;&amp;lt;w:bookmarkEnd w:id="36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8" w:name="_BILL_SECTION_NUMBER__7e44ac27_c2a6_4452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22 MRSA §4011-B, sub-§1,&amp;lt;/w:t&amp;gt;&amp;lt;/w:r&amp;gt;&amp;lt;w:r&amp;gt;&amp;lt;w:t xml:space="preserve"&amp;gt; as amended by PL 2019, c. 342, §3, is further &amp;lt;/w:t&amp;gt;&amp;lt;/w:r&amp;gt;&amp;lt;w:bookmarkStart w:id="59" w:name="_LINE__17_39667925_76f7_46af_83f0_a62580" /&amp;gt;&amp;lt;w:bookmarkEnd w:id="57" /&amp;gt;&amp;lt;w:r&amp;gt;&amp;lt;w:t&amp;gt;amended to read:&amp;lt;/w:t&amp;gt;&amp;lt;/w:r&amp;gt;&amp;lt;w:bookmarkEnd w:id="59" /&amp;gt;&amp;lt;/w:p&amp;gt;&amp;lt;w:p w:rsidR="001F39AB" w:rsidRDefault="001F39AB" w:rsidP="001F39AB"&amp;gt;&amp;lt;w:pPr&amp;gt;&amp;lt;w:ind w:left="360" w:firstLine="360" /&amp;gt;&amp;lt;/w:pPr&amp;gt;&amp;lt;w:bookmarkStart w:id="60" w:name="_STATUTE_NUMBER__31b1d620_11f6_41ef_83ad" /&amp;gt;&amp;lt;w:bookmarkStart w:id="61" w:name="_STATUTE_SS__9fb575aa_b9e5_4eb7_ba6b_ea4" /&amp;gt;&amp;lt;w:bookmarkStart w:id="62" w:name="_PAR__7_0ccb8b20_5eec_486b_8633_a0317304" /&amp;gt;&amp;lt;w:bookmarkStart w:id="63" w:name="_LINE__18_9986bb6f_2550_4683_8b80_bea60e" /&amp;gt;&amp;lt;w:bookmarkEnd w:id="54" /&amp;gt;&amp;lt;w:bookmarkEnd w:id="56" /&amp;gt;&amp;lt;w:r&amp;gt;&amp;lt;w:rPr&amp;gt;&amp;lt;w:b /&amp;gt;&amp;lt;/w:rPr&amp;gt;&amp;lt;w:t&amp;gt;1&amp;lt;/w:t&amp;gt;&amp;lt;/w:r&amp;gt;&amp;lt;w:bookmarkEnd w:id="60" /&amp;gt;&amp;lt;w:r&amp;gt;&amp;lt;w:rPr&amp;gt;&amp;lt;w:b /&amp;gt;&amp;lt;/w:rPr&amp;gt;&amp;lt;w:t xml:space="preserve"&amp;gt;.  &amp;lt;/w:t&amp;gt;&amp;lt;/w:r&amp;gt;&amp;lt;w:bookmarkStart w:id="64" w:name="_STATUTE_HEADNOTE__187da24b_0d73_456e_87" /&amp;gt;&amp;lt;w:r&amp;gt;&amp;lt;w:rPr&amp;gt;&amp;lt;w:b /&amp;gt;&amp;lt;/w:rPr&amp;gt;&amp;lt;w:t xml:space="preserve"&amp;gt;Notification of prenatal exposure to drugs or having a fetal alcohol spectrum &amp;lt;/w:t&amp;gt;&amp;lt;/w:r&amp;gt;&amp;lt;w:bookmarkStart w:id="65" w:name="_LINE__19_991345b4_6525_4868_8c29_fc968f" /&amp;gt;&amp;lt;w:bookmarkEnd w:id="63" /&amp;gt;&amp;lt;w:r&amp;gt;&amp;lt;w:rPr&amp;gt;&amp;lt;w:b /&amp;gt;&amp;lt;/w:rPr&amp;gt;&amp;lt;w:t&amp;gt;disorder.&amp;lt;/w:t&amp;gt;&amp;lt;/w:r&amp;gt;&amp;lt;w:bookmarkEnd w:id="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" w:name="_STATUTE_CONTENT__39922d5d_b07b_453e_afc" /&amp;gt;&amp;lt;w:r&amp;gt;&amp;lt;w:t xml:space="preserve"&amp;gt;A health care provider involved in the delivery or care of an infant who the &amp;lt;/w:t&amp;gt;&amp;lt;/w:r&amp;gt;&amp;lt;w:bookmarkStart w:id="67" w:name="_LINE__20_d2fa8ed3_aa71_481a_9d8d_849618" /&amp;gt;&amp;lt;w:bookmarkEnd w:id="65" /&amp;gt;&amp;lt;w:r&amp;gt;&amp;lt;w:t xml:space="preserve"&amp;gt;provider knows or has reasonable cause to suspect has been born affected by substance use, &amp;lt;/w:t&amp;gt;&amp;lt;/w:r&amp;gt;&amp;lt;w:bookmarkStart w:id="68" w:name="_LINE__21_12ff44a1_5c60_4bfe_ba53_2e6ed0" /&amp;gt;&amp;lt;w:bookmarkEnd w:id="67" /&amp;gt;&amp;lt;w:r&amp;gt;&amp;lt;w:t xml:space="preserve"&amp;gt;has withdrawal symptoms that require medical monitoring or care beyond standard &amp;lt;/w:t&amp;gt;&amp;lt;/w:r&amp;gt;&amp;lt;w:bookmarkStart w:id="69" w:name="_LINE__22_42eb1497_1994_4858_b887_2fc586" /&amp;gt;&amp;lt;w:bookmarkEnd w:id="68" /&amp;gt;&amp;lt;w:r&amp;gt;&amp;lt;w:t xml:space="preserve"&amp;gt;newborn care when those symptoms have resulted from or have likely resulted from &amp;lt;/w:t&amp;gt;&amp;lt;/w:r&amp;gt;&amp;lt;w:bookmarkStart w:id="70" w:name="_LINE__23_3e3eac2c_2020_4ab8_bf9d_575cdb" /&amp;gt;&amp;lt;w:bookmarkEnd w:id="69" /&amp;gt;&amp;lt;w:r&amp;gt;&amp;lt;w:t xml:space="preserve"&amp;gt;prenatal drug exposure, whether the prenatal exposure was to legal or illegal drugs, or has &amp;lt;/w:t&amp;gt;&amp;lt;/w:r&amp;gt;&amp;lt;w:bookmarkStart w:id="71" w:name="_LINE__24_e87d2ac3_d872_4397_88a8_ae8f0b" /&amp;gt;&amp;lt;w:bookmarkEnd w:id="70" /&amp;gt;&amp;lt;w:r&amp;gt;&amp;lt;w:t&amp;gt;a fetal alcohol spectrum disorder shall notify the department of that condition in the infant&amp;lt;/w:t&amp;gt;&amp;lt;/w:r&amp;gt;&amp;lt;w:bookmarkStart w:id="72" w:name="_PROCESSED_CHANGE__66bfb768_e13e_433c_8b" /&amp;gt;&amp;lt;w:r w:rsidRPr="00596E49"&amp;gt;&amp;lt;w:t xml:space="preserve"&amp;gt; &amp;lt;/w:t&amp;gt;&amp;lt;/w:r&amp;gt;&amp;lt;w:bookmarkStart w:id="73" w:name="_LINE__25_6127e297_ecb3_4463_8fae_5cd540" /&amp;gt;&amp;lt;w:bookmarkEnd w:id="71" /&amp;gt;&amp;lt;w:ins w:id="74" w:author="BPS" w:date="2024-12-11T11:56:00Z"&amp;gt;&amp;lt;w:r w:rsidRPr="00596E49"&amp;gt;&amp;lt;w:t xml:space="preserve"&amp;gt;unless the infant is born to a parent &amp;lt;/w:t&amp;gt;&amp;lt;/w:r&amp;gt;&amp;lt;/w:ins&amp;gt;&amp;lt;w:ins w:id="75" w:author="BPS" w:date="2024-12-26T16:39:00Z"&amp;gt;&amp;lt;w:r&amp;gt;&amp;lt;w:t&amp;gt;who&amp;lt;/w:t&amp;gt;&amp;lt;/w:r&amp;gt;&amp;lt;/w:ins&amp;gt;&amp;lt;w:ins w:id="76" w:author="BPS" w:date="2024-12-11T11:56:00Z"&amp;gt;&amp;lt;w:r w:rsidRPr="00596E49"&amp;gt;&amp;lt;w:t xml:space="preserve"&amp;gt; is receiving medication-assisted treatment and &amp;lt;/w:t&amp;gt;&amp;lt;/w:r&amp;gt;&amp;lt;w:bookmarkStart w:id="77" w:name="_LINE__26_ffd33ac5_7502_4897_82d6_7dd00e" /&amp;gt;&amp;lt;w:bookmarkEnd w:id="73" /&amp;gt;&amp;lt;w:r w:rsidRPr="00596E49"&amp;gt;&amp;lt;w:t&amp;gt;there is no evidence of abuse or neglect&amp;lt;/w:t&amp;gt;&amp;lt;/w:r&amp;gt;&amp;lt;/w:ins&amp;gt;&amp;lt;w:bookmarkEnd w:id="72" /&amp;gt;&amp;lt;w:r&amp;gt;&amp;lt;w:t xml:space="preserve"&amp;gt;. &amp;lt;/w:t&amp;gt;&amp;lt;/w:r&amp;gt;&amp;lt;w:bookmarkStart w:id="78" w:name="_PROCESSED_CHANGE__92612e45_5f0f_432d_9d" /&amp;gt;&amp;lt;w:ins w:id="79" w:author="BPS" w:date="2025-02-24T09:18:00Z"&amp;gt;&amp;lt;w:r&amp;gt;&amp;lt;w:t xml:space="preserve"&amp;gt;If a health care provider notifies the department &amp;lt;/w:t&amp;gt;&amp;lt;/w:r&amp;gt;&amp;lt;w:bookmarkStart w:id="80" w:name="_LINE__27_be154345_81e9_4db8_906b_7a1ea3" /&amp;gt;&amp;lt;w:bookmarkEnd w:id="77" /&amp;gt;&amp;lt;w:r&amp;gt;&amp;lt;w:t xml:space="preserve"&amp;gt;that an infant is born to a parent who is receiving medication-assisted treatment when there &amp;lt;/w:t&amp;gt;&amp;lt;/w:r&amp;gt;&amp;lt;w:bookmarkStart w:id="81" w:name="_LINE__28_e2e94934_2d8f_48c2_8b9b_e4e12a" /&amp;gt;&amp;lt;w:bookmarkEnd w:id="80" /&amp;gt;&amp;lt;w:r&amp;gt;&amp;lt;w:t&amp;gt;is no evi&amp;lt;/w:t&amp;gt;&amp;lt;/w:r&amp;gt;&amp;lt;/w:ins&amp;gt;&amp;lt;w:ins w:id="82" w:author="BPS" w:date="2025-02-24T09:19:00Z"&amp;gt;&amp;lt;w:r&amp;gt;&amp;lt;w:t xml:space="preserve"&amp;gt;dence of abuse or neglect, the department may not take any further action based &amp;lt;/w:t&amp;gt;&amp;lt;/w:r&amp;gt;&amp;lt;w:bookmarkStart w:id="83" w:name="_LINE__29_6eabddb7_3acb_46e8_8af5_04800a" /&amp;gt;&amp;lt;w:bookmarkEnd w:id="81" /&amp;gt;&amp;lt;w:r&amp;gt;&amp;lt;w:t&amp;gt;on the notification.&amp;lt;/w:t&amp;gt;&amp;lt;/w:r&amp;gt;&amp;lt;/w:ins&amp;gt;&amp;lt;w:bookmarkEnd w:id="78" /&amp;gt;&amp;lt;w:r&amp;gt;&amp;lt;w:t xml:space="preserve"&amp;gt; The notification required by this subsection must be made in the same &amp;lt;/w:t&amp;gt;&amp;lt;/w:r&amp;gt;&amp;lt;w:bookmarkStart w:id="84" w:name="_LINE__30_c701137f_ea9a_4e2a_95d7_f69dc6" /&amp;gt;&amp;lt;w:bookmarkEnd w:id="83" /&amp;gt;&amp;lt;w:r&amp;gt;&amp;lt;w:t&amp;gt;manner as reports of abuse or neglect required by this subchapter.&amp;lt;/w:t&amp;gt;&amp;lt;/w:r&amp;gt;&amp;lt;w:bookmarkEnd w:id="66" /&amp;gt;&amp;lt;w:bookmarkEnd w:id="84" /&amp;gt;&amp;lt;/w:p&amp;gt;&amp;lt;w:p w:rsidR="001F39AB" w:rsidRDefault="001F39AB" w:rsidP="001F39AB"&amp;gt;&amp;lt;w:pPr&amp;gt;&amp;lt;w:ind w:left="720" /&amp;gt;&amp;lt;/w:pPr&amp;gt;&amp;lt;w:bookmarkStart w:id="85" w:name="_STATUTE_NUMBER__71f48651_dd8e_45d4_94af" /&amp;gt;&amp;lt;w:bookmarkStart w:id="86" w:name="_STATUTE_P__555b6d56_6b22_41de_8b4f_3a37" /&amp;gt;&amp;lt;w:bookmarkStart w:id="87" w:name="_PAR__8_0f24dc14_9730_4bc0_ba8b_439f59af" /&amp;gt;&amp;lt;w:bookmarkStart w:id="88" w:name="_LINE__31_a9602817_ae57_4908_90ea_4d7091" /&amp;gt;&amp;lt;w:bookmarkEnd w:id="62" /&amp;gt;&amp;lt;w:r&amp;gt;&amp;lt;w:t&amp;gt;A&amp;lt;/w:t&amp;gt;&amp;lt;/w:r&amp;gt;&amp;lt;w:bookmarkEnd w:id="85" /&amp;gt;&amp;lt;w:r&amp;gt;&amp;lt;w:t xml:space="preserve"&amp;gt;.  &amp;lt;/w:t&amp;gt;&amp;lt;/w:r&amp;gt;&amp;lt;w:bookmarkStart w:id="89" w:name="_STATUTE_CONTENT__ddf24ff5_6a0a_4c28_9de" /&amp;gt;&amp;lt;w:r&amp;gt;&amp;lt;w:t xml:space="preserve"&amp;gt;This section, and any notification made pursuant to this section, may not be &amp;lt;/w:t&amp;gt;&amp;lt;/w:r&amp;gt;&amp;lt;w:bookmarkStart w:id="90" w:name="_LINE__32_eb91252d_d651_43b2_affa_5ce865" /&amp;gt;&amp;lt;w:bookmarkEnd w:id="88" /&amp;gt;&amp;lt;w:r&amp;gt;&amp;lt;w:t&amp;gt;construed to establish a definition of "abuse" or "neglect."&amp;lt;/w:t&amp;gt;&amp;lt;/w:r&amp;gt;&amp;lt;w:bookmarkEnd w:id="89" /&amp;gt;&amp;lt;w:bookmarkEnd w:id="90" /&amp;gt;&amp;lt;/w:p&amp;gt;&amp;lt;w:p w:rsidR="001F39AB" w:rsidRDefault="001F39AB" w:rsidP="001F39AB"&amp;gt;&amp;lt;w:pPr&amp;gt;&amp;lt;w:ind w:left="720" /&amp;gt;&amp;lt;/w:pPr&amp;gt;&amp;lt;w:bookmarkStart w:id="91" w:name="_STATUTE_NUMBER__65aa148d_ad4e_4ddb_a3be" /&amp;gt;&amp;lt;w:bookmarkStart w:id="92" w:name="_STATUTE_P__df5360c6_72f7_408b_a14c_7048" /&amp;gt;&amp;lt;w:bookmarkStart w:id="93" w:name="_PAR__9_08ba9f0b_0497_4447_8b36_ddba3768" /&amp;gt;&amp;lt;w:bookmarkStart w:id="94" w:name="_LINE__33_e889817c_d374_432b_b558_5d1cef" /&amp;gt;&amp;lt;w:bookmarkEnd w:id="86" /&amp;gt;&amp;lt;w:bookmarkEnd w:id="87" /&amp;gt;&amp;lt;w:r&amp;gt;&amp;lt;w:t&amp;gt;B&amp;lt;/w:t&amp;gt;&amp;lt;/w:r&amp;gt;&amp;lt;w:bookmarkEnd w:id="91" /&amp;gt;&amp;lt;w:r&amp;gt;&amp;lt;w:t xml:space="preserve"&amp;gt;.  &amp;lt;/w:t&amp;gt;&amp;lt;/w:r&amp;gt;&amp;lt;w:bookmarkStart w:id="95" w:name="_STATUTE_CONTENT__ffac4432_2e5b_4eda_83e" /&amp;gt;&amp;lt;w:r&amp;gt;&amp;lt;w:t xml:space="preserve"&amp;gt;This section, and any notification made pursuant to this section, may not be &amp;lt;/w:t&amp;gt;&amp;lt;/w:r&amp;gt;&amp;lt;w:bookmarkStart w:id="96" w:name="_LINE__34_33da1ced_39f0_4330_adc4_10e5e7" /&amp;gt;&amp;lt;w:bookmarkEnd w:id="94" /&amp;gt;&amp;lt;w:r&amp;gt;&amp;lt;w:t xml:space="preserve"&amp;gt;construed to require prosecution for any illegal action, including, but not limited to, the &amp;lt;/w:t&amp;gt;&amp;lt;/w:r&amp;gt;&amp;lt;w:bookmarkStart w:id="97" w:name="_LINE__35_33ef5f49_585b_4f93_9bb0_463ac6" /&amp;gt;&amp;lt;w:bookmarkEnd w:id="96" /&amp;gt;&amp;lt;w:r&amp;gt;&amp;lt;w:t&amp;gt;act of exposing a fetus to drugs or other substances.&amp;lt;/w:t&amp;gt;&amp;lt;/w:r&amp;gt;&amp;lt;w:bookmarkEnd w:id="95" /&amp;gt;&amp;lt;w:bookmarkEnd w:id="97" /&amp;gt;&amp;lt;/w:p&amp;gt;&amp;lt;w:p w:rsidR="001F39AB" w:rsidRDefault="001F39AB" w:rsidP="001F39AB"&amp;gt;&amp;lt;w:pPr&amp;gt;&amp;lt;w:ind w:left="360" w:firstLine="360" /&amp;gt;&amp;lt;/w:pPr&amp;gt;&amp;lt;w:bookmarkStart w:id="98" w:name="_BILL_SECTION_HEADER__139b612c_9280_48e0" /&amp;gt;&amp;lt;w:bookmarkStart w:id="99" w:name="_BILL_SECTION__aef9a07f_f65d_4f89_86a1_e" /&amp;gt;&amp;lt;w:bookmarkStart w:id="100" w:name="_PAR__10_448b1c0c_2712_43e7_ad29_28fa088" /&amp;gt;&amp;lt;w:bookmarkStart w:id="101" w:name="_LINE__36_6d152ff2_44a0_46da_b9a5_6b1801" /&amp;gt;&amp;lt;w:bookmarkEnd w:id="55" /&amp;gt;&amp;lt;w:bookmarkEnd w:id="61" /&amp;gt;&amp;lt;w:bookmarkEnd w:id="92" /&amp;gt;&amp;lt;w:bookmarkEnd w:id="93" /&amp;gt;&amp;lt;w:r&amp;gt;&amp;lt;w:rPr&amp;gt;&amp;lt;w:b /&amp;gt;&amp;lt;w:sz w:val="24" /&amp;gt;&amp;lt;/w:rPr&amp;gt;&amp;lt;w:t xml:space="preserve"&amp;gt;Sec. &amp;lt;/w:t&amp;gt;&amp;lt;/w:r&amp;gt;&amp;lt;w:bookmarkStart w:id="102" w:name="_BILL_SECTION_NUMBER__6a06d420_0c04_444b" /&amp;gt;&amp;lt;w:r&amp;gt;&amp;lt;w:rPr&amp;gt;&amp;lt;w:b /&amp;gt;&amp;lt;w:sz w:val="24" /&amp;gt;&amp;lt;/w:rPr&amp;gt;&amp;lt;w:t&amp;gt;4&amp;lt;/w:t&amp;gt;&amp;lt;/w:r&amp;gt;&amp;lt;w:bookmarkEnd w:id="102" /&amp;gt;&amp;lt;w:r&amp;gt;&amp;lt;w:rPr&amp;gt;&amp;lt;w:b /&amp;gt;&amp;lt;w:sz w:val="24" /&amp;gt;&amp;lt;/w:rPr&amp;gt;&amp;lt;w:t&amp;gt;.  22 MRSA §4011-B, sub-§2,&amp;lt;/w:t&amp;gt;&amp;lt;/w:r&amp;gt;&amp;lt;w:r&amp;gt;&amp;lt;w:t xml:space="preserve"&amp;gt; as enacted by PL 2003, c. 673, Pt. Z, §5, is &amp;lt;/w:t&amp;gt;&amp;lt;/w:r&amp;gt;&amp;lt;w:bookmarkStart w:id="103" w:name="_LINE__37_16bc0b10_d3ab_4cfa_9c9c_3f32c7" /&amp;gt;&amp;lt;w:bookmarkEnd w:id="101" /&amp;gt;&amp;lt;w:r&amp;gt;&amp;lt;w:t&amp;gt;repealed and the following enacted in its place:&amp;lt;/w:t&amp;gt;&amp;lt;/w:r&amp;gt;&amp;lt;w:bookmarkEnd w:id="103" /&amp;gt;&amp;lt;/w:p&amp;gt;&amp;lt;w:p w:rsidR="001F39AB" w:rsidRDefault="001F39AB" w:rsidP="001F39AB"&amp;gt;&amp;lt;w:pPr&amp;gt;&amp;lt;w:ind w:left="360" w:firstLine="360" /&amp;gt;&amp;lt;w:rPr&amp;gt;&amp;lt;w:ins w:id="104" w:author="BPS" w:date="2024-12-11T11:56:00Z" /&amp;gt;&amp;lt;/w:rPr&amp;gt;&amp;lt;/w:pPr&amp;gt;&amp;lt;w:bookmarkStart w:id="105" w:name="_STATUTE_NUMBER__d0bb921b_4b71_4a06_8d06" /&amp;gt;&amp;lt;w:bookmarkStart w:id="106" w:name="_STATUTE_SS__bd666536_80e9_4f75_9c13_551" /&amp;gt;&amp;lt;w:bookmarkStart w:id="107" w:name="_PAR__11_ffffb353_02ca_4d27_8eba_9eac4f4" /&amp;gt;&amp;lt;w:bookmarkStart w:id="108" w:name="_LINE__38_60815a3f_b769_4299_8a0d_6406fd" /&amp;gt;&amp;lt;w:bookmarkStart w:id="109" w:name="_PROCESSED_CHANGE__9848ecae_fc4e_4b1d_83" /&amp;gt;&amp;lt;w:bookmarkEnd w:id="98" /&amp;gt;&amp;lt;w:bookmarkEnd w:id="100" /&amp;gt;&amp;lt;w:ins w:id="110" w:author="BPS" w:date="2024-12-11T11:56:00Z"&amp;gt;&amp;lt;w:r&amp;gt;&amp;lt;w:rPr&amp;gt;&amp;lt;w:b /&amp;gt;&amp;lt;/w:rPr&amp;gt;&amp;lt;w:t&amp;gt;2&amp;lt;/w:t&amp;gt;&amp;lt;/w:r&amp;gt;&amp;lt;w:bookmarkEnd w:id="105" /&amp;gt;&amp;lt;w:r&amp;gt;&amp;lt;w:rPr&amp;gt;&amp;lt;w:b /&amp;gt;&amp;lt;/w:rPr&amp;gt;&amp;lt;w:t xml:space="preserve"&amp;gt;.  &amp;lt;/w:t&amp;gt;&amp;lt;/w:r&amp;gt;&amp;lt;w:bookmarkStart w:id="111" w:name="_STATUTE_HEADNOTE__54cb8763_a49b_4b99_8c" /&amp;gt;&amp;lt;w:r&amp;gt;&amp;lt;w:rPr&amp;gt;&amp;lt;w:b /&amp;gt;&amp;lt;/w:rPr&amp;gt;&amp;lt;w:t&amp;gt;Definition&amp;lt;/w:t&amp;gt;&amp;lt;/w:r&amp;gt;&amp;lt;/w:ins&amp;gt;&amp;lt;w:ins w:id="112" w:author="BPS" w:date="2024-12-26T16:39:00Z"&amp;gt;&amp;lt;w:r&amp;gt;&amp;lt;w:rPr&amp;gt;&amp;lt;w:b /&amp;gt;&amp;lt;/w:rPr&amp;gt;&amp;lt;w:t&amp;gt;s&amp;lt;/w:t&amp;gt;&amp;lt;/w:r&amp;gt;&amp;lt;/w:ins&amp;gt;&amp;lt;w:ins w:id="113" w:author="BPS" w:date="2024-12-11T11:56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14" w:name="_STATUTE_CONTENT__727d8f32_8867_4b68_b61" /&amp;gt;&amp;lt;w:bookmarkEnd w:id="111" /&amp;gt;&amp;lt;w:ins w:id="115" w:author="BPS" w:date="2024-12-11T11:57:00Z"&amp;gt;&amp;lt;w:r w:rsidRPr="00596E49"&amp;gt;&amp;lt;w:t&amp;gt;As used in this section,&amp;lt;/w:t&amp;gt;&amp;lt;/w:r&amp;gt;&amp;lt;/w:ins&amp;gt;&amp;lt;w:ins w:id="116" w:author="BPS" w:date="2024-12-26T16:39:00Z"&amp;gt;&amp;lt;w:r&amp;gt;&amp;lt;w:t xml:space="preserve"&amp;gt; unless the context indicates otherwise,&amp;lt;/w:t&amp;gt;&amp;lt;/w:r&amp;gt;&amp;lt;/w:ins&amp;gt;&amp;lt;w:ins w:id="117" w:author="BPS" w:date="2024-12-11T11:57:00Z"&amp;gt;&amp;lt;w:r w:rsidRPr="00596E49"&amp;gt;&amp;lt;w:t xml:space="preserve"&amp;gt; the &amp;lt;/w:t&amp;gt;&amp;lt;/w:r&amp;gt;&amp;lt;w:bookmarkStart w:id="118" w:name="_LINE__39_d2ab559f_80e7_4582_8a5e_eeb8b0" /&amp;gt;&amp;lt;w:bookmarkEnd w:id="108" /&amp;gt;&amp;lt;w:r w:rsidRPr="00596E49"&amp;gt;&amp;lt;w:t&amp;gt;following terms have the following meanings.&amp;lt;/w:t&amp;gt;&amp;lt;/w:r&amp;gt;&amp;lt;/w:ins&amp;gt;&amp;lt;w:bookmarkEnd w:id="118" /&amp;gt;&amp;lt;/w:p&amp;gt;&amp;lt;w:p w:rsidR="001F39AB" w:rsidRDefault="001F39AB" w:rsidP="001F39AB"&amp;gt;&amp;lt;w:pPr&amp;gt;&amp;lt;w:ind w:left="720" /&amp;gt;&amp;lt;w:rPr&amp;gt;&amp;lt;w:ins w:id="119" w:author="BPS" w:date="2024-12-11T11:56:00Z" /&amp;gt;&amp;lt;/w:rPr&amp;gt;&amp;lt;/w:pPr&amp;gt;&amp;lt;w:bookmarkStart w:id="120" w:name="_STATUTE_NUMBER__8981bfbb_8c15_4737_8217" /&amp;gt;&amp;lt;w:bookmarkStart w:id="121" w:name="_STATUTE_P__f0f70de8_f0aa_4523_97a2_ae66" /&amp;gt;&amp;lt;w:bookmarkStart w:id="122" w:name="_PAR__12_d4a490a8_ac5a_4790_ab40_be053ce" /&amp;gt;&amp;lt;w:bookmarkStart w:id="123" w:name="_LINE__40_5f37ed69_26e8_44ab_a671_e6ebb7" /&amp;gt;&amp;lt;w:bookmarkEnd w:id="107" /&amp;gt;&amp;lt;w:bookmarkEnd w:id="114" /&amp;gt;&amp;lt;w:ins w:id="124" w:author="BPS" w:date="2024-12-11T11:56:00Z"&amp;gt;&amp;lt;w:r&amp;gt;&amp;lt;w:t&amp;gt;A&amp;lt;/w:t&amp;gt;&amp;lt;/w:r&amp;gt;&amp;lt;w:bookmarkEnd w:id="120" /&amp;gt;&amp;lt;w:r&amp;gt;&amp;lt;w:t xml:space="preserve"&amp;gt;.  &amp;lt;/w:t&amp;gt;&amp;lt;/w:r&amp;gt;&amp;lt;/w:ins&amp;gt;&amp;lt;w:bookmarkStart w:id="125" w:name="_STATUTE_CONTENT__d9e971a8_baec_4b21_a9c" /&amp;gt;&amp;lt;w:ins w:id="126" w:author="BPS" w:date="2024-12-11T11:57:00Z"&amp;gt;&amp;lt;w:r w:rsidRPr="00596E49"&amp;gt;&amp;lt;w:t xml:space="preserve"&amp;gt;"Health care provider" means a person described in section 4011‑A, subsection 1, &amp;lt;/w:t&amp;gt;&amp;lt;/w:r&amp;gt;&amp;lt;w:bookmarkStart w:id="127" w:name="_LINE__41_d2b93986_92d4_4c70_bee1_28a2ae" /&amp;gt;&amp;lt;w:bookmarkEnd w:id="123" /&amp;gt;&amp;lt;w:r w:rsidRPr="00596E49"&amp;gt;&amp;lt;w:t xml:space="preserve"&amp;gt;paragraph A, subparagraphs (1) to (10), (15), (17) to (20) or (22) or any person who &amp;lt;/w:t&amp;gt;&amp;lt;/w:r&amp;gt;&amp;lt;w:bookmarkStart w:id="128" w:name="_PAGE_SPLIT__76234452_b37b_429b_8932_e17" /&amp;gt;&amp;lt;w:bookmarkStart w:id="129" w:name="_PAGE__2_d8a283e0_a7ee_40d8_8e01_e7e46eb" /&amp;gt;&amp;lt;w:bookmarkStart w:id="130" w:name="_PAR__1_6b6efa6c_942c_4f17_b009_541653e3" /&amp;gt;&amp;lt;w:bookmarkStart w:id="131" w:name="_LINE__1_08fd8795_5622_4244_a04e_25646cd" /&amp;gt;&amp;lt;w:bookmarkEnd w:id="3" /&amp;gt;&amp;lt;w:bookmarkEnd w:id="122" /&amp;gt;&amp;lt;w:bookmarkEnd w:id="127" /&amp;gt;&amp;lt;w:r w:rsidRPr="00596E49"&amp;gt;&amp;lt;w:t&amp;gt;a&amp;lt;/w:t&amp;gt;&amp;lt;/w:r&amp;gt;&amp;lt;w:bookmarkEnd w:id="128" /&amp;gt;&amp;lt;w:r w:rsidRPr="00596E49"&amp;gt;&amp;lt;w:t xml:space="preserve"&amp;gt;ssists in the delivery or birth of a child for compensation, including, but not limited &amp;lt;/w:t&amp;gt;&amp;lt;/w:r&amp;gt;&amp;lt;w:bookmarkStart w:id="132" w:name="_LINE__2_41c0f890_4314_415c_9f4a_3e33c00" /&amp;gt;&amp;lt;w:bookmarkEnd w:id="131" /&amp;gt;&amp;lt;w:r w:rsidRPr="00596E49"&amp;gt;&amp;lt;w:t&amp;gt;to, a midwife&amp;lt;/w:t&amp;gt;&amp;lt;/w:r&amp;gt;&amp;lt;/w:ins&amp;gt;&amp;lt;w:ins w:id="133" w:author="BPS" w:date="2025-02-24T09:19:00Z"&amp;gt;&amp;lt;w:r&amp;gt;&amp;lt;w:t xml:space="preserve"&amp;gt; or provides services to a newborn child&amp;lt;/w:t&amp;gt;&amp;lt;/w:r&amp;gt;&amp;lt;/w:ins&amp;gt;&amp;lt;w:ins w:id="134" w:author="BPS" w:date="2024-12-11T11:57:00Z"&amp;gt;&amp;lt;w:r w:rsidRPr="00596E49"&amp;gt;&amp;lt;w:t&amp;gt;.&amp;lt;/w:t&amp;gt;&amp;lt;/w:r&amp;gt;&amp;lt;/w:ins&amp;gt;&amp;lt;w:bookmarkEnd w:id="132" /&amp;gt;&amp;lt;/w:p&amp;gt;&amp;lt;w:p w:rsidR="001F39AB" w:rsidRDefault="001F39AB" w:rsidP="001F39AB"&amp;gt;&amp;lt;w:pPr&amp;gt;&amp;lt;w:ind w:left="720" /&amp;gt;&amp;lt;/w:pPr&amp;gt;&amp;lt;w:bookmarkStart w:id="135" w:name="_STATUTE_NUMBER__6e9d5efa_5517_425f_9920" /&amp;gt;&amp;lt;w:bookmarkStart w:id="136" w:name="_STATUTE_P__bd13b5ec_ce13_4d1a_8426_3c32" /&amp;gt;&amp;lt;w:bookmarkStart w:id="137" w:name="_PAR__2_65583ddf_2224_4caa_b565_112f53a5" /&amp;gt;&amp;lt;w:bookmarkStart w:id="138" w:name="_LINE__3_db56a0c7_690d_4150_8019_0bf3b72" /&amp;gt;&amp;lt;w:bookmarkEnd w:id="121" /&amp;gt;&amp;lt;w:bookmarkEnd w:id="125" /&amp;gt;&amp;lt;w:bookmarkEnd w:id="130" /&amp;gt;&amp;lt;w:ins w:id="139" w:author="BPS" w:date="2024-12-11T11:56:00Z"&amp;gt;&amp;lt;w:r&amp;gt;&amp;lt;w:t&amp;gt;B&amp;lt;/w:t&amp;gt;&amp;lt;/w:r&amp;gt;&amp;lt;w:bookmarkEnd w:id="135" /&amp;gt;&amp;lt;w:r&amp;gt;&amp;lt;w:t xml:space="preserve"&amp;gt;.  &amp;lt;/w:t&amp;gt;&amp;lt;/w:r&amp;gt;&amp;lt;/w:ins&amp;gt;&amp;lt;w:bookmarkStart w:id="140" w:name="_STATUTE_CONTENT__a2bb2226_9536_4c04_adf" /&amp;gt;&amp;lt;w:ins w:id="141" w:author="BPS" w:date="2024-12-11T11:57:00Z"&amp;gt;&amp;lt;w:r w:rsidRPr="00596E49"&amp;gt;&amp;lt;w:t xml:space="preserve"&amp;gt;"Medication-assisted treatment" means a treatment method that consists of, or &amp;lt;/w:t&amp;gt;&amp;lt;/w:r&amp;gt;&amp;lt;w:bookmarkStart w:id="142" w:name="_LINE__4_aab217cc_70c5_44f4_89c3_b7cb850" /&amp;gt;&amp;lt;w:bookmarkEnd w:id="138" /&amp;gt;&amp;lt;w:r w:rsidRPr="00596E49"&amp;gt;&amp;lt;w:t xml:space="preserve"&amp;gt;includes, medication approved by the federal Food and Drug Administration for the &amp;lt;/w:t&amp;gt;&amp;lt;/w:r&amp;gt;&amp;lt;w:bookmarkStart w:id="143" w:name="_LINE__5_dcfb0d59_2b06_4cda_bb4d_e481790" /&amp;gt;&amp;lt;w:bookmarkEnd w:id="142" /&amp;gt;&amp;lt;w:r w:rsidRPr="00596E49"&amp;gt;&amp;lt;w:t xml:space="preserve"&amp;gt;treatment of substance use disorder provided by a health care provider or at a &amp;lt;/w:t&amp;gt;&amp;lt;/w:r&amp;gt;&amp;lt;w:bookmarkStart w:id="144" w:name="_LINE__6_ef80bb37_ee91_460d_a86a_30b6ff4" /&amp;gt;&amp;lt;w:bookmarkEnd w:id="143" /&amp;gt;&amp;lt;w:r w:rsidRPr="00596E49"&amp;gt;&amp;lt;w:t&amp;gt;methadone treatment program.&amp;lt;/w:t&amp;gt;&amp;lt;/w:r&amp;gt;&amp;lt;/w:ins&amp;gt;&amp;lt;w:bookmarkEnd w:id="144" /&amp;gt;&amp;lt;/w:p&amp;gt;&amp;lt;w:p w:rsidR="001F39AB" w:rsidRDefault="001F39AB" w:rsidP="001F39AB"&amp;gt;&amp;lt;w:pPr&amp;gt;&amp;lt;w:ind w:left="360" w:firstLine="360" /&amp;gt;&amp;lt;/w:pPr&amp;gt;&amp;lt;w:bookmarkStart w:id="145" w:name="_BILL_SECTION_HEADER__9bc078ac_be8f_4b0a" /&amp;gt;&amp;lt;w:bookmarkStart w:id="146" w:name="_BILL_SECTION__592b5191_1923_4136_95f0_d" /&amp;gt;&amp;lt;w:bookmarkStart w:id="147" w:name="_PAR__3_9955dfd5_eb72_421d_b51a_6f2ff894" /&amp;gt;&amp;lt;w:bookmarkStart w:id="148" w:name="_LINE__7_2deff408_e600_45d0_8228_51f1f65" /&amp;gt;&amp;lt;w:bookmarkEnd w:id="99" /&amp;gt;&amp;lt;w:bookmarkEnd w:id="106" /&amp;gt;&amp;lt;w:bookmarkEnd w:id="109" /&amp;gt;&amp;lt;w:bookmarkEnd w:id="136" /&amp;gt;&amp;lt;w:bookmarkEnd w:id="137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49" w:name="_BILL_SECTION_NUMBER__799a7ff4_5296_4310" /&amp;gt;&amp;lt;w:r&amp;gt;&amp;lt;w:rPr&amp;gt;&amp;lt;w:b /&amp;gt;&amp;lt;w:sz w:val="24" /&amp;gt;&amp;lt;/w:rPr&amp;gt;&amp;lt;w:t&amp;gt;5&amp;lt;/w:t&amp;gt;&amp;lt;/w:r&amp;gt;&amp;lt;w:bookmarkEnd w:id="149" /&amp;gt;&amp;lt;w:r&amp;gt;&amp;lt;w:rPr&amp;gt;&amp;lt;w:b /&amp;gt;&amp;lt;w:sz w:val="24" /&amp;gt;&amp;lt;/w:rPr&amp;gt;&amp;lt;w:t&amp;gt;.  22 MRSA §4011-B, sub-§3&amp;lt;/w:t&amp;gt;&amp;lt;/w:r&amp;gt;&amp;lt;w:r&amp;gt;&amp;lt;w:t xml:space="preserve"&amp;gt; is enacted to read:&amp;lt;/w:t&amp;gt;&amp;lt;/w:r&amp;gt;&amp;lt;w:bookmarkEnd w:id="148" /&amp;gt;&amp;lt;/w:p&amp;gt;&amp;lt;w:p w:rsidR="001F39AB" w:rsidRDefault="001F39AB" w:rsidP="001F39AB"&amp;gt;&amp;lt;w:pPr&amp;gt;&amp;lt;w:ind w:left="360" w:firstLine="360" /&amp;gt;&amp;lt;/w:pPr&amp;gt;&amp;lt;w:bookmarkStart w:id="150" w:name="_STATUTE_NUMBER__a01522af_0cff_4b93_801a" /&amp;gt;&amp;lt;w:bookmarkStart w:id="151" w:name="_STATUTE_SS__1456f508_e307_4720_9529_9c8" /&amp;gt;&amp;lt;w:bookmarkStart w:id="152" w:name="_PAR__4_a3b078ee_2ba7_4e04_b799_11f0ce4c" /&amp;gt;&amp;lt;w:bookmarkStart w:id="153" w:name="_LINE__8_d4e7937c_5880_4314_be14_1781cc2" /&amp;gt;&amp;lt;w:bookmarkStart w:id="154" w:name="_PROCESSED_CHANGE__79ded34e_e825_4ac4_8e" /&amp;gt;&amp;lt;w:bookmarkEnd w:id="145" /&amp;gt;&amp;lt;w:bookmarkEnd w:id="147" /&amp;gt;&amp;lt;w:ins w:id="155" w:author="BPS" w:date="2024-12-11T12:00:00Z"&amp;gt;&amp;lt;w:r&amp;gt;&amp;lt;w:rPr&amp;gt;&amp;lt;w:b /&amp;gt;&amp;lt;/w:rPr&amp;gt;&amp;lt;w:t&amp;gt;3&amp;lt;/w:t&amp;gt;&amp;lt;/w:r&amp;gt;&amp;lt;w:bookmarkEnd w:id="150" /&amp;gt;&amp;lt;w:r&amp;gt;&amp;lt;w:rPr&amp;gt;&amp;lt;w:b /&amp;gt;&amp;lt;/w:rPr&amp;gt;&amp;lt;w:t xml:space="preserve"&amp;gt;.  &amp;lt;/w:t&amp;gt;&amp;lt;/w:r&amp;gt;&amp;lt;w:bookmarkStart w:id="156" w:name="_STATUTE_HEADNOTE__6afd9fa0_2f6d_4372_9b" /&amp;gt;&amp;lt;w:r&amp;gt;&amp;lt;w:rPr&amp;gt;&amp;lt;w:b /&amp;gt;&amp;lt;/w:rPr&amp;gt;&amp;lt;w:t xml:space="preserve"&amp;gt;Develop plan for safe care. &amp;lt;/w:t&amp;gt;&amp;lt;/w:r&amp;gt;&amp;lt;w:r&amp;gt;&amp;lt;w:t xml:space="preserve"&amp;gt; &amp;lt;/w:t&amp;gt;&amp;lt;/w:r&amp;gt;&amp;lt;w:bookmarkStart w:id="157" w:name="_STATUTE_CONTENT__a6feca30_2d59_41a4_bfb" /&amp;gt;&amp;lt;w:bookmarkEnd w:id="156" /&amp;gt;&amp;lt;w:r w:rsidRPr="00596E49"&amp;gt;&amp;lt;w:t xml:space="preserve"&amp;gt;For an infant who a health care provider knows or has &amp;lt;/w:t&amp;gt;&amp;lt;/w:r&amp;gt;&amp;lt;w:bookmarkStart w:id="158" w:name="_LINE__9_83b182aa_a1d3_4d1b_8afa_db7b5f0" /&amp;gt;&amp;lt;w:bookmarkEnd w:id="153" /&amp;gt;&amp;lt;w:r w:rsidRPr="00596E49"&amp;gt;&amp;lt;w:t&amp;gt;reasonable cause to suspect has been born affected by substance use&amp;lt;/w:t&amp;gt;&amp;lt;/w:r&amp;gt;&amp;lt;/w:ins&amp;gt;&amp;lt;w:ins w:id="159" w:author="BPS" w:date="2024-12-26T16:39:00Z"&amp;gt;&amp;lt;w:r&amp;gt;&amp;lt;w:t xml:space="preserve"&amp;gt; or&amp;lt;/w:t&amp;gt;&amp;lt;/w:r&amp;gt;&amp;lt;/w:ins&amp;gt;&amp;lt;w:ins w:id="160" w:author="BPS" w:date="2024-12-11T12:00:00Z"&amp;gt;&amp;lt;w:r w:rsidRPr="00596E49"&amp;gt;&amp;lt;w:t xml:space="preserve"&amp;gt; has withdrawal &amp;lt;/w:t&amp;gt;&amp;lt;/w:r&amp;gt;&amp;lt;w:bookmarkStart w:id="161" w:name="_LINE__10_3a3e37c0_f46c_4c32_9e5a_5b6a85" /&amp;gt;&amp;lt;w:bookmarkEnd w:id="158" /&amp;gt;&amp;lt;w:r w:rsidRPr="00596E49"&amp;gt;&amp;lt;w:t xml:space="preserve"&amp;gt;symptoms that require medical monitoring or care beyond standard newborn care due to &amp;lt;/w:t&amp;gt;&amp;lt;/w:r&amp;gt;&amp;lt;w:bookmarkStart w:id="162" w:name="_LINE__11_1bb549d4_d86a_48ee_9dfc_eb6b64" /&amp;gt;&amp;lt;w:bookmarkEnd w:id="161" /&amp;gt;&amp;lt;w:r w:rsidRPr="00596E49"&amp;gt;&amp;lt;w:t&amp;gt;the parent&amp;lt;/w:t&amp;gt;&amp;lt;/w:r&amp;gt;&amp;lt;/w:ins&amp;gt;&amp;lt;w:ins w:id="163" w:author="BPS" w:date="2024-12-26T16:39:00Z"&amp;gt;&amp;lt;w:r&amp;gt;&amp;lt;w:t&amp;gt;'s&amp;lt;/w:t&amp;gt;&amp;lt;/w:r&amp;gt;&amp;lt;/w:ins&amp;gt;&amp;lt;w:ins w:id="164" w:author="BPS" w:date="2024-12-11T12:00:00Z"&amp;gt;&amp;lt;w:r w:rsidRPr="00596E49"&amp;gt;&amp;lt;w:t xml:space="preserve"&amp;gt; receiving medication-assisted treatment&amp;lt;/w:t&amp;gt;&amp;lt;/w:r&amp;gt;&amp;lt;/w:ins&amp;gt;&amp;lt;w:ins w:id="165" w:author="BPS" w:date="2024-12-26T16:40:00Z"&amp;gt;&amp;lt;w:r&amp;gt;&amp;lt;w:t&amp;gt;,&amp;lt;/w:t&amp;gt;&amp;lt;/w:r&amp;gt;&amp;lt;/w:ins&amp;gt;&amp;lt;w:ins w:id="166" w:author="BPS" w:date="2024-12-11T12:00:00Z"&amp;gt;&amp;lt;w:r w:rsidRPr="00596E49"&amp;gt;&amp;lt;w:t xml:space="preserve"&amp;gt; but&amp;lt;/w:t&amp;gt;&amp;lt;/w:r&amp;gt;&amp;lt;/w:ins&amp;gt;&amp;lt;w:ins w:id="167" w:author="BPS" w:date="2024-12-26T16:40:00Z"&amp;gt;&amp;lt;w:r&amp;gt;&amp;lt;w:t xml:space="preserve"&amp;gt; when&amp;lt;/w:t&amp;gt;&amp;lt;/w:r&amp;gt;&amp;lt;/w:ins&amp;gt;&amp;lt;w:ins w:id="168" w:author="BPS" w:date="2024-12-11T12:00:00Z"&amp;gt;&amp;lt;w:r w:rsidRPr="00596E49"&amp;gt;&amp;lt;w:t xml:space="preserve"&amp;gt; there is no evidence of abuse &amp;lt;/w:t&amp;gt;&amp;lt;/w:r&amp;gt;&amp;lt;w:bookmarkStart w:id="169" w:name="_LINE__12_f076df15_ca23_4260_ad9d_600e3c" /&amp;gt;&amp;lt;w:bookmarkEnd w:id="162" /&amp;gt;&amp;lt;w:r w:rsidRPr="00596E49"&amp;gt;&amp;lt;w:t xml:space="preserve"&amp;gt;or neglect, the health care provider shall develop a plan for the safe care of the infant and, &amp;lt;/w:t&amp;gt;&amp;lt;/w:r&amp;gt;&amp;lt;w:bookmarkStart w:id="170" w:name="_LINE__13_1c097a4c_73f8_4a39_a3f5_9e48ad" /&amp;gt;&amp;lt;w:bookmarkEnd w:id="169" /&amp;gt;&amp;lt;w:r w:rsidRPr="00596E49"&amp;gt;&amp;lt;w:t xml:space="preserve"&amp;gt;in appropriate cases, refer the &amp;lt;/w:t&amp;gt;&amp;lt;/w:r&amp;gt;&amp;lt;/w:ins&amp;gt;&amp;lt;w:ins w:id="171" w:author="BPS" w:date="2024-12-26T16:40:00Z"&amp;gt;&amp;lt;w:r&amp;gt;&amp;lt;w:t&amp;gt;infant&amp;lt;/w:t&amp;gt;&amp;lt;/w:r&amp;gt;&amp;lt;/w:ins&amp;gt;&amp;lt;w:ins w:id="172" w:author="BPS" w:date="2024-12-11T12:00:00Z"&amp;gt;&amp;lt;w:r w:rsidRPr="00596E49"&amp;gt;&amp;lt;w:t xml:space="preserve"&amp;gt; or &amp;lt;/w:t&amp;gt;&amp;lt;/w:r&amp;gt;&amp;lt;/w:ins&amp;gt;&amp;lt;w:ins w:id="173" w:author="BPS" w:date="2024-12-26T16:40:00Z"&amp;gt;&amp;lt;w:r&amp;gt;&amp;lt;w:t&amp;gt;parent&amp;lt;/w:t&amp;gt;&amp;lt;/w:r&amp;gt;&amp;lt;/w:ins&amp;gt;&amp;lt;w:ins w:id="174" w:author="BPS" w:date="2024-12-11T12:00:00Z"&amp;gt;&amp;lt;w:r w:rsidRPr="00596E49"&amp;gt;&amp;lt;w:t xml:space="preserve"&amp;gt; or both to a social service agency or a&amp;lt;/w:t&amp;gt;&amp;lt;/w:r&amp;gt;&amp;lt;/w:ins&amp;gt;&amp;lt;w:ins w:id="175" w:author="BPS" w:date="2024-12-26T16:40:00Z"&amp;gt;&amp;lt;w:r&amp;gt;&amp;lt;w:t&amp;gt;nother&amp;lt;/w:t&amp;gt;&amp;lt;/w:r&amp;gt;&amp;lt;/w:ins&amp;gt;&amp;lt;w:ins w:id="176" w:author="BPS" w:date="2024-12-11T12:00:00Z"&amp;gt;&amp;lt;w:r w:rsidRPr="00596E49"&amp;gt;&amp;lt;w:t xml:space="preserve"&amp;gt; &amp;lt;/w:t&amp;gt;&amp;lt;/w:r&amp;gt;&amp;lt;w:bookmarkStart w:id="177" w:name="_LINE__14_98fde8b3_b323_49c7_b67b_5487cf" /&amp;gt;&amp;lt;w:bookmarkEnd w:id="170" /&amp;gt;&amp;lt;w:r w:rsidRPr="00596E49"&amp;gt;&amp;lt;w:t&amp;gt;health care provider for any required services.&amp;lt;/w:t&amp;gt;&amp;lt;/w:r&amp;gt;&amp;lt;/w:ins&amp;gt;&amp;lt;w:bookmarkEnd w:id="177" /&amp;gt;&amp;lt;/w:p&amp;gt;&amp;lt;w:p w:rsidR="001F39AB" w:rsidRDefault="001F39AB" w:rsidP="001F39AB"&amp;gt;&amp;lt;w:pPr&amp;gt;&amp;lt;w:keepNext /&amp;gt;&amp;lt;w:spacing w:before="240" /&amp;gt;&amp;lt;w:ind w:left="360" /&amp;gt;&amp;lt;w:jc w:val="center" /&amp;gt;&amp;lt;/w:pPr&amp;gt;&amp;lt;w:bookmarkStart w:id="178" w:name="_SUMMARY__987aa25d_18aa_406e_8d19_560af6" /&amp;gt;&amp;lt;w:bookmarkStart w:id="179" w:name="_PAR__5_aa812d9a_fade_40cb_8a56_6b551646" /&amp;gt;&amp;lt;w:bookmarkStart w:id="180" w:name="_LINE__15_cc862ac5_eba5_4de6_90ac_702b3a" /&amp;gt;&amp;lt;w:bookmarkEnd w:id="8" /&amp;gt;&amp;lt;w:bookmarkEnd w:id="146" /&amp;gt;&amp;lt;w:bookmarkEnd w:id="151" /&amp;gt;&amp;lt;w:bookmarkEnd w:id="152" /&amp;gt;&amp;lt;w:bookmarkEnd w:id="154" /&amp;gt;&amp;lt;w:bookmarkEnd w:id="157" /&amp;gt;&amp;lt;w:r&amp;gt;&amp;lt;w:rPr&amp;gt;&amp;lt;w:b /&amp;gt;&amp;lt;w:sz w:val="24" /&amp;gt;&amp;lt;/w:rPr&amp;gt;&amp;lt;w:t&amp;gt;SUMMARY&amp;lt;/w:t&amp;gt;&amp;lt;/w:r&amp;gt;&amp;lt;w:bookmarkEnd w:id="180" /&amp;gt;&amp;lt;/w:p&amp;gt;&amp;lt;w:p w:rsidR="001F39AB" w:rsidRDefault="001F39AB" w:rsidP="001F39AB"&amp;gt;&amp;lt;w:pPr&amp;gt;&amp;lt;w:ind w:left="360" w:firstLine="360" /&amp;gt;&amp;lt;/w:pPr&amp;gt;&amp;lt;w:bookmarkStart w:id="181" w:name="_PAR__6_6802efa0_6799_4d8d_be88_b20de75c" /&amp;gt;&amp;lt;w:bookmarkStart w:id="182" w:name="_LINE__16_708c1ff6_0ef5_410c_a4d8_df9f29" /&amp;gt;&amp;lt;w:bookmarkEnd w:id="179" /&amp;gt;&amp;lt;w:r w:rsidRPr="00596E49"&amp;gt;&amp;lt;w:t xml:space="preserve"&amp;gt;This bill &amp;lt;/w:t&amp;gt;&amp;lt;/w:r&amp;gt;&amp;lt;w:r&amp;gt;&amp;lt;w:t&amp;gt;modifies&amp;lt;/w:t&amp;gt;&amp;lt;/w:r&amp;gt;&amp;lt;w:r w:rsidRPr="00596E49"&amp;gt;&amp;lt;w:t xml:space="preserve"&amp;gt; the requirements for notification to the Department of Health and &amp;lt;/w:t&amp;gt;&amp;lt;/w:r&amp;gt;&amp;lt;w:bookmarkStart w:id="183" w:name="_LINE__17_0f14f85f_4cdb_4cc3_9ae8_ccfdb6" /&amp;gt;&amp;lt;w:bookmarkEnd w:id="182" /&amp;gt;&amp;lt;w:r w:rsidRPr="00596E49"&amp;gt;&amp;lt;w:t&amp;gt;Human Services when an infant is born affected by substance use&amp;lt;/w:t&amp;gt;&amp;lt;/w:r&amp;gt;&amp;lt;w:r&amp;gt;&amp;lt;w:t xml:space="preserve"&amp;gt; or&amp;lt;/w:t&amp;gt;&amp;lt;/w:r&amp;gt;&amp;lt;w:r w:rsidRPr="00596E49"&amp;gt;&amp;lt;w:t xml:space="preserve"&amp;gt; has withdrawal &amp;lt;/w:t&amp;gt;&amp;lt;/w:r&amp;gt;&amp;lt;w:bookmarkStart w:id="184" w:name="_LINE__18_7aab0faf_0f21_4d3f_bfb4_fbd9c2" /&amp;gt;&amp;lt;w:bookmarkEnd w:id="183" /&amp;gt;&amp;lt;w:r w:rsidRPr="00596E49"&amp;gt;&amp;lt;w:t xml:space="preserve"&amp;gt;symptoms that require medical monitoring or care beyond standard newborn care when &amp;lt;/w:t&amp;gt;&amp;lt;/w:r&amp;gt;&amp;lt;w:bookmarkStart w:id="185" w:name="_LINE__19_ce050d0e_4aa0_45df_8914_9f3e39" /&amp;gt;&amp;lt;w:bookmarkEnd w:id="184" /&amp;gt;&amp;lt;w:r w:rsidRPr="00596E49"&amp;gt;&amp;lt;w:t xml:space="preserve"&amp;gt;those symptoms have resulted from or have likely resulted from prenatal drug exposure.  If &amp;lt;/w:t&amp;gt;&amp;lt;/w:r&amp;gt;&amp;lt;w:bookmarkStart w:id="186" w:name="_LINE__20_11720512_93cb_46c0_a69c_e6ff74" /&amp;gt;&amp;lt;w:bookmarkEnd w:id="185" /&amp;gt;&amp;lt;w:r w:rsidRPr="00596E49"&amp;gt;&amp;lt;w:t xml:space="preserve"&amp;gt;the infant is &amp;lt;/w:t&amp;gt;&amp;lt;/w:r&amp;gt;&amp;lt;w:r&amp;gt;&amp;lt;w:t&amp;gt;affected by substances&amp;lt;/w:t&amp;gt;&amp;lt;/w:r&amp;gt;&amp;lt;w:r w:rsidRPr="00596E49"&amp;gt;&amp;lt;w:t xml:space="preserve"&amp;gt; because the infant is born to a person who is receiving &amp;lt;/w:t&amp;gt;&amp;lt;/w:r&amp;gt;&amp;lt;w:bookmarkStart w:id="187" w:name="_LINE__21_ee4e4320_6cfa_4ba1_b68f_7a8d59" /&amp;gt;&amp;lt;w:bookmarkEnd w:id="186" /&amp;gt;&amp;lt;w:r w:rsidRPr="00596E49"&amp;gt;&amp;lt;w:t xml:space="preserve"&amp;gt;medication-assisted treatment but there is no apparent risk of abuse or neglect, the health &amp;lt;/w:t&amp;gt;&amp;lt;/w:r&amp;gt;&amp;lt;w:bookmarkStart w:id="188" w:name="_LINE__22_4b6d50d0_bc91_4bd5_a6a0_f04340" /&amp;gt;&amp;lt;w:bookmarkEnd w:id="187" /&amp;gt;&amp;lt;w:r w:rsidRPr="00596E49"&amp;gt;&amp;lt;w:t xml:space="preserve"&amp;gt;care provider may not notify the department and must develop a plan of care for the &amp;lt;/w:t&amp;gt;&amp;lt;/w:r&amp;gt;&amp;lt;w:r&amp;gt;&amp;lt;w:t&amp;gt;infant&amp;lt;/w:t&amp;gt;&amp;lt;/w:r&amp;gt;&amp;lt;w:r w:rsidRPr="00596E49"&amp;gt;&amp;lt;w:t xml:space="preserve"&amp;gt;. &amp;lt;/w:t&amp;gt;&amp;lt;/w:r&amp;gt;&amp;lt;w:bookmarkStart w:id="189" w:name="_LINE__23_60b8ef59_2d62_479f_96ee_0c770e" /&amp;gt;&amp;lt;w:bookmarkEnd w:id="188" /&amp;gt;&amp;lt;w:r&amp;gt;&amp;lt;w:t xml:space="preserve"&amp;gt;If the health care provider notifies the department anyway, the department may not take &amp;lt;/w:t&amp;gt;&amp;lt;/w:r&amp;gt;&amp;lt;w:bookmarkStart w:id="190" w:name="_LINE__24_8c0774b4_c9ce_4c2f_9e7e_7dfef4" /&amp;gt;&amp;lt;w:bookmarkEnd w:id="189" /&amp;gt;&amp;lt;w:r&amp;gt;&amp;lt;w:t&amp;gt;further action.&amp;lt;/w:t&amp;gt;&amp;lt;/w:r&amp;gt;&amp;lt;w:r w:rsidRPr="00596E49"&amp;gt;&amp;lt;w:t xml:space="preserve"&amp;gt; The bill also prohibits a mandated reporter from notifying the department &amp;lt;/w:t&amp;gt;&amp;lt;/w:r&amp;gt;&amp;lt;w:bookmarkStart w:id="191" w:name="_LINE__25_c42a75f0_a24d_4218_9c68_fd91d6" /&amp;gt;&amp;lt;w:bookmarkEnd w:id="190" /&amp;gt;&amp;lt;w:r w:rsidRPr="00596E49"&amp;gt;&amp;lt;w:t xml:space="preserve"&amp;gt;that &amp;lt;/w:t&amp;gt;&amp;lt;/w:r&amp;gt;&amp;lt;w:r&amp;gt;&amp;lt;w:t&amp;gt;a parent or other&amp;lt;/w:t&amp;gt;&amp;lt;/w:r&amp;gt;&amp;lt;w:r w:rsidRPr="00596E49"&amp;gt;&amp;lt;w:t xml:space="preserve"&amp;gt; person &amp;lt;/w:t&amp;gt;&amp;lt;/w:r&amp;gt;&amp;lt;w:r&amp;gt;&amp;lt;w:t xml:space="preserve"&amp;gt;responsible for the child is &amp;lt;/w:t&amp;gt;&amp;lt;/w:r&amp;gt;&amp;lt;w:r w:rsidRPr="00596E49"&amp;gt;&amp;lt;w:t xml:space="preserve"&amp;gt;receiving medication-assisted &amp;lt;/w:t&amp;gt;&amp;lt;/w:r&amp;gt;&amp;lt;w:bookmarkStart w:id="192" w:name="_LINE__26_32e28dcf_cbc0_437b_971c_c98bb2" /&amp;gt;&amp;lt;w:bookmarkEnd w:id="191" /&amp;gt;&amp;lt;w:r w:rsidRPr="00596E49"&amp;gt;&amp;lt;w:t&amp;gt;treatment when there is no suspicion of abuse or neglect.&amp;lt;/w:t&amp;gt;&amp;lt;/w:r&amp;gt;&amp;lt;w:bookmarkEnd w:id="192" /&amp;gt;&amp;lt;/w:p&amp;gt;&amp;lt;w:bookmarkEnd w:id="1" /&amp;gt;&amp;lt;w:bookmarkEnd w:id="2" /&amp;gt;&amp;lt;w:bookmarkEnd w:id="129" /&amp;gt;&amp;lt;w:bookmarkEnd w:id="178" /&amp;gt;&amp;lt;w:bookmarkEnd w:id="181" /&amp;gt;&amp;lt;w:p w:rsidR="00000000" w:rsidRDefault="001F39AB"&amp;gt;&amp;lt;w:r&amp;gt;&amp;lt;w:t xml:space="preserve"&amp;gt; &amp;lt;/w:t&amp;gt;&amp;lt;/w:r&amp;gt;&amp;lt;/w:p&amp;gt;&amp;lt;w:sectPr w:rsidR="00000000" w:rsidSect="001F39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E3897" w:rsidRDefault="001F39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3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50b3a9_439c_4e2d_baa3_4075637&lt;/BookmarkName&gt;&lt;Tables /&gt;&lt;/ProcessedCheckInPage&gt;&lt;ProcessedCheckInPage&gt;&lt;PageNumber&gt;2&lt;/PageNumber&gt;&lt;BookmarkName&gt;_PAGE__2_d8a283e0_a7ee_40d8_8e01_e7e46eb&lt;/BookmarkName&gt;&lt;Tables /&gt;&lt;/ProcessedCheckInPage&gt;&lt;/Pages&gt;&lt;Paragraphs&gt;&lt;CheckInParagraphs&gt;&lt;PageNumber&gt;1&lt;/PageNumber&gt;&lt;BookmarkName&gt;_PAR__1_bdf82bec_895c_4970_a89f_ee154b9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8bdbf4b_9b50_442e_96c4_1b356c2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fd25f8_5055_47e8_be89_ca5decb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147969f_6ce9_4af1_a7c0_6dd8b30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3ee926_0ddc_44e4_9f2e_d993165a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cdff0d_0578_4698_81af_3e89d57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ccb8b20_5eec_486b_8633_a0317304&lt;/BookmarkName&gt;&lt;StartingLineNumber&gt;1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24dc14_9730_4bc0_ba8b_439f59a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8ba9f0b_0497_4447_8b36_ddba3768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48b1c0c_2712_43e7_ad29_28fa08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fffb353_02ca_4d27_8eba_9eac4f4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4a490a8_ac5a_4790_ab40_be053c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b6efa6c_942c_4f17_b009_541653e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5583ddf_2224_4caa_b565_112f53a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955dfd5_eb72_421d_b51a_6f2ff89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3b078ee_2ba7_4e04_b799_11f0ce4c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a812d9a_fade_40cb_8a56_6b55164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802efa0_6799_4d8d_be88_b20de75c&lt;/BookmarkName&gt;&lt;StartingLineNumber&gt;16&lt;/StartingLineNumber&gt;&lt;EndingLineNumber&gt;26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