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the Timing of Judicial Review of the Determination of the Validity of Written Pet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8bb926_23d0_41bf_bd84_4f45cc8"/>
      <w:bookmarkStart w:id="1" w:name="_DOC_BODY_CONTAINER__bfa9c5d0_7b7e_41c1_"/>
      <w:bookmarkStart w:id="2" w:name="_DOC_BODY__439f938f_6a4a_45af_962c_a79b3"/>
      <w:bookmarkStart w:id="3" w:name="_PAR__1_6dfeb852_bca3_4a9b_8858_f48decf9"/>
      <w:bookmarkStart w:id="4" w:name="_CON_RES__965c1eb6_7734_44ff_b3a9_1cd97b"/>
      <w:bookmarkStart w:id="5" w:name="_LINE__1_281166af_5ec4_457b_801d_f333d3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95b71da2_ddd2_421d_877a_a3c083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09aedd87_9e4d_4b6c_afa3_4736bf2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dfeb852_bca3_4a9b_8858_f48decf9"/>
      <w:bookmarkStart w:id="9" w:name="_CON_RES__965c1eb6_7734_44ff_b3a9_1cd97b"/>
      <w:bookmarkStart w:id="10" w:name="_CON_AMEND_CLAUSE__123ebf38_cc05_4d5b_b0"/>
      <w:bookmarkStart w:id="11" w:name="_PAR__2_ba33e6e1_d135_4a92_98d3_483e29d7"/>
      <w:bookmarkStart w:id="12" w:name="_LINE__4_86643b89_24f6_43c9_afd5_155584a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Third, §22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a33e6e1_d135_4a92_98d3_483e29d7"/>
      <w:bookmarkStart w:id="14" w:name="_PAR__3_8f7caefa_5cde_4d1f_a6c3_ea4f89e4"/>
      <w:bookmarkStart w:id="15" w:name="_LINE__5_78a618e8_085b_4f8a_b6a5_c3295e6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2. Election officers and officials, how governed.  </w:t>
      </w:r>
      <w:r>
        <w:rPr>
          <w:rFonts w:eastAsia="Arial" w:cs="Arial" w:ascii="Arial" w:hAnsi="Arial"/>
        </w:rPr>
        <w:t xml:space="preserve">Until the Legislature </w:t>
      </w:r>
      <w:bookmarkStart w:id="16" w:name="_LINE__6_8c76c06e_23d2_4c0c_bfe2_0782560"/>
      <w:bookmarkEnd w:id="15"/>
      <w:r>
        <w:rPr>
          <w:rFonts w:eastAsia="Arial" w:cs="Arial" w:ascii="Arial" w:hAnsi="Arial"/>
        </w:rPr>
        <w:t xml:space="preserve">shall enact further laws not inconsistent with the Constitution for applying the people's veto </w:t>
      </w:r>
      <w:bookmarkStart w:id="17" w:name="_LINE__7_ad2c7d79_80ab_4ac1_af04_81fb50e"/>
      <w:bookmarkEnd w:id="16"/>
      <w:r>
        <w:rPr>
          <w:rFonts w:eastAsia="Arial" w:cs="Arial" w:ascii="Arial" w:hAnsi="Arial"/>
        </w:rPr>
        <w:t xml:space="preserve">and direct initiative, the election officers and other officials shall be governed by the </w:t>
      </w:r>
      <w:bookmarkStart w:id="18" w:name="_LINE__8_df1256c8_5e5b_4315_a5e5_19cb08b"/>
      <w:bookmarkEnd w:id="17"/>
      <w:r>
        <w:rPr>
          <w:rFonts w:eastAsia="Arial" w:cs="Arial" w:ascii="Arial" w:hAnsi="Arial"/>
        </w:rPr>
        <w:t xml:space="preserve">provisions of this Constitution and of the general law, supplemented by such reasonable </w:t>
      </w:r>
      <w:bookmarkStart w:id="19" w:name="_LINE__9_45045d9d_6eaa_4c39_ae7d_0500884"/>
      <w:bookmarkEnd w:id="18"/>
      <w:r>
        <w:rPr>
          <w:rFonts w:eastAsia="Arial" w:cs="Arial" w:ascii="Arial" w:hAnsi="Arial"/>
        </w:rPr>
        <w:t xml:space="preserve">action as may be necessary to render the preceding sections self executing.  The Legislature </w:t>
      </w:r>
      <w:bookmarkStart w:id="20" w:name="_LINE__10_254e9e31_bf77_40bd_9d18_c0689a"/>
      <w:bookmarkEnd w:id="19"/>
      <w:r>
        <w:rPr>
          <w:rFonts w:eastAsia="Arial" w:cs="Arial" w:ascii="Arial" w:hAnsi="Arial"/>
        </w:rPr>
        <w:t xml:space="preserve">may enact laws not inconsistent with the Constitution to establish procedures for </w:t>
      </w:r>
      <w:bookmarkStart w:id="21" w:name="_LINE__11_da21a085_bf79_4016_af17_b7d22b"/>
      <w:bookmarkEnd w:id="20"/>
      <w:r>
        <w:rPr>
          <w:rFonts w:eastAsia="Arial" w:cs="Arial" w:ascii="Arial" w:hAnsi="Arial"/>
        </w:rPr>
        <w:t xml:space="preserve">determination of the validity of written petitions.  Such laws shall include provision for </w:t>
      </w:r>
      <w:bookmarkStart w:id="22" w:name="_LINE__12_2a7adcf8_6085_4c28_a28c_f42076"/>
      <w:bookmarkEnd w:id="21"/>
      <w:r>
        <w:rPr>
          <w:rFonts w:eastAsia="Arial" w:cs="Arial" w:ascii="Arial" w:hAnsi="Arial"/>
        </w:rPr>
        <w:t xml:space="preserve">judicial review of any determination, to be completed within 100 days from the </w:t>
      </w:r>
      <w:r>
        <w:rPr>
          <w:rFonts w:eastAsia="Arial" w:cs="Arial" w:ascii="Arial" w:hAnsi="Arial"/>
          <w:strike/>
        </w:rPr>
        <w:t>date of</w:t>
      </w:r>
      <w:r>
        <w:rPr>
          <w:rFonts w:eastAsia="Arial" w:cs="Arial" w:ascii="Arial" w:hAnsi="Arial"/>
        </w:rPr>
        <w:t xml:space="preserve"> </w:t>
      </w:r>
      <w:bookmarkStart w:id="23" w:name="_LINE__13_1b7d18c0_5fca_4286_aae3_a13195"/>
      <w:bookmarkEnd w:id="22"/>
      <w:r>
        <w:rPr>
          <w:rFonts w:eastAsia="Arial" w:cs="Arial" w:ascii="Arial" w:hAnsi="Arial"/>
          <w:u w:val="single"/>
        </w:rPr>
        <w:t>deadline for</w:t>
      </w:r>
      <w:r>
        <w:rPr>
          <w:rFonts w:eastAsia="Arial" w:cs="Arial" w:ascii="Arial" w:hAnsi="Arial"/>
        </w:rPr>
        <w:t xml:space="preserve"> filing of a written petition in the office of the Secretary of Stat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CON_AMEND_CLAUSE__123ebf38_cc05_4d5b_b0"/>
      <w:bookmarkStart w:id="25" w:name="_PAR__3_8f7caefa_5cde_4d1f_a6c3_ea4f89e4"/>
      <w:bookmarkStart w:id="26" w:name="_CON_QUESTION__b1d15e13_f079_449f_92e3_4"/>
      <w:bookmarkStart w:id="27" w:name="_PAR__4_dfc6aeaa_b013_452f_8caf_b90f08a6"/>
      <w:bookmarkStart w:id="28" w:name="_LINE__14_9851f098_ec3f_4dc9_8d3a_62220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9" w:name="_LINE__15_268005a0_1d71_474a_92f5_e271d7"/>
      <w:bookmarkEnd w:id="28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0" w:name="_LINE__16_939307c3_b72a_48f2_a02a_0f1e9b"/>
      <w:bookmarkEnd w:id="29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1" w:name="_LINE__17_1b805093_d014_4c88_8bb3_984db6"/>
      <w:bookmarkEnd w:id="30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2" w:name="_LINE__18_bad11874_ce0e_49b6_906e_290fc4"/>
      <w:bookmarkEnd w:id="31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3" w:name="_LINE__19_b93009ee_3358_4dd8_927d_46f35b"/>
      <w:bookmarkEnd w:id="32"/>
      <w:r>
        <w:rPr>
          <w:rFonts w:eastAsia="Arial" w:cs="Arial" w:ascii="Arial" w:hAnsi="Arial"/>
        </w:rPr>
        <w:t>resolution by voting upon the following question:</w:t>
      </w:r>
      <w:bookmarkEnd w:id="33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4" w:name="_PAR__4_dfc6aeaa_b013_452f_8caf_b90f08a6"/>
      <w:bookmarkStart w:id="35" w:name="_PAR__5_1de553e5_bf19_487a_8974_b03d1567"/>
      <w:bookmarkStart w:id="36" w:name="_LINE__20_fb3d1efb_4ccf_49e4_be51_44710f"/>
      <w:bookmarkEnd w:id="34"/>
      <w:bookmarkEnd w:id="35"/>
      <w:r>
        <w:rPr>
          <w:rFonts w:eastAsia="Arial" w:cs="Arial" w:ascii="Arial" w:hAnsi="Arial"/>
        </w:rPr>
        <w:t xml:space="preserve">"Do you favor amending the Constitution of Maine to change the time </w:t>
      </w:r>
      <w:bookmarkStart w:id="37" w:name="_LINE__21_e9655a4c_3bb5_44ba_8d10_a815f7"/>
      <w:bookmarkEnd w:id="36"/>
      <w:r>
        <w:rPr>
          <w:rFonts w:eastAsia="Arial" w:cs="Arial" w:ascii="Arial" w:hAnsi="Arial"/>
        </w:rPr>
        <w:t xml:space="preserve">period for judicial review of the validity of written petitions from within </w:t>
      </w:r>
      <w:bookmarkStart w:id="38" w:name="_LINE__22_b0caf6b7_e582_419a_8ff3_3f55e4"/>
      <w:bookmarkEnd w:id="37"/>
      <w:r>
        <w:rPr>
          <w:rFonts w:eastAsia="Arial" w:cs="Arial" w:ascii="Arial" w:hAnsi="Arial"/>
        </w:rPr>
        <w:t xml:space="preserve">100 days from the date of filing to within 100 days from the deadline for </w:t>
      </w:r>
      <w:bookmarkStart w:id="39" w:name="_LINE__23_bcd79668_88a0_45cd_b17f_22e596"/>
      <w:bookmarkEnd w:id="38"/>
      <w:r>
        <w:rPr>
          <w:rFonts w:eastAsia="Arial" w:cs="Arial" w:ascii="Arial" w:hAnsi="Arial"/>
        </w:rPr>
        <w:t>filing of a written petition in the office of the Secretary of State?"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1de553e5_bf19_487a_8974_b03d1567"/>
      <w:bookmarkStart w:id="41" w:name="_PAR__6_64a4ddf7_810e_4d32_b256_704a1114"/>
      <w:bookmarkStart w:id="42" w:name="_LINE__24_5c95d5c0_9125_4209_b3d6_dd90fd"/>
      <w:bookmarkEnd w:id="40"/>
      <w:bookmarkEnd w:id="4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3" w:name="_LINE__25_6889e748_4a13_487d_9dc9_461691"/>
      <w:bookmarkEnd w:id="4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4" w:name="_LINE__26_dc66c7ab_7edf_401a_8704_acb960"/>
      <w:bookmarkEnd w:id="4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5" w:name="_LINE__27_baf67363_adf7_450a_a80b_f71b9a"/>
      <w:bookmarkEnd w:id="4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6" w:name="_LINE__28_57d971c0_b643_4f2f_be93_22bb98"/>
      <w:bookmarkEnd w:id="4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7" w:name="_LINE__29_bfa53985_c530_4163_978a_8c0d1c"/>
      <w:bookmarkEnd w:id="46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8" w:name="_LINE__30_d8760860_ff39_4504_bd48_ea5011"/>
      <w:bookmarkEnd w:id="47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9" w:name="_LINE__31_505eb3ad_5246_46c9_8926_4cfef4"/>
      <w:bookmarkEnd w:id="48"/>
      <w:r>
        <w:rPr>
          <w:rFonts w:eastAsia="Arial" w:cs="Arial" w:ascii="Arial" w:hAnsi="Arial"/>
        </w:rPr>
        <w:t>the Constitution of Maine on the date of the proclama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64a4ddf7_810e_4d32_b256_704a1114"/>
      <w:bookmarkStart w:id="51" w:name="_PAR__7_dd8b1d5b_04ac_44f3_b721_3c12cba7"/>
      <w:bookmarkStart w:id="52" w:name="_LINE__32_2666cd9f_2786_4e94_81d8_8b7f35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3" w:name="_LINE__33_ea1c964a_bb18_4496_baf7_8555d8"/>
      <w:bookmarkEnd w:id="52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4" w:name="_LINE__34_12d5b211_5814_43cc_88e7_660416"/>
      <w:bookmarkEnd w:id="53"/>
      <w:r>
        <w:rPr>
          <w:rFonts w:eastAsia="Arial" w:cs="Arial" w:ascii="Arial" w:hAnsi="Arial"/>
        </w:rPr>
        <w:t>this resolution necessary to carry out the purposes of this referendum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CON_QUESTION__b1d15e13_f079_449f_92e3_4"/>
      <w:bookmarkStart w:id="56" w:name="_PAR__7_dd8b1d5b_04ac_44f3_b721_3c12cba7"/>
      <w:bookmarkStart w:id="57" w:name="_SUMMARY__a2863b60_acf8_41d9_9689_b59172"/>
      <w:bookmarkStart w:id="58" w:name="_PAR__8_7f3a568e_72d9_419f_ab95_35307342"/>
      <w:bookmarkStart w:id="59" w:name="_LINE__35_25cc6a55_aa41_4bfe_acbb_46c922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7f3a568e_72d9_419f_ab95_35307342"/>
      <w:bookmarkStart w:id="61" w:name="_PAR__9_246d395a_7df4_4c95_883f_9dc5c640"/>
      <w:bookmarkStart w:id="62" w:name="_LINE__36_d471b978_d063_4cc4_8c19_e93740"/>
      <w:bookmarkEnd w:id="60"/>
      <w:r>
        <w:rPr>
          <w:rFonts w:eastAsia="Arial" w:cs="Arial" w:ascii="Arial" w:hAnsi="Arial"/>
        </w:rPr>
        <w:t xml:space="preserve">This resolution proposes to amend the Constitution of Maine to change the time period </w:t>
      </w:r>
      <w:bookmarkStart w:id="63" w:name="_LINE__37_4861dbf5_8316_4a02_b21e_6e986c"/>
      <w:bookmarkEnd w:id="62"/>
      <w:r>
        <w:rPr>
          <w:rFonts w:eastAsia="Arial" w:cs="Arial" w:ascii="Arial" w:hAnsi="Arial"/>
        </w:rPr>
        <w:t xml:space="preserve">for judicial review of the validity of written petitions from within 100 days from the date </w:t>
      </w:r>
      <w:bookmarkStart w:id="64" w:name="_LINE__38_1cb441bf_d954_40a2_8593_710024"/>
      <w:bookmarkEnd w:id="63"/>
      <w:r>
        <w:rPr>
          <w:rFonts w:eastAsia="Arial" w:cs="Arial" w:ascii="Arial" w:hAnsi="Arial"/>
        </w:rPr>
        <w:t xml:space="preserve">of filing to within 100 days from the deadline for filing of a written petition in the office of </w:t>
      </w:r>
      <w:bookmarkStart w:id="65" w:name="_LINE__39_da403b81_a456_4d26_82b5_b44eba"/>
      <w:bookmarkEnd w:id="64"/>
      <w:r>
        <w:rPr>
          <w:rFonts w:eastAsia="Arial" w:cs="Arial" w:ascii="Arial" w:hAnsi="Arial"/>
        </w:rPr>
        <w:t>the Secretary of State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the Timing of Judicial Review of the Determination of the Validity of Written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8</ItemId>
    <LRId>70935</LRId>
    <LRNumber>1141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Regarding the Timing of Judicial Review of the Determination of the Validity of Written Petitions</LRTitle>
    <ItemTitle>RESOLUTION, Proposing an Amendment to the Constitution of Maine Regarding the Timing of Judicial Review of the Determination of the Validity of Written Petitions</ItemTitle>
    <ShortTitle1>CON RES, REGARDING THE TIMING</ShortTitle1>
    <ShortTitle2>OF JUDICIAL REVIEW OF THE DETE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2-21T11:46:48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459" w:rsidRDefault="001F5459" w:rsidP="001F5459"&amp;gt;&amp;lt;w:pPr&amp;gt;&amp;lt;w:ind w:left="360" w:firstLine="360" /&amp;gt;&amp;lt;/w:pPr&amp;gt;&amp;lt;w:bookmarkStart w:id="0" w:name="_CON_RES__965c1eb6_7734_44ff_b3a9_1cd97b" /&amp;gt;&amp;lt;w:bookmarkStart w:id="1" w:name="_DOC_BODY__439f938f_6a4a_45af_962c_a79b3" /&amp;gt;&amp;lt;w:bookmarkStart w:id="2" w:name="_DOC_BODY_CONTAINER__bfa9c5d0_7b7e_41c1_" /&amp;gt;&amp;lt;w:bookmarkStart w:id="3" w:name="_PAGE__1_1a8bb926_23d0_41bf_bd84_4f45cc8" /&amp;gt;&amp;lt;w:bookmarkStart w:id="4" w:name="_PAR__1_6dfeb852_bca3_4a9b_8858_f48decf9" /&amp;gt;&amp;lt;w:bookmarkStart w:id="5" w:name="_LINE__1_281166af_5ec4_457b_801d_f333d3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95b71da2_ddd2_421d_877a_a3c083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09aedd87_9e4d_4b6c_afa3_4736bf2" /&amp;gt;&amp;lt;w:bookmarkEnd w:id="6" /&amp;gt;&amp;lt;w:r&amp;gt;&amp;lt;w:t&amp;gt;proposed:&amp;lt;/w:t&amp;gt;&amp;lt;/w:r&amp;gt;&amp;lt;w:bookmarkEnd w:id="7" /&amp;gt;&amp;lt;/w:p&amp;gt;&amp;lt;w:p w:rsidR="001F5459" w:rsidRDefault="001F5459" w:rsidP="001F5459"&amp;gt;&amp;lt;w:pPr&amp;gt;&amp;lt;w:ind w:left="360" w:firstLine="360" /&amp;gt;&amp;lt;/w:pPr&amp;gt;&amp;lt;w:bookmarkStart w:id="8" w:name="_CON_AMEND_CLAUSE__123ebf38_cc05_4d5b_b0" /&amp;gt;&amp;lt;w:bookmarkStart w:id="9" w:name="_PAR__2_ba33e6e1_d135_4a92_98d3_483e29d7" /&amp;gt;&amp;lt;w:bookmarkStart w:id="10" w:name="_LINE__4_86643b89_24f6_43c9_afd5_155584a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E15644"&amp;gt;&amp;lt;w:rPr&amp;gt;&amp;lt;w:b /&amp;gt;&amp;lt;w:sz w:val="24" /&amp;gt;&amp;lt;/w:rPr&amp;gt;&amp;lt;w:t&amp;gt;Art. IV, Pt&amp;lt;/w:t&amp;gt;&amp;lt;/w:r&amp;gt;&amp;lt;w:r&amp;gt;&amp;lt;w:rPr&amp;gt;&amp;lt;w:b /&amp;gt;&amp;lt;w:sz w:val="24" /&amp;gt;&amp;lt;/w:rPr&amp;gt;&amp;lt;w:t&amp;gt;.&amp;lt;/w:t&amp;gt;&amp;lt;/w:r&amp;gt;&amp;lt;w:r w:rsidRPr="00E15644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Third&amp;lt;/w:t&amp;gt;&amp;lt;/w:r&amp;gt;&amp;lt;w:r w:rsidRPr="00E15644"&amp;gt;&amp;lt;w:rPr&amp;gt;&amp;lt;w:b /&amp;gt;&amp;lt;w:sz w:val="24" /&amp;gt;&amp;lt;/w:rPr&amp;gt;&amp;lt;w:t&amp;gt;, §22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1F5459" w:rsidRDefault="001F5459" w:rsidP="001F5459"&amp;gt;&amp;lt;w:pPr&amp;gt;&amp;lt;w:ind w:left="360" w:firstLine="360" /&amp;gt;&amp;lt;/w:pPr&amp;gt;&amp;lt;w:bookmarkStart w:id="11" w:name="_PAR__3_8f7caefa_5cde_4d1f_a6c3_ea4f89e4" /&amp;gt;&amp;lt;w:bookmarkStart w:id="12" w:name="_LINE__5_78a618e8_085b_4f8a_b6a5_c3295e6" /&amp;gt;&amp;lt;w:bookmarkEnd w:id="9" /&amp;gt;&amp;lt;w:r&amp;gt;&amp;lt;w:rPr&amp;gt;&amp;lt;w:b /&amp;gt;&amp;lt;w:sz w:val="24" /&amp;gt;&amp;lt;/w:rPr&amp;gt;&amp;lt;w:t xml:space="preserve"&amp;gt;Section 22. &amp;lt;/w:t&amp;gt;&amp;lt;/w:r&amp;gt;&amp;lt;w:r w:rsidRPr="00E15644"&amp;gt;&amp;lt;w:rPr&amp;gt;&amp;lt;w:b /&amp;gt;&amp;lt;w:sz w:val="24" /&amp;gt;&amp;lt;/w:rPr&amp;gt;&amp;lt;w:t&amp;gt;Election officers and officials, how governed&amp;lt;/w:t&amp;gt;&amp;lt;/w:r&amp;gt;&amp;lt;w:r&amp;gt;&amp;lt;w:rPr&amp;gt;&amp;lt;w:b /&amp;gt;&amp;lt;w:sz w:val="24" /&amp;gt;&amp;lt;/w:rPr&amp;gt;&amp;lt;w:t xml:space="preserve"&amp;gt;.  &amp;lt;/w:t&amp;gt;&amp;lt;/w:r&amp;gt;&amp;lt;w:r w:rsidRPr="00E15644"&amp;gt;&amp;lt;w:t xml:space="preserve"&amp;gt;Until the Legislature &amp;lt;/w:t&amp;gt;&amp;lt;/w:r&amp;gt;&amp;lt;w:bookmarkStart w:id="13" w:name="_LINE__6_8c76c06e_23d2_4c0c_bfe2_0782560" /&amp;gt;&amp;lt;w:bookmarkEnd w:id="12" /&amp;gt;&amp;lt;w:r w:rsidRPr="00E15644"&amp;gt;&amp;lt;w:t xml:space="preserve"&amp;gt;shall enact further laws not inconsistent with the Constitution for applying the people's veto &amp;lt;/w:t&amp;gt;&amp;lt;/w:r&amp;gt;&amp;lt;w:bookmarkStart w:id="14" w:name="_LINE__7_ad2c7d79_80ab_4ac1_af04_81fb50e" /&amp;gt;&amp;lt;w:bookmarkEnd w:id="13" /&amp;gt;&amp;lt;w:r w:rsidRPr="00E15644"&amp;gt;&amp;lt;w:t xml:space="preserve"&amp;gt;and direct initiative, the election officers and other officials shall be governed by the &amp;lt;/w:t&amp;gt;&amp;lt;/w:r&amp;gt;&amp;lt;w:bookmarkStart w:id="15" w:name="_LINE__8_df1256c8_5e5b_4315_a5e5_19cb08b" /&amp;gt;&amp;lt;w:bookmarkEnd w:id="14" /&amp;gt;&amp;lt;w:r w:rsidRPr="00E15644"&amp;gt;&amp;lt;w:t xml:space="preserve"&amp;gt;provisions of this Constitution and of the general law, supplemented by such reasonable &amp;lt;/w:t&amp;gt;&amp;lt;/w:r&amp;gt;&amp;lt;w:bookmarkStart w:id="16" w:name="_LINE__9_45045d9d_6eaa_4c39_ae7d_0500884" /&amp;gt;&amp;lt;w:bookmarkEnd w:id="15" /&amp;gt;&amp;lt;w:r w:rsidRPr="00E15644"&amp;gt;&amp;lt;w:t xml:space="preserve"&amp;gt;action as may be necessary to render the preceding sections self executing.  The Legislature &amp;lt;/w:t&amp;gt;&amp;lt;/w:r&amp;gt;&amp;lt;w:bookmarkStart w:id="17" w:name="_LINE__10_254e9e31_bf77_40bd_9d18_c0689a" /&amp;gt;&amp;lt;w:bookmarkEnd w:id="16" /&amp;gt;&amp;lt;w:r w:rsidRPr="00E15644"&amp;gt;&amp;lt;w:t xml:space="preserve"&amp;gt;may enact laws not inconsistent with the Constitution to establish procedures for &amp;lt;/w:t&amp;gt;&amp;lt;/w:r&amp;gt;&amp;lt;w:bookmarkStart w:id="18" w:name="_LINE__11_da21a085_bf79_4016_af17_b7d22b" /&amp;gt;&amp;lt;w:bookmarkEnd w:id="17" /&amp;gt;&amp;lt;w:r w:rsidRPr="00E15644"&amp;gt;&amp;lt;w:t xml:space="preserve"&amp;gt;determination of the validity of written petitions.  Such laws shall include provision for &amp;lt;/w:t&amp;gt;&amp;lt;/w:r&amp;gt;&amp;lt;w:bookmarkStart w:id="19" w:name="_LINE__12_2a7adcf8_6085_4c28_a28c_f42076" /&amp;gt;&amp;lt;w:bookmarkEnd w:id="18" /&amp;gt;&amp;lt;w:r w:rsidRPr="00E15644"&amp;gt;&amp;lt;w:t xml:space="preserve"&amp;gt;judicial review of any determination, to be completed within 100 days from the &amp;lt;/w:t&amp;gt;&amp;lt;/w:r&amp;gt;&amp;lt;w:r w:rsidRPr="00E15644"&amp;gt;&amp;lt;w:rPr&amp;gt;&amp;lt;w:strike /&amp;gt;&amp;lt;/w:rPr&amp;gt;&amp;lt;w:t&amp;gt;date of&amp;lt;/w:t&amp;gt;&amp;lt;/w:r&amp;gt;&amp;lt;w:r&amp;gt;&amp;lt;w:t xml:space="preserve"&amp;gt; &amp;lt;/w:t&amp;gt;&amp;lt;/w:r&amp;gt;&amp;lt;w:bookmarkStart w:id="20" w:name="_LINE__13_1b7d18c0_5fca_4286_aae3_a13195" /&amp;gt;&amp;lt;w:bookmarkEnd w:id="19" /&amp;gt;&amp;lt;w:r w:rsidRPr="00E15644"&amp;gt;&amp;lt;w:rPr&amp;gt;&amp;lt;w:u w:val="single" /&amp;gt;&amp;lt;/w:rPr&amp;gt;&amp;lt;w:t&amp;gt;deadline for&amp;lt;/w:t&amp;gt;&amp;lt;/w:r&amp;gt;&amp;lt;w:r w:rsidRPr="00E15644"&amp;gt;&amp;lt;w:t xml:space="preserve"&amp;gt; filing of a written petition in the office of the Secretary of State.&amp;lt;/w:t&amp;gt;&amp;lt;/w:r&amp;gt;&amp;lt;w:bookmarkEnd w:id="20" /&amp;gt;&amp;lt;/w:p&amp;gt;&amp;lt;w:p w:rsidR="001F5459" w:rsidRDefault="001F5459" w:rsidP="001F5459"&amp;gt;&amp;lt;w:pPr&amp;gt;&amp;lt;w:ind w:left="360" w:firstLine="360" /&amp;gt;&amp;lt;/w:pPr&amp;gt;&amp;lt;w:bookmarkStart w:id="21" w:name="_CON_QUESTION__b1d15e13_f079_449f_92e3_4" /&amp;gt;&amp;lt;w:bookmarkStart w:id="22" w:name="_PAR__4_dfc6aeaa_b013_452f_8caf_b90f08a6" /&amp;gt;&amp;lt;w:bookmarkStart w:id="23" w:name="_LINE__14_9851f098_ec3f_4dc9_8d3a_622203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4" w:name="_LINE__15_268005a0_1d71_474a_92f5_e271d7" /&amp;gt;&amp;lt;w:bookmarkEnd w:id="23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5" w:name="_LINE__16_939307c3_b72a_48f2_a02a_0f1e9b" /&amp;gt;&amp;lt;w:bookmarkEnd w:id="24" /&amp;gt;&amp;lt;w:r&amp;gt;&amp;lt;w:t xml:space="preserve"&amp;gt;respective cities, towns and plantations to meet, in the manner prescribed by law for holding &amp;lt;/w:t&amp;gt;&amp;lt;/w:r&amp;gt;&amp;lt;w:bookmarkStart w:id="26" w:name="_LINE__17_1b805093_d014_4c88_8bb3_984db6" /&amp;gt;&amp;lt;w:bookmarkEnd w:id="25" /&amp;gt;&amp;lt;w:r&amp;gt;&amp;lt;w:t xml:space="preserve"&amp;gt;a statewide election, at a statewide election held in the month of November following the &amp;lt;/w:t&amp;gt;&amp;lt;/w:r&amp;gt;&amp;lt;w:bookmarkStart w:id="27" w:name="_LINE__18_bad11874_ce0e_49b6_906e_290fc4" /&amp;gt;&amp;lt;w:bookmarkEnd w:id="26" /&amp;gt;&amp;lt;w:r&amp;gt;&amp;lt;w:t xml:space="preserve"&amp;gt;passage of this resolution, to vote upon the ratification of the amendment proposed in this &amp;lt;/w:t&amp;gt;&amp;lt;/w:r&amp;gt;&amp;lt;w:bookmarkStart w:id="28" w:name="_LINE__19_b93009ee_3358_4dd8_927d_46f35b" /&amp;gt;&amp;lt;w:bookmarkEnd w:id="27" /&amp;gt;&amp;lt;w:r&amp;gt;&amp;lt;w:t&amp;gt;resolution by voting upon the following question:&amp;lt;/w:t&amp;gt;&amp;lt;/w:r&amp;gt;&amp;lt;w:bookmarkEnd w:id="28" /&amp;gt;&amp;lt;/w:p&amp;gt;&amp;lt;w:p w:rsidR="001F5459" w:rsidRDefault="001F5459" w:rsidP="001F5459"&amp;gt;&amp;lt;w:pPr&amp;gt;&amp;lt;w:ind w:left="1080" w:right="720" /&amp;gt;&amp;lt;/w:pPr&amp;gt;&amp;lt;w:bookmarkStart w:id="29" w:name="_PAR__5_1de553e5_bf19_487a_8974_b03d1567" /&amp;gt;&amp;lt;w:bookmarkStart w:id="30" w:name="_LINE__20_fb3d1efb_4ccf_49e4_be51_44710f" /&amp;gt;&amp;lt;w:bookmarkEnd w:id="22" /&amp;gt;&amp;lt;w:r&amp;gt;&amp;lt;w:t&amp;gt;"&amp;lt;/w:t&amp;gt;&amp;lt;/w:r&amp;gt;&amp;lt;w:r w:rsidRPr="00E15644"&amp;gt;&amp;lt;w:t xml:space="preserve"&amp;gt;Do you favor amending the Constitution of Maine to change the time &amp;lt;/w:t&amp;gt;&amp;lt;/w:r&amp;gt;&amp;lt;w:bookmarkStart w:id="31" w:name="_LINE__21_e9655a4c_3bb5_44ba_8d10_a815f7" /&amp;gt;&amp;lt;w:bookmarkEnd w:id="30" /&amp;gt;&amp;lt;w:r w:rsidRPr="00E15644"&amp;gt;&amp;lt;w:t xml:space="preserve"&amp;gt;period for judicial review of the validity of written petitions from within &amp;lt;/w:t&amp;gt;&amp;lt;/w:r&amp;gt;&amp;lt;w:bookmarkStart w:id="32" w:name="_LINE__22_b0caf6b7_e582_419a_8ff3_3f55e4" /&amp;gt;&amp;lt;w:bookmarkEnd w:id="31" /&amp;gt;&amp;lt;w:r w:rsidRPr="00E15644"&amp;gt;&amp;lt;w:t&amp;gt;100 days from the date of filing to&amp;lt;/w:t&amp;gt;&amp;lt;/w:r&amp;gt;&amp;lt;w:r&amp;gt;&amp;lt;w:t xml:space="preserve"&amp;gt; within 100 days&amp;lt;/w:t&amp;gt;&amp;lt;/w:r&amp;gt;&amp;lt;w:r w:rsidRPr="00E15644"&amp;gt;&amp;lt;w:t xml:space="preserve"&amp;gt; from the deadline for &amp;lt;/w:t&amp;gt;&amp;lt;/w:r&amp;gt;&amp;lt;w:bookmarkStart w:id="33" w:name="_LINE__23_bcd79668_88a0_45cd_b17f_22e596" /&amp;gt;&amp;lt;w:bookmarkEnd w:id="32" /&amp;gt;&amp;lt;w:r w:rsidRPr="00E15644"&amp;gt;&amp;lt;w:t&amp;gt;filing of a written petition in the office of the Secretary of State?&amp;lt;/w:t&amp;gt;&amp;lt;/w:r&amp;gt;&amp;lt;w:r&amp;gt;&amp;lt;w:t&amp;gt;"&amp;lt;/w:t&amp;gt;&amp;lt;/w:r&amp;gt;&amp;lt;w:bookmarkEnd w:id="33" /&amp;gt;&amp;lt;/w:p&amp;gt;&amp;lt;w:p w:rsidR="001F5459" w:rsidRDefault="001F5459" w:rsidP="001F5459"&amp;gt;&amp;lt;w:pPr&amp;gt;&amp;lt;w:ind w:left="360" w:firstLine="360" /&amp;gt;&amp;lt;/w:pPr&amp;gt;&amp;lt;w:bookmarkStart w:id="34" w:name="_PAR__6_64a4ddf7_810e_4d32_b256_704a1114" /&amp;gt;&amp;lt;w:bookmarkStart w:id="35" w:name="_LINE__24_5c95d5c0_9125_4209_b3d6_dd90fd" /&amp;gt;&amp;lt;w:bookmarkEnd w:id="29" /&amp;gt;&amp;lt;w:r&amp;gt;&amp;lt;w:t xml:space="preserve"&amp;gt;The legal voters of each city, town and plantation shall vote by ballot on this question &amp;lt;/w:t&amp;gt;&amp;lt;/w:r&amp;gt;&amp;lt;w:bookmarkStart w:id="36" w:name="_LINE__25_6889e748_4a13_487d_9dc9_461691" /&amp;gt;&amp;lt;w:bookmarkEnd w:id="35" /&amp;gt;&amp;lt;w:r&amp;gt;&amp;lt;w:t xml:space="preserve"&amp;gt;and designate their choice by a cross or check mark placed within the corresponding square &amp;lt;/w:t&amp;gt;&amp;lt;/w:r&amp;gt;&amp;lt;w:bookmarkStart w:id="37" w:name="_LINE__26_dc66c7ab_7edf_401a_8704_acb960" /&amp;gt;&amp;lt;w:bookmarkEnd w:id="36" /&amp;gt;&amp;lt;w:r&amp;gt;&amp;lt;w:t xml:space="preserve"&amp;gt;below the word "Yes" or "No."  The ballots must be received, sorted, counted and declared &amp;lt;/w:t&amp;gt;&amp;lt;/w:r&amp;gt;&amp;lt;w:bookmarkStart w:id="38" w:name="_LINE__27_baf67363_adf7_450a_a80b_f71b9a" /&amp;gt;&amp;lt;w:bookmarkEnd w:id="37" /&amp;gt;&amp;lt;w:r&amp;gt;&amp;lt;w:t xml:space="preserve"&amp;gt;in open ward, town and plantation meetings and returns made to the Secretary of State in &amp;lt;/w:t&amp;gt;&amp;lt;/w:r&amp;gt;&amp;lt;w:bookmarkStart w:id="39" w:name="_LINE__28_57d971c0_b643_4f2f_be93_22bb98" /&amp;gt;&amp;lt;w:bookmarkEnd w:id="38" /&amp;gt;&amp;lt;w:r&amp;gt;&amp;lt;w:t xml:space="preserve"&amp;gt;the same manner as votes for members of the Legislature.  The Governor shall review the &amp;lt;/w:t&amp;gt;&amp;lt;/w:r&amp;gt;&amp;lt;w:bookmarkStart w:id="40" w:name="_LINE__29_bfa53985_c530_4163_978a_8c0d1c" /&amp;gt;&amp;lt;w:bookmarkEnd w:id="39" /&amp;gt;&amp;lt;w:r&amp;gt;&amp;lt;w:t xml:space="preserve"&amp;gt;returns.  If it appears that a majority of the legal votes are cast in favor of the amendment, &amp;lt;/w:t&amp;gt;&amp;lt;/w:r&amp;gt;&amp;lt;w:bookmarkStart w:id="41" w:name="_LINE__30_d8760860_ff39_4504_bd48_ea5011" /&amp;gt;&amp;lt;w:bookmarkEnd w:id="40" /&amp;gt;&amp;lt;w:r&amp;gt;&amp;lt;w:t xml:space="preserve"&amp;gt;the Governor shall proclaim that fact without delay and the amendment becomes part of &amp;lt;/w:t&amp;gt;&amp;lt;/w:r&amp;gt;&amp;lt;w:bookmarkStart w:id="42" w:name="_LINE__31_505eb3ad_5246_46c9_8926_4cfef4" /&amp;gt;&amp;lt;w:bookmarkEnd w:id="41" /&amp;gt;&amp;lt;w:r&amp;gt;&amp;lt;w:t&amp;gt;the Constitution of Maine on the date of the proclamation.&amp;lt;/w:t&amp;gt;&amp;lt;/w:r&amp;gt;&amp;lt;w:bookmarkEnd w:id="42" /&amp;gt;&amp;lt;/w:p&amp;gt;&amp;lt;w:p w:rsidR="001F5459" w:rsidRDefault="001F5459" w:rsidP="001F5459"&amp;gt;&amp;lt;w:pPr&amp;gt;&amp;lt;w:ind w:left="360" w:firstLine="360" /&amp;gt;&amp;lt;/w:pPr&amp;gt;&amp;lt;w:bookmarkStart w:id="43" w:name="_PAR__7_dd8b1d5b_04ac_44f3_b721_3c12cba7" /&amp;gt;&amp;lt;w:bookmarkStart w:id="44" w:name="_LINE__32_2666cd9f_2786_4e94_81d8_8b7f35" /&amp;gt;&amp;lt;w:bookmarkEnd w:id="34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5" w:name="_LINE__33_ea1c964a_bb18_4496_baf7_8555d8" /&amp;gt;&amp;lt;w:bookmarkEnd w:id="44" /&amp;gt;&amp;lt;w:r&amp;gt;&amp;lt;w:t xml:space="preserve"&amp;gt;shall prepare and furnish to each city, town and plantation all ballots, returns and copies of &amp;lt;/w:t&amp;gt;&amp;lt;/w:r&amp;gt;&amp;lt;w:bookmarkStart w:id="46" w:name="_LINE__34_12d5b211_5814_43cc_88e7_660416" /&amp;gt;&amp;lt;w:bookmarkEnd w:id="45" /&amp;gt;&amp;lt;w:r&amp;gt;&amp;lt;w:t&amp;gt;this resolution necessary to carry out the purposes of this referendum.&amp;lt;/w:t&amp;gt;&amp;lt;/w:r&amp;gt;&amp;lt;w:bookmarkEnd w:id="46" /&amp;gt;&amp;lt;/w:p&amp;gt;&amp;lt;w:p w:rsidR="001F5459" w:rsidRDefault="001F5459" w:rsidP="001F5459"&amp;gt;&amp;lt;w:pPr&amp;gt;&amp;lt;w:keepNext /&amp;gt;&amp;lt;w:spacing w:before="240" /&amp;gt;&amp;lt;w:ind w:left="360" /&amp;gt;&amp;lt;w:jc w:val="center" /&amp;gt;&amp;lt;/w:pPr&amp;gt;&amp;lt;w:bookmarkStart w:id="47" w:name="_SUMMARY__a2863b60_acf8_41d9_9689_b59172" /&amp;gt;&amp;lt;w:bookmarkStart w:id="48" w:name="_PAR__8_7f3a568e_72d9_419f_ab95_35307342" /&amp;gt;&amp;lt;w:bookmarkStart w:id="49" w:name="_LINE__35_25cc6a55_aa41_4bfe_acbb_46c922" /&amp;gt;&amp;lt;w:bookmarkEnd w:id="21" /&amp;gt;&amp;lt;w:bookmarkEnd w:id="43" /&amp;gt;&amp;lt;w:r&amp;gt;&amp;lt;w:rPr&amp;gt;&amp;lt;w:b /&amp;gt;&amp;lt;w:sz w:val="24" /&amp;gt;&amp;lt;/w:rPr&amp;gt;&amp;lt;w:t&amp;gt;SUMMARY&amp;lt;/w:t&amp;gt;&amp;lt;/w:r&amp;gt;&amp;lt;w:bookmarkEnd w:id="49" /&amp;gt;&amp;lt;/w:p&amp;gt;&amp;lt;w:p w:rsidR="001F5459" w:rsidRDefault="001F5459" w:rsidP="001F5459"&amp;gt;&amp;lt;w:pPr&amp;gt;&amp;lt;w:ind w:left="360" w:firstLine="360" /&amp;gt;&amp;lt;/w:pPr&amp;gt;&amp;lt;w:bookmarkStart w:id="50" w:name="_PAR__9_246d395a_7df4_4c95_883f_9dc5c640" /&amp;gt;&amp;lt;w:bookmarkStart w:id="51" w:name="_LINE__36_d471b978_d063_4cc4_8c19_e93740" /&amp;gt;&amp;lt;w:bookmarkEnd w:id="48" /&amp;gt;&amp;lt;w:r w:rsidRPr="00E15644"&amp;gt;&amp;lt;w:t xml:space="preserve"&amp;gt;This resolution proposes to amend the Constitution of Maine to change the time period &amp;lt;/w:t&amp;gt;&amp;lt;/w:r&amp;gt;&amp;lt;w:bookmarkStart w:id="52" w:name="_LINE__37_4861dbf5_8316_4a02_b21e_6e986c" /&amp;gt;&amp;lt;w:bookmarkEnd w:id="51" /&amp;gt;&amp;lt;w:r w:rsidRPr="00E15644"&amp;gt;&amp;lt;w:t xml:space="preserve"&amp;gt;for judicial review of the validity of written petitions from within 100 days from the date &amp;lt;/w:t&amp;gt;&amp;lt;/w:r&amp;gt;&amp;lt;w:bookmarkStart w:id="53" w:name="_LINE__38_1cb441bf_d954_40a2_8593_710024" /&amp;gt;&amp;lt;w:bookmarkEnd w:id="52" /&amp;gt;&amp;lt;w:r w:rsidRPr="00E15644"&amp;gt;&amp;lt;w:t&amp;gt;of filing to&amp;lt;/w:t&amp;gt;&amp;lt;/w:r&amp;gt;&amp;lt;w:r&amp;gt;&amp;lt;w:t xml:space="preserve"&amp;gt; within 100 days&amp;lt;/w:t&amp;gt;&amp;lt;/w:r&amp;gt;&amp;lt;w:r w:rsidRPr="00E15644"&amp;gt;&amp;lt;w:t xml:space="preserve"&amp;gt; from the deadline for filing of a written petition in the office of &amp;lt;/w:t&amp;gt;&amp;lt;/w:r&amp;gt;&amp;lt;w:bookmarkStart w:id="54" w:name="_LINE__39_da403b81_a456_4d26_82b5_b44eba" /&amp;gt;&amp;lt;w:bookmarkEnd w:id="53" /&amp;gt;&amp;lt;w:r w:rsidRPr="00E15644"&amp;gt;&amp;lt;w:t&amp;gt;the Secretary of State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1F5459"&amp;gt;&amp;lt;w:r&amp;gt;&amp;lt;w:t xml:space="preserve"&amp;gt; &amp;lt;/w:t&amp;gt;&amp;lt;/w:r&amp;gt;&amp;lt;w:bookmarkStart w:id="55" w:name="_DOC_BODY_CONTENT__3bb1a93b_38f9_4e67_88" /&amp;gt;&amp;lt;w:bookmarkEnd w:id="55" /&amp;gt;&amp;lt;/w:p&amp;gt;&amp;lt;w:sectPr w:rsidR="00000000" w:rsidSect="001F54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2563" w:rsidRDefault="001F54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8bb926_23d0_41bf_bd84_4f45cc8&lt;/BookmarkName&gt;&lt;Tables /&gt;&lt;/ProcessedCheckInPage&gt;&lt;/Pages&gt;&lt;Paragraphs&gt;&lt;CheckInParagraphs&gt;&lt;PageNumber&gt;1&lt;/PageNumber&gt;&lt;BookmarkName&gt;_PAR__1_6dfeb852_bca3_4a9b_8858_f48dec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33e6e1_d135_4a92_98d3_483e29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7caefa_5cde_4d1f_a6c3_ea4f89e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c6aeaa_b013_452f_8caf_b90f08a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e553e5_bf19_487a_8974_b03d156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a4ddf7_810e_4d32_b256_704a1114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8b1d5b_04ac_44f3_b721_3c12cba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3a568e_72d9_419f_ab95_3530734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6d395a_7df4_4c95_883f_9dc5c640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