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the Reporting of Stolen Firear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eb2ad97_ec08_4f5c_b2a4_10b6593"/>
      <w:bookmarkStart w:id="1" w:name="_DOC_BODY_CONTAINER__3d6e9d2b_209c_4d80_"/>
      <w:bookmarkStart w:id="2" w:name="_DOC_BODY__2c802bc7_50d0_4aa4_a67d_3d021"/>
      <w:bookmarkStart w:id="3" w:name="_PAR__1_1db22ba8_4657_443f_bace_63e5c374"/>
      <w:bookmarkStart w:id="4" w:name="_ENACTING_CLAUSE__ccf4447d_be41_4401_a91"/>
      <w:bookmarkStart w:id="5" w:name="_LINE__1_d77d200d_7227_4695_8c3f_b74708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b22ba8_4657_443f_bace_63e5c374"/>
      <w:bookmarkStart w:id="7" w:name="_ENACTING_CLAUSE__ccf4447d_be41_4401_a91"/>
      <w:bookmarkStart w:id="8" w:name="_DOC_BODY_CONTENT__e3673cee_6085_4d7d_b3"/>
      <w:bookmarkStart w:id="9" w:name="_BILL_SECTION__7cf3d820_ce90_4f85_97b4_6"/>
      <w:bookmarkStart w:id="10" w:name="_PAR__2_5c41a8e8_7579_4853_a970_f0b82780"/>
      <w:bookmarkStart w:id="11" w:name="_BILL_SECTION_HEADER__fa2b9be2_de66_4fc2"/>
      <w:bookmarkStart w:id="12" w:name="_LINE__2_ff6a7bed_9538_4d0a_b7b8_cddbe1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155e4b_0e52_4c5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455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c41a8e8_7579_4853_a970_f0b82780"/>
      <w:bookmarkStart w:id="15" w:name="_BILL_SECTION_HEADER__fa2b9be2_de66_4fc2"/>
      <w:bookmarkStart w:id="16" w:name="_PROCESSED_CHANGE__3342ced2_858d_4951_88"/>
      <w:bookmarkStart w:id="17" w:name="_STATUTE_S__79e7c98d_aac2_4bd7_896e_4633"/>
      <w:bookmarkStart w:id="18" w:name="_PAR__3_d044085a_b971_47ac_b82e_4bc20976"/>
      <w:bookmarkStart w:id="19" w:name="_LINE__3_f6ea2b80_5158_409f_b385_96d8ad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5cbcf82_0586_4f59_8209"/>
      <w:r>
        <w:rPr>
          <w:rFonts w:eastAsia="Arial" w:cs="Arial" w:ascii="Arial" w:hAnsi="Arial"/>
          <w:b/>
          <w:u w:val="single"/>
        </w:rPr>
        <w:t>455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edf3717_4fa5_459d_a6"/>
      <w:r>
        <w:rPr>
          <w:rFonts w:eastAsia="Arial" w:cs="Arial" w:ascii="Arial" w:hAnsi="Arial"/>
          <w:b/>
          <w:u w:val="single"/>
        </w:rPr>
        <w:t>Reporting of stolen firearm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044085a_b971_47ac_b82e_4bc20976"/>
      <w:bookmarkStart w:id="23" w:name="_PAR__4_84513209_a325_4abc_8209_dd523669"/>
      <w:bookmarkStart w:id="24" w:name="_STATUTE_SS__86fa331f_5cbe_4c07_8204_13b"/>
      <w:bookmarkStart w:id="25" w:name="_LINE__4_16933e38_764c_443c_a5f1_1572840"/>
      <w:bookmarkStart w:id="26" w:name="_STATUTE_NUMBER__57bcf816_8791_4086_bee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ea8dcc2_71ee_4c4d_b7"/>
      <w:r>
        <w:rPr>
          <w:rFonts w:eastAsia="Arial" w:cs="Arial" w:ascii="Arial" w:hAnsi="Arial"/>
          <w:b/>
          <w:u w:val="single"/>
        </w:rPr>
        <w:t xml:space="preserve">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06c99396_7ca6_4f76_bdc"/>
      <w:bookmarkEnd w:id="27"/>
      <w:r>
        <w:rPr>
          <w:rFonts w:eastAsia="Arial" w:cs="Arial" w:ascii="Arial" w:hAnsi="Arial"/>
          <w:u w:val="single"/>
        </w:rPr>
        <w:t xml:space="preserve">The owner of a firearm shall report the loss or theft of the firearm </w:t>
      </w:r>
      <w:bookmarkStart w:id="29" w:name="_LINE__5_25ab046a_85ac_412c_87fc_b762602"/>
      <w:bookmarkEnd w:id="25"/>
      <w:r>
        <w:rPr>
          <w:rFonts w:eastAsia="Arial" w:cs="Arial" w:ascii="Arial" w:hAnsi="Arial"/>
          <w:u w:val="single"/>
        </w:rPr>
        <w:t xml:space="preserve">to a local law enforcement agency in the jurisdiction in which the loss or theft occurred </w:t>
      </w:r>
      <w:bookmarkStart w:id="30" w:name="_LINE__6_91ef625e_715e_4a14_b9c5_ab28005"/>
      <w:bookmarkEnd w:id="29"/>
      <w:r>
        <w:rPr>
          <w:rFonts w:eastAsia="Arial" w:cs="Arial" w:ascii="Arial" w:hAnsi="Arial"/>
          <w:u w:val="single"/>
        </w:rPr>
        <w:t xml:space="preserve">within 72 hours of the time the owner knew or reasonably should have known that the </w:t>
      </w:r>
      <w:bookmarkStart w:id="31" w:name="_LINE__7_bba699ef_d348_42d8_bf65_957fc4b"/>
      <w:bookmarkEnd w:id="30"/>
      <w:r>
        <w:rPr>
          <w:rFonts w:eastAsia="Arial" w:cs="Arial" w:ascii="Arial" w:hAnsi="Arial"/>
          <w:u w:val="single"/>
        </w:rPr>
        <w:t xml:space="preserve">firearm had been lost or stolen.  This subsection does not apply for the loss or theft of an </w:t>
      </w:r>
      <w:bookmarkStart w:id="32" w:name="_LINE__8_98423f98_a324_425c_864a_07073fb"/>
      <w:bookmarkEnd w:id="31"/>
      <w:r>
        <w:rPr>
          <w:rFonts w:eastAsia="Arial" w:cs="Arial" w:ascii="Arial" w:hAnsi="Arial"/>
          <w:u w:val="single"/>
        </w:rPr>
        <w:t xml:space="preserve">antique firearm, as defined in 18 United States Code, Section 921(a)(16) as in effect on </w:t>
      </w:r>
      <w:bookmarkStart w:id="33" w:name="_LINE__9_9cd75c35_3164_4e2f_9521_7143188"/>
      <w:bookmarkEnd w:id="32"/>
      <w:r>
        <w:rPr>
          <w:rFonts w:eastAsia="Arial" w:cs="Arial" w:ascii="Arial" w:hAnsi="Arial"/>
          <w:u w:val="single"/>
        </w:rPr>
        <w:t>June 25, 2022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84513209_a325_4abc_8209_dd523669"/>
      <w:bookmarkStart w:id="35" w:name="_STATUTE_SS__86fa331f_5cbe_4c07_8204_13b"/>
      <w:bookmarkStart w:id="36" w:name="_STATUTE_SS__f9160f35_c756_4a3a_b8fe_3ed"/>
      <w:bookmarkStart w:id="37" w:name="_PAR__5_2d0d7819_f107_4387_a902_41915d55"/>
      <w:bookmarkStart w:id="38" w:name="_LINE__10_81b13359_02c9_482f_9723_b90b99"/>
      <w:bookmarkStart w:id="39" w:name="_STATUTE_NUMBER__b9456b9a_6baa_4cba_b0bb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8a9ce6fb_e4b1_4bfb_80"/>
      <w:r>
        <w:rPr>
          <w:rFonts w:eastAsia="Arial" w:cs="Arial" w:ascii="Arial" w:hAnsi="Arial"/>
          <w:b/>
          <w:u w:val="single"/>
        </w:rPr>
        <w:t xml:space="preserve">Civil penalties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62a3e4cb_258a_450f_96f"/>
      <w:bookmarkEnd w:id="40"/>
      <w:r>
        <w:rPr>
          <w:rFonts w:eastAsia="Arial" w:cs="Arial" w:ascii="Arial" w:hAnsi="Arial"/>
          <w:u w:val="single"/>
        </w:rPr>
        <w:t>The following penalties apply to violations of this section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2d0d7819_f107_4387_a902_41915d55"/>
      <w:bookmarkStart w:id="43" w:name="_PAR__6_b2a25748_c101_4761_adf9_fa1a96f0"/>
      <w:bookmarkStart w:id="44" w:name="_STATUTE_P__dd1939e5_32e2_4b5f_83c8_d01c"/>
      <w:bookmarkStart w:id="45" w:name="_LINE__11_878744f8_28b1_4c58_8f86_1e8a41"/>
      <w:bookmarkStart w:id="46" w:name="_STATUTE_NUMBER__76211100_9207_4907_80ec"/>
      <w:bookmarkEnd w:id="42"/>
      <w:bookmarkEnd w:id="41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86fa94a1_dca8_4d27_85a"/>
      <w:r>
        <w:rPr>
          <w:rFonts w:eastAsia="Arial" w:cs="Arial" w:ascii="Arial" w:hAnsi="Arial"/>
          <w:u w:val="single"/>
        </w:rPr>
        <w:t xml:space="preserve">A person who violates subsection 1 commits a civil violation for which a fine of </w:t>
      </w:r>
      <w:bookmarkStart w:id="48" w:name="_LINE__12_f44be559_457c_4342_b198_63b259"/>
      <w:bookmarkEnd w:id="45"/>
      <w:r>
        <w:rPr>
          <w:rFonts w:eastAsia="Arial" w:cs="Arial" w:ascii="Arial" w:hAnsi="Arial"/>
          <w:u w:val="single"/>
        </w:rPr>
        <w:t>not less than $100 and not more than $500 may be adjudged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b2a25748_c101_4761_adf9_fa1a96f0"/>
      <w:bookmarkStart w:id="50" w:name="_STATUTE_P__dd1939e5_32e2_4b5f_83c8_d01c"/>
      <w:bookmarkStart w:id="51" w:name="_PAR__7_3a90812c_251e_4fff_af10_cab2b8e0"/>
      <w:bookmarkStart w:id="52" w:name="_STATUTE_P__d75ade56_dc9f_4e3b_8484_1cc1"/>
      <w:bookmarkStart w:id="53" w:name="_LINE__13_66cb29db_cd5a_4c80_8108_f25320"/>
      <w:bookmarkStart w:id="54" w:name="_STATUTE_NUMBER__51ccbcee_c56b_4d81_b518"/>
      <w:bookmarkEnd w:id="49"/>
      <w:bookmarkEnd w:id="50"/>
      <w:bookmarkEnd w:id="47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f076fc88_b55d_41e9_939"/>
      <w:r>
        <w:rPr>
          <w:rFonts w:eastAsia="Arial" w:cs="Arial" w:ascii="Arial" w:hAnsi="Arial"/>
          <w:u w:val="single"/>
        </w:rPr>
        <w:t xml:space="preserve">A person who violates subsection 1 after having been adjudicated as having </w:t>
      </w:r>
      <w:bookmarkStart w:id="56" w:name="_LINE__14_7c862ee2_cb9e_439f_85bd_b08a57"/>
      <w:bookmarkEnd w:id="53"/>
      <w:r>
        <w:rPr>
          <w:rFonts w:eastAsia="Arial" w:cs="Arial" w:ascii="Arial" w:hAnsi="Arial"/>
          <w:u w:val="single"/>
        </w:rPr>
        <w:t xml:space="preserve">committed 2 or more civil violations or for engaging in substantially similar conduct </w:t>
      </w:r>
      <w:bookmarkStart w:id="57" w:name="_LINE__15_fe928207_9a7a_4fd9_9f3a_4b919d"/>
      <w:bookmarkEnd w:id="56"/>
      <w:r>
        <w:rPr>
          <w:rFonts w:eastAsia="Arial" w:cs="Arial" w:ascii="Arial" w:hAnsi="Arial"/>
          <w:u w:val="single"/>
        </w:rPr>
        <w:t xml:space="preserve">to that contained in this subsection in another jurisdiction within the previous 10-year </w:t>
      </w:r>
      <w:bookmarkStart w:id="58" w:name="_LINE__16_feadda5c_bce2_48f3_997b_105d04"/>
      <w:bookmarkEnd w:id="57"/>
      <w:r>
        <w:rPr>
          <w:rFonts w:eastAsia="Arial" w:cs="Arial" w:ascii="Arial" w:hAnsi="Arial"/>
          <w:u w:val="single"/>
        </w:rPr>
        <w:t>period commits a Class E crime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e3673cee_6085_4d7d_b3"/>
      <w:bookmarkStart w:id="60" w:name="_BILL_SECTION__7cf3d820_ce90_4f85_97b4_6"/>
      <w:bookmarkStart w:id="61" w:name="_PROCESSED_CHANGE__3342ced2_858d_4951_88"/>
      <w:bookmarkStart w:id="62" w:name="_STATUTE_S__79e7c98d_aac2_4bd7_896e_4633"/>
      <w:bookmarkStart w:id="63" w:name="_STATUTE_SS__f9160f35_c756_4a3a_b8fe_3ed"/>
      <w:bookmarkStart w:id="64" w:name="_PAR__7_3a90812c_251e_4fff_af10_cab2b8e0"/>
      <w:bookmarkStart w:id="65" w:name="_STATUTE_P__d75ade56_dc9f_4e3b_8484_1cc1"/>
      <w:bookmarkStart w:id="66" w:name="_SUMMARY__a94fbe21_2487_4331_841a_38d87c"/>
      <w:bookmarkStart w:id="67" w:name="_PAR__8_3dd7a7ad_eb90_4c08_84b8_bf4868ce"/>
      <w:bookmarkStart w:id="68" w:name="_LINE__17_3c37f825_fab9_4abc_ba97_336e01"/>
      <w:bookmarkEnd w:id="59"/>
      <w:bookmarkEnd w:id="60"/>
      <w:bookmarkEnd w:id="61"/>
      <w:bookmarkEnd w:id="62"/>
      <w:bookmarkEnd w:id="63"/>
      <w:bookmarkEnd w:id="64"/>
      <w:bookmarkEnd w:id="65"/>
      <w:bookmarkEnd w:id="5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8_3dd7a7ad_eb90_4c08_84b8_bf4868ce"/>
      <w:bookmarkStart w:id="70" w:name="_PAR__9_1429f9fd_4606_4578_baf9_584a874f"/>
      <w:bookmarkStart w:id="71" w:name="_LINE__18_e761d264_d915_4709_b352_87acbf"/>
      <w:bookmarkEnd w:id="69"/>
      <w:r>
        <w:rPr>
          <w:rFonts w:eastAsia="Arial" w:cs="Arial" w:ascii="Arial" w:hAnsi="Arial"/>
        </w:rPr>
        <w:t xml:space="preserve">This bill requires the owner of a firearm, except an antique firearm, to report the loss </w:t>
      </w:r>
      <w:bookmarkStart w:id="72" w:name="_LINE__19_2ab8a5e6_6ff0_4767_9438_385ead"/>
      <w:bookmarkEnd w:id="71"/>
      <w:r>
        <w:rPr>
          <w:rFonts w:eastAsia="Arial" w:cs="Arial" w:ascii="Arial" w:hAnsi="Arial"/>
        </w:rPr>
        <w:t>or theft of the firearm to a local law enforcement agency.</w:t>
      </w:r>
      <w:bookmarkEnd w:id="0"/>
      <w:bookmarkEnd w:id="1"/>
      <w:bookmarkEnd w:id="2"/>
      <w:bookmarkEnd w:id="66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the Reporting of Stolen Fire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80</ItemId>
    <LRId>70449</LRId>
    <LRNumber>66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the Reporting of Stolen Firearms</LRTitle>
    <ItemTitle>An Act Requiring the Reporting of Stolen Firearms</ItemTitle>
    <ShortTitle1>AN ACT REQUIRING THE REPORTING</ShortTitle1>
    <ShortTitle2>OF STOLEN FIREARMS</ShortTitle2>
    <SponsorFirstName>Victoria</SponsorFirstName>
    <SponsorLastName>Doudera</SponsorLastName>
    <SponsorChamberPrefix>Rep.</SponsorChamberPrefix>
    <SponsorFrom>Camden</SponsorFrom>
    <DraftingCycleCount>2</DraftingCycleCount>
    <LatestDraftingActionId>130</LatestDraftingActionId>
    <LatestDraftingActionDate>2023-02-24T10:06:52</LatestDraftingActionDate>
    <LatestDrafterName>edooling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70E2" w:rsidRDefault="009470E2" w:rsidP="009470E2"&amp;gt;&amp;lt;w:pPr&amp;gt;&amp;lt;w:ind w:left="360" /&amp;gt;&amp;lt;/w:pPr&amp;gt;&amp;lt;w:bookmarkStart w:id="0" w:name="_ENACTING_CLAUSE__ccf4447d_be41_4401_a91" /&amp;gt;&amp;lt;w:bookmarkStart w:id="1" w:name="_DOC_BODY__2c802bc7_50d0_4aa4_a67d_3d021" /&amp;gt;&amp;lt;w:bookmarkStart w:id="2" w:name="_DOC_BODY_CONTAINER__3d6e9d2b_209c_4d80_" /&amp;gt;&amp;lt;w:bookmarkStart w:id="3" w:name="_PAGE__1_7eb2ad97_ec08_4f5c_b2a4_10b6593" /&amp;gt;&amp;lt;w:bookmarkStart w:id="4" w:name="_PAR__1_1db22ba8_4657_443f_bace_63e5c374" /&amp;gt;&amp;lt;w:bookmarkStart w:id="5" w:name="_LINE__1_d77d200d_7227_4695_8c3f_b74708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70E2" w:rsidRDefault="009470E2" w:rsidP="009470E2"&amp;gt;&amp;lt;w:pPr&amp;gt;&amp;lt;w:ind w:left="360" w:firstLine="360" /&amp;gt;&amp;lt;/w:pPr&amp;gt;&amp;lt;w:bookmarkStart w:id="6" w:name="_BILL_SECTION_HEADER__fa2b9be2_de66_4fc2" /&amp;gt;&amp;lt;w:bookmarkStart w:id="7" w:name="_BILL_SECTION__7cf3d820_ce90_4f85_97b4_6" /&amp;gt;&amp;lt;w:bookmarkStart w:id="8" w:name="_DOC_BODY_CONTENT__e3673cee_6085_4d7d_b3" /&amp;gt;&amp;lt;w:bookmarkStart w:id="9" w:name="_PAR__2_5c41a8e8_7579_4853_a970_f0b82780" /&amp;gt;&amp;lt;w:bookmarkStart w:id="10" w:name="_LINE__2_ff6a7bed_9538_4d0a_b7b8_cddbe1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c155e4b_0e52_4c5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455-B&amp;lt;/w:t&amp;gt;&amp;lt;/w:r&amp;gt;&amp;lt;w:r&amp;gt;&amp;lt;w:t xml:space="preserve"&amp;gt; is enacted to read:&amp;lt;/w:t&amp;gt;&amp;lt;/w:r&amp;gt;&amp;lt;w:bookmarkEnd w:id="10" /&amp;gt;&amp;lt;/w:p&amp;gt;&amp;lt;w:p w:rsidR="009470E2" w:rsidRDefault="009470E2" w:rsidP="009470E2"&amp;gt;&amp;lt;w:pPr&amp;gt;&amp;lt;w:ind w:left="1080" w:hanging="720" /&amp;gt;&amp;lt;w:rPr&amp;gt;&amp;lt;w:ins w:id="12" w:author="BPS" w:date="2023-02-17T13:42:00Z" /&amp;gt;&amp;lt;/w:rPr&amp;gt;&amp;lt;/w:pPr&amp;gt;&amp;lt;w:bookmarkStart w:id="13" w:name="_STATUTE_S__79e7c98d_aac2_4bd7_896e_4633" /&amp;gt;&amp;lt;w:bookmarkStart w:id="14" w:name="_PAR__3_d044085a_b971_47ac_b82e_4bc20976" /&amp;gt;&amp;lt;w:bookmarkStart w:id="15" w:name="_LINE__3_f6ea2b80_5158_409f_b385_96d8ad5" /&amp;gt;&amp;lt;w:bookmarkStart w:id="16" w:name="_PROCESSED_CHANGE__3342ced2_858d_4951_88" /&amp;gt;&amp;lt;w:bookmarkEnd w:id="6" /&amp;gt;&amp;lt;w:bookmarkEnd w:id="9" /&amp;gt;&amp;lt;w:ins w:id="17" w:author="BPS" w:date="2023-02-17T13:42:00Z"&amp;gt;&amp;lt;w:r&amp;gt;&amp;lt;w:rPr&amp;gt;&amp;lt;w:b /&amp;gt;&amp;lt;/w:rPr&amp;gt;&amp;lt;w:t&amp;gt;§&amp;lt;/w:t&amp;gt;&amp;lt;/w:r&amp;gt;&amp;lt;w:bookmarkStart w:id="18" w:name="_STATUTE_NUMBER__85cbcf82_0586_4f59_8209" /&amp;gt;&amp;lt;w:r&amp;gt;&amp;lt;w:rPr&amp;gt;&amp;lt;w:b /&amp;gt;&amp;lt;/w:rPr&amp;gt;&amp;lt;w:t&amp;gt;455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edf3717_4fa5_459d_a6" /&amp;gt;&amp;lt;w:r&amp;gt;&amp;lt;w:rPr&amp;gt;&amp;lt;w:b /&amp;gt;&amp;lt;/w:rPr&amp;gt;&amp;lt;w:t&amp;gt;Reporting of stolen firearms&amp;lt;/w:t&amp;gt;&amp;lt;/w:r&amp;gt;&amp;lt;w:bookmarkEnd w:id="15" /&amp;gt;&amp;lt;w:bookmarkEnd w:id="19" /&amp;gt;&amp;lt;/w:ins&amp;gt;&amp;lt;/w:p&amp;gt;&amp;lt;w:p w:rsidR="009470E2" w:rsidRDefault="009470E2" w:rsidP="009470E2"&amp;gt;&amp;lt;w:pPr&amp;gt;&amp;lt;w:ind w:left="360" w:firstLine="360" /&amp;gt;&amp;lt;w:rPr&amp;gt;&amp;lt;w:ins w:id="20" w:author="BPS" w:date="2023-02-17T13:42:00Z" /&amp;gt;&amp;lt;/w:rPr&amp;gt;&amp;lt;/w:pPr&amp;gt;&amp;lt;w:bookmarkStart w:id="21" w:name="_STATUTE_NUMBER__57bcf816_8791_4086_bee0" /&amp;gt;&amp;lt;w:bookmarkStart w:id="22" w:name="_STATUTE_SS__86fa331f_5cbe_4c07_8204_13b" /&amp;gt;&amp;lt;w:bookmarkStart w:id="23" w:name="_PAR__4_84513209_a325_4abc_8209_dd523669" /&amp;gt;&amp;lt;w:bookmarkStart w:id="24" w:name="_LINE__4_16933e38_764c_443c_a5f1_1572840" /&amp;gt;&amp;lt;w:bookmarkEnd w:id="14" /&amp;gt;&amp;lt;w:ins w:id="25" w:author="BPS" w:date="2023-02-17T13:42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2ea8dcc2_71ee_4c4d_b7" /&amp;gt;&amp;lt;w:r&amp;gt;&amp;lt;w:rPr&amp;gt;&amp;lt;w:b /&amp;gt;&amp;lt;/w:rPr&amp;gt;&amp;lt;w:t xml:space="preserve"&amp;gt;Requirement. &amp;lt;/w:t&amp;gt;&amp;lt;/w:r&amp;gt;&amp;lt;w:r&amp;gt;&amp;lt;w:t xml:space="preserve"&amp;gt; &amp;lt;/w:t&amp;gt;&amp;lt;/w:r&amp;gt;&amp;lt;w:bookmarkStart w:id="27" w:name="_STATUTE_CONTENT__06c99396_7ca6_4f76_bdc" /&amp;gt;&amp;lt;w:bookmarkEnd w:id="26" /&amp;gt;&amp;lt;w:r w:rsidRPr="00F315B0"&amp;gt;&amp;lt;w:t xml:space="preserve"&amp;gt;The owner of a firearm shall report the loss or theft of the firearm &amp;lt;/w:t&amp;gt;&amp;lt;/w:r&amp;gt;&amp;lt;w:bookmarkStart w:id="28" w:name="_LINE__5_25ab046a_85ac_412c_87fc_b762602" /&amp;gt;&amp;lt;w:bookmarkEnd w:id="24" /&amp;gt;&amp;lt;w:r w:rsidRPr="00F315B0"&amp;gt;&amp;lt;w:t xml:space="preserve"&amp;gt;to a local law enforcement agency in the jurisdiction in which the loss or theft occurred &amp;lt;/w:t&amp;gt;&amp;lt;/w:r&amp;gt;&amp;lt;w:bookmarkStart w:id="29" w:name="_LINE__6_91ef625e_715e_4a14_b9c5_ab28005" /&amp;gt;&amp;lt;w:bookmarkEnd w:id="28" /&amp;gt;&amp;lt;w:r w:rsidRPr="00F315B0"&amp;gt;&amp;lt;w:t xml:space="preserve"&amp;gt;within 72 hours of the time the owner knew or reasonably should have known that the &amp;lt;/w:t&amp;gt;&amp;lt;/w:r&amp;gt;&amp;lt;w:bookmarkStart w:id="30" w:name="_LINE__7_bba699ef_d348_42d8_bf65_957fc4b" /&amp;gt;&amp;lt;w:bookmarkEnd w:id="29" /&amp;gt;&amp;lt;w:r w:rsidRPr="00F315B0"&amp;gt;&amp;lt;w:t xml:space="preserve"&amp;gt;firearm had been lost or stolen.  This subsection does not apply for the loss or theft of an &amp;lt;/w:t&amp;gt;&amp;lt;/w:r&amp;gt;&amp;lt;w:bookmarkStart w:id="31" w:name="_LINE__8_98423f98_a324_425c_864a_07073fb" /&amp;gt;&amp;lt;w:bookmarkEnd w:id="30" /&amp;gt;&amp;lt;w:r w:rsidRPr="00F315B0"&amp;gt;&amp;lt;w:t xml:space="preserve"&amp;gt;antique firearm, as defined in 18 United States Code, Section 921(a)(16) as in effect on &amp;lt;/w:t&amp;gt;&amp;lt;/w:r&amp;gt;&amp;lt;w:bookmarkStart w:id="32" w:name="_LINE__9_9cd75c35_3164_4e2f_9521_7143188" /&amp;gt;&amp;lt;w:bookmarkEnd w:id="31" /&amp;gt;&amp;lt;w:r w:rsidRPr="00F315B0"&amp;gt;&amp;lt;w:t&amp;gt;June 25, 2022.&amp;lt;/w:t&amp;gt;&amp;lt;/w:r&amp;gt;&amp;lt;w:bookmarkEnd w:id="32" /&amp;gt;&amp;lt;/w:ins&amp;gt;&amp;lt;/w:p&amp;gt;&amp;lt;w:p w:rsidR="009470E2" w:rsidRDefault="009470E2" w:rsidP="009470E2"&amp;gt;&amp;lt;w:pPr&amp;gt;&amp;lt;w:ind w:left="360" w:firstLine="360" /&amp;gt;&amp;lt;w:rPr&amp;gt;&amp;lt;w:ins w:id="33" w:author="BPS" w:date="2023-02-17T13:42:00Z" /&amp;gt;&amp;lt;/w:rPr&amp;gt;&amp;lt;/w:pPr&amp;gt;&amp;lt;w:bookmarkStart w:id="34" w:name="_STATUTE_NUMBER__b9456b9a_6baa_4cba_b0bb" /&amp;gt;&amp;lt;w:bookmarkStart w:id="35" w:name="_STATUTE_SS__f9160f35_c756_4a3a_b8fe_3ed" /&amp;gt;&amp;lt;w:bookmarkStart w:id="36" w:name="_PAR__5_2d0d7819_f107_4387_a902_41915d55" /&amp;gt;&amp;lt;w:bookmarkStart w:id="37" w:name="_LINE__10_81b13359_02c9_482f_9723_b90b99" /&amp;gt;&amp;lt;w:bookmarkEnd w:id="22" /&amp;gt;&amp;lt;w:bookmarkEnd w:id="23" /&amp;gt;&amp;lt;w:bookmarkEnd w:id="27" /&amp;gt;&amp;lt;w:ins w:id="38" w:author="BPS" w:date="2023-02-17T13:42:00Z"&amp;gt;&amp;lt;w:r&amp;gt;&amp;lt;w:rPr&amp;gt;&amp;lt;w:b /&amp;gt;&amp;lt;/w:rPr&amp;gt;&amp;lt;w:t&amp;gt;2&amp;lt;/w:t&amp;gt;&amp;lt;/w:r&amp;gt;&amp;lt;w:bookmarkEnd w:id="34" /&amp;gt;&amp;lt;w:r&amp;gt;&amp;lt;w:rPr&amp;gt;&amp;lt;w:b /&amp;gt;&amp;lt;/w:rPr&amp;gt;&amp;lt;w:t xml:space="preserve"&amp;gt;.  &amp;lt;/w:t&amp;gt;&amp;lt;/w:r&amp;gt;&amp;lt;w:bookmarkStart w:id="39" w:name="_STATUTE_HEADNOTE__8a9ce6fb_e4b1_4bfb_80" /&amp;gt;&amp;lt;w:r&amp;gt;&amp;lt;w:rPr&amp;gt;&amp;lt;w:b /&amp;gt;&amp;lt;/w:rPr&amp;gt;&amp;lt;w:t xml:space="preserve"&amp;gt;Civil penalties. &amp;lt;/w:t&amp;gt;&amp;lt;/w:r&amp;gt;&amp;lt;w:r&amp;gt;&amp;lt;w:t xml:space="preserve"&amp;gt; &amp;lt;/w:t&amp;gt;&amp;lt;/w:r&amp;gt;&amp;lt;w:bookmarkStart w:id="40" w:name="_STATUTE_CONTENT__62a3e4cb_258a_450f_96f" /&amp;gt;&amp;lt;w:bookmarkEnd w:id="39" /&amp;gt;&amp;lt;w:r w:rsidRPr="00F315B0"&amp;gt;&amp;lt;w:t&amp;gt;The following penalties apply to violations of this section.&amp;lt;/w:t&amp;gt;&amp;lt;/w:r&amp;gt;&amp;lt;w:bookmarkEnd w:id="37" /&amp;gt;&amp;lt;/w:ins&amp;gt;&amp;lt;/w:p&amp;gt;&amp;lt;w:p w:rsidR="009470E2" w:rsidRDefault="009470E2" w:rsidP="009470E2"&amp;gt;&amp;lt;w:pPr&amp;gt;&amp;lt;w:ind w:left="720" /&amp;gt;&amp;lt;w:rPr&amp;gt;&amp;lt;w:ins w:id="41" w:author="BPS" w:date="2023-02-17T13:42:00Z" /&amp;gt;&amp;lt;/w:rPr&amp;gt;&amp;lt;/w:pPr&amp;gt;&amp;lt;w:bookmarkStart w:id="42" w:name="_STATUTE_NUMBER__76211100_9207_4907_80ec" /&amp;gt;&amp;lt;w:bookmarkStart w:id="43" w:name="_STATUTE_P__dd1939e5_32e2_4b5f_83c8_d01c" /&amp;gt;&amp;lt;w:bookmarkStart w:id="44" w:name="_PAR__6_b2a25748_c101_4761_adf9_fa1a96f0" /&amp;gt;&amp;lt;w:bookmarkStart w:id="45" w:name="_LINE__11_878744f8_28b1_4c58_8f86_1e8a41" /&amp;gt;&amp;lt;w:bookmarkEnd w:id="36" /&amp;gt;&amp;lt;w:bookmarkEnd w:id="40" /&amp;gt;&amp;lt;w:ins w:id="46" w:author="BPS" w:date="2023-02-17T13:42:00Z"&amp;gt;&amp;lt;w:r&amp;gt;&amp;lt;w:t&amp;gt;A&amp;lt;/w:t&amp;gt;&amp;lt;/w:r&amp;gt;&amp;lt;w:bookmarkEnd w:id="42" /&amp;gt;&amp;lt;w:r&amp;gt;&amp;lt;w:t xml:space="preserve"&amp;gt;.  &amp;lt;/w:t&amp;gt;&amp;lt;/w:r&amp;gt;&amp;lt;/w:ins&amp;gt;&amp;lt;w:bookmarkStart w:id="47" w:name="_STATUTE_CONTENT__86fa94a1_dca8_4d27_85a" /&amp;gt;&amp;lt;w:ins w:id="48" w:author="BPS" w:date="2023-02-17T13:43:00Z"&amp;gt;&amp;lt;w:r w:rsidRPr="00F315B0"&amp;gt;&amp;lt;w:t xml:space="preserve"&amp;gt;A person who violates subsection 1 commits a civil violation for which a fine of &amp;lt;/w:t&amp;gt;&amp;lt;/w:r&amp;gt;&amp;lt;w:bookmarkStart w:id="49" w:name="_LINE__12_f44be559_457c_4342_b198_63b259" /&amp;gt;&amp;lt;w:bookmarkEnd w:id="45" /&amp;gt;&amp;lt;w:r w:rsidRPr="00F315B0"&amp;gt;&amp;lt;w:t xml:space="preserve"&amp;gt;not &amp;lt;/w:t&amp;gt;&amp;lt;/w:r&amp;gt;&amp;lt;/w:ins&amp;gt;&amp;lt;w:ins w:id="50" w:author="BPS" w:date="2023-02-21T15:33:00Z"&amp;gt;&amp;lt;w:r w:rsidRPr="00F315B0"&amp;gt;&amp;lt;w:t xml:space="preserve"&amp;gt;less than $100 &amp;lt;/w:t&amp;gt;&amp;lt;/w:r&amp;gt;&amp;lt;/w:ins&amp;gt;&amp;lt;w:ins w:id="51" w:author="BPS" w:date="2023-02-17T13:43:00Z"&amp;gt;&amp;lt;w:r w:rsidRPr="00F315B0"&amp;gt;&amp;lt;w:t xml:space="preserve"&amp;gt;and not &amp;lt;/w:t&amp;gt;&amp;lt;/w:r&amp;gt;&amp;lt;/w:ins&amp;gt;&amp;lt;w:ins w:id="52" w:author="BPS" w:date="2023-02-21T15:33:00Z"&amp;gt;&amp;lt;w:r w:rsidRPr="00F315B0"&amp;gt;&amp;lt;w:t xml:space="preserve"&amp;gt;more than $500 &amp;lt;/w:t&amp;gt;&amp;lt;/w:r&amp;gt;&amp;lt;/w:ins&amp;gt;&amp;lt;w:ins w:id="53" w:author="BPS" w:date="2023-02-17T13:43:00Z"&amp;gt;&amp;lt;w:r w:rsidRPr="00F315B0"&amp;gt;&amp;lt;w:t&amp;gt;may be adjudged.&amp;lt;/w:t&amp;gt;&amp;lt;/w:r&amp;gt;&amp;lt;/w:ins&amp;gt;&amp;lt;w:bookmarkEnd w:id="49" /&amp;gt;&amp;lt;/w:p&amp;gt;&amp;lt;w:p w:rsidR="009470E2" w:rsidRDefault="009470E2" w:rsidP="009470E2"&amp;gt;&amp;lt;w:pPr&amp;gt;&amp;lt;w:ind w:left="720" /&amp;gt;&amp;lt;/w:pPr&amp;gt;&amp;lt;w:bookmarkStart w:id="54" w:name="_STATUTE_NUMBER__51ccbcee_c56b_4d81_b518" /&amp;gt;&amp;lt;w:bookmarkStart w:id="55" w:name="_STATUTE_P__d75ade56_dc9f_4e3b_8484_1cc1" /&amp;gt;&amp;lt;w:bookmarkStart w:id="56" w:name="_PAR__7_3a90812c_251e_4fff_af10_cab2b8e0" /&amp;gt;&amp;lt;w:bookmarkStart w:id="57" w:name="_LINE__13_66cb29db_cd5a_4c80_8108_f25320" /&amp;gt;&amp;lt;w:bookmarkEnd w:id="43" /&amp;gt;&amp;lt;w:bookmarkEnd w:id="44" /&amp;gt;&amp;lt;w:bookmarkEnd w:id="47" /&amp;gt;&amp;lt;w:ins w:id="58" w:author="BPS" w:date="2023-02-17T13:42:00Z"&amp;gt;&amp;lt;w:r&amp;gt;&amp;lt;w:t&amp;gt;B&amp;lt;/w:t&amp;gt;&amp;lt;/w:r&amp;gt;&amp;lt;w:bookmarkEnd w:id="54" /&amp;gt;&amp;lt;w:r&amp;gt;&amp;lt;w:t xml:space="preserve"&amp;gt;.  &amp;lt;/w:t&amp;gt;&amp;lt;/w:r&amp;gt;&amp;lt;/w:ins&amp;gt;&amp;lt;w:bookmarkStart w:id="59" w:name="_STATUTE_CONTENT__f076fc88_b55d_41e9_939" /&amp;gt;&amp;lt;w:ins w:id="60" w:author="BPS" w:date="2023-02-17T13:43:00Z"&amp;gt;&amp;lt;w:r w:rsidRPr="00F315B0"&amp;gt;&amp;lt;w:t xml:space="preserve"&amp;gt;A person who violates subsection 1 after having been adjudicated as having &amp;lt;/w:t&amp;gt;&amp;lt;/w:r&amp;gt;&amp;lt;w:bookmarkStart w:id="61" w:name="_LINE__14_7c862ee2_cb9e_439f_85bd_b08a57" /&amp;gt;&amp;lt;w:bookmarkEnd w:id="57" /&amp;gt;&amp;lt;w:r w:rsidRPr="00F315B0"&amp;gt;&amp;lt;w:t xml:space="preserve"&amp;gt;committed 2 or more civil violations or for engaging in substantially similar conduct &amp;lt;/w:t&amp;gt;&amp;lt;/w:r&amp;gt;&amp;lt;w:bookmarkStart w:id="62" w:name="_LINE__15_fe928207_9a7a_4fd9_9f3a_4b919d" /&amp;gt;&amp;lt;w:bookmarkEnd w:id="61" /&amp;gt;&amp;lt;w:r w:rsidRPr="00F315B0"&amp;gt;&amp;lt;w:t xml:space="preserve"&amp;gt;to that contained in this subsection in another jurisdiction within the previous 10-year &amp;lt;/w:t&amp;gt;&amp;lt;/w:r&amp;gt;&amp;lt;w:bookmarkStart w:id="63" w:name="_LINE__16_feadda5c_bce2_48f3_997b_105d04" /&amp;gt;&amp;lt;w:bookmarkEnd w:id="62" /&amp;gt;&amp;lt;w:r w:rsidRPr="00F315B0"&amp;gt;&amp;lt;w:t&amp;gt;period commits a Class E crime.&amp;lt;/w:t&amp;gt;&amp;lt;/w:r&amp;gt;&amp;lt;/w:ins&amp;gt;&amp;lt;w:bookmarkEnd w:id="63" /&amp;gt;&amp;lt;/w:p&amp;gt;&amp;lt;w:p w:rsidR="009470E2" w:rsidRDefault="009470E2" w:rsidP="009470E2"&amp;gt;&amp;lt;w:pPr&amp;gt;&amp;lt;w:keepNext /&amp;gt;&amp;lt;w:spacing w:before="240" /&amp;gt;&amp;lt;w:ind w:left="360" /&amp;gt;&amp;lt;w:jc w:val="center" /&amp;gt;&amp;lt;/w:pPr&amp;gt;&amp;lt;w:bookmarkStart w:id="64" w:name="_SUMMARY__a94fbe21_2487_4331_841a_38d87c" /&amp;gt;&amp;lt;w:bookmarkStart w:id="65" w:name="_PAR__8_3dd7a7ad_eb90_4c08_84b8_bf4868ce" /&amp;gt;&amp;lt;w:bookmarkStart w:id="66" w:name="_LINE__17_3c37f825_fab9_4abc_ba97_336e01" /&amp;gt;&amp;lt;w:bookmarkEnd w:id="7" /&amp;gt;&amp;lt;w:bookmarkEnd w:id="8" /&amp;gt;&amp;lt;w:bookmarkEnd w:id="13" /&amp;gt;&amp;lt;w:bookmarkEnd w:id="16" /&amp;gt;&amp;lt;w:bookmarkEnd w:id="35" /&amp;gt;&amp;lt;w:bookmarkEnd w:id="55" /&amp;gt;&amp;lt;w:bookmarkEnd w:id="56" /&amp;gt;&amp;lt;w:bookmarkEnd w:id="59" /&amp;gt;&amp;lt;w:r&amp;gt;&amp;lt;w:rPr&amp;gt;&amp;lt;w:b /&amp;gt;&amp;lt;w:sz w:val="24" /&amp;gt;&amp;lt;/w:rPr&amp;gt;&amp;lt;w:t&amp;gt;SUMMARY&amp;lt;/w:t&amp;gt;&amp;lt;/w:r&amp;gt;&amp;lt;w:bookmarkEnd w:id="66" /&amp;gt;&amp;lt;/w:p&amp;gt;&amp;lt;w:p w:rsidR="009470E2" w:rsidRDefault="009470E2" w:rsidP="009470E2"&amp;gt;&amp;lt;w:pPr&amp;gt;&amp;lt;w:ind w:left="360" w:firstLine="360" /&amp;gt;&amp;lt;/w:pPr&amp;gt;&amp;lt;w:bookmarkStart w:id="67" w:name="_PAR__9_1429f9fd_4606_4578_baf9_584a874f" /&amp;gt;&amp;lt;w:bookmarkStart w:id="68" w:name="_LINE__18_e761d264_d915_4709_b352_87acbf" /&amp;gt;&amp;lt;w:bookmarkEnd w:id="65" /&amp;gt;&amp;lt;w:r&amp;gt;&amp;lt;w:t xml:space="preserve"&amp;gt;This bill requires the owner of a firearm, except an antique firearm, to report the loss &amp;lt;/w:t&amp;gt;&amp;lt;/w:r&amp;gt;&amp;lt;w:bookmarkStart w:id="69" w:name="_LINE__19_2ab8a5e6_6ff0_4767_9438_385ead" /&amp;gt;&amp;lt;w:bookmarkEnd w:id="68" /&amp;gt;&amp;lt;w:r&amp;gt;&amp;lt;w:t&amp;gt;or theft of the firearm to a local law enforcement agency.&amp;lt;/w:t&amp;gt;&amp;lt;/w:r&amp;gt;&amp;lt;w:bookmarkEnd w:id="69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9470E2"&amp;gt;&amp;lt;w:r&amp;gt;&amp;lt;w:t xml:space="preserve"&amp;gt; &amp;lt;/w:t&amp;gt;&amp;lt;/w:r&amp;gt;&amp;lt;/w:p&amp;gt;&amp;lt;w:sectPr w:rsidR="00000000" w:rsidSect="009470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21E81" w:rsidRDefault="009470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b2ad97_ec08_4f5c_b2a4_10b6593&lt;/BookmarkName&gt;&lt;Tables /&gt;&lt;/ProcessedCheckInPage&gt;&lt;/Pages&gt;&lt;Paragraphs&gt;&lt;CheckInParagraphs&gt;&lt;PageNumber&gt;1&lt;/PageNumber&gt;&lt;BookmarkName&gt;_PAR__1_1db22ba8_4657_443f_bace_63e5c3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41a8e8_7579_4853_a970_f0b8278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044085a_b971_47ac_b82e_4bc2097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513209_a325_4abc_8209_dd52366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0d7819_f107_4387_a902_41915d5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a25748_c101_4761_adf9_fa1a96f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90812c_251e_4fff_af10_cab2b8e0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d7a7ad_eb90_4c08_84b8_bf4868c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429f9fd_4606_4578_baf9_584a874f&lt;/BookmarkName&gt;&lt;StartingLineNumber&gt;18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