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Tax Relief for Working Famil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6977791_9c19_4575_ac21_a786b25"/>
      <w:bookmarkStart w:id="1" w:name="_DOC_BODY_CONTAINER__5866732f_bba0_4ba2_"/>
      <w:bookmarkStart w:id="2" w:name="_DOC_BODY__b118717d_b7ea_4788_be3d_ff576"/>
      <w:bookmarkStart w:id="3" w:name="_PAR__1_3a304761_bd5a_40a3_8b1a_efac942f"/>
      <w:bookmarkStart w:id="4" w:name="_ENACTING_CLAUSE__390557ae_27a9_44b6_85f"/>
      <w:bookmarkStart w:id="5" w:name="_LINE__1_1b3eda65_4065_4457_815a_75fc9a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3a304761_bd5a_40a3_8b1a_efac942f"/>
      <w:bookmarkStart w:id="7" w:name="_ENACTING_CLAUSE__390557ae_27a9_44b6_85f"/>
      <w:bookmarkStart w:id="8" w:name="_PAR__2_f99082a5_2252_4cad_97d7_30ed612a"/>
      <w:bookmarkStart w:id="9" w:name="_DOC_BODY_CONTENT__14fa3c60_86d8_472b_80"/>
      <w:bookmarkStart w:id="10" w:name="_CONCEPT_DRAFT__daf76251_b829_45cc_a767_"/>
      <w:bookmarkStart w:id="11" w:name="_LINE__2_9df02c73_2a1b_44d3_8f1d_e19d6bb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f99082a5_2252_4cad_97d7_30ed612a"/>
      <w:bookmarkStart w:id="13" w:name="_DOC_BODY_CONTENT__14fa3c60_86d8_472b_80"/>
      <w:bookmarkStart w:id="14" w:name="_CONCEPT_DRAFT__daf76251_b829_45cc_a767_"/>
      <w:bookmarkStart w:id="15" w:name="_SUMMARY__3f6ad865_6b06_4836_92b1_fa4e45"/>
      <w:bookmarkStart w:id="16" w:name="_PAR__3_59d942cb_7488_4259_b080_e39c258f"/>
      <w:bookmarkStart w:id="17" w:name="_LINE__3_4414c5a4_d714_4ff8_a50f_d7e712c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59d942cb_7488_4259_b080_e39c258f"/>
      <w:bookmarkStart w:id="19" w:name="_PAR__4_72c3dcc2_01e5_4e7d_b530_498798e3"/>
      <w:bookmarkStart w:id="20" w:name="_LINE__4_d456b22e_35af_4221_b06c_f0dceda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72c3dcc2_01e5_4e7d_b530_498798e3"/>
      <w:bookmarkStart w:id="22" w:name="_PAR__5_747d046d_9a35_4378_830c_49676d4a"/>
      <w:bookmarkStart w:id="23" w:name="_LINE__5_f8c072c4_cf62_4d32_bd15_aad9318"/>
      <w:bookmarkEnd w:id="21"/>
      <w:r>
        <w:rPr>
          <w:rFonts w:eastAsia="Arial" w:cs="Arial" w:ascii="Arial" w:hAnsi="Arial"/>
        </w:rPr>
        <w:t xml:space="preserve">This bill proposes to provide tax relief to working families by reforming the imposition </w:t>
      </w:r>
      <w:bookmarkStart w:id="24" w:name="_LINE__6_4c4c4990_5d8f_4d04_9f8a_881153b"/>
      <w:bookmarkEnd w:id="23"/>
      <w:r>
        <w:rPr>
          <w:rFonts w:eastAsia="Arial" w:cs="Arial" w:ascii="Arial" w:hAnsi="Arial"/>
        </w:rPr>
        <w:t xml:space="preserve">of the service provider tax, especially on nonprofit organizations, schools, religious </w:t>
      </w:r>
      <w:bookmarkStart w:id="25" w:name="_LINE__7_58b01687_ed4b_4514_be42_84b258d"/>
      <w:bookmarkEnd w:id="24"/>
      <w:r>
        <w:rPr>
          <w:rFonts w:eastAsia="Arial" w:cs="Arial" w:ascii="Arial" w:hAnsi="Arial"/>
        </w:rPr>
        <w:t>institutions and hospitals, and by adjusting the income tax brackets to make them fairer.</w:t>
      </w:r>
      <w:bookmarkEnd w:id="0"/>
      <w:bookmarkEnd w:id="1"/>
      <w:bookmarkEnd w:id="2"/>
      <w:bookmarkEnd w:id="15"/>
      <w:bookmarkEnd w:id="22"/>
      <w:bookmarkEnd w:id="2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7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Tax Relief for Working Famil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763</ItemId>
    <LRId>70137</LRId>
    <LRNumber>370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Tax Relief for Working Families</LRTitle>
    <ItemTitle>An Act to Provide Tax Relief for Working Families</ItemTitle>
    <ShortTitle1>AN ACT TO PROVIDE TAX RELIEF</ShortTitle1>
    <ShortTitle2>FOR WORKING FAMILIES</ShortTitle2>
    <SponsorFirstName>Maureen</SponsorFirstName>
    <SponsorLastName>Terry</SponsorLastName>
    <SponsorChamberPrefix>Rep.</SponsorChamberPrefix>
    <SponsorFrom>Gorham</SponsorFrom>
    <DraftingCycleCount>1</DraftingCycleCount>
    <LatestDraftingActionId>130</LatestDraftingActionId>
    <LatestDraftingActionDate>2023-01-31T08:57:39</LatestDraftingActionDate>
    <LatestDrafterName>echarbonneau</LatestDrafterName>
    <LatestProoferName>rcarter</LatestProoferName>
    <LatestTechName>mringrose</LatestTechName>
    <CurrentCustodyInitials>echarbonneau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50CE5" w:rsidRDefault="00050CE5" w:rsidP="00050CE5"&amp;gt;&amp;lt;w:pPr&amp;gt;&amp;lt;w:ind w:left="360" /&amp;gt;&amp;lt;/w:pPr&amp;gt;&amp;lt;w:bookmarkStart w:id="0" w:name="_ENACTING_CLAUSE__390557ae_27a9_44b6_85f" /&amp;gt;&amp;lt;w:bookmarkStart w:id="1" w:name="_DOC_BODY__b118717d_b7ea_4788_be3d_ff576" /&amp;gt;&amp;lt;w:bookmarkStart w:id="2" w:name="_DOC_BODY_CONTAINER__5866732f_bba0_4ba2_" /&amp;gt;&amp;lt;w:bookmarkStart w:id="3" w:name="_PAGE__1_a6977791_9c19_4575_ac21_a786b25" /&amp;gt;&amp;lt;w:bookmarkStart w:id="4" w:name="_PAR__1_3a304761_bd5a_40a3_8b1a_efac942f" /&amp;gt;&amp;lt;w:bookmarkStart w:id="5" w:name="_LINE__1_1b3eda65_4065_4457_815a_75fc9a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50CE5" w:rsidRDefault="00050CE5" w:rsidP="00050CE5"&amp;gt;&amp;lt;w:pPr&amp;gt;&amp;lt;w:spacing w:before="240" /&amp;gt;&amp;lt;w:ind w:left="360" /&amp;gt;&amp;lt;w:jc w:val="center" /&amp;gt;&amp;lt;/w:pPr&amp;gt;&amp;lt;w:bookmarkStart w:id="6" w:name="_CONCEPT_DRAFT__daf76251_b829_45cc_a767_" /&amp;gt;&amp;lt;w:bookmarkStart w:id="7" w:name="_DOC_BODY_CONTENT__14fa3c60_86d8_472b_80" /&amp;gt;&amp;lt;w:bookmarkStart w:id="8" w:name="_PAR__2_f99082a5_2252_4cad_97d7_30ed612a" /&amp;gt;&amp;lt;w:bookmarkStart w:id="9" w:name="_LINE__2_9df02c73_2a1b_44d3_8f1d_e19d6bb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050CE5" w:rsidRDefault="00050CE5" w:rsidP="00050CE5"&amp;gt;&amp;lt;w:pPr&amp;gt;&amp;lt;w:keepNext /&amp;gt;&amp;lt;w:spacing w:before="240" /&amp;gt;&amp;lt;w:ind w:left="360" /&amp;gt;&amp;lt;w:jc w:val="center" /&amp;gt;&amp;lt;/w:pPr&amp;gt;&amp;lt;w:bookmarkStart w:id="10" w:name="_SUMMARY__3f6ad865_6b06_4836_92b1_fa4e45" /&amp;gt;&amp;lt;w:bookmarkStart w:id="11" w:name="_PAR__3_59d942cb_7488_4259_b080_e39c258f" /&amp;gt;&amp;lt;w:bookmarkStart w:id="12" w:name="_LINE__3_4414c5a4_d714_4ff8_a50f_d7e712c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050CE5" w:rsidRDefault="00050CE5" w:rsidP="00050CE5"&amp;gt;&amp;lt;w:pPr&amp;gt;&amp;lt;w:ind w:left="360" w:firstLine="360" /&amp;gt;&amp;lt;/w:pPr&amp;gt;&amp;lt;w:bookmarkStart w:id="13" w:name="_PAR__4_72c3dcc2_01e5_4e7d_b530_498798e3" /&amp;gt;&amp;lt;w:bookmarkStart w:id="14" w:name="_LINE__4_d456b22e_35af_4221_b06c_f0dceda" /&amp;gt;&amp;lt;w:bookmarkEnd w:id="11" /&amp;gt;&amp;lt;w:r&amp;gt;&amp;lt;w:t&amp;gt;This bill is a concept draft pursuant to Joint Rule 208.&amp;lt;/w:t&amp;gt;&amp;lt;/w:r&amp;gt;&amp;lt;w:bookmarkEnd w:id="14" /&amp;gt;&amp;lt;/w:p&amp;gt;&amp;lt;w:p w:rsidR="00050CE5" w:rsidRDefault="00050CE5" w:rsidP="00050CE5"&amp;gt;&amp;lt;w:pPr&amp;gt;&amp;lt;w:ind w:left="360" w:firstLine="360" /&amp;gt;&amp;lt;/w:pPr&amp;gt;&amp;lt;w:bookmarkStart w:id="15" w:name="_PAR__5_747d046d_9a35_4378_830c_49676d4a" /&amp;gt;&amp;lt;w:bookmarkStart w:id="16" w:name="_LINE__5_f8c072c4_cf62_4d32_bd15_aad9318" /&amp;gt;&amp;lt;w:bookmarkEnd w:id="13" /&amp;gt;&amp;lt;w:r&amp;gt;&amp;lt;w:t xml:space="preserve"&amp;gt;This bill proposes to provide tax relief to working families by reforming the imposition &amp;lt;/w:t&amp;gt;&amp;lt;/w:r&amp;gt;&amp;lt;w:bookmarkStart w:id="17" w:name="_LINE__6_4c4c4990_5d8f_4d04_9f8a_881153b" /&amp;gt;&amp;lt;w:bookmarkEnd w:id="16" /&amp;gt;&amp;lt;w:r&amp;gt;&amp;lt;w:t xml:space="preserve"&amp;gt;of the service provider tax, especially on nonprofit organizations, schools, religious &amp;lt;/w:t&amp;gt;&amp;lt;/w:r&amp;gt;&amp;lt;w:bookmarkStart w:id="18" w:name="_LINE__7_58b01687_ed4b_4514_be42_84b258d" /&amp;gt;&amp;lt;w:bookmarkEnd w:id="17" /&amp;gt;&amp;lt;w:r&amp;gt;&amp;lt;w:t&amp;gt;institutions and hospitals, and by adjusting the income tax brackets to make them fairer.&amp;lt;/w:t&amp;gt;&amp;lt;/w:r&amp;gt;&amp;lt;w:bookmarkEnd w:id="18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050CE5"&amp;gt;&amp;lt;w:r&amp;gt;&amp;lt;w:t xml:space="preserve"&amp;gt; &amp;lt;/w:t&amp;gt;&amp;lt;/w:r&amp;gt;&amp;lt;/w:p&amp;gt;&amp;lt;w:sectPr w:rsidR="00000000" w:rsidSect="00050CE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237F6" w:rsidRDefault="00050CE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37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6977791_9c19_4575_ac21_a786b25&lt;/BookmarkName&gt;&lt;Tables /&gt;&lt;/ProcessedCheckInPage&gt;&lt;/Pages&gt;&lt;Paragraphs&gt;&lt;CheckInParagraphs&gt;&lt;PageNumber&gt;1&lt;/PageNumber&gt;&lt;BookmarkName&gt;_PAR__1_3a304761_bd5a_40a3_8b1a_efac942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99082a5_2252_4cad_97d7_30ed612a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9d942cb_7488_4259_b080_e39c258f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2c3dcc2_01e5_4e7d_b530_498798e3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47d046d_9a35_4378_830c_49676d4a&lt;/BookmarkName&gt;&lt;StartingLineNumber&gt;5&lt;/StartingLineNumber&gt;&lt;EndingLineNumber&gt;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