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duction and Recycling of Food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d96ceb_1d3f_422b_"/>
      <w:bookmarkStart w:id="1" w:name="_DOC_BODY__68e51833_0382_425c_9b06_11df7"/>
      <w:bookmarkStart w:id="2" w:name="_PAGE__1_4a70b95b_eeec_4fed_bb3e_c01f2ae"/>
      <w:bookmarkStart w:id="3" w:name="_PAR__1_b744a061_767d_4fa7_8f72_ff4e6df4"/>
      <w:bookmarkStart w:id="4" w:name="_ENACTING_CLAUSE__d474531a_6f3d_4fe0_aef"/>
      <w:bookmarkStart w:id="5" w:name="_LINE__1_e6497dc1_9707_486a_beb7_acc86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44a061_767d_4fa7_8f72_ff4e6df4"/>
      <w:bookmarkStart w:id="7" w:name="_ENACTING_CLAUSE__d474531a_6f3d_4fe0_aef"/>
      <w:bookmarkStart w:id="8" w:name="_DOC_BODY_CONTENT__561ea17b_7abf_487f_91"/>
      <w:bookmarkStart w:id="9" w:name="_BILL_SECTION__7c13acf9_35cc_4d89_ab79_d"/>
      <w:bookmarkStart w:id="10" w:name="_PAR__2_5a04667d_403e_4fcf_bcbd_0f0b56d2"/>
      <w:bookmarkStart w:id="11" w:name="_BILL_SECTION_HEADER__14612fe8_d534_4c50"/>
      <w:bookmarkStart w:id="12" w:name="_LINE__2_6a779d3a_94c9_43d1_be88_160b6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880083_fb2e_48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01-A,</w:t>
      </w:r>
      <w:r>
        <w:rPr>
          <w:rFonts w:eastAsia="Arial" w:cs="Arial" w:ascii="Arial" w:hAnsi="Arial"/>
        </w:rPr>
        <w:t xml:space="preserve"> as amended by PL 2019, c. 291, Pt. B, §2, is further </w:t>
      </w:r>
      <w:bookmarkStart w:id="14" w:name="_LINE__3_f10cd59e_245c_4cc7_b559_3c0afb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a04667d_403e_4fcf_bcbd_0f0b56d2"/>
      <w:bookmarkStart w:id="16" w:name="_BILL_SECTION_HEADER__14612fe8_d534_4c50"/>
      <w:bookmarkStart w:id="17" w:name="_STATUTE_S__bb8d9f06_2fd0_4379_9e89_b983"/>
      <w:bookmarkStart w:id="18" w:name="_PAR__3_8e59acfc_3d18_47c5_b7d4_ea8790e3"/>
      <w:bookmarkStart w:id="19" w:name="_LINE__4_fbfc3c8d_0928_45b6_9e1a_650e60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f67d6e7_52cd_4cf2_b853"/>
      <w:r>
        <w:rPr>
          <w:rFonts w:eastAsia="Arial" w:cs="Arial" w:ascii="Arial" w:hAnsi="Arial"/>
          <w:b/>
        </w:rPr>
        <w:t>210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cc9d2c6_cd57_4c66_be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e59acfc_3d18_47c5_b7d4_ea8790e3"/>
      <w:bookmarkStart w:id="23" w:name="_PAR__4_7ee816ce_762d_4d78_b988_132591d2"/>
      <w:bookmarkStart w:id="24" w:name="_STATUTE_P__3ff58992_48bd_4c71_bc13_a956"/>
      <w:bookmarkStart w:id="25" w:name="_STATUTE_CONTENT__f5f1851e_7ab1_4dfc_8cb"/>
      <w:bookmarkStart w:id="26" w:name="_LINE__5_439b4dd5_2247_48d1_84b5_2be0fde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f1257604_4276_4f06_9cac_93d1b94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ee816ce_762d_4d78_b988_132591d2"/>
      <w:bookmarkStart w:id="29" w:name="_STATUTE_P__3ff58992_48bd_4c71_bc13_a956"/>
      <w:bookmarkStart w:id="30" w:name="_PROCESSED_CHANGE__71e5e4b2_8899_4c55_8a"/>
      <w:bookmarkStart w:id="31" w:name="_PAR__5_2e95a8f2_1a42_40ba_a44a_b31b9a30"/>
      <w:bookmarkStart w:id="32" w:name="_STATUTE_SS__3b1d0cf6_ca3d_49a8_924c_a56"/>
      <w:bookmarkStart w:id="33" w:name="_LINE__7_6e43b688_60a3_4547_aa6a_5e32d4a"/>
      <w:bookmarkStart w:id="34" w:name="_STATUTE_NUMBER__5848666c_7576_4f83_b208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-A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1e182e8_fafc_4254_83"/>
      <w:r>
        <w:rPr>
          <w:rFonts w:eastAsia="Arial" w:cs="Arial" w:ascii="Arial" w:hAnsi="Arial"/>
          <w:b/>
          <w:u w:val="single"/>
        </w:rPr>
        <w:t xml:space="preserve">Anaerobic diges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360d659d_52fa_47c2_a03"/>
      <w:bookmarkEnd w:id="35"/>
      <w:r>
        <w:rPr>
          <w:rFonts w:eastAsia="Arial" w:cs="Arial" w:ascii="Arial" w:hAnsi="Arial"/>
          <w:u w:val="single"/>
        </w:rPr>
        <w:t xml:space="preserve">"Anaerobic digestion" means the breakdown of organic </w:t>
      </w:r>
      <w:bookmarkStart w:id="37" w:name="_LINE__8_f6d47b32_78d9_4302_9219_be6ac3f"/>
      <w:bookmarkEnd w:id="33"/>
      <w:r>
        <w:rPr>
          <w:rFonts w:eastAsia="Arial" w:cs="Arial" w:ascii="Arial" w:hAnsi="Arial"/>
          <w:u w:val="single"/>
        </w:rPr>
        <w:t>matter by microorganisms in the absence of oxygen to produce bioga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ROCESSED_CHANGE__71e5e4b2_8899_4c55_8a"/>
      <w:bookmarkStart w:id="39" w:name="_PAR__5_2e95a8f2_1a42_40ba_a44a_b31b9a30"/>
      <w:bookmarkStart w:id="40" w:name="_STATUTE_SS__3b1d0cf6_ca3d_49a8_924c_a56"/>
      <w:bookmarkStart w:id="41" w:name="_PAR__6_a64a0db0_f58b_4fbc_be1e_47e171a0"/>
      <w:bookmarkStart w:id="42" w:name="_STATUTE_SS__03fd9f39_cace_4670_b79d_b86"/>
      <w:bookmarkStart w:id="43" w:name="_LINE__9_e909a89d_6bc4_4c84_8077_d536515"/>
      <w:bookmarkStart w:id="44" w:name="_STATUTE_NUMBER__79bd8093_f01b_47ab_987f"/>
      <w:bookmarkEnd w:id="38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</w:rPr>
        <w:t>3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a78622e1_f9da_492b_a7"/>
      <w:r>
        <w:rPr>
          <w:rFonts w:eastAsia="Arial" w:cs="Arial" w:ascii="Arial" w:hAnsi="Arial"/>
          <w:b/>
        </w:rPr>
        <w:t>Bureau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1480e7a9_7ddd_4670_987"/>
      <w:r>
        <w:rPr>
          <w:rFonts w:eastAsia="Arial" w:cs="Arial" w:ascii="Arial" w:hAnsi="Arial"/>
        </w:rPr>
        <w:t xml:space="preserve">"Bureau" means the Bureau of General Services within the Department of </w:t>
      </w:r>
      <w:bookmarkStart w:id="47" w:name="_LINE__10_5236531a_36c0_49b4_810d_afd2f4"/>
      <w:bookmarkEnd w:id="43"/>
      <w:r>
        <w:rPr>
          <w:rFonts w:eastAsia="Arial" w:cs="Arial" w:ascii="Arial" w:hAnsi="Arial"/>
        </w:rPr>
        <w:t xml:space="preserve">Administrative and Financial Services as authorized pursuant to </w:t>
      </w:r>
      <w:bookmarkStart w:id="48" w:name="_CROSS_REFERENCE__a29505e7_df67_45ae_8f4"/>
      <w:r>
        <w:rPr>
          <w:rFonts w:eastAsia="Arial" w:cs="Arial" w:ascii="Arial" w:hAnsi="Arial"/>
        </w:rPr>
        <w:t>Title 5, section 1742</w:t>
      </w:r>
      <w:bookmarkEnd w:id="48"/>
      <w:r>
        <w:rPr>
          <w:rFonts w:eastAsia="Arial" w:cs="Arial" w:ascii="Arial" w:hAnsi="Arial"/>
        </w:rPr>
        <w:t>.</w:t>
      </w:r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a64a0db0_f58b_4fbc_be1e_47e171a0"/>
      <w:bookmarkStart w:id="50" w:name="_STATUTE_SS__03fd9f39_cace_4670_b79d_b86"/>
      <w:bookmarkStart w:id="51" w:name="_PROCESSED_CHANGE__22e03737_8176_4969_95"/>
      <w:bookmarkStart w:id="52" w:name="_PAR__7_e75fc89a_f7d1_40fc_beb1_44056bc9"/>
      <w:bookmarkStart w:id="53" w:name="_STATUTE_SS__c3d3bd5f_5cec_4c42_8ada_e7c"/>
      <w:bookmarkStart w:id="54" w:name="_LINE__11_b532ba70_c6ee_4adf_a451_289711"/>
      <w:bookmarkStart w:id="55" w:name="_STATUTE_NUMBER__6759cca3_bb36_4997_b3e2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3-A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4f030348_2972_41bc_8b"/>
      <w:r>
        <w:rPr>
          <w:rFonts w:eastAsia="Arial" w:cs="Arial" w:ascii="Arial" w:hAnsi="Arial"/>
          <w:b/>
          <w:u w:val="single"/>
        </w:rPr>
        <w:t xml:space="preserve">Composting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44e4a778_377e_4ff2_957"/>
      <w:bookmarkEnd w:id="56"/>
      <w:r>
        <w:rPr>
          <w:rFonts w:eastAsia="Arial" w:cs="Arial" w:ascii="Arial" w:hAnsi="Arial"/>
          <w:u w:val="single"/>
        </w:rPr>
        <w:t xml:space="preserve">"Composting" means the processing of food scraps for soil </w:t>
      </w:r>
      <w:bookmarkStart w:id="58" w:name="_LINE__12_f2c6b6a1_8b83_466e_8df5_961cf4"/>
      <w:bookmarkEnd w:id="54"/>
      <w:r>
        <w:rPr>
          <w:rFonts w:eastAsia="Arial" w:cs="Arial" w:ascii="Arial" w:hAnsi="Arial"/>
          <w:u w:val="single"/>
        </w:rPr>
        <w:t xml:space="preserve">application using a method of accelerated biological decomposition of organic material </w:t>
      </w:r>
      <w:bookmarkStart w:id="59" w:name="_LINE__13_afa29031_9ad8_486d_91e6_d35fe6"/>
      <w:bookmarkEnd w:id="58"/>
      <w:r>
        <w:rPr>
          <w:rFonts w:eastAsia="Arial" w:cs="Arial" w:ascii="Arial" w:hAnsi="Arial"/>
          <w:u w:val="single"/>
        </w:rPr>
        <w:t>under controlled or uncontrolled conditio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e75fc89a_f7d1_40fc_beb1_44056bc9"/>
      <w:bookmarkStart w:id="61" w:name="_STATUTE_SS__c3d3bd5f_5cec_4c42_8ada_e7c"/>
      <w:bookmarkStart w:id="62" w:name="_PAR__8_e0b48997_f0cc_43ed_a0eb_94503f70"/>
      <w:bookmarkStart w:id="63" w:name="_STATUTE_SS__c08c26e0_92c0_4097_b92a_64a"/>
      <w:bookmarkStart w:id="64" w:name="_LINE__14_a555ea7e_a489_4ff2_9fba_ebdb6d"/>
      <w:bookmarkStart w:id="65" w:name="_STATUTE_NUMBER__c0bde55d_d1c0_484d_ab85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3-B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cff99c3_5030_4e63_88"/>
      <w:r>
        <w:rPr>
          <w:rFonts w:eastAsia="Arial" w:cs="Arial" w:ascii="Arial" w:hAnsi="Arial"/>
          <w:b/>
          <w:u w:val="single"/>
        </w:rPr>
        <w:t xml:space="preserve">Diversion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54b518bb_1d97_4ec4_b59"/>
      <w:bookmarkEnd w:id="66"/>
      <w:r>
        <w:rPr>
          <w:rFonts w:eastAsia="Arial" w:cs="Arial" w:ascii="Arial" w:hAnsi="Arial"/>
          <w:u w:val="single"/>
        </w:rPr>
        <w:t xml:space="preserve">"Diversion" means the use or reuse of food scraps for a purpose under </w:t>
      </w:r>
      <w:bookmarkStart w:id="68" w:name="_LINE__15_d83fcd94_3202_4452_be34_c4b1b0"/>
      <w:bookmarkEnd w:id="64"/>
      <w:r>
        <w:rPr>
          <w:rFonts w:eastAsia="Arial" w:cs="Arial" w:ascii="Arial" w:hAnsi="Arial"/>
          <w:u w:val="single"/>
        </w:rPr>
        <w:t>section 2101-B, subsection 1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e0b48997_f0cc_43ed_a0eb_94503f70"/>
      <w:bookmarkStart w:id="70" w:name="_STATUTE_SS__c08c26e0_92c0_4097_b92a_64a"/>
      <w:bookmarkStart w:id="71" w:name="_PAR__9_e870c0df_8ff6_4166_8834_c1a8a202"/>
      <w:bookmarkStart w:id="72" w:name="_STATUTE_SS__b10e5268_6fc7_4a83_9329_303"/>
      <w:bookmarkStart w:id="73" w:name="_LINE__16_365077e5_c0df_4977_8102_caee89"/>
      <w:bookmarkStart w:id="74" w:name="_STATUTE_NUMBER__7eed5505_8a7f_4497_bfe2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3-C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1f9f7cf6_1fde_41bd_8c"/>
      <w:r>
        <w:rPr>
          <w:rFonts w:eastAsia="Arial" w:cs="Arial" w:ascii="Arial" w:hAnsi="Arial"/>
          <w:b/>
          <w:u w:val="single"/>
        </w:rPr>
        <w:t xml:space="preserve">Food rescue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4499d7b1_c4a1_448e_b3e"/>
      <w:bookmarkEnd w:id="75"/>
      <w:r>
        <w:rPr>
          <w:rFonts w:eastAsia="Arial" w:cs="Arial" w:ascii="Arial" w:hAnsi="Arial"/>
          <w:u w:val="single"/>
        </w:rPr>
        <w:t xml:space="preserve">"Food rescue" means the practice of collecting edible food that </w:t>
      </w:r>
      <w:bookmarkStart w:id="77" w:name="_LINE__17_543a9534_42f7_4b48_b538_3fadec"/>
      <w:bookmarkEnd w:id="73"/>
      <w:r>
        <w:rPr>
          <w:rFonts w:eastAsia="Arial" w:cs="Arial" w:ascii="Arial" w:hAnsi="Arial"/>
          <w:u w:val="single"/>
        </w:rPr>
        <w:t xml:space="preserve">would otherwise become solid waste and distributing the food to a hunger relief </w:t>
      </w:r>
      <w:bookmarkStart w:id="78" w:name="_LINE__18_5729a39b_d642_4de7_8561_4a29df"/>
      <w:bookmarkEnd w:id="77"/>
      <w:r>
        <w:rPr>
          <w:rFonts w:eastAsia="Arial" w:cs="Arial" w:ascii="Arial" w:hAnsi="Arial"/>
          <w:u w:val="single"/>
        </w:rPr>
        <w:t>organization, food bank or pantry or other recipient to be used for human consump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e870c0df_8ff6_4166_8834_c1a8a202"/>
      <w:bookmarkStart w:id="80" w:name="_STATUTE_SS__b10e5268_6fc7_4a83_9329_303"/>
      <w:bookmarkStart w:id="81" w:name="_PAR__10_abf980de_1508_4444_9bc0_f38b34a"/>
      <w:bookmarkStart w:id="82" w:name="_STATUTE_SS__fa68aa5d_9b14_41e1_8f64_6b9"/>
      <w:bookmarkStart w:id="83" w:name="_LINE__19_e05e014a_5de9_40ae_a360_83d9e7"/>
      <w:bookmarkStart w:id="84" w:name="_STATUTE_NUMBER__cfe5c32a_4535_44b1_b500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3-D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1e5203e0_4165_4a1a_bf"/>
      <w:r>
        <w:rPr>
          <w:rFonts w:eastAsia="Arial" w:cs="Arial" w:ascii="Arial" w:hAnsi="Arial"/>
          <w:b/>
          <w:u w:val="single"/>
        </w:rPr>
        <w:t xml:space="preserve"> Food scraps. </w:t>
      </w:r>
      <w:r>
        <w:rPr>
          <w:rFonts w:eastAsia="Arial" w:cs="Arial" w:ascii="Arial" w:hAnsi="Arial"/>
          <w:u w:val="single"/>
        </w:rPr>
        <w:t xml:space="preserve"> "Food scraps" means material that is derived from processing or </w:t>
      </w:r>
      <w:bookmarkStart w:id="86" w:name="_LINE__20_b5b63b13_68f3_4683_bcaf_1c0ec7"/>
      <w:bookmarkEnd w:id="83"/>
      <w:r>
        <w:rPr>
          <w:rFonts w:eastAsia="Arial" w:cs="Arial" w:ascii="Arial" w:hAnsi="Arial"/>
          <w:u w:val="single"/>
        </w:rPr>
        <w:t xml:space="preserve">discarding food material produced from human or animal food production, preparation and </w:t>
      </w:r>
      <w:bookmarkStart w:id="87" w:name="_LINE__21_28ba5c4b_6451_4918_8d0a_5fc4f6"/>
      <w:bookmarkEnd w:id="86"/>
      <w:r>
        <w:rPr>
          <w:rFonts w:eastAsia="Arial" w:cs="Arial" w:ascii="Arial" w:hAnsi="Arial"/>
          <w:u w:val="single"/>
        </w:rPr>
        <w:t xml:space="preserve">consumption activities. "Food scraps" does not include biomedical waste, hazardous waste, </w:t>
      </w:r>
      <w:bookmarkStart w:id="88" w:name="_LINE__22_1be22278_4a72_48aa_beb6_ab0a64"/>
      <w:bookmarkEnd w:id="87"/>
      <w:r>
        <w:rPr>
          <w:rFonts w:eastAsia="Arial" w:cs="Arial" w:ascii="Arial" w:hAnsi="Arial"/>
          <w:u w:val="single"/>
        </w:rPr>
        <w:t>sludge or septage or nonorganic material.</w:t>
      </w:r>
      <w:bookmarkStart w:id="89" w:name="_STATUTE_CONTENT__28a3c102_e31d_4bdf_824"/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abf980de_1508_4444_9bc0_f38b34a"/>
      <w:bookmarkStart w:id="91" w:name="_STATUTE_SS__fa68aa5d_9b14_41e1_8f64_6b9"/>
      <w:bookmarkStart w:id="92" w:name="_PAR__11_26d60ab1_da23_4a2b_bb69_9cba3f4"/>
      <w:bookmarkStart w:id="93" w:name="_STATUTE_SS__6eb01a1f_42d0_4283_85ad_2b7"/>
      <w:bookmarkStart w:id="94" w:name="_LINE__23_e3303d95_fa6a_4943_93ee_2e02ef"/>
      <w:bookmarkStart w:id="95" w:name="_STATUTE_NUMBER__67e0fd47_dfbe_473b_9fe0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b/>
          <w:u w:val="single"/>
        </w:rPr>
        <w:t>3-E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ff022c90_7648_4469_bb"/>
      <w:r>
        <w:rPr>
          <w:rFonts w:eastAsia="Arial" w:cs="Arial" w:ascii="Arial" w:hAnsi="Arial"/>
          <w:b/>
          <w:u w:val="single"/>
        </w:rPr>
        <w:t xml:space="preserve">Point of generation. </w:t>
      </w:r>
      <w:r>
        <w:rPr>
          <w:rFonts w:eastAsia="Arial" w:cs="Arial" w:ascii="Arial" w:hAnsi="Arial"/>
          <w:u w:val="single"/>
        </w:rPr>
        <w:t xml:space="preserve"> "Point of generation" means the location where waste is </w:t>
      </w:r>
      <w:bookmarkStart w:id="97" w:name="_LINE__24_084281a3_f57f_43d8_ac1c_ca15ea"/>
      <w:bookmarkEnd w:id="94"/>
      <w:r>
        <w:rPr>
          <w:rFonts w:eastAsia="Arial" w:cs="Arial" w:ascii="Arial" w:hAnsi="Arial"/>
          <w:u w:val="single"/>
        </w:rPr>
        <w:t>initially produced.</w:t>
      </w:r>
      <w:bookmarkStart w:id="98" w:name="_STATUTE_CONTENT__247a1fcd_259b_4221_99d"/>
      <w:bookmarkEnd w:id="96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26d60ab1_da23_4a2b_bb69_9cba3f4"/>
      <w:bookmarkStart w:id="100" w:name="_STATUTE_SS__6eb01a1f_42d0_4283_85ad_2b7"/>
      <w:bookmarkStart w:id="101" w:name="_PAR__12_ef876326_f382_474f_9abe_0685c5c"/>
      <w:bookmarkStart w:id="102" w:name="_STATUTE_SS__97f443fe_1f7f_4a5e_9130_c16"/>
      <w:bookmarkStart w:id="103" w:name="_LINE__25_ddfcb86b_4999_459e_a2fb_7e20c8"/>
      <w:bookmarkStart w:id="104" w:name="_STATUTE_NUMBER__e34688a5_d3fe_4964_b43c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b/>
          <w:u w:val="single"/>
        </w:rPr>
        <w:t>3-F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943b9c83_640d_474c_86"/>
      <w:r>
        <w:rPr>
          <w:rFonts w:eastAsia="Arial" w:cs="Arial" w:ascii="Arial" w:hAnsi="Arial"/>
          <w:b/>
          <w:u w:val="single"/>
        </w:rPr>
        <w:t xml:space="preserve">Public building. </w:t>
      </w:r>
      <w:r>
        <w:rPr>
          <w:rFonts w:eastAsia="Arial" w:cs="Arial" w:ascii="Arial" w:hAnsi="Arial"/>
          <w:u w:val="single"/>
        </w:rPr>
        <w:t xml:space="preserve"> "Public building" means a state, county or municipal building, </w:t>
      </w:r>
      <w:bookmarkStart w:id="106" w:name="_LINE__26_91857545_29e9_4520_bff0_de2312"/>
      <w:bookmarkEnd w:id="103"/>
      <w:r>
        <w:rPr>
          <w:rFonts w:eastAsia="Arial" w:cs="Arial" w:ascii="Arial" w:hAnsi="Arial"/>
          <w:u w:val="single"/>
        </w:rPr>
        <w:t>library, airport terminal, bus station, railroad station, school building or school.</w:t>
      </w:r>
      <w:bookmarkStart w:id="107" w:name="_STATUTE_CONTENT__eae5f17c_bbb9_49e0_9cb"/>
      <w:bookmarkEnd w:id="105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ef876326_f382_474f_9abe_0685c5c"/>
      <w:bookmarkStart w:id="109" w:name="_STATUTE_SS__97f443fe_1f7f_4a5e_9130_c16"/>
      <w:bookmarkStart w:id="110" w:name="_PAR__13_10abdfee_9b76_405e_9b1a_8b6b435"/>
      <w:bookmarkStart w:id="111" w:name="_STATUTE_SS__3de7ec89_2fe7_41b3_a89b_996"/>
      <w:bookmarkStart w:id="112" w:name="_LINE__27_03285700_d1e6_4c49_ba95_4d5e4e"/>
      <w:bookmarkStart w:id="113" w:name="_STATUTE_NUMBER__23136128_f025_4506_940e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b/>
          <w:u w:val="single"/>
        </w:rPr>
        <w:t>3-G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d1d6333d_2a2f_42d1_b1"/>
      <w:r>
        <w:rPr>
          <w:rFonts w:eastAsia="Arial" w:cs="Arial" w:ascii="Arial" w:hAnsi="Arial"/>
          <w:b/>
          <w:u w:val="single"/>
        </w:rPr>
        <w:t xml:space="preserve">Public land. </w:t>
      </w:r>
      <w:r>
        <w:rPr>
          <w:rFonts w:eastAsia="Arial" w:cs="Arial" w:ascii="Arial" w:hAnsi="Arial"/>
          <w:u w:val="single"/>
        </w:rPr>
        <w:t xml:space="preserve"> "Public land" means all land that is owned or controlled by a state, </w:t>
      </w:r>
      <w:bookmarkStart w:id="115" w:name="_LINE__28_01c5c710_7778_4dc6_9566_b2598e"/>
      <w:bookmarkEnd w:id="112"/>
      <w:r>
        <w:rPr>
          <w:rFonts w:eastAsia="Arial" w:cs="Arial" w:ascii="Arial" w:hAnsi="Arial"/>
          <w:u w:val="single"/>
        </w:rPr>
        <w:t>county or municipal government body.</w:t>
      </w:r>
      <w:bookmarkStart w:id="116" w:name="_STATUTE_CONTENT__f8110130_1689_4899_a5c"/>
      <w:bookmarkEnd w:id="114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ROCESSED_CHANGE__22e03737_8176_4969_95"/>
      <w:bookmarkStart w:id="118" w:name="_PAR__13_10abdfee_9b76_405e_9b1a_8b6b435"/>
      <w:bookmarkStart w:id="119" w:name="_STATUTE_SS__3de7ec89_2fe7_41b3_a89b_996"/>
      <w:bookmarkStart w:id="120" w:name="_PAR__14_4de30d3f_d707_4221_8b5c_de5202e"/>
      <w:bookmarkStart w:id="121" w:name="_STATUTE_SS__f6e2f0fc_1846_496f_9fd2_cb3"/>
      <w:bookmarkStart w:id="122" w:name="_LINE__29_01088a53_2b0e_48cf_8658_74c3a0"/>
      <w:bookmarkStart w:id="123" w:name="_STATUTE_NUMBER__94ff89e0_0273_4924_bd7f"/>
      <w:bookmarkEnd w:id="117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</w:rPr>
        <w:t>4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8d4a5b54_ad6c_466c_af"/>
      <w:r>
        <w:rPr>
          <w:rFonts w:eastAsia="Arial" w:cs="Arial" w:ascii="Arial" w:hAnsi="Arial"/>
          <w:b/>
        </w:rPr>
        <w:t>Recycling establishment.</w:t>
      </w:r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6494e3df_6d82_4756_be8"/>
      <w:r>
        <w:rPr>
          <w:rFonts w:eastAsia="Arial" w:cs="Arial" w:ascii="Arial" w:hAnsi="Arial"/>
        </w:rPr>
        <w:t xml:space="preserve">"Recycling establishment" means an establishment </w:t>
      </w:r>
      <w:bookmarkStart w:id="126" w:name="_LINE__30_4c21c008_9a06_47d5_8b76_beec41"/>
      <w:bookmarkEnd w:id="122"/>
      <w:r>
        <w:rPr>
          <w:rFonts w:eastAsia="Arial" w:cs="Arial" w:ascii="Arial" w:hAnsi="Arial"/>
        </w:rPr>
        <w:t xml:space="preserve">engaged in the marketing, brokering or purchasing of reportable recyclable materials </w:t>
      </w:r>
      <w:bookmarkStart w:id="127" w:name="_LINE__31_fc9d8939_c449_45df_9bb1_5a1f83"/>
      <w:bookmarkEnd w:id="126"/>
      <w:r>
        <w:rPr>
          <w:rFonts w:eastAsia="Arial" w:cs="Arial" w:ascii="Arial" w:hAnsi="Arial"/>
        </w:rPr>
        <w:t xml:space="preserve">generated in the State.  "Recycling establishment" does not include an establishment that </w:t>
      </w:r>
      <w:bookmarkStart w:id="128" w:name="_LINE__32_3d68553f_0604_4c7c_bdac_a56c2c"/>
      <w:bookmarkEnd w:id="127"/>
      <w:r>
        <w:rPr>
          <w:rFonts w:eastAsia="Arial" w:cs="Arial" w:ascii="Arial" w:hAnsi="Arial"/>
        </w:rPr>
        <w:t xml:space="preserve">directs all reportable recyclable materials it markets, brokers or purchases to brokers and </w:t>
      </w:r>
      <w:bookmarkStart w:id="129" w:name="_LINE__33_37c65e65_471e_4d71_9f29_788fcc"/>
      <w:bookmarkEnd w:id="128"/>
      <w:r>
        <w:rPr>
          <w:rFonts w:eastAsia="Arial" w:cs="Arial" w:ascii="Arial" w:hAnsi="Arial"/>
        </w:rPr>
        <w:t>purchasers that are located in the State.</w:t>
      </w:r>
      <w:bookmarkEnd w:id="125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4de30d3f_d707_4221_8b5c_de5202e"/>
      <w:bookmarkStart w:id="131" w:name="_STATUTE_SS__f6e2f0fc_1846_496f_9fd2_cb3"/>
      <w:bookmarkStart w:id="132" w:name="_PAR__15_a09d1535_a5a7_4a42_8fb4_67f7909"/>
      <w:bookmarkStart w:id="133" w:name="_STATUTE_SS__ef0b8094_3d92_4cfe_b870_936"/>
      <w:bookmarkStart w:id="134" w:name="_LINE__34_18dd4cfa_8dca_4e53_a7f2_c65188"/>
      <w:bookmarkStart w:id="135" w:name="_STATUTE_NUMBER__aa738bf9_6bf3_4e26_9db6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5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5ddacf27_4644_4682_88"/>
      <w:r>
        <w:rPr>
          <w:rFonts w:eastAsia="Arial" w:cs="Arial" w:ascii="Arial" w:hAnsi="Arial"/>
          <w:b/>
        </w:rPr>
        <w:t>Reportable recyclable materials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df6623fa_441f_42cc_891"/>
      <w:r>
        <w:rPr>
          <w:rFonts w:eastAsia="Arial" w:cs="Arial" w:ascii="Arial" w:hAnsi="Arial"/>
        </w:rPr>
        <w:t xml:space="preserve">"Reportable recyclable materials" means any of </w:t>
      </w:r>
      <w:bookmarkStart w:id="138" w:name="_LINE__35_3e5f6cf9_0fbb_40c2_9dec_3769e1"/>
      <w:bookmarkEnd w:id="134"/>
      <w:r>
        <w:rPr>
          <w:rFonts w:eastAsia="Arial" w:cs="Arial" w:ascii="Arial" w:hAnsi="Arial"/>
        </w:rPr>
        <w:t xml:space="preserve">the following categories of recyclable materials that are separated from household, </w:t>
      </w:r>
      <w:bookmarkStart w:id="139" w:name="_LINE__36_982d4f2a_77e3_41ac_b62c_afb11e"/>
      <w:bookmarkEnd w:id="138"/>
      <w:r>
        <w:rPr>
          <w:rFonts w:eastAsia="Arial" w:cs="Arial" w:ascii="Arial" w:hAnsi="Arial"/>
        </w:rPr>
        <w:t xml:space="preserve">commercial or institutional waste and that are delivered to a recycling establishment for </w:t>
      </w:r>
      <w:bookmarkStart w:id="140" w:name="_LINE__37_3632ca21_7c7b_4aed_8fc8_799825"/>
      <w:bookmarkEnd w:id="139"/>
      <w:r>
        <w:rPr>
          <w:rFonts w:eastAsia="Arial" w:cs="Arial" w:ascii="Arial" w:hAnsi="Arial"/>
        </w:rPr>
        <w:t xml:space="preserve">recycling: glass; cardboard, paper and paper products; plastic and plastic products; cartons, </w:t>
      </w:r>
      <w:bookmarkStart w:id="141" w:name="_LINE__38_eb8b94a5_7ae5_4939_8324_1ccefc"/>
      <w:bookmarkEnd w:id="140"/>
      <w:r>
        <w:rPr>
          <w:rFonts w:eastAsia="Arial" w:cs="Arial" w:ascii="Arial" w:hAnsi="Arial"/>
        </w:rPr>
        <w:t xml:space="preserve">laminated materials and other packaging; nonferrous and ferrous metals, including white </w:t>
      </w:r>
      <w:bookmarkStart w:id="142" w:name="_LINE__39_21461721_211f_42f4_9930_ec0be8"/>
      <w:bookmarkEnd w:id="141"/>
      <w:r>
        <w:rPr>
          <w:rFonts w:eastAsia="Arial" w:cs="Arial" w:ascii="Arial" w:hAnsi="Arial"/>
        </w:rPr>
        <w:t xml:space="preserve">goods; textiles; and mixed streams of recyclable materials that include any combination of </w:t>
      </w:r>
      <w:bookmarkStart w:id="143" w:name="_LINE__40_48c7e4ab_4599_4a9c_b165_908fc3"/>
      <w:bookmarkEnd w:id="142"/>
      <w:r>
        <w:rPr>
          <w:rFonts w:eastAsia="Arial" w:cs="Arial" w:ascii="Arial" w:hAnsi="Arial"/>
        </w:rPr>
        <w:t>the materials listed in this subsection.</w:t>
      </w:r>
      <w:bookmarkEnd w:id="137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GE__1_4a70b95b_eeec_4fed_bb3e_c01f2ae"/>
      <w:bookmarkStart w:id="145" w:name="_BILL_SECTION__7c13acf9_35cc_4d89_ab79_d"/>
      <w:bookmarkStart w:id="146" w:name="_STATUTE_S__bb8d9f06_2fd0_4379_9e89_b983"/>
      <w:bookmarkStart w:id="147" w:name="_PAR__15_a09d1535_a5a7_4a42_8fb4_67f7909"/>
      <w:bookmarkStart w:id="148" w:name="_STATUTE_SS__ef0b8094_3d92_4cfe_b870_936"/>
      <w:bookmarkStart w:id="149" w:name="_PAGE__2_44b3cbc5_b56f_4d3b_b93b_5f25e56"/>
      <w:bookmarkStart w:id="150" w:name="_BILL_SECTION__7110efe8_a330_4721_8349_5"/>
      <w:bookmarkStart w:id="151" w:name="_PAR__1_d9ade3c2_4171_4b27_9fb2_c3a17b07"/>
      <w:bookmarkStart w:id="152" w:name="_BILL_SECTION_HEADER__a74f941c_def3_4a9f"/>
      <w:bookmarkStart w:id="153" w:name="_LINE__1_99cb7d5b_bcd5_4ae8_9f04_c5960e2"/>
      <w:bookmarkEnd w:id="144"/>
      <w:bookmarkEnd w:id="145"/>
      <w:bookmarkEnd w:id="146"/>
      <w:bookmarkEnd w:id="147"/>
      <w:bookmarkEnd w:id="148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67a29322_9c23_4a82"/>
      <w:r>
        <w:rPr>
          <w:rFonts w:eastAsia="Arial" w:cs="Arial" w:ascii="Arial" w:hAnsi="Arial"/>
          <w:b/>
          <w:sz w:val="24"/>
        </w:rPr>
        <w:t>2</w:t>
      </w:r>
      <w:bookmarkEnd w:id="154"/>
      <w:r>
        <w:rPr>
          <w:rFonts w:eastAsia="Arial" w:cs="Arial" w:ascii="Arial" w:hAnsi="Arial"/>
          <w:b/>
          <w:sz w:val="24"/>
        </w:rPr>
        <w:t>.  38 MRSA §2101-B, sub-§1,</w:t>
      </w:r>
      <w:r>
        <w:rPr>
          <w:rFonts w:eastAsia="Arial" w:cs="Arial" w:ascii="Arial" w:hAnsi="Arial"/>
        </w:rPr>
        <w:t xml:space="preserve"> as enacted by PL 2015, c. 461, §1, is amended </w:t>
      </w:r>
      <w:bookmarkStart w:id="155" w:name="_LINE__2_bb930aa7_fad4_4d45_a455_fcca8ec"/>
      <w:bookmarkEnd w:id="153"/>
      <w:r>
        <w:rPr>
          <w:rFonts w:eastAsia="Arial" w:cs="Arial" w:ascii="Arial" w:hAnsi="Arial"/>
        </w:rPr>
        <w:t>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_d9ade3c2_4171_4b27_9fb2_c3a17b07"/>
      <w:bookmarkStart w:id="157" w:name="_BILL_SECTION_HEADER__a74f941c_def3_4a9f"/>
      <w:bookmarkStart w:id="158" w:name="_STATUTE_SS__80f27fdd_60be_43ea_881c_1fc"/>
      <w:bookmarkStart w:id="159" w:name="_PAR__2_590bcb08_92ed_4f3d_a345_4f09d154"/>
      <w:bookmarkStart w:id="160" w:name="_LINE__3_4e2fc6ac_e63c_4edf_94c7_26ad190"/>
      <w:bookmarkStart w:id="161" w:name="_STATUTE_NUMBER__57f1b3a8_8029_4fa9_bf40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1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01bbc0e8_c0c3_49d3_99"/>
      <w:r>
        <w:rPr>
          <w:rFonts w:eastAsia="Arial" w:cs="Arial" w:ascii="Arial" w:hAnsi="Arial"/>
          <w:b/>
        </w:rPr>
        <w:t>Priorities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4400da45_fdb2_4794_ba0"/>
      <w:r>
        <w:rPr>
          <w:rFonts w:eastAsia="Arial" w:cs="Arial" w:ascii="Arial" w:hAnsi="Arial"/>
        </w:rPr>
        <w:t xml:space="preserve">It is the policy of the State to support the solid waste management </w:t>
      </w:r>
      <w:bookmarkStart w:id="164" w:name="_LINE__4_a430e0d5_218a_4cc9_a6d7_0a5e7b6"/>
      <w:bookmarkEnd w:id="160"/>
      <w:r>
        <w:rPr>
          <w:rFonts w:eastAsia="Arial" w:cs="Arial" w:ascii="Arial" w:hAnsi="Arial"/>
        </w:rPr>
        <w:t xml:space="preserve">hierarchy in </w:t>
      </w:r>
      <w:bookmarkStart w:id="165" w:name="_CROSS_REFERENCE__e8ef32bd_3f49_4c19_bf3"/>
      <w:r>
        <w:rPr>
          <w:rFonts w:eastAsia="Arial" w:cs="Arial" w:ascii="Arial" w:hAnsi="Arial"/>
        </w:rPr>
        <w:t>section 2101</w:t>
      </w:r>
      <w:bookmarkEnd w:id="165"/>
      <w:r>
        <w:rPr>
          <w:rFonts w:eastAsia="Arial" w:cs="Arial" w:ascii="Arial" w:hAnsi="Arial"/>
        </w:rPr>
        <w:t xml:space="preserve"> by </w:t>
      </w:r>
      <w:bookmarkStart w:id="166" w:name="_PROCESSED_CHANGE__86774e1e_ec11_483d_82"/>
      <w:r>
        <w:rPr>
          <w:rFonts w:eastAsia="Arial" w:cs="Arial" w:ascii="Arial" w:hAnsi="Arial"/>
          <w:strike/>
        </w:rPr>
        <w:t xml:space="preserve">preventing and diverting surplus food and food scraps from </w:t>
      </w:r>
      <w:bookmarkStart w:id="167" w:name="_LINE__5_e0b05bfa_8a30_4c70_a6e7_d8cca2f"/>
      <w:bookmarkEnd w:id="164"/>
      <w:r>
        <w:rPr>
          <w:rFonts w:eastAsia="Arial" w:cs="Arial" w:ascii="Arial" w:hAnsi="Arial"/>
          <w:strike/>
        </w:rPr>
        <w:t>land disposal or incineration in accordance</w:t>
      </w:r>
      <w:r>
        <w:rPr>
          <w:rFonts w:eastAsia="Arial" w:cs="Arial" w:ascii="Arial" w:hAnsi="Arial"/>
        </w:rPr>
        <w:t xml:space="preserve"> </w:t>
      </w:r>
      <w:bookmarkStart w:id="168" w:name="_PROCESSED_CHANGE__96cf6452_b943_4ba9_a4"/>
      <w:bookmarkEnd w:id="166"/>
      <w:r>
        <w:rPr>
          <w:rFonts w:eastAsia="Arial" w:cs="Arial" w:ascii="Arial" w:hAnsi="Arial"/>
          <w:u w:val="single"/>
        </w:rPr>
        <w:t xml:space="preserve">prohibiting the disposal of surplus food and </w:t>
      </w:r>
      <w:bookmarkStart w:id="169" w:name="_LINE__6_c83ecf81_7222_4512_931d_081aebe"/>
      <w:bookmarkEnd w:id="167"/>
      <w:r>
        <w:rPr>
          <w:rFonts w:eastAsia="Arial" w:cs="Arial" w:ascii="Arial" w:hAnsi="Arial"/>
          <w:u w:val="single"/>
        </w:rPr>
        <w:t xml:space="preserve">food scraps in landfills or by incineration and ensuring the management of surplus food </w:t>
      </w:r>
      <w:bookmarkStart w:id="170" w:name="_LINE__7_3e4fd1b5_18a1_41f6_9094_474c533"/>
      <w:bookmarkEnd w:id="169"/>
      <w:r>
        <w:rPr>
          <w:rFonts w:eastAsia="Arial" w:cs="Arial" w:ascii="Arial" w:hAnsi="Arial"/>
          <w:u w:val="single"/>
        </w:rPr>
        <w:t>and food scraps under section 2147 and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>with the following order of priority:</w:t>
      </w:r>
      <w:bookmarkEnd w:id="163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590bcb08_92ed_4f3d_a345_4f09d154"/>
      <w:bookmarkStart w:id="172" w:name="_PAR__3_abde2685_7f0a_4dda_8e84_64873acd"/>
      <w:bookmarkStart w:id="173" w:name="_STATUTE_P__cc47f7f6_bd3d_49ed_a3f5_cd36"/>
      <w:bookmarkStart w:id="174" w:name="_LINE__8_0686127a_1491_43de_ab0a_690de30"/>
      <w:bookmarkStart w:id="175" w:name="_STATUTE_NUMBER__6c0aebdb_9e8e_422a_8524"/>
      <w:bookmarkEnd w:id="171"/>
      <w:bookmarkEnd w:id="172"/>
      <w:bookmarkEnd w:id="173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5f47dac3_8317_4536_a6c"/>
      <w:r>
        <w:rPr>
          <w:rFonts w:eastAsia="Arial" w:cs="Arial" w:ascii="Arial" w:hAnsi="Arial"/>
        </w:rPr>
        <w:t>Reduction of the volume of surplus food generated at the</w:t>
      </w:r>
      <w:bookmarkStart w:id="177" w:name="_PROCESSED_CHANGE__17f1e383_bedc_427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urce</w:t>
      </w:r>
      <w:bookmarkStart w:id="178" w:name="_PROCESSED_CHANGE__27613b2b_95b2_4fef_b2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int of generation</w:t>
      </w:r>
      <w:bookmarkEnd w:id="178"/>
      <w:r>
        <w:rPr>
          <w:rFonts w:eastAsia="Arial" w:cs="Arial" w:ascii="Arial" w:hAnsi="Arial"/>
        </w:rPr>
        <w:t>;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abde2685_7f0a_4dda_8e84_64873acd"/>
      <w:bookmarkStart w:id="180" w:name="_STATUTE_P__cc47f7f6_bd3d_49ed_a3f5_cd36"/>
      <w:bookmarkStart w:id="181" w:name="_PAR__4_229f9a1d_c885_43c7_8927_dda6b14d"/>
      <w:bookmarkStart w:id="182" w:name="_STATUTE_P__a00bd885_293b_4e54_bd24_6000"/>
      <w:bookmarkStart w:id="183" w:name="_LINE__9_0307eef0_0f1f_4f2f_bb0a_148fce9"/>
      <w:bookmarkStart w:id="184" w:name="_STATUTE_NUMBER__e2f7cf01_0914_4aa3_b6ae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B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920afd7a_da1d_45b1_931"/>
      <w:r>
        <w:rPr>
          <w:rFonts w:eastAsia="Arial" w:cs="Arial" w:ascii="Arial" w:hAnsi="Arial"/>
        </w:rPr>
        <w:t>Donation of surplus food to</w:t>
      </w:r>
      <w:bookmarkStart w:id="186" w:name="_PROCESSED_CHANGE__f3b389dd_44b5_409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</w:rPr>
        <w:t xml:space="preserve"> food </w:t>
      </w:r>
      <w:bookmarkStart w:id="187" w:name="_PROCESSED_CHANGE__8ce2f43e_cd6d_41d9_a1"/>
      <w:r>
        <w:rPr>
          <w:rFonts w:eastAsia="Arial" w:cs="Arial" w:ascii="Arial" w:hAnsi="Arial"/>
          <w:strike/>
        </w:rPr>
        <w:t>banks, soup kitchens, shelters and</w:t>
      </w:r>
      <w:bookmarkStart w:id="188" w:name="_PROCESSED_CHANGE__39547c25_770f_4e13_bb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ank, food </w:t>
      </w:r>
      <w:bookmarkStart w:id="189" w:name="_LINE__10_d4718252_e058_4c90_920f_107b23"/>
      <w:bookmarkEnd w:id="183"/>
      <w:r>
        <w:rPr>
          <w:rFonts w:eastAsia="Arial" w:cs="Arial" w:ascii="Arial" w:hAnsi="Arial"/>
          <w:u w:val="single"/>
        </w:rPr>
        <w:t>pantry, hunger relief organization or</w:t>
      </w:r>
      <w:bookmarkEnd w:id="188"/>
      <w:r>
        <w:rPr>
          <w:rFonts w:eastAsia="Arial" w:cs="Arial" w:ascii="Arial" w:hAnsi="Arial"/>
        </w:rPr>
        <w:t xml:space="preserve"> other </w:t>
      </w:r>
      <w:bookmarkStart w:id="190" w:name="_PROCESSED_CHANGE__8aadabcc_0bd0_4a9a_aa"/>
      <w:r>
        <w:rPr>
          <w:rFonts w:eastAsia="Arial" w:cs="Arial" w:ascii="Arial" w:hAnsi="Arial"/>
          <w:strike/>
        </w:rPr>
        <w:t>entities</w:t>
      </w:r>
      <w:r>
        <w:rPr>
          <w:rFonts w:eastAsia="Arial" w:cs="Arial" w:ascii="Arial" w:hAnsi="Arial"/>
        </w:rPr>
        <w:t xml:space="preserve"> </w:t>
      </w:r>
      <w:bookmarkStart w:id="191" w:name="_PROCESSED_CHANGE__f8942c55_4f66_4882_b3"/>
      <w:bookmarkEnd w:id="190"/>
      <w:r>
        <w:rPr>
          <w:rFonts w:eastAsia="Arial" w:cs="Arial" w:ascii="Arial" w:hAnsi="Arial"/>
          <w:u w:val="single"/>
        </w:rPr>
        <w:t>recipient</w:t>
      </w:r>
      <w:r>
        <w:rPr>
          <w:rFonts w:eastAsia="Arial" w:cs="Arial" w:ascii="Arial" w:hAnsi="Arial"/>
        </w:rPr>
        <w:t xml:space="preserve"> </w:t>
      </w:r>
      <w:bookmarkEnd w:id="191"/>
      <w:r>
        <w:rPr>
          <w:rFonts w:eastAsia="Arial" w:cs="Arial" w:ascii="Arial" w:hAnsi="Arial"/>
        </w:rPr>
        <w:t xml:space="preserve">that will use surplus food </w:t>
      </w:r>
      <w:bookmarkStart w:id="192" w:name="_LINE__11_42a0e3bc_ee7a_4764_9dfe_e4d897"/>
      <w:bookmarkStart w:id="193" w:name="_PROCESSED_CHANGE__8a2658cb_a174_4557_96"/>
      <w:bookmarkEnd w:id="189"/>
      <w:r>
        <w:rPr>
          <w:rFonts w:eastAsia="Arial" w:cs="Arial" w:ascii="Arial" w:hAnsi="Arial"/>
          <w:strike/>
        </w:rPr>
        <w:t>to feed hungry people</w:t>
      </w:r>
      <w:bookmarkStart w:id="194" w:name="_PROCESSED_CHANGE__859a4218_f8b2_4802_b5"/>
      <w:bookmarkEnd w:id="1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human consumption</w:t>
      </w:r>
      <w:bookmarkEnd w:id="194"/>
      <w:r>
        <w:rPr>
          <w:rFonts w:eastAsia="Arial" w:cs="Arial" w:ascii="Arial" w:hAnsi="Arial"/>
        </w:rPr>
        <w:t>;</w:t>
      </w:r>
      <w:bookmarkEnd w:id="185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4_229f9a1d_c885_43c7_8927_dda6b14d"/>
      <w:bookmarkStart w:id="196" w:name="_STATUTE_P__a00bd885_293b_4e54_bd24_6000"/>
      <w:bookmarkStart w:id="197" w:name="_PAR__5_b1584ac7_e391_46f2_b883_f561cfab"/>
      <w:bookmarkStart w:id="198" w:name="_STATUTE_P__61ec389e_d5ff_49b5_a222_7133"/>
      <w:bookmarkStart w:id="199" w:name="_LINE__12_f1fef81d_0aac_4905_9330_64aa1a"/>
      <w:bookmarkStart w:id="200" w:name="_STATUTE_NUMBER__d87e0d3b_2697_4e8e_a217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C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54f93472_6623_4023_879"/>
      <w:r>
        <w:rPr>
          <w:rFonts w:eastAsia="Arial" w:cs="Arial" w:ascii="Arial" w:hAnsi="Arial"/>
        </w:rPr>
        <w:t>Diversion</w:t>
      </w:r>
      <w:bookmarkStart w:id="202" w:name="_PROCESSED_CHANGE__22ea14c5_e796_4f7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food scraps for use as animal feed</w:t>
      </w:r>
      <w:bookmarkStart w:id="203" w:name="_PROCESSED_CHANGE__5bb2bf7f_0d49_463d_b5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gricultural use, including </w:t>
      </w:r>
      <w:bookmarkStart w:id="204" w:name="_LINE__13_3c9cd742_6410_477c_89a9_7d5286"/>
      <w:bookmarkEnd w:id="199"/>
      <w:r>
        <w:rPr>
          <w:rFonts w:eastAsia="Arial" w:cs="Arial" w:ascii="Arial" w:hAnsi="Arial"/>
          <w:u w:val="single"/>
        </w:rPr>
        <w:t>consumption by animals</w:t>
      </w:r>
      <w:bookmarkEnd w:id="203"/>
      <w:r>
        <w:rPr>
          <w:rFonts w:eastAsia="Arial" w:cs="Arial" w:ascii="Arial" w:hAnsi="Arial"/>
        </w:rPr>
        <w:t>;</w:t>
      </w:r>
      <w:bookmarkStart w:id="205" w:name="_PROCESSED_CHANGE__1a067c10_db0a_4c24_89"/>
      <w:r>
        <w:rPr>
          <w:rFonts w:eastAsia="Arial" w:cs="Arial" w:ascii="Arial" w:hAnsi="Arial"/>
        </w:rPr>
        <w:t xml:space="preserve"> </w:t>
      </w:r>
      <w:bookmarkEnd w:id="201"/>
      <w:bookmarkEnd w:id="204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5_b1584ac7_e391_46f2_b883_f561cfab"/>
      <w:bookmarkStart w:id="207" w:name="_STATUTE_P__61ec389e_d5ff_49b5_a222_7133"/>
      <w:bookmarkStart w:id="208" w:name="_PROCESSED_CHANGE__4701f34b_1674_4b50_95"/>
      <w:bookmarkStart w:id="209" w:name="_PAR__6_dcd8ca4e_d6ba_4c51_91b3_f1c56960"/>
      <w:bookmarkStart w:id="210" w:name="_STATUTE_P__f729e5b9_c3ed_4c46_9230_81f0"/>
      <w:bookmarkStart w:id="211" w:name="_LINE__14_91866a0e_0222_4216_9b02_27ab96"/>
      <w:bookmarkStart w:id="212" w:name="_STATUTE_NUMBER__d870a9af_d80a_46a4_b4ea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strike/>
        </w:rPr>
        <w:t>D</w:t>
      </w:r>
      <w:bookmarkEnd w:id="212"/>
      <w:r>
        <w:rPr>
          <w:rFonts w:eastAsia="Arial" w:cs="Arial" w:ascii="Arial" w:hAnsi="Arial"/>
          <w:strike/>
        </w:rPr>
        <w:t xml:space="preserve">.  </w:t>
      </w:r>
      <w:bookmarkStart w:id="213" w:name="_STATUTE_CONTENT__2ba78209_850d_44b6_956"/>
      <w:r>
        <w:rPr>
          <w:rFonts w:eastAsia="Arial" w:cs="Arial" w:ascii="Arial" w:hAnsi="Arial"/>
          <w:strike/>
        </w:rPr>
        <w:t xml:space="preserve">Utilization of waste oils for rendering and fuel conversion, utilization of food scraps </w:t>
      </w:r>
      <w:bookmarkStart w:id="214" w:name="_LINE__15_ad57a040_1baf_40d2_8860_594a7a"/>
      <w:bookmarkEnd w:id="211"/>
      <w:r>
        <w:rPr>
          <w:rFonts w:eastAsia="Arial" w:cs="Arial" w:ascii="Arial" w:hAnsi="Arial"/>
          <w:strike/>
        </w:rPr>
        <w:t xml:space="preserve">for digestion to recover energy, other waste utilization technologies and creation of </w:t>
      </w:r>
      <w:bookmarkStart w:id="215" w:name="_LINE__16_812635fc_d941_4ec5_8fe1_809103"/>
      <w:bookmarkEnd w:id="214"/>
      <w:r>
        <w:rPr>
          <w:rFonts w:eastAsia="Arial" w:cs="Arial" w:ascii="Arial" w:hAnsi="Arial"/>
          <w:strike/>
        </w:rPr>
        <w:t>nutrient-rich soil amendments through the composting of food scraps; and</w:t>
      </w:r>
      <w:bookmarkEnd w:id="213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6_dcd8ca4e_d6ba_4c51_91b3_f1c56960"/>
      <w:bookmarkStart w:id="217" w:name="_STATUTE_P__f729e5b9_c3ed_4c46_9230_81f0"/>
      <w:bookmarkStart w:id="218" w:name="_PAR__7_012203d1_86e4_4216_8dfe_5976720a"/>
      <w:bookmarkStart w:id="219" w:name="_STATUTE_P__fce16e5c_526c_4033_bbcd_1ff5"/>
      <w:bookmarkStart w:id="220" w:name="_LINE__17_073e0ce8_14d3_4368_b4a5_c4ecfd"/>
      <w:bookmarkStart w:id="221" w:name="_STATUTE_NUMBER__6881b002_e06f_47f0_b1f2"/>
      <w:bookmarkEnd w:id="216"/>
      <w:bookmarkEnd w:id="217"/>
      <w:bookmarkEnd w:id="218"/>
      <w:bookmarkEnd w:id="219"/>
      <w:r>
        <w:rPr>
          <w:rFonts w:eastAsia="Arial" w:cs="Arial" w:ascii="Arial" w:hAnsi="Arial"/>
          <w:strike/>
        </w:rPr>
        <w:t>E</w:t>
      </w:r>
      <w:bookmarkEnd w:id="221"/>
      <w:r>
        <w:rPr>
          <w:rFonts w:eastAsia="Arial" w:cs="Arial" w:ascii="Arial" w:hAnsi="Arial"/>
          <w:strike/>
        </w:rPr>
        <w:t xml:space="preserve">.  </w:t>
      </w:r>
      <w:bookmarkStart w:id="222" w:name="_STATUTE_CONTENT__931c03de_6b04_43b3_950"/>
      <w:r>
        <w:rPr>
          <w:rFonts w:eastAsia="Arial" w:cs="Arial" w:ascii="Arial" w:hAnsi="Arial"/>
          <w:strike/>
        </w:rPr>
        <w:t>Land disposal or incineration of food scraps.</w:t>
      </w:r>
      <w:bookmarkEnd w:id="220"/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ROCESSED_CHANGE__4701f34b_1674_4b50_95"/>
      <w:bookmarkStart w:id="224" w:name="_PAR__7_012203d1_86e4_4216_8dfe_5976720a"/>
      <w:bookmarkStart w:id="225" w:name="_STATUTE_P__fce16e5c_526c_4033_bbcd_1ff5"/>
      <w:bookmarkStart w:id="226" w:name="_PROCESSED_CHANGE__3f6c9aa0_db51_43d1_ac"/>
      <w:bookmarkStart w:id="227" w:name="_PAR__8_8fdd2ee3_08bc_4938_a975_178bcd0a"/>
      <w:bookmarkStart w:id="228" w:name="_STATUTE_P__67b0c39d_3748_4398_aebe_7b5b"/>
      <w:bookmarkStart w:id="229" w:name="_LINE__18_6457f8be_02c7_4f67_ab90_290943"/>
      <w:bookmarkStart w:id="230" w:name="_STATUTE_NUMBER__aa7cbb13_0c4a_4348_85b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F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edbdd28e_55e3_46ef_ba4"/>
      <w:r>
        <w:rPr>
          <w:rFonts w:eastAsia="Arial" w:cs="Arial" w:ascii="Arial" w:hAnsi="Arial"/>
          <w:u w:val="single"/>
        </w:rPr>
        <w:t xml:space="preserve">Composting or anaerobic digestion and subsequent soil application, which may </w:t>
      </w:r>
      <w:bookmarkStart w:id="232" w:name="_LINE__19_f5d5fe02_2ddd_43a8_b4ad_38f36e"/>
      <w:bookmarkEnd w:id="229"/>
      <w:r>
        <w:rPr>
          <w:rFonts w:eastAsia="Arial" w:cs="Arial" w:ascii="Arial" w:hAnsi="Arial"/>
          <w:u w:val="single"/>
        </w:rPr>
        <w:t xml:space="preserve">include energy recovery at a composting or anaerobic digestion facility.  Food scraps </w:t>
      </w:r>
      <w:bookmarkStart w:id="233" w:name="_LINE__20_0a8f7e93_7860_46c8_a526_bdd335"/>
      <w:bookmarkEnd w:id="232"/>
      <w:r>
        <w:rPr>
          <w:rFonts w:eastAsia="Arial" w:cs="Arial" w:ascii="Arial" w:hAnsi="Arial"/>
          <w:u w:val="single"/>
        </w:rPr>
        <w:t xml:space="preserve">may not be mixed with sludge or septage during composting or anaerobic digestion </w:t>
      </w:r>
      <w:bookmarkStart w:id="234" w:name="_LINE__21_ef475ff1_004a_4b75_afa3_c26f56"/>
      <w:bookmarkEnd w:id="233"/>
      <w:r>
        <w:rPr>
          <w:rFonts w:eastAsia="Arial" w:cs="Arial" w:ascii="Arial" w:hAnsi="Arial"/>
          <w:u w:val="single"/>
        </w:rPr>
        <w:t>before soil application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8fdd2ee3_08bc_4938_a975_178bcd0a"/>
      <w:bookmarkStart w:id="236" w:name="_STATUTE_P__67b0c39d_3748_4398_aebe_7b5b"/>
      <w:bookmarkStart w:id="237" w:name="_PAR__9_0f60b9f6_1dda_422b_a908_2b1a9ed2"/>
      <w:bookmarkStart w:id="238" w:name="_STATUTE_P__89920f9f_52b9_4bf8_b2cc_1612"/>
      <w:bookmarkStart w:id="239" w:name="_LINE__22_9b454498_70ff_4b30_93cd_00cf5b"/>
      <w:bookmarkStart w:id="240" w:name="_STATUTE_NUMBER__629e5f80_9747_4e61_9aef"/>
      <w:bookmarkEnd w:id="235"/>
      <w:bookmarkEnd w:id="236"/>
      <w:bookmarkEnd w:id="231"/>
      <w:bookmarkEnd w:id="237"/>
      <w:bookmarkEnd w:id="238"/>
      <w:r>
        <w:rPr>
          <w:rFonts w:eastAsia="Arial" w:cs="Arial" w:ascii="Arial" w:hAnsi="Arial"/>
          <w:u w:val="single"/>
        </w:rPr>
        <w:t>G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d600c7f8_6134_45f8_819"/>
      <w:r>
        <w:rPr>
          <w:rFonts w:eastAsia="Arial" w:cs="Arial" w:ascii="Arial" w:hAnsi="Arial"/>
          <w:u w:val="single"/>
        </w:rPr>
        <w:t>Anaerobic digestion not followed by soil application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7110efe8_a330_4721_8349_5"/>
      <w:bookmarkStart w:id="243" w:name="_STATUTE_SS__80f27fdd_60be_43ea_881c_1fc"/>
      <w:bookmarkStart w:id="244" w:name="_PROCESSED_CHANGE__3f6c9aa0_db51_43d1_ac"/>
      <w:bookmarkStart w:id="245" w:name="_PAR__9_0f60b9f6_1dda_422b_a908_2b1a9ed2"/>
      <w:bookmarkStart w:id="246" w:name="_STATUTE_P__89920f9f_52b9_4bf8_b2cc_1612"/>
      <w:bookmarkStart w:id="247" w:name="_BILL_SECTION__2a4772e5_603e_44c8_9038_5"/>
      <w:bookmarkStart w:id="248" w:name="_PAR__10_63d417ae_ad35_4138_849e_fd77ec0"/>
      <w:bookmarkStart w:id="249" w:name="_BILL_SECTION_HEADER__06d625f2_5f6a_4eca"/>
      <w:bookmarkStart w:id="250" w:name="_LINE__23_8e88eb5c_8bf8_44cd_ac4e_56db02"/>
      <w:bookmarkEnd w:id="242"/>
      <w:bookmarkEnd w:id="243"/>
      <w:bookmarkEnd w:id="244"/>
      <w:bookmarkEnd w:id="245"/>
      <w:bookmarkEnd w:id="246"/>
      <w:bookmarkEnd w:id="241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67b6dd79_9869_4093"/>
      <w:r>
        <w:rPr>
          <w:rFonts w:eastAsia="Arial" w:cs="Arial" w:ascii="Arial" w:hAnsi="Arial"/>
          <w:b/>
          <w:sz w:val="24"/>
        </w:rPr>
        <w:t>3</w:t>
      </w:r>
      <w:bookmarkEnd w:id="251"/>
      <w:r>
        <w:rPr>
          <w:rFonts w:eastAsia="Arial" w:cs="Arial" w:ascii="Arial" w:hAnsi="Arial"/>
          <w:b/>
          <w:sz w:val="24"/>
        </w:rPr>
        <w:t>.  38 MRSA §2122,</w:t>
      </w:r>
      <w:r>
        <w:rPr>
          <w:rFonts w:eastAsia="Arial" w:cs="Arial" w:ascii="Arial" w:hAnsi="Arial"/>
        </w:rPr>
        <w:t xml:space="preserve"> as amended by PL 2011, c. 655, Pt. GG, §29 and affected </w:t>
      </w:r>
      <w:bookmarkStart w:id="252" w:name="_LINE__24_0c456e00_e1aa_49c0_afee_b34c2c"/>
      <w:bookmarkEnd w:id="250"/>
      <w:r>
        <w:rPr>
          <w:rFonts w:eastAsia="Arial" w:cs="Arial" w:ascii="Arial" w:hAnsi="Arial"/>
        </w:rPr>
        <w:t>by §70, is further amended to read: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PAR__10_63d417ae_ad35_4138_849e_fd77ec0"/>
      <w:bookmarkStart w:id="254" w:name="_BILL_SECTION_HEADER__06d625f2_5f6a_4eca"/>
      <w:bookmarkStart w:id="255" w:name="_STATUTE_S__056813e5_f74e_476e_a397_3166"/>
      <w:bookmarkStart w:id="256" w:name="_PAR__11_f5888321_9238_47cf_83f8_20396dd"/>
      <w:bookmarkStart w:id="257" w:name="_LINE__25_dd3da9e9_7c23_4bde_aca3_cb10de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§</w:t>
      </w:r>
      <w:bookmarkStart w:id="258" w:name="_STATUTE_NUMBER__b700c197_4ca9_4e9e_882a"/>
      <w:r>
        <w:rPr>
          <w:rFonts w:eastAsia="Arial" w:cs="Arial" w:ascii="Arial" w:hAnsi="Arial"/>
          <w:b/>
        </w:rPr>
        <w:t>2122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7d11f4de_da0e_4cc0_b1"/>
      <w:r>
        <w:rPr>
          <w:rFonts w:eastAsia="Arial" w:cs="Arial" w:ascii="Arial" w:hAnsi="Arial"/>
          <w:b/>
        </w:rPr>
        <w:t>State waste management</w:t>
      </w:r>
      <w:bookmarkStart w:id="260" w:name="_PROCESSED_CHANGE__9c08c554_ee03_442e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61" w:name="_PROCESSED_CHANGE__5ce57dbe_c9ca_4c22_b7"/>
      <w:bookmarkEnd w:id="260"/>
      <w:r>
        <w:rPr>
          <w:rFonts w:eastAsia="Arial" w:cs="Arial" w:ascii="Arial" w:hAnsi="Arial"/>
          <w:b/>
          <w:u w:val="single"/>
        </w:rPr>
        <w:t>,</w:t>
      </w:r>
      <w:bookmarkEnd w:id="261"/>
      <w:r>
        <w:rPr>
          <w:rFonts w:eastAsia="Arial" w:cs="Arial" w:ascii="Arial" w:hAnsi="Arial"/>
          <w:b/>
        </w:rPr>
        <w:t xml:space="preserve"> recycling</w:t>
      </w:r>
      <w:bookmarkStart w:id="262" w:name="_PROCESSED_CHANGE__2abbaa40_ee2d_40c1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diversion</w:t>
      </w:r>
      <w:bookmarkEnd w:id="262"/>
      <w:r>
        <w:rPr>
          <w:rFonts w:eastAsia="Arial" w:cs="Arial" w:ascii="Arial" w:hAnsi="Arial"/>
          <w:b/>
        </w:rPr>
        <w:t xml:space="preserve"> plan</w:t>
      </w:r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1_f5888321_9238_47cf_83f8_20396dd"/>
      <w:bookmarkStart w:id="264" w:name="_PAR__12_47c496d0_fac3_42ff_a988_079c066"/>
      <w:bookmarkStart w:id="265" w:name="_STATUTE_P__77c3f4fb_26dc_4a09_836b_47ee"/>
      <w:bookmarkStart w:id="266" w:name="_STATUTE_CONTENT__565257b1_86c9_4ddb_b8f"/>
      <w:bookmarkStart w:id="267" w:name="_LINE__26_876021fb_68b6_4fad_9db1_d234fc"/>
      <w:bookmarkEnd w:id="263"/>
      <w:bookmarkEnd w:id="264"/>
      <w:bookmarkEnd w:id="265"/>
      <w:r>
        <w:rPr>
          <w:rFonts w:eastAsia="Arial" w:cs="Arial" w:ascii="Arial" w:hAnsi="Arial"/>
        </w:rPr>
        <w:t>The department shall prepare an analysis of, and a plan for, the management, reduction</w:t>
      </w:r>
      <w:bookmarkStart w:id="268" w:name="_PROCESSED_CHANGE__1139f610_9bb9_4766_aa"/>
      <w:r>
        <w:rPr>
          <w:rFonts w:eastAsia="Arial" w:cs="Arial" w:ascii="Arial" w:hAnsi="Arial"/>
        </w:rPr>
        <w:t xml:space="preserve"> </w:t>
      </w:r>
      <w:bookmarkStart w:id="269" w:name="_LINE__27_b8eca9d5_a605_49a8_9eb0_e9932d"/>
      <w:bookmarkEnd w:id="267"/>
      <w:r>
        <w:rPr>
          <w:rFonts w:eastAsia="Arial" w:cs="Arial" w:ascii="Arial" w:hAnsi="Arial"/>
          <w:strike/>
        </w:rPr>
        <w:t>and</w:t>
      </w:r>
      <w:bookmarkStart w:id="270" w:name="_PROCESSED_CHANGE__d1ad657d_5544_47cc_9b"/>
      <w:bookmarkEnd w:id="268"/>
      <w:r>
        <w:rPr>
          <w:rFonts w:eastAsia="Arial" w:cs="Arial" w:ascii="Arial" w:hAnsi="Arial"/>
          <w:u w:val="single"/>
        </w:rPr>
        <w:t>,</w:t>
      </w:r>
      <w:bookmarkEnd w:id="270"/>
      <w:r>
        <w:rPr>
          <w:rFonts w:eastAsia="Arial" w:cs="Arial" w:ascii="Arial" w:hAnsi="Arial"/>
        </w:rPr>
        <w:t xml:space="preserve"> recycling</w:t>
      </w:r>
      <w:bookmarkStart w:id="271" w:name="_PROCESSED_CHANGE__81b4103e_35ec_461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iversion</w:t>
      </w:r>
      <w:bookmarkEnd w:id="271"/>
      <w:r>
        <w:rPr>
          <w:rFonts w:eastAsia="Arial" w:cs="Arial" w:ascii="Arial" w:hAnsi="Arial"/>
        </w:rPr>
        <w:t xml:space="preserve"> of solid waste for the State.  The plan must be based on the </w:t>
      </w:r>
      <w:bookmarkStart w:id="272" w:name="_LINE__28_b159e27f_04ba_4c60_8bae_be17c3"/>
      <w:bookmarkEnd w:id="269"/>
      <w:r>
        <w:rPr>
          <w:rFonts w:eastAsia="Arial" w:cs="Arial" w:ascii="Arial" w:hAnsi="Arial"/>
        </w:rPr>
        <w:t>priorities and recycling goals established in sections 2101</w:t>
      </w:r>
      <w:bookmarkStart w:id="273" w:name="_PROCESSED_CHANGE__0d1b9117_af2f_461c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4" w:name="_PROCESSED_CHANGE__e255e44a_1973_4ad5_a7"/>
      <w:bookmarkEnd w:id="273"/>
      <w:r>
        <w:rPr>
          <w:rFonts w:eastAsia="Arial" w:cs="Arial" w:ascii="Arial" w:hAnsi="Arial"/>
          <w:u w:val="single"/>
        </w:rPr>
        <w:t>,</w:t>
      </w:r>
      <w:bookmarkEnd w:id="274"/>
      <w:r>
        <w:rPr>
          <w:rFonts w:eastAsia="Arial" w:cs="Arial" w:ascii="Arial" w:hAnsi="Arial"/>
        </w:rPr>
        <w:t xml:space="preserve"> 2132</w:t>
      </w:r>
      <w:bookmarkStart w:id="275" w:name="_PROCESSED_CHANGE__7d9dbc28_f4a0_44a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147</w:t>
      </w:r>
      <w:bookmarkEnd w:id="275"/>
      <w:r>
        <w:rPr>
          <w:rFonts w:eastAsia="Arial" w:cs="Arial" w:ascii="Arial" w:hAnsi="Arial"/>
        </w:rPr>
        <w:t xml:space="preserve">.  The plan </w:t>
      </w:r>
      <w:bookmarkStart w:id="276" w:name="_LINE__29_0780d459_7e73_49e2_8704_f0a201"/>
      <w:bookmarkEnd w:id="272"/>
      <w:r>
        <w:rPr>
          <w:rFonts w:eastAsia="Arial" w:cs="Arial" w:ascii="Arial" w:hAnsi="Arial"/>
        </w:rPr>
        <w:t xml:space="preserve">must provide guidance and direction to municipalities in planning and implementing waste </w:t>
      </w:r>
      <w:bookmarkStart w:id="277" w:name="_LINE__30_84d06552_6a7d_4b22_913d_a9ff15"/>
      <w:bookmarkEnd w:id="276"/>
      <w:r>
        <w:rPr>
          <w:rFonts w:eastAsia="Arial" w:cs="Arial" w:ascii="Arial" w:hAnsi="Arial"/>
        </w:rPr>
        <w:t>management and recycling programs at the state, regional and local levels.</w:t>
      </w:r>
      <w:bookmarkEnd w:id="266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2_47c496d0_fac3_42ff_a988_079c066"/>
      <w:bookmarkStart w:id="279" w:name="_STATUTE_P__77c3f4fb_26dc_4a09_836b_47ee"/>
      <w:bookmarkStart w:id="280" w:name="_PAR__13_024152d8_5808_4def_9814_e8416b0"/>
      <w:bookmarkStart w:id="281" w:name="_STATUTE_SS__ecd4d564_10a2_404c_be15_ead"/>
      <w:bookmarkStart w:id="282" w:name="_LINE__31_1eb3c26f_182b_47e3_a418_9a2a96"/>
      <w:bookmarkStart w:id="283" w:name="_STATUTE_NUMBER__f2845f47_acfe_4da8_893e"/>
      <w:bookmarkEnd w:id="278"/>
      <w:bookmarkEnd w:id="279"/>
      <w:bookmarkEnd w:id="280"/>
      <w:bookmarkEnd w:id="281"/>
      <w:r>
        <w:rPr>
          <w:rFonts w:eastAsia="Arial" w:cs="Arial" w:ascii="Arial" w:hAnsi="Arial"/>
          <w:b/>
        </w:rPr>
        <w:t>1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d0688b88_9453_4869_ad"/>
      <w:r>
        <w:rPr>
          <w:rFonts w:eastAsia="Arial" w:cs="Arial" w:ascii="Arial" w:hAnsi="Arial"/>
          <w:b/>
        </w:rPr>
        <w:t>Consultation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1dfa19d3_d824_4561_944"/>
      <w:r>
        <w:rPr>
          <w:rFonts w:eastAsia="Arial" w:cs="Arial" w:ascii="Arial" w:hAnsi="Arial"/>
        </w:rPr>
        <w:t xml:space="preserve">In developing the state plan the department shall solicit public input </w:t>
      </w:r>
      <w:bookmarkStart w:id="286" w:name="_LINE__32_8131a908_527b_44de_acac_9e31cc"/>
      <w:bookmarkEnd w:id="282"/>
      <w:r>
        <w:rPr>
          <w:rFonts w:eastAsia="Arial" w:cs="Arial" w:ascii="Arial" w:hAnsi="Arial"/>
        </w:rPr>
        <w:t>and may hold hearings in different regions of the State.</w:t>
      </w:r>
      <w:bookmarkEnd w:id="285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3_024152d8_5808_4def_9814_e8416b0"/>
      <w:bookmarkStart w:id="288" w:name="_STATUTE_SS__ecd4d564_10a2_404c_be15_ead"/>
      <w:bookmarkStart w:id="289" w:name="_PAR__14_fe03bb89_904f_45e9_9bb8_ce2993a"/>
      <w:bookmarkStart w:id="290" w:name="_STATUTE_SS__995ec689_47b9_4ae0_9f12_722"/>
      <w:bookmarkStart w:id="291" w:name="_LINE__33_d9c3e7c4_cc62_4e1b_8b6b_1806c4"/>
      <w:bookmarkStart w:id="292" w:name="_STATUTE_NUMBER__87d4acb1_6496_4f3d_b4f8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2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836cc1c7_19ca_49c7_9a"/>
      <w:r>
        <w:rPr>
          <w:rFonts w:eastAsia="Arial" w:cs="Arial" w:ascii="Arial" w:hAnsi="Arial"/>
          <w:b/>
        </w:rPr>
        <w:t>Revisions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701f3688_f905_472e_8b1"/>
      <w:r>
        <w:rPr>
          <w:rFonts w:eastAsia="Arial" w:cs="Arial" w:ascii="Arial" w:hAnsi="Arial"/>
        </w:rPr>
        <w:t xml:space="preserve">The department shall revise the analysis by January 1, 2014 and every </w:t>
      </w:r>
      <w:bookmarkStart w:id="295" w:name="_LINE__34_cd6c7c5b_761a_424e_bc34_da85e0"/>
      <w:bookmarkEnd w:id="291"/>
      <w:r>
        <w:rPr>
          <w:rFonts w:eastAsia="Arial" w:cs="Arial" w:ascii="Arial" w:hAnsi="Arial"/>
        </w:rPr>
        <w:t xml:space="preserve">5 years after that time to incorporate changes in waste generation trends, changes in waste </w:t>
      </w:r>
      <w:bookmarkStart w:id="296" w:name="_LINE__35_9b47e820_b6cd_462e_b323_064db0"/>
      <w:bookmarkEnd w:id="295"/>
      <w:r>
        <w:rPr>
          <w:rFonts w:eastAsia="Arial" w:cs="Arial" w:ascii="Arial" w:hAnsi="Arial"/>
        </w:rPr>
        <w:t xml:space="preserve">recycling and disposal technologies, development of new waste generating activities and </w:t>
      </w:r>
      <w:bookmarkStart w:id="297" w:name="_LINE__36_df32541d_b370_478e_9e36_b81f01"/>
      <w:bookmarkEnd w:id="296"/>
      <w:r>
        <w:rPr>
          <w:rFonts w:eastAsia="Arial" w:cs="Arial" w:ascii="Arial" w:hAnsi="Arial"/>
        </w:rPr>
        <w:t>other factors affecting solid waste management as the department finds appropriate.</w:t>
      </w:r>
      <w:bookmarkEnd w:id="294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2a4772e5_603e_44c8_9038_5"/>
      <w:bookmarkStart w:id="299" w:name="_STATUTE_S__056813e5_f74e_476e_a397_3166"/>
      <w:bookmarkStart w:id="300" w:name="_PAR__14_fe03bb89_904f_45e9_9bb8_ce2993a"/>
      <w:bookmarkStart w:id="301" w:name="_STATUTE_SS__995ec689_47b9_4ae0_9f12_722"/>
      <w:bookmarkStart w:id="302" w:name="_BILL_SECTION__3a0d371a_6c10_4d07_836c_3"/>
      <w:bookmarkStart w:id="303" w:name="_PAR__15_70150541_36f2_4390_8558_6a821e8"/>
      <w:bookmarkStart w:id="304" w:name="_BILL_SECTION_HEADER__5f719eb5_0e0c_4f7b"/>
      <w:bookmarkStart w:id="305" w:name="_LINE__37_6594cb6c_d36e_402b_9605_9d43f9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c6bf21a3_4ffa_4ddf"/>
      <w:r>
        <w:rPr>
          <w:rFonts w:eastAsia="Arial" w:cs="Arial" w:ascii="Arial" w:hAnsi="Arial"/>
          <w:b/>
          <w:sz w:val="24"/>
        </w:rPr>
        <w:t>4</w:t>
      </w:r>
      <w:bookmarkEnd w:id="306"/>
      <w:r>
        <w:rPr>
          <w:rFonts w:eastAsia="Arial" w:cs="Arial" w:ascii="Arial" w:hAnsi="Arial"/>
          <w:b/>
          <w:sz w:val="24"/>
        </w:rPr>
        <w:t xml:space="preserve">.  38 MRSA §2124, </w:t>
      </w:r>
      <w:r>
        <w:rPr>
          <w:rFonts w:eastAsia="Arial" w:cs="Arial" w:ascii="Arial" w:hAnsi="Arial"/>
        </w:rPr>
        <w:t xml:space="preserve">as amended by PL 2011, c. 655, Pt. GG, §30 and affected </w:t>
      </w:r>
      <w:bookmarkStart w:id="307" w:name="_LINE__38_f1bd1c62_1ebc_4186_9cfc_2dc4e9"/>
      <w:bookmarkEnd w:id="305"/>
      <w:r>
        <w:rPr>
          <w:rFonts w:eastAsia="Arial" w:cs="Arial" w:ascii="Arial" w:hAnsi="Arial"/>
        </w:rPr>
        <w:t>by §70, is further amended by enacting at the end a new paragraph to read: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5_70150541_36f2_4390_8558_6a821e8"/>
      <w:bookmarkStart w:id="309" w:name="_BILL_SECTION_HEADER__5f719eb5_0e0c_4f7b"/>
      <w:bookmarkStart w:id="310" w:name="_PROCESSED_CHANGE__67461c72_1e22_4bc6_bf"/>
      <w:bookmarkStart w:id="311" w:name="_STATUTE_CONTENT__ad64b083_0fdd_4b0a_a81"/>
      <w:bookmarkStart w:id="312" w:name="_STATUTE_P__7332dbc3_c5ef_40ca_aebb_43a2"/>
      <w:bookmarkStart w:id="313" w:name="_PAR__16_c81f9ceb_8871_4a8e_baa9_0cc323e"/>
      <w:bookmarkStart w:id="314" w:name="_LINE__39_3a7a7c97_646c_446b_b355_dfb7f1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u w:val="single"/>
        </w:rPr>
        <w:t xml:space="preserve">By January 1, 2024 and biennially thereafter, the department shall submit a report to </w:t>
      </w:r>
      <w:bookmarkStart w:id="315" w:name="_LINE__40_90f63733_813e_46a9_a17f_2271aa"/>
      <w:bookmarkEnd w:id="314"/>
      <w:r>
        <w:rPr>
          <w:rFonts w:eastAsia="Arial" w:cs="Arial" w:ascii="Arial" w:hAnsi="Arial"/>
          <w:u w:val="single"/>
        </w:rPr>
        <w:t xml:space="preserve">the Governor and the joint standing committee of the Legislature having jurisdiction over </w:t>
      </w:r>
      <w:bookmarkStart w:id="316" w:name="_LINE__41_766629fb_b92c_4d67_b718_05e37a"/>
      <w:bookmarkEnd w:id="315"/>
      <w:r>
        <w:rPr>
          <w:rFonts w:eastAsia="Arial" w:cs="Arial" w:ascii="Arial" w:hAnsi="Arial"/>
          <w:u w:val="single"/>
        </w:rPr>
        <w:t xml:space="preserve">environment and natural resources matters on statewide generation of solid waste, </w:t>
      </w:r>
      <w:bookmarkStart w:id="317" w:name="_PAGE__3_1a613435_6b76_499c_ae0e_a9a6fd2"/>
      <w:bookmarkStart w:id="318" w:name="_PAR__1_c401343b_5931_4f7c_834a_adad60b1"/>
      <w:bookmarkStart w:id="319" w:name="_LINE__1_7c0b1368_0cc8_4ce1_bea8_4435942"/>
      <w:bookmarkStart w:id="320" w:name="_PAGE_SPLIT__d9fbbc74_b440_413d_b2ce_2a7"/>
      <w:bookmarkEnd w:id="149"/>
      <w:bookmarkEnd w:id="313"/>
      <w:bookmarkEnd w:id="316"/>
      <w:r>
        <w:rPr>
          <w:rFonts w:eastAsia="Arial" w:cs="Arial" w:ascii="Arial" w:hAnsi="Arial"/>
          <w:u w:val="single"/>
        </w:rPr>
        <w:t>r</w:t>
      </w:r>
      <w:bookmarkEnd w:id="320"/>
      <w:r>
        <w:rPr>
          <w:rFonts w:eastAsia="Arial" w:cs="Arial" w:ascii="Arial" w:hAnsi="Arial"/>
          <w:u w:val="single"/>
        </w:rPr>
        <w:t xml:space="preserve">ecycling rates, food scraps generation and diversion rates, food rescue and available </w:t>
      </w:r>
      <w:bookmarkStart w:id="321" w:name="_LINE__2_2e8415e8_bd8f_4332_8992_e644ef3"/>
      <w:bookmarkEnd w:id="319"/>
      <w:r>
        <w:rPr>
          <w:rFonts w:eastAsia="Arial" w:cs="Arial" w:ascii="Arial" w:hAnsi="Arial"/>
          <w:u w:val="single"/>
        </w:rPr>
        <w:t xml:space="preserve">disposal capacity for solid waste, including an analysis of the extent that change in disposal </w:t>
      </w:r>
      <w:bookmarkStart w:id="322" w:name="_LINE__3_d93f9960_8ef8_4fdc_bdbc_7c55f76"/>
      <w:bookmarkEnd w:id="321"/>
      <w:r>
        <w:rPr>
          <w:rFonts w:eastAsia="Arial" w:cs="Arial" w:ascii="Arial" w:hAnsi="Arial"/>
          <w:u w:val="single"/>
        </w:rPr>
        <w:t xml:space="preserve">capacity has affected or is likely to affect solid waste disposal prices.  If the department </w:t>
      </w:r>
      <w:bookmarkStart w:id="323" w:name="_LINE__4_9c0a307b_9352_4d11_b8e4_b26cb80"/>
      <w:bookmarkEnd w:id="322"/>
      <w:r>
        <w:rPr>
          <w:rFonts w:eastAsia="Arial" w:cs="Arial" w:ascii="Arial" w:hAnsi="Arial"/>
          <w:u w:val="single"/>
        </w:rPr>
        <w:t xml:space="preserve">determines that a decline in available landfill capacity has generated or has the potential to </w:t>
      </w:r>
      <w:bookmarkStart w:id="324" w:name="_LINE__5_de649e66_88c6_4d1f_a5a0_3e114c2"/>
      <w:bookmarkEnd w:id="323"/>
      <w:r>
        <w:rPr>
          <w:rFonts w:eastAsia="Arial" w:cs="Arial" w:ascii="Arial" w:hAnsi="Arial"/>
          <w:u w:val="single"/>
        </w:rPr>
        <w:t xml:space="preserve">generate supracompetitive prices, the department shall include this finding in the report and </w:t>
      </w:r>
      <w:bookmarkStart w:id="325" w:name="_LINE__6_3fe27678_f815_470a_b698_a8eb027"/>
      <w:bookmarkEnd w:id="324"/>
      <w:r>
        <w:rPr>
          <w:rFonts w:eastAsia="Arial" w:cs="Arial" w:ascii="Arial" w:hAnsi="Arial"/>
          <w:u w:val="single"/>
        </w:rPr>
        <w:t xml:space="preserve">provide recommendations for legislative or regulatory changes as necessary.  The joint </w:t>
      </w:r>
      <w:bookmarkStart w:id="326" w:name="_LINE__7_47467117_7cf1_4e06_9f2c_e265d6c"/>
      <w:bookmarkEnd w:id="325"/>
      <w:r>
        <w:rPr>
          <w:rFonts w:eastAsia="Arial" w:cs="Arial" w:ascii="Arial" w:hAnsi="Arial"/>
          <w:u w:val="single"/>
        </w:rPr>
        <w:t xml:space="preserve">standing committee of the Legislature having jurisdiction over environment and natural </w:t>
      </w:r>
      <w:bookmarkStart w:id="327" w:name="_LINE__8_c1734946_c2ec_45ac_a13c_a8b2aa0"/>
      <w:bookmarkEnd w:id="326"/>
      <w:r>
        <w:rPr>
          <w:rFonts w:eastAsia="Arial" w:cs="Arial" w:ascii="Arial" w:hAnsi="Arial"/>
          <w:u w:val="single"/>
        </w:rPr>
        <w:t xml:space="preserve">resources matters may report out legislation related to the report submitted pursuant to this </w:t>
      </w:r>
      <w:bookmarkStart w:id="328" w:name="_LINE__9_a949c7ef_bce2_4b30_be27_7e55423"/>
      <w:bookmarkEnd w:id="327"/>
      <w:r>
        <w:rPr>
          <w:rFonts w:eastAsia="Arial" w:cs="Arial" w:ascii="Arial" w:hAnsi="Arial"/>
          <w:u w:val="single"/>
        </w:rPr>
        <w:t>paragraph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3a0d371a_6c10_4d07_836c_3"/>
      <w:bookmarkStart w:id="330" w:name="_PROCESSED_CHANGE__67461c72_1e22_4bc6_bf"/>
      <w:bookmarkStart w:id="331" w:name="_STATUTE_CONTENT__ad64b083_0fdd_4b0a_a81"/>
      <w:bookmarkStart w:id="332" w:name="_STATUTE_P__7332dbc3_c5ef_40ca_aebb_43a2"/>
      <w:bookmarkStart w:id="333" w:name="_BILL_SECTION__27e2ac2c_e2f3_4c1d_aaa4_3"/>
      <w:bookmarkStart w:id="334" w:name="_PAR__2_372eed66_5e95_4dbd_a91e_d6703cd6"/>
      <w:bookmarkStart w:id="335" w:name="_BILL_SECTION_HEADER__579550e4_0f74_44de"/>
      <w:bookmarkStart w:id="336" w:name="_LINE__10_646d8f87_c999_46fe_b23e_ad987a"/>
      <w:bookmarkEnd w:id="329"/>
      <w:bookmarkEnd w:id="330"/>
      <w:bookmarkEnd w:id="331"/>
      <w:bookmarkEnd w:id="332"/>
      <w:bookmarkEnd w:id="318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1fbd612e_5229_4fdf"/>
      <w:r>
        <w:rPr>
          <w:rFonts w:eastAsia="Arial" w:cs="Arial" w:ascii="Arial" w:hAnsi="Arial"/>
          <w:b/>
          <w:sz w:val="24"/>
        </w:rPr>
        <w:t>5</w:t>
      </w:r>
      <w:bookmarkEnd w:id="337"/>
      <w:r>
        <w:rPr>
          <w:rFonts w:eastAsia="Arial" w:cs="Arial" w:ascii="Arial" w:hAnsi="Arial"/>
          <w:b/>
          <w:sz w:val="24"/>
        </w:rPr>
        <w:t>.  38 MRSA §2132, sub-§1,</w:t>
      </w:r>
      <w:r>
        <w:rPr>
          <w:rFonts w:eastAsia="Arial" w:cs="Arial" w:ascii="Arial" w:hAnsi="Arial"/>
        </w:rPr>
        <w:t xml:space="preserve"> as amended by PL 2015, c. 461, §2, is further </w:t>
      </w:r>
      <w:bookmarkStart w:id="338" w:name="_LINE__11_3144f1a7_3185_4bd2_b532_917b94"/>
      <w:bookmarkEnd w:id="336"/>
      <w:r>
        <w:rPr>
          <w:rFonts w:eastAsia="Arial" w:cs="Arial" w:ascii="Arial" w:hAnsi="Arial"/>
        </w:rPr>
        <w:t>amended to read: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2_372eed66_5e95_4dbd_a91e_d6703cd6"/>
      <w:bookmarkStart w:id="340" w:name="_BILL_SECTION_HEADER__579550e4_0f74_44de"/>
      <w:bookmarkStart w:id="341" w:name="_PAR__3_587c9410_cc2f_40c9_b00e_f877be3b"/>
      <w:bookmarkStart w:id="342" w:name="_STATUTE_SS__a414189c_d5ad_4e07_b24a_dce"/>
      <w:bookmarkStart w:id="343" w:name="_LINE__12_a2d1a596_a328_484b_b11f_d06eff"/>
      <w:bookmarkStart w:id="344" w:name="_STATUTE_NUMBER__1e032fb0_c55d_4edb_b5fc"/>
      <w:bookmarkEnd w:id="339"/>
      <w:bookmarkEnd w:id="340"/>
      <w:bookmarkEnd w:id="341"/>
      <w:bookmarkEnd w:id="342"/>
      <w:r>
        <w:rPr>
          <w:rFonts w:eastAsia="Arial" w:cs="Arial" w:ascii="Arial" w:hAnsi="Arial"/>
          <w:b/>
        </w:rPr>
        <w:t>1</w:t>
      </w:r>
      <w:bookmarkEnd w:id="344"/>
      <w:r>
        <w:rPr>
          <w:rFonts w:eastAsia="Arial" w:cs="Arial" w:ascii="Arial" w:hAnsi="Arial"/>
          <w:b/>
        </w:rPr>
        <w:t xml:space="preserve">.  </w:t>
      </w:r>
      <w:bookmarkStart w:id="345" w:name="_STATUTE_HEADNOTE__582c6031_c1dd_447a_84"/>
      <w:r>
        <w:rPr>
          <w:rFonts w:eastAsia="Arial" w:cs="Arial" w:ascii="Arial" w:hAnsi="Arial"/>
          <w:b/>
        </w:rPr>
        <w:t>State recycling goal.</w:t>
      </w:r>
      <w:bookmarkEnd w:id="3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6" w:name="_STATUTE_CONTENT__0d3752ef_1874_47fd_b39"/>
      <w:r>
        <w:rPr>
          <w:rFonts w:eastAsia="Arial" w:cs="Arial" w:ascii="Arial" w:hAnsi="Arial"/>
        </w:rPr>
        <w:t>It is the goal of the State to recycle or</w:t>
      </w:r>
      <w:bookmarkStart w:id="347" w:name="_PROCESSED_CHANGE__4dbacdaf_f92f_4ed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ost</w:t>
      </w:r>
      <w:bookmarkStart w:id="348" w:name="_PROCESSED_CHANGE__6f3d2298_3db8_40e6_a4"/>
      <w:bookmarkEnd w:id="3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duce by </w:t>
      </w:r>
      <w:bookmarkStart w:id="349" w:name="_LINE__13_d535db0d_7c15_46d0_aff6_1a2b26"/>
      <w:bookmarkEnd w:id="343"/>
      <w:r>
        <w:rPr>
          <w:rFonts w:eastAsia="Arial" w:cs="Arial" w:ascii="Arial" w:hAnsi="Arial"/>
          <w:u w:val="single"/>
        </w:rPr>
        <w:t>diversion</w:t>
      </w:r>
      <w:bookmarkEnd w:id="348"/>
      <w:r>
        <w:rPr>
          <w:rFonts w:eastAsia="Arial" w:cs="Arial" w:ascii="Arial" w:hAnsi="Arial"/>
        </w:rPr>
        <w:t xml:space="preserve">, by January 1, 2021, 50% of the municipal solid waste tonnage generated each </w:t>
      </w:r>
      <w:bookmarkStart w:id="350" w:name="_LINE__14_0fe1a50b_69f6_4494_b04f_10b54a"/>
      <w:bookmarkEnd w:id="349"/>
      <w:r>
        <w:rPr>
          <w:rFonts w:eastAsia="Arial" w:cs="Arial" w:ascii="Arial" w:hAnsi="Arial"/>
        </w:rPr>
        <w:t>year within the State.</w:t>
      </w:r>
      <w:bookmarkEnd w:id="346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27e2ac2c_e2f3_4c1d_aaa4_3"/>
      <w:bookmarkStart w:id="352" w:name="_PAR__3_587c9410_cc2f_40c9_b00e_f877be3b"/>
      <w:bookmarkStart w:id="353" w:name="_STATUTE_SS__a414189c_d5ad_4e07_b24a_dce"/>
      <w:bookmarkStart w:id="354" w:name="_BILL_SECTION__555ef3c3_31b7_4c41_a1d9_e"/>
      <w:bookmarkStart w:id="355" w:name="_PAR__4_8461c36f_872d_483b_b223_80d420fb"/>
      <w:bookmarkStart w:id="356" w:name="_BILL_SECTION_HEADER__429e91de_3620_4d53"/>
      <w:bookmarkStart w:id="357" w:name="_LINE__15_5f3431b9_31d4_4ed3_9006_c1a772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90df5e0e_4462_4082"/>
      <w:r>
        <w:rPr>
          <w:rFonts w:eastAsia="Arial" w:cs="Arial" w:ascii="Arial" w:hAnsi="Arial"/>
          <w:b/>
          <w:sz w:val="24"/>
        </w:rPr>
        <w:t>6</w:t>
      </w:r>
      <w:bookmarkEnd w:id="358"/>
      <w:r>
        <w:rPr>
          <w:rFonts w:eastAsia="Arial" w:cs="Arial" w:ascii="Arial" w:hAnsi="Arial"/>
          <w:b/>
          <w:sz w:val="24"/>
        </w:rPr>
        <w:t>.  38 MRSA §2132, sub-§1-B,</w:t>
      </w:r>
      <w:r>
        <w:rPr>
          <w:rFonts w:eastAsia="Arial" w:cs="Arial" w:ascii="Arial" w:hAnsi="Arial"/>
        </w:rPr>
        <w:t xml:space="preserve"> as enacted by PL 2015, c. 461, §4, is amended </w:t>
      </w:r>
      <w:bookmarkStart w:id="359" w:name="_LINE__16_889687ff_78ed_480d_ad9c_744e27"/>
      <w:bookmarkEnd w:id="357"/>
      <w:r>
        <w:rPr>
          <w:rFonts w:eastAsia="Arial" w:cs="Arial" w:ascii="Arial" w:hAnsi="Arial"/>
        </w:rPr>
        <w:t>to read: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4_8461c36f_872d_483b_b223_80d420fb"/>
      <w:bookmarkStart w:id="361" w:name="_BILL_SECTION_HEADER__429e91de_3620_4d53"/>
      <w:bookmarkStart w:id="362" w:name="_PAR__5_82060e81_0af1_4848_b4c0_48ab97cc"/>
      <w:bookmarkStart w:id="363" w:name="_STATUTE_SS__bbdd3184_6017_4229_b5a2_1f0"/>
      <w:bookmarkStart w:id="364" w:name="_LINE__17_e3b61324_ef77_42ae_997c_1627d1"/>
      <w:bookmarkStart w:id="365" w:name="_STATUTE_NUMBER__e26bb16d_2b30_48eb_aa61"/>
      <w:bookmarkEnd w:id="360"/>
      <w:bookmarkEnd w:id="361"/>
      <w:bookmarkEnd w:id="362"/>
      <w:bookmarkEnd w:id="363"/>
      <w:r>
        <w:rPr>
          <w:rFonts w:eastAsia="Arial" w:cs="Arial" w:ascii="Arial" w:hAnsi="Arial"/>
          <w:b/>
        </w:rPr>
        <w:t>1-B</w:t>
      </w:r>
      <w:bookmarkEnd w:id="365"/>
      <w:r>
        <w:rPr>
          <w:rFonts w:eastAsia="Arial" w:cs="Arial" w:ascii="Arial" w:hAnsi="Arial"/>
          <w:b/>
        </w:rPr>
        <w:t xml:space="preserve">.  </w:t>
      </w:r>
      <w:bookmarkStart w:id="366" w:name="_STATUTE_HEADNOTE__3f8e46ec_5f19_441a_b9"/>
      <w:r>
        <w:rPr>
          <w:rFonts w:eastAsia="Arial" w:cs="Arial" w:ascii="Arial" w:hAnsi="Arial"/>
          <w:b/>
        </w:rPr>
        <w:t>State waste disposal reduction goal.</w:t>
      </w:r>
      <w:bookmarkEnd w:id="3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7" w:name="_STATUTE_CONTENT__035de073_6e29_496f_aec"/>
      <w:r>
        <w:rPr>
          <w:rFonts w:eastAsia="Arial" w:cs="Arial" w:ascii="Arial" w:hAnsi="Arial"/>
        </w:rPr>
        <w:t xml:space="preserve">It is the goal of the State to reduce the </w:t>
      </w:r>
      <w:bookmarkStart w:id="368" w:name="_LINE__18_33fdfc54_6e7a_4111_85e4_a8359b"/>
      <w:bookmarkEnd w:id="364"/>
      <w:r>
        <w:rPr>
          <w:rFonts w:eastAsia="Arial" w:cs="Arial" w:ascii="Arial" w:hAnsi="Arial"/>
        </w:rPr>
        <w:t xml:space="preserve">statewide per capita disposal rate of municipal solid waste tonnage to 0.55 tons disposed </w:t>
      </w:r>
      <w:bookmarkStart w:id="369" w:name="_LINE__19_a5c2077f_c4b2_4e45_a40b_56a45d"/>
      <w:bookmarkEnd w:id="368"/>
      <w:r>
        <w:rPr>
          <w:rFonts w:eastAsia="Arial" w:cs="Arial" w:ascii="Arial" w:hAnsi="Arial"/>
        </w:rPr>
        <w:t xml:space="preserve">per capita by January 1, 2019 and to further reduce the statewide per capita disposal rate </w:t>
      </w:r>
      <w:bookmarkStart w:id="370" w:name="_LINE__20_0af7e22f_ee93_4ed1_93e1_6bc080"/>
      <w:bookmarkEnd w:id="369"/>
      <w:r>
        <w:rPr>
          <w:rFonts w:eastAsia="Arial" w:cs="Arial" w:ascii="Arial" w:hAnsi="Arial"/>
        </w:rPr>
        <w:t xml:space="preserve">by an additional 5% every 5 years thereafter.  The baseline for calculating this reduction is </w:t>
      </w:r>
      <w:bookmarkStart w:id="371" w:name="_LINE__21_e12f1301_a9f6_4394_bb41_e8f76a"/>
      <w:bookmarkEnd w:id="370"/>
      <w:r>
        <w:rPr>
          <w:rFonts w:eastAsia="Arial" w:cs="Arial" w:ascii="Arial" w:hAnsi="Arial"/>
        </w:rPr>
        <w:t>the 2014 solid waste generation and disposal capacity data gathered by the department.</w:t>
      </w:r>
      <w:bookmarkStart w:id="372" w:name="_PROCESSED_CHANGE__a070d04b_ab7d_4d7f_a9"/>
      <w:r>
        <w:rPr>
          <w:rFonts w:eastAsia="Arial" w:cs="Arial" w:ascii="Arial" w:hAnsi="Arial"/>
        </w:rPr>
        <w:t xml:space="preserve"> </w:t>
      </w:r>
      <w:bookmarkStart w:id="373" w:name="_LINE__22_9ad9e950_b0d1_4bfa_b79e_ccdd2f"/>
      <w:bookmarkEnd w:id="371"/>
      <w:r>
        <w:rPr>
          <w:rFonts w:eastAsia="Arial" w:cs="Arial" w:ascii="Arial" w:hAnsi="Arial"/>
          <w:u w:val="single"/>
        </w:rPr>
        <w:t xml:space="preserve">Methods to achieve the goal under this subsection include efforts to consume or encourage </w:t>
      </w:r>
      <w:bookmarkStart w:id="374" w:name="_LINE__23_682bb919_8f86_4aa0_95a1_6f1a85"/>
      <w:bookmarkEnd w:id="373"/>
      <w:r>
        <w:rPr>
          <w:rFonts w:eastAsia="Arial" w:cs="Arial" w:ascii="Arial" w:hAnsi="Arial"/>
          <w:u w:val="single"/>
        </w:rPr>
        <w:t xml:space="preserve">the consumption of fewer resources, to reduce or encourage the reduction of the waste or </w:t>
      </w:r>
      <w:bookmarkStart w:id="375" w:name="_LINE__24_9c5da61b_635d_4a6f_9c82_f6e2c7"/>
      <w:bookmarkEnd w:id="374"/>
      <w:r>
        <w:rPr>
          <w:rFonts w:eastAsia="Arial" w:cs="Arial" w:ascii="Arial" w:hAnsi="Arial"/>
          <w:u w:val="single"/>
        </w:rPr>
        <w:t>inefficient use of resources and to increase the reuse or repurposing of solid waste.</w:t>
      </w:r>
      <w:bookmarkEnd w:id="367"/>
      <w:bookmarkEnd w:id="372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555ef3c3_31b7_4c41_a1d9_e"/>
      <w:bookmarkStart w:id="377" w:name="_PAR__5_82060e81_0af1_4848_b4c0_48ab97cc"/>
      <w:bookmarkStart w:id="378" w:name="_STATUTE_SS__bbdd3184_6017_4229_b5a2_1f0"/>
      <w:bookmarkStart w:id="379" w:name="_BILL_SECTION__95612924_520f_4039_8728_b"/>
      <w:bookmarkStart w:id="380" w:name="_PAR__6_ce145cdf_9ae8_49af_9d92_1aa7d57b"/>
      <w:bookmarkStart w:id="381" w:name="_BILL_SECTION_HEADER__d17cf8ca_9101_4f08"/>
      <w:bookmarkStart w:id="382" w:name="_LINE__25_c4233cfe_b9d3_426d_bfb1_d1b46d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0d0c5a72_7991_4dcb"/>
      <w:r>
        <w:rPr>
          <w:rFonts w:eastAsia="Arial" w:cs="Arial" w:ascii="Arial" w:hAnsi="Arial"/>
          <w:b/>
          <w:sz w:val="24"/>
        </w:rPr>
        <w:t>7</w:t>
      </w:r>
      <w:bookmarkEnd w:id="383"/>
      <w:r>
        <w:rPr>
          <w:rFonts w:eastAsia="Arial" w:cs="Arial" w:ascii="Arial" w:hAnsi="Arial"/>
          <w:b/>
          <w:sz w:val="24"/>
        </w:rPr>
        <w:t>.  38 MRSA §2132, sub-§5</w:t>
      </w:r>
      <w:r>
        <w:rPr>
          <w:rFonts w:eastAsia="Arial" w:cs="Arial" w:ascii="Arial" w:hAnsi="Arial"/>
        </w:rPr>
        <w:t xml:space="preserve"> is enacted to read: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6_ce145cdf_9ae8_49af_9d92_1aa7d57b"/>
      <w:bookmarkStart w:id="385" w:name="_BILL_SECTION_HEADER__d17cf8ca_9101_4f08"/>
      <w:bookmarkStart w:id="386" w:name="_PROCESSED_CHANGE__d698796e_eefa_4dc3_aa"/>
      <w:bookmarkStart w:id="387" w:name="_PAR__7_1333d998_0647_4560_a96d_87e6c0d1"/>
      <w:bookmarkStart w:id="388" w:name="_STATUTE_SS__26d6b3f0_07b2_49cc_abb8_96f"/>
      <w:bookmarkStart w:id="389" w:name="_LINE__26_b70fc2d6_6931_4f27_819d_4eaecd"/>
      <w:bookmarkStart w:id="390" w:name="_STATUTE_NUMBER__9a547c86_e25d_4215_9f3c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u w:val="single"/>
        </w:rPr>
        <w:t>5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4384f43e_a886_42a2_a3"/>
      <w:r>
        <w:rPr>
          <w:rFonts w:eastAsia="Arial" w:cs="Arial" w:ascii="Arial" w:hAnsi="Arial"/>
          <w:b/>
          <w:u w:val="single"/>
        </w:rPr>
        <w:t xml:space="preserve">Food scraps disposal goal. </w:t>
      </w:r>
      <w:r>
        <w:rPr>
          <w:rFonts w:eastAsia="Arial" w:cs="Arial" w:ascii="Arial" w:hAnsi="Arial"/>
          <w:u w:val="single"/>
        </w:rPr>
        <w:t xml:space="preserve"> </w:t>
      </w:r>
      <w:bookmarkStart w:id="392" w:name="_STATUTE_CONTENT__dc39bfd9_185d_4d43_875"/>
      <w:bookmarkEnd w:id="391"/>
      <w:r>
        <w:rPr>
          <w:rFonts w:eastAsia="Arial" w:cs="Arial" w:ascii="Arial" w:hAnsi="Arial"/>
          <w:u w:val="single"/>
        </w:rPr>
        <w:t xml:space="preserve">It is the goal of the State to reduce the annual statewide </w:t>
      </w:r>
      <w:bookmarkStart w:id="393" w:name="_LINE__27_3151eb17_6e1d_4680_a5a5_a849b9"/>
      <w:bookmarkEnd w:id="389"/>
      <w:r>
        <w:rPr>
          <w:rFonts w:eastAsia="Arial" w:cs="Arial" w:ascii="Arial" w:hAnsi="Arial"/>
          <w:u w:val="single"/>
        </w:rPr>
        <w:t xml:space="preserve">per capita food scraps disposal rate by 10% by January 1, 2028.  The baseline for </w:t>
      </w:r>
      <w:bookmarkStart w:id="394" w:name="_LINE__28_2a00547a_da8e_418b_8b42_607d72"/>
      <w:bookmarkEnd w:id="393"/>
      <w:r>
        <w:rPr>
          <w:rFonts w:eastAsia="Arial" w:cs="Arial" w:ascii="Arial" w:hAnsi="Arial"/>
          <w:u w:val="single"/>
        </w:rPr>
        <w:t xml:space="preserve">calculating this reduction is the 2021 solid waste generation and disposal capacity data </w:t>
      </w:r>
      <w:bookmarkStart w:id="395" w:name="_LINE__29_484a875f_8969_449b_a50d_0f0485"/>
      <w:bookmarkEnd w:id="394"/>
      <w:r>
        <w:rPr>
          <w:rFonts w:eastAsia="Arial" w:cs="Arial" w:ascii="Arial" w:hAnsi="Arial"/>
          <w:u w:val="single"/>
        </w:rPr>
        <w:t xml:space="preserve">gathered by the department.  By January 1, 2028 and every 5 years thereafter, the </w:t>
      </w:r>
      <w:bookmarkStart w:id="396" w:name="_LINE__30_4bfdef20_eeff_484f_949a_ab8201"/>
      <w:bookmarkEnd w:id="395"/>
      <w:r>
        <w:rPr>
          <w:rFonts w:eastAsia="Arial" w:cs="Arial" w:ascii="Arial" w:hAnsi="Arial"/>
          <w:u w:val="single"/>
        </w:rPr>
        <w:t xml:space="preserve">department shall update and revise the food scraps disposal goal under this subsection using </w:t>
      </w:r>
      <w:bookmarkStart w:id="397" w:name="_LINE__31_e069f459_ea40_448d_abd3_18a7fd"/>
      <w:bookmarkEnd w:id="396"/>
      <w:r>
        <w:rPr>
          <w:rFonts w:eastAsia="Arial" w:cs="Arial" w:ascii="Arial" w:hAnsi="Arial"/>
          <w:u w:val="single"/>
        </w:rPr>
        <w:t xml:space="preserve">all relevant information, including data generated in accordance with sections 2122 and </w:t>
      </w:r>
      <w:bookmarkStart w:id="398" w:name="_LINE__32_20ac6932_24df_4250_944e_e01cd4"/>
      <w:bookmarkEnd w:id="397"/>
      <w:r>
        <w:rPr>
          <w:rFonts w:eastAsia="Arial" w:cs="Arial" w:ascii="Arial" w:hAnsi="Arial"/>
          <w:u w:val="single"/>
        </w:rPr>
        <w:t>2124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95612924_520f_4039_8728_b"/>
      <w:bookmarkStart w:id="400" w:name="_PROCESSED_CHANGE__d698796e_eefa_4dc3_aa"/>
      <w:bookmarkStart w:id="401" w:name="_PAR__7_1333d998_0647_4560_a96d_87e6c0d1"/>
      <w:bookmarkStart w:id="402" w:name="_STATUTE_SS__26d6b3f0_07b2_49cc_abb8_96f"/>
      <w:bookmarkStart w:id="403" w:name="_BILL_SECTION__9f9de90d_8389_441d_a6db_4"/>
      <w:bookmarkStart w:id="404" w:name="_PAR__8_87113c30_2a3f_4d93_ae2f_d35d0404"/>
      <w:bookmarkStart w:id="405" w:name="_BILL_SECTION_HEADER__b29c5f12_faf8_4c7f"/>
      <w:bookmarkStart w:id="406" w:name="_LINE__33_df55dfcb_f481_4890_a5c1_2a53b9"/>
      <w:bookmarkEnd w:id="399"/>
      <w:bookmarkEnd w:id="400"/>
      <w:bookmarkEnd w:id="401"/>
      <w:bookmarkEnd w:id="402"/>
      <w:bookmarkEnd w:id="39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7e093ebb_2ba5_47ae"/>
      <w:r>
        <w:rPr>
          <w:rFonts w:eastAsia="Arial" w:cs="Arial" w:ascii="Arial" w:hAnsi="Arial"/>
          <w:b/>
          <w:sz w:val="24"/>
        </w:rPr>
        <w:t>8</w:t>
      </w:r>
      <w:bookmarkEnd w:id="407"/>
      <w:r>
        <w:rPr>
          <w:rFonts w:eastAsia="Arial" w:cs="Arial" w:ascii="Arial" w:hAnsi="Arial"/>
          <w:b/>
          <w:sz w:val="24"/>
        </w:rPr>
        <w:t>.  38 MRSA §2132, sub-§6</w:t>
      </w:r>
      <w:r>
        <w:rPr>
          <w:rFonts w:eastAsia="Arial" w:cs="Arial" w:ascii="Arial" w:hAnsi="Arial"/>
        </w:rPr>
        <w:t xml:space="preserve"> is enacted to read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8_87113c30_2a3f_4d93_ae2f_d35d0404"/>
      <w:bookmarkStart w:id="409" w:name="_BILL_SECTION_HEADER__b29c5f12_faf8_4c7f"/>
      <w:bookmarkStart w:id="410" w:name="_PROCESSED_CHANGE__4e20d880_78a4_4919_ad"/>
      <w:bookmarkStart w:id="411" w:name="_PAR__9_69401c28_f274_4dd5_b393_af5491a5"/>
      <w:bookmarkStart w:id="412" w:name="_STATUTE_SS__32efe977_94ce_4e50_93ca_cd7"/>
      <w:bookmarkStart w:id="413" w:name="_LINE__34_7e8c08a4_0001_47ee_8ca7_3ae0b9"/>
      <w:bookmarkStart w:id="414" w:name="_STATUTE_NUMBER__d12e3f3a_d361_465a_a91c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u w:val="single"/>
        </w:rPr>
        <w:t>6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0d4929b3_0674_4ee7_ab"/>
      <w:r>
        <w:rPr>
          <w:rFonts w:eastAsia="Arial" w:cs="Arial" w:ascii="Arial" w:hAnsi="Arial"/>
          <w:b/>
          <w:u w:val="single"/>
        </w:rPr>
        <w:t xml:space="preserve">Food rescue goal. </w:t>
      </w:r>
      <w:r>
        <w:rPr>
          <w:rFonts w:eastAsia="Arial" w:cs="Arial" w:ascii="Arial" w:hAnsi="Arial"/>
          <w:u w:val="single"/>
        </w:rPr>
        <w:t xml:space="preserve"> </w:t>
      </w:r>
      <w:bookmarkStart w:id="416" w:name="_STATUTE_CONTENT__fd88f38f_c70b_4eee_b9c"/>
      <w:bookmarkEnd w:id="415"/>
      <w:r>
        <w:rPr>
          <w:rFonts w:eastAsia="Arial" w:cs="Arial" w:ascii="Arial" w:hAnsi="Arial"/>
          <w:u w:val="single"/>
        </w:rPr>
        <w:t xml:space="preserve">It is the goal of the State to increase the statewide per capita rate </w:t>
      </w:r>
      <w:bookmarkStart w:id="417" w:name="_LINE__35_24abf69e_51f8_4d70_8a75_b09fa4"/>
      <w:bookmarkEnd w:id="413"/>
      <w:r>
        <w:rPr>
          <w:rFonts w:eastAsia="Arial" w:cs="Arial" w:ascii="Arial" w:hAnsi="Arial"/>
          <w:u w:val="single"/>
        </w:rPr>
        <w:t xml:space="preserve">of food rescue by 40% by January 1, 2025.  The baseline for calculating this increase is the </w:t>
      </w:r>
      <w:bookmarkStart w:id="418" w:name="_LINE__36_1d49fd52_ba04_4bce_8213_a6c31f"/>
      <w:bookmarkEnd w:id="417"/>
      <w:r>
        <w:rPr>
          <w:rFonts w:eastAsia="Arial" w:cs="Arial" w:ascii="Arial" w:hAnsi="Arial"/>
          <w:u w:val="single"/>
        </w:rPr>
        <w:t xml:space="preserve">2022 food rescue data gathered by the department.  By January 1, 2025 and every 3 years </w:t>
      </w:r>
      <w:bookmarkStart w:id="419" w:name="_LINE__37_fd91359f_d18f_4710_bd0c_cd1192"/>
      <w:bookmarkEnd w:id="418"/>
      <w:r>
        <w:rPr>
          <w:rFonts w:eastAsia="Arial" w:cs="Arial" w:ascii="Arial" w:hAnsi="Arial"/>
          <w:u w:val="single"/>
        </w:rPr>
        <w:t xml:space="preserve">thereafter, the department shall update and revise the food rescue goal under this subsection </w:t>
      </w:r>
      <w:bookmarkStart w:id="420" w:name="_LINE__38_a03707e9_0526_4562_9f0c_63e0b7"/>
      <w:bookmarkEnd w:id="419"/>
      <w:r>
        <w:rPr>
          <w:rFonts w:eastAsia="Arial" w:cs="Arial" w:ascii="Arial" w:hAnsi="Arial"/>
          <w:u w:val="single"/>
        </w:rPr>
        <w:t xml:space="preserve">using all relevant information, including data generated in accordance with sections 2122 </w:t>
      </w:r>
      <w:bookmarkStart w:id="421" w:name="_LINE__39_628df251_8881_48bc_8c14_515dc5"/>
      <w:bookmarkEnd w:id="420"/>
      <w:r>
        <w:rPr>
          <w:rFonts w:eastAsia="Arial" w:cs="Arial" w:ascii="Arial" w:hAnsi="Arial"/>
          <w:u w:val="single"/>
        </w:rPr>
        <w:t>and 2124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BILL_SECTION__9f9de90d_8389_441d_a6db_4"/>
      <w:bookmarkStart w:id="423" w:name="_PROCESSED_CHANGE__4e20d880_78a4_4919_ad"/>
      <w:bookmarkStart w:id="424" w:name="_PAR__9_69401c28_f274_4dd5_b393_af5491a5"/>
      <w:bookmarkStart w:id="425" w:name="_STATUTE_SS__32efe977_94ce_4e50_93ca_cd7"/>
      <w:bookmarkStart w:id="426" w:name="_BILL_SECTION__7cd2eafb_f475_4cbf_99f1_9"/>
      <w:bookmarkStart w:id="427" w:name="_PAR__10_39b3ff06_7207_4017_855c_ee2e0a2"/>
      <w:bookmarkStart w:id="428" w:name="_BILL_SECTION_HEADER__f7dfd3fb_d043_4cad"/>
      <w:bookmarkStart w:id="429" w:name="_LINE__40_046b7980_5705_4d12_bdbe_8e2afc"/>
      <w:bookmarkEnd w:id="422"/>
      <w:bookmarkEnd w:id="423"/>
      <w:bookmarkEnd w:id="424"/>
      <w:bookmarkEnd w:id="425"/>
      <w:bookmarkEnd w:id="416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b7197aac_023f_4a47"/>
      <w:r>
        <w:rPr>
          <w:rFonts w:eastAsia="Arial" w:cs="Arial" w:ascii="Arial" w:hAnsi="Arial"/>
          <w:b/>
          <w:sz w:val="24"/>
        </w:rPr>
        <w:t>9</w:t>
      </w:r>
      <w:bookmarkEnd w:id="430"/>
      <w:r>
        <w:rPr>
          <w:rFonts w:eastAsia="Arial" w:cs="Arial" w:ascii="Arial" w:hAnsi="Arial"/>
          <w:b/>
          <w:sz w:val="24"/>
        </w:rPr>
        <w:t>.  38 MRSA §2147</w:t>
      </w:r>
      <w:r>
        <w:rPr>
          <w:rFonts w:eastAsia="Arial" w:cs="Arial" w:ascii="Arial" w:hAnsi="Arial"/>
        </w:rPr>
        <w:t xml:space="preserve"> is enacted to read:</w:t>
      </w:r>
      <w:bookmarkEnd w:id="4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1" w:name="_PAR__10_39b3ff06_7207_4017_855c_ee2e0a2"/>
      <w:bookmarkStart w:id="432" w:name="_BILL_SECTION_HEADER__f7dfd3fb_d043_4cad"/>
      <w:bookmarkStart w:id="433" w:name="_PROCESSED_CHANGE__f754199c_a889_4d22_8d"/>
      <w:bookmarkStart w:id="434" w:name="_STATUTE_S__2baa6e83_5b79_45b4_b277_0778"/>
      <w:bookmarkStart w:id="435" w:name="_PAR__11_6ea176a9_846d_4282_9c09_8ffca6f"/>
      <w:bookmarkStart w:id="436" w:name="_LINE__41_001c52b6_dfd1_4c13_84da_d7e1d7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u w:val="single"/>
        </w:rPr>
        <w:t>§</w:t>
      </w:r>
      <w:bookmarkStart w:id="437" w:name="_STATUTE_NUMBER__47e28e2f_6883_4de2_83f7"/>
      <w:r>
        <w:rPr>
          <w:rFonts w:eastAsia="Arial" w:cs="Arial" w:ascii="Arial" w:hAnsi="Arial"/>
          <w:b/>
          <w:u w:val="single"/>
        </w:rPr>
        <w:t>2147</w:t>
      </w:r>
      <w:bookmarkEnd w:id="437"/>
      <w:r>
        <w:rPr>
          <w:rFonts w:eastAsia="Arial" w:cs="Arial" w:ascii="Arial" w:hAnsi="Arial"/>
          <w:b/>
          <w:u w:val="single"/>
        </w:rPr>
        <w:t xml:space="preserve">.  </w:t>
      </w:r>
      <w:bookmarkStart w:id="438" w:name="_STATUTE_HEADNOTE__3fd14caa_af24_4506_82"/>
      <w:r>
        <w:rPr>
          <w:rFonts w:eastAsia="Arial" w:cs="Arial" w:ascii="Arial" w:hAnsi="Arial"/>
          <w:b/>
          <w:u w:val="single"/>
        </w:rPr>
        <w:t>Food scraps management; diversion</w:t>
      </w:r>
      <w:bookmarkEnd w:id="436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1_6ea176a9_846d_4282_9c09_8ffca6f"/>
      <w:bookmarkStart w:id="440" w:name="_PAR__12_02c0fe3c_fb22_446b_84a3_f729032"/>
      <w:bookmarkStart w:id="441" w:name="_STATUTE_SS__213a076b_4f81_4b36_bd72_991"/>
      <w:bookmarkStart w:id="442" w:name="_LINE__42_ac49cf10_eaa8_4b6a_b4a5_224322"/>
      <w:bookmarkStart w:id="443" w:name="_STATUTE_NUMBER__e7450139_0bf1_4a99_937a"/>
      <w:bookmarkEnd w:id="439"/>
      <w:bookmarkEnd w:id="440"/>
      <w:bookmarkEnd w:id="441"/>
      <w:r>
        <w:rPr>
          <w:rFonts w:eastAsia="Arial" w:cs="Arial" w:ascii="Arial" w:hAnsi="Arial"/>
          <w:b/>
          <w:u w:val="single"/>
        </w:rPr>
        <w:t>1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13dc7344_6217_4ad3_a7"/>
      <w:r>
        <w:rPr>
          <w:rFonts w:eastAsia="Arial" w:cs="Arial" w:ascii="Arial" w:hAnsi="Arial"/>
          <w:b/>
          <w:u w:val="single"/>
        </w:rPr>
        <w:t xml:space="preserve">Priority of management of food scraps. </w:t>
      </w:r>
      <w:r>
        <w:rPr>
          <w:rFonts w:eastAsia="Arial" w:cs="Arial" w:ascii="Arial" w:hAnsi="Arial"/>
          <w:u w:val="single"/>
        </w:rPr>
        <w:t xml:space="preserve"> </w:t>
      </w:r>
      <w:bookmarkStart w:id="445" w:name="_STATUTE_CONTENT__bf22b141_d73e_4883_bcf"/>
      <w:bookmarkEnd w:id="444"/>
      <w:r>
        <w:rPr>
          <w:rFonts w:eastAsia="Arial" w:cs="Arial" w:ascii="Arial" w:hAnsi="Arial"/>
          <w:u w:val="single"/>
        </w:rPr>
        <w:t xml:space="preserve">Food scraps collected under this section </w:t>
      </w:r>
      <w:bookmarkStart w:id="446" w:name="_LINE__43_3957be96_b93e_4f0c_a8ec_e94d22"/>
      <w:bookmarkEnd w:id="442"/>
      <w:r>
        <w:rPr>
          <w:rFonts w:eastAsia="Arial" w:cs="Arial" w:ascii="Arial" w:hAnsi="Arial"/>
          <w:u w:val="single"/>
        </w:rPr>
        <w:t>must be managed pursuant to the food recovery hierarchy under section 2101</w:t>
        <w:noBreakHyphen/>
        <w:t>B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12_02c0fe3c_fb22_446b_84a3_f729032"/>
      <w:bookmarkStart w:id="448" w:name="_STATUTE_SS__213a076b_4f81_4b36_bd72_991"/>
      <w:bookmarkStart w:id="449" w:name="_PAGE__4_32a82b91_80c1_4d3c_af44_0bd863e"/>
      <w:bookmarkStart w:id="450" w:name="_STATUTE_SS__175c801f_9ff0_429b_96ef_a63"/>
      <w:bookmarkStart w:id="451" w:name="_PAR__1_41fe4ace_e910_4c10_89d3_04a4de49"/>
      <w:bookmarkStart w:id="452" w:name="_LINE__1_ec82360c_6cd5_419e_915b_0cc888d"/>
      <w:bookmarkStart w:id="453" w:name="_STATUTE_NUMBER__73fb2f13_70c4_4eda_8a4e"/>
      <w:bookmarkEnd w:id="317"/>
      <w:bookmarkEnd w:id="447"/>
      <w:bookmarkEnd w:id="448"/>
      <w:bookmarkEnd w:id="445"/>
      <w:bookmarkEnd w:id="450"/>
      <w:bookmarkEnd w:id="451"/>
      <w:r>
        <w:rPr>
          <w:rFonts w:eastAsia="Arial" w:cs="Arial" w:ascii="Arial" w:hAnsi="Arial"/>
          <w:b/>
          <w:u w:val="single"/>
        </w:rPr>
        <w:t>2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26bf9a94_2bff_471b_8c"/>
      <w:r>
        <w:rPr>
          <w:rFonts w:eastAsia="Arial" w:cs="Arial" w:ascii="Arial" w:hAnsi="Arial"/>
          <w:b/>
          <w:u w:val="single"/>
        </w:rPr>
        <w:t xml:space="preserve">Food scraps separation. </w:t>
      </w:r>
      <w:r>
        <w:rPr>
          <w:rFonts w:eastAsia="Arial" w:cs="Arial" w:ascii="Arial" w:hAnsi="Arial"/>
          <w:u w:val="single"/>
        </w:rPr>
        <w:t xml:space="preserve"> </w:t>
      </w:r>
      <w:bookmarkStart w:id="455" w:name="_STATUTE_CONTENT__baad37f4_f62e_4fa7_9b5"/>
      <w:bookmarkEnd w:id="454"/>
      <w:r>
        <w:rPr>
          <w:rFonts w:eastAsia="Arial" w:cs="Arial" w:ascii="Arial" w:hAnsi="Arial"/>
          <w:u w:val="single"/>
        </w:rPr>
        <w:t xml:space="preserve">A person under subsection 3 who produces food scraps </w:t>
      </w:r>
      <w:bookmarkStart w:id="456" w:name="_LINE__2_f58363a5_eabb_4f00_b6b6_ea9b98f"/>
      <w:bookmarkEnd w:id="452"/>
      <w:r>
        <w:rPr>
          <w:rFonts w:eastAsia="Arial" w:cs="Arial" w:ascii="Arial" w:hAnsi="Arial"/>
          <w:u w:val="single"/>
        </w:rPr>
        <w:t>shall: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1_41fe4ace_e910_4c10_89d3_04a4de49"/>
      <w:bookmarkStart w:id="458" w:name="_PAR__2_cca57a4b_35da_444b_89ae_8711c835"/>
      <w:bookmarkStart w:id="459" w:name="_STATUTE_P__98cdd037_87c4_4e5d_99a0_2aed"/>
      <w:bookmarkStart w:id="460" w:name="_LINE__3_6b4806b5_fb23_434b_93e4_8842f73"/>
      <w:bookmarkStart w:id="461" w:name="_STATUTE_NUMBER__6146378f_3aa6_4255_af1e"/>
      <w:bookmarkEnd w:id="457"/>
      <w:bookmarkEnd w:id="455"/>
      <w:bookmarkEnd w:id="458"/>
      <w:bookmarkEnd w:id="459"/>
      <w:r>
        <w:rPr>
          <w:rFonts w:eastAsia="Arial" w:cs="Arial" w:ascii="Arial" w:hAnsi="Arial"/>
          <w:u w:val="single"/>
        </w:rPr>
        <w:t>A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a3345e92_b286_4bca_aea"/>
      <w:r>
        <w:rPr>
          <w:rFonts w:eastAsia="Arial" w:cs="Arial" w:ascii="Arial" w:hAnsi="Arial"/>
          <w:u w:val="single"/>
        </w:rPr>
        <w:t xml:space="preserve">Separate the food scraps from other solid waste at the point of generation. If the </w:t>
      </w:r>
      <w:bookmarkStart w:id="463" w:name="_LINE__4_e761ff81_6d0b_4b23_84fd_9374507"/>
      <w:bookmarkEnd w:id="460"/>
      <w:r>
        <w:rPr>
          <w:rFonts w:eastAsia="Arial" w:cs="Arial" w:ascii="Arial" w:hAnsi="Arial"/>
          <w:u w:val="single"/>
        </w:rPr>
        <w:t xml:space="preserve">person conducts a program to separate food scraps and the program includes a </w:t>
      </w:r>
      <w:bookmarkStart w:id="464" w:name="_LINE__5_719d5f2a_a97c_4df2_9ee8_acf90f2"/>
      <w:bookmarkEnd w:id="463"/>
      <w:r>
        <w:rPr>
          <w:rFonts w:eastAsia="Arial" w:cs="Arial" w:ascii="Arial" w:hAnsi="Arial"/>
          <w:u w:val="single"/>
        </w:rPr>
        <w:t xml:space="preserve">component for the education of program participants regarding the need to separate </w:t>
      </w:r>
      <w:bookmarkStart w:id="465" w:name="_LINE__6_7eb2f843_7987_4c69_8db3_c4703c1"/>
      <w:bookmarkEnd w:id="464"/>
      <w:r>
        <w:rPr>
          <w:rFonts w:eastAsia="Arial" w:cs="Arial" w:ascii="Arial" w:hAnsi="Arial"/>
          <w:u w:val="single"/>
        </w:rPr>
        <w:t>food scraps, a de minimis amount of food scraps may be disposed of as solid waste;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2_cca57a4b_35da_444b_89ae_8711c835"/>
      <w:bookmarkStart w:id="467" w:name="_STATUTE_P__98cdd037_87c4_4e5d_99a0_2aed"/>
      <w:bookmarkStart w:id="468" w:name="_PAR__3_ab5f8402_5704_4d44_b71c_09689950"/>
      <w:bookmarkStart w:id="469" w:name="_STATUTE_P__80866c3a_39ec_4704_8220_db20"/>
      <w:bookmarkStart w:id="470" w:name="_LINE__7_f7d4d854_75dc_47a2_9d59_0f73456"/>
      <w:bookmarkStart w:id="471" w:name="_STATUTE_NUMBER__2c277678_d20e_4c57_9e80"/>
      <w:bookmarkEnd w:id="466"/>
      <w:bookmarkEnd w:id="467"/>
      <w:bookmarkEnd w:id="462"/>
      <w:bookmarkEnd w:id="468"/>
      <w:bookmarkEnd w:id="469"/>
      <w:r>
        <w:rPr>
          <w:rFonts w:eastAsia="Arial" w:cs="Arial" w:ascii="Arial" w:hAnsi="Arial"/>
          <w:u w:val="single"/>
        </w:rPr>
        <w:t>B</w:t>
      </w:r>
      <w:bookmarkEnd w:id="471"/>
      <w:r>
        <w:rPr>
          <w:rFonts w:eastAsia="Arial" w:cs="Arial" w:ascii="Arial" w:hAnsi="Arial"/>
          <w:u w:val="single"/>
        </w:rPr>
        <w:t xml:space="preserve">.  </w:t>
      </w:r>
      <w:bookmarkStart w:id="472" w:name="_STATUTE_CONTENT__ff89c921_d8be_4ed3_824"/>
      <w:r>
        <w:rPr>
          <w:rFonts w:eastAsia="Arial" w:cs="Arial" w:ascii="Arial" w:hAnsi="Arial"/>
          <w:u w:val="single"/>
        </w:rPr>
        <w:t xml:space="preserve">Transfer the food scraps or cause the food scraps to be transferred to a location that </w:t>
      </w:r>
      <w:bookmarkStart w:id="473" w:name="_LINE__8_06867c37_bb7f_4b40_a537_41ba288"/>
      <w:bookmarkEnd w:id="470"/>
      <w:r>
        <w:rPr>
          <w:rFonts w:eastAsia="Arial" w:cs="Arial" w:ascii="Arial" w:hAnsi="Arial"/>
          <w:u w:val="single"/>
        </w:rPr>
        <w:t>manages food scraps in a manner consistent with section 2101</w:t>
        <w:noBreakHyphen/>
        <w:t>B, subsection 1; or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3_ab5f8402_5704_4d44_b71c_09689950"/>
      <w:bookmarkStart w:id="475" w:name="_STATUTE_P__80866c3a_39ec_4704_8220_db20"/>
      <w:bookmarkStart w:id="476" w:name="_PAR__4_29417da7_8477_4717_9f6e_26308e35"/>
      <w:bookmarkStart w:id="477" w:name="_STATUTE_P__cd9a1243_6262_4063_83e3_20f5"/>
      <w:bookmarkStart w:id="478" w:name="_LINE__9_1974ff6c_ddc2_4cf9_afab_11bd4cc"/>
      <w:bookmarkStart w:id="479" w:name="_STATUTE_NUMBER__250f5e98_d6da_4638_9a4a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u w:val="single"/>
        </w:rPr>
        <w:t>C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583a1402_bb9d_4a98_96f"/>
      <w:r>
        <w:rPr>
          <w:rFonts w:eastAsia="Arial" w:cs="Arial" w:ascii="Arial" w:hAnsi="Arial"/>
          <w:u w:val="single"/>
        </w:rPr>
        <w:t>Manage the food scraps through composting or anaerobic digestion on site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STATUTE_SS__175c801f_9ff0_429b_96ef_a63"/>
      <w:bookmarkStart w:id="482" w:name="_PAR__4_29417da7_8477_4717_9f6e_26308e35"/>
      <w:bookmarkStart w:id="483" w:name="_STATUTE_P__cd9a1243_6262_4063_83e3_20f5"/>
      <w:bookmarkStart w:id="484" w:name="_STATUTE_SS__f6c12c58_1cf0_43bc_a841_34b"/>
      <w:bookmarkStart w:id="485" w:name="_PAR__5_ec9da37f_035b_48a2_bdac_5eacaec3"/>
      <w:bookmarkStart w:id="486" w:name="_LINE__10_7d9252d5_0dea_4192_b02f_56063b"/>
      <w:bookmarkStart w:id="487" w:name="_STATUTE_NUMBER__81908b03_5f10_4ae8_a89b"/>
      <w:bookmarkEnd w:id="481"/>
      <w:bookmarkEnd w:id="482"/>
      <w:bookmarkEnd w:id="483"/>
      <w:bookmarkEnd w:id="480"/>
      <w:bookmarkEnd w:id="484"/>
      <w:bookmarkEnd w:id="485"/>
      <w:r>
        <w:rPr>
          <w:rFonts w:eastAsia="Arial" w:cs="Arial" w:ascii="Arial" w:hAnsi="Arial"/>
          <w:b/>
          <w:u w:val="single"/>
        </w:rPr>
        <w:t>3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9772a46b_e1fc_4c4e_86"/>
      <w:r>
        <w:rPr>
          <w:rFonts w:eastAsia="Arial" w:cs="Arial" w:ascii="Arial" w:hAnsi="Arial"/>
          <w:b/>
          <w:u w:val="single"/>
        </w:rPr>
        <w:t xml:space="preserve">Schedule for food scraps and </w:t>
      </w:r>
      <w:bookmarkStart w:id="489" w:name="_STATUTE_CONTENT__d376d5f9_ae15_4894_806"/>
      <w:bookmarkEnd w:id="488"/>
      <w:r>
        <w:rPr>
          <w:rFonts w:eastAsia="Arial" w:cs="Arial" w:ascii="Arial" w:hAnsi="Arial"/>
          <w:b/>
          <w:u w:val="single"/>
        </w:rPr>
        <w:t xml:space="preserve">separation.  </w:t>
      </w:r>
      <w:r>
        <w:rPr>
          <w:rFonts w:eastAsia="Arial" w:cs="Arial" w:ascii="Arial" w:hAnsi="Arial"/>
          <w:u w:val="single"/>
        </w:rPr>
        <w:t xml:space="preserve">A person is subject to the provisions of </w:t>
      </w:r>
      <w:bookmarkStart w:id="490" w:name="_LINE__11_718fd264_a95e_42f2_8722_f6b660"/>
      <w:bookmarkEnd w:id="486"/>
      <w:r>
        <w:rPr>
          <w:rFonts w:eastAsia="Arial" w:cs="Arial" w:ascii="Arial" w:hAnsi="Arial"/>
          <w:u w:val="single"/>
        </w:rPr>
        <w:t>subsection 2 if: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5_ec9da37f_035b_48a2_bdac_5eacaec3"/>
      <w:bookmarkStart w:id="492" w:name="_PAR__6_c99c2cb4_a2db_454c_a50d_fdf6ca3a"/>
      <w:bookmarkStart w:id="493" w:name="_STATUTE_P__f18a3b2e_1396_49db_a2c5_b731"/>
      <w:bookmarkStart w:id="494" w:name="_LINE__12_b17d6c3e_3a34_4fe0_9a09_7a7fa1"/>
      <w:bookmarkStart w:id="495" w:name="_STATUTE_NUMBER__6964e9b8_a984_41f0_bdb1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A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20465fa6_6cb6_4286_93c"/>
      <w:r>
        <w:rPr>
          <w:rFonts w:eastAsia="Arial" w:cs="Arial" w:ascii="Arial" w:hAnsi="Arial"/>
          <w:u w:val="single"/>
        </w:rPr>
        <w:t xml:space="preserve">Beginning January 1, 2025, the person's activities or processes produce more than </w:t>
      </w:r>
      <w:bookmarkStart w:id="497" w:name="_LINE__13_904f1eef_87ba_423f_a27e_b7536f"/>
      <w:bookmarkEnd w:id="494"/>
      <w:r>
        <w:rPr>
          <w:rFonts w:eastAsia="Arial" w:cs="Arial" w:ascii="Arial" w:hAnsi="Arial"/>
          <w:u w:val="single"/>
        </w:rPr>
        <w:t>52 tons per year or more than one ton per week of food scraps;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6_c99c2cb4_a2db_454c_a50d_fdf6ca3a"/>
      <w:bookmarkStart w:id="499" w:name="_STATUTE_P__f18a3b2e_1396_49db_a2c5_b731"/>
      <w:bookmarkStart w:id="500" w:name="_PAR__7_f6e7e0cc_126e_45b3_99bf_3dccc0da"/>
      <w:bookmarkStart w:id="501" w:name="_STATUTE_P__87d42176_1b02_4ce7_a671_7f94"/>
      <w:bookmarkStart w:id="502" w:name="_LINE__14_ebbe5eff_f329_4f94_b703_e0e8f7"/>
      <w:bookmarkStart w:id="503" w:name="_STATUTE_NUMBER__dc50f00e_1749_492a_9ad3"/>
      <w:bookmarkEnd w:id="498"/>
      <w:bookmarkEnd w:id="499"/>
      <w:bookmarkEnd w:id="496"/>
      <w:bookmarkEnd w:id="500"/>
      <w:bookmarkEnd w:id="501"/>
      <w:r>
        <w:rPr>
          <w:rFonts w:eastAsia="Arial" w:cs="Arial" w:ascii="Arial" w:hAnsi="Arial"/>
          <w:u w:val="single"/>
        </w:rPr>
        <w:t>B</w:t>
      </w:r>
      <w:bookmarkEnd w:id="503"/>
      <w:r>
        <w:rPr>
          <w:rFonts w:eastAsia="Arial" w:cs="Arial" w:ascii="Arial" w:hAnsi="Arial"/>
          <w:u w:val="single"/>
        </w:rPr>
        <w:t xml:space="preserve">.  </w:t>
      </w:r>
      <w:bookmarkStart w:id="504" w:name="_STATUTE_CONTENT__58afe044_b4a1_41cc_9d6"/>
      <w:r>
        <w:rPr>
          <w:rFonts w:eastAsia="Arial" w:cs="Arial" w:ascii="Arial" w:hAnsi="Arial"/>
          <w:u w:val="single"/>
        </w:rPr>
        <w:t xml:space="preserve">Beginning January 1, 2026, the person's activities or processes produce more than </w:t>
      </w:r>
      <w:bookmarkStart w:id="505" w:name="_LINE__15_0c7fce9b_077e_44cc_92b5_dc1d77"/>
      <w:bookmarkEnd w:id="502"/>
      <w:r>
        <w:rPr>
          <w:rFonts w:eastAsia="Arial" w:cs="Arial" w:ascii="Arial" w:hAnsi="Arial"/>
          <w:u w:val="single"/>
        </w:rPr>
        <w:t>26 tons per year or more than 1/2 ton per week of food scraps;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7_f6e7e0cc_126e_45b3_99bf_3dccc0da"/>
      <w:bookmarkStart w:id="507" w:name="_STATUTE_P__87d42176_1b02_4ce7_a671_7f94"/>
      <w:bookmarkStart w:id="508" w:name="_PAR__8_a5d9cc96_fb0d_4eeb_9322_e80ef881"/>
      <w:bookmarkStart w:id="509" w:name="_STATUTE_P__db745d5b_8dc5_4c09_aa9c_8dda"/>
      <w:bookmarkStart w:id="510" w:name="_LINE__16_b762115e_8646_463f_92d1_2f994a"/>
      <w:bookmarkStart w:id="511" w:name="_STATUTE_NUMBER__c26cb31c_2e03_4368_815d"/>
      <w:bookmarkEnd w:id="506"/>
      <w:bookmarkEnd w:id="507"/>
      <w:bookmarkEnd w:id="504"/>
      <w:bookmarkEnd w:id="508"/>
      <w:bookmarkEnd w:id="509"/>
      <w:r>
        <w:rPr>
          <w:rFonts w:eastAsia="Arial" w:cs="Arial" w:ascii="Arial" w:hAnsi="Arial"/>
          <w:u w:val="single"/>
        </w:rPr>
        <w:t>C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1e7e442b_1d1d_470c_9d9"/>
      <w:r>
        <w:rPr>
          <w:rFonts w:eastAsia="Arial" w:cs="Arial" w:ascii="Arial" w:hAnsi="Arial"/>
          <w:u w:val="single"/>
        </w:rPr>
        <w:t xml:space="preserve">Beginning January 1, 2027, the person's activities or processes produce more than </w:t>
      </w:r>
      <w:bookmarkStart w:id="513" w:name="_LINE__17_1902484a_cca7_41cc_90d1_4d53e3"/>
      <w:bookmarkEnd w:id="510"/>
      <w:r>
        <w:rPr>
          <w:rFonts w:eastAsia="Arial" w:cs="Arial" w:ascii="Arial" w:hAnsi="Arial"/>
          <w:u w:val="single"/>
        </w:rPr>
        <w:t>18 tons per year or more than 1/3 ton per week of food scraps; and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8_a5d9cc96_fb0d_4eeb_9322_e80ef881"/>
      <w:bookmarkStart w:id="515" w:name="_STATUTE_P__db745d5b_8dc5_4c09_aa9c_8dda"/>
      <w:bookmarkStart w:id="516" w:name="_PAR__9_bdbcc6fa_7c4b_41ef_9cdc_6fe21f3d"/>
      <w:bookmarkStart w:id="517" w:name="_STATUTE_P__6136f21c_e06c_4128_90b6_f120"/>
      <w:bookmarkStart w:id="518" w:name="_LINE__18_701c4b18_337e_4f48_abc0_8bdb62"/>
      <w:bookmarkStart w:id="519" w:name="_STATUTE_NUMBER__5c1f27a4_9a08_48ba_b4bc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D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f2800b9c_f6a8_4d83_8bd"/>
      <w:r>
        <w:rPr>
          <w:rFonts w:eastAsia="Arial" w:cs="Arial" w:ascii="Arial" w:hAnsi="Arial"/>
          <w:u w:val="single"/>
        </w:rPr>
        <w:t>Beginning January 1, 2028, the person generates any amount of food scraps.</w:t>
      </w:r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STATUTE_SS__f6c12c58_1cf0_43bc_a841_34b"/>
      <w:bookmarkStart w:id="522" w:name="_PAR__9_bdbcc6fa_7c4b_41ef_9cdc_6fe21f3d"/>
      <w:bookmarkStart w:id="523" w:name="_STATUTE_P__6136f21c_e06c_4128_90b6_f120"/>
      <w:bookmarkStart w:id="524" w:name="_STATUTE_SS__5d36ad76_d45d_4d44_8b9c_9fa"/>
      <w:bookmarkStart w:id="525" w:name="_PAR__10_08835abc_2a81_4d5c_ae73_ce0550b"/>
      <w:bookmarkStart w:id="526" w:name="_LINE__19_4585a1ce_2b30_4ac7_84f1_c464fb"/>
      <w:bookmarkStart w:id="527" w:name="_STATUTE_NUMBER__c2d6741a_5ab6_4f20_b71d"/>
      <w:bookmarkEnd w:id="521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b/>
          <w:u w:val="single"/>
        </w:rPr>
        <w:t>4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d8b21a51_c5cd_48e3_93"/>
      <w:r>
        <w:rPr>
          <w:rFonts w:eastAsia="Arial" w:cs="Arial" w:ascii="Arial" w:hAnsi="Arial"/>
          <w:b/>
          <w:u w:val="single"/>
        </w:rPr>
        <w:t xml:space="preserve">Collection of food scraps. </w:t>
      </w:r>
      <w:r>
        <w:rPr>
          <w:rFonts w:eastAsia="Arial" w:cs="Arial" w:ascii="Arial" w:hAnsi="Arial"/>
          <w:u w:val="single"/>
        </w:rPr>
        <w:t xml:space="preserve"> </w:t>
      </w:r>
      <w:bookmarkStart w:id="529" w:name="_STATUTE_CONTENT__2d319514_87ab_4b86_a77"/>
      <w:bookmarkEnd w:id="528"/>
      <w:r>
        <w:rPr>
          <w:rFonts w:eastAsia="Arial" w:cs="Arial" w:ascii="Arial" w:hAnsi="Arial"/>
          <w:u w:val="single"/>
        </w:rPr>
        <w:t xml:space="preserve">A commercial entity engaged in the transport of </w:t>
      </w:r>
      <w:bookmarkStart w:id="530" w:name="_LINE__20_77699026_9ba7_4314_8140_ae1781"/>
      <w:bookmarkEnd w:id="526"/>
      <w:r>
        <w:rPr>
          <w:rFonts w:eastAsia="Arial" w:cs="Arial" w:ascii="Arial" w:hAnsi="Arial"/>
          <w:u w:val="single"/>
        </w:rPr>
        <w:t>municipal solid waste shall: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10_08835abc_2a81_4d5c_ae73_ce0550b"/>
      <w:bookmarkStart w:id="532" w:name="_PAR__11_aea1a43e_7e6b_4041_969e_9c8df52"/>
      <w:bookmarkStart w:id="533" w:name="_STATUTE_P__31983c82_2f02_4a0f_81fa_9194"/>
      <w:bookmarkStart w:id="534" w:name="_LINE__21_a1445a7d_7f73_429b_a9f1_bcd027"/>
      <w:bookmarkStart w:id="535" w:name="_STATUTE_NUMBER__5d8b1b73_7a6c_46a1_8cb6"/>
      <w:bookmarkEnd w:id="531"/>
      <w:bookmarkEnd w:id="529"/>
      <w:bookmarkEnd w:id="532"/>
      <w:bookmarkEnd w:id="533"/>
      <w:r>
        <w:rPr>
          <w:rFonts w:eastAsia="Arial" w:cs="Arial" w:ascii="Arial" w:hAnsi="Arial"/>
          <w:u w:val="single"/>
        </w:rPr>
        <w:t>A</w:t>
      </w:r>
      <w:bookmarkEnd w:id="535"/>
      <w:r>
        <w:rPr>
          <w:rFonts w:eastAsia="Arial" w:cs="Arial" w:ascii="Arial" w:hAnsi="Arial"/>
          <w:u w:val="single"/>
        </w:rPr>
        <w:t xml:space="preserve">.  </w:t>
      </w:r>
      <w:bookmarkStart w:id="536" w:name="_STATUTE_CONTENT__f44e9c09_ee44_4120_b90"/>
      <w:r>
        <w:rPr>
          <w:rFonts w:eastAsia="Arial" w:cs="Arial" w:ascii="Arial" w:hAnsi="Arial"/>
          <w:u w:val="single"/>
        </w:rPr>
        <w:t xml:space="preserve">Beginning January 1, 2027, offer to commercial customers the collection of food </w:t>
      </w:r>
      <w:bookmarkStart w:id="537" w:name="_LINE__22_1488e0d2_28ab_405d_897e_05d832"/>
      <w:bookmarkEnd w:id="534"/>
      <w:r>
        <w:rPr>
          <w:rFonts w:eastAsia="Arial" w:cs="Arial" w:ascii="Arial" w:hAnsi="Arial"/>
          <w:u w:val="single"/>
        </w:rPr>
        <w:t xml:space="preserve">scraps and deliver any food scraps collected to a location that manages food scraps in </w:t>
      </w:r>
      <w:bookmarkStart w:id="538" w:name="_LINE__23_a238e886_3300_438e_b940_109434"/>
      <w:bookmarkEnd w:id="537"/>
      <w:r>
        <w:rPr>
          <w:rFonts w:eastAsia="Arial" w:cs="Arial" w:ascii="Arial" w:hAnsi="Arial"/>
          <w:u w:val="single"/>
        </w:rPr>
        <w:t>a manner consistent with section 2101</w:t>
        <w:noBreakHyphen/>
        <w:t>B, subsection 1;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1_aea1a43e_7e6b_4041_969e_9c8df52"/>
      <w:bookmarkStart w:id="540" w:name="_STATUTE_P__31983c82_2f02_4a0f_81fa_9194"/>
      <w:bookmarkStart w:id="541" w:name="_PAR__12_edf217b0_1cdf_4a51_b407_f744ace"/>
      <w:bookmarkStart w:id="542" w:name="_STATUTE_P__748f4060_8509_4dc6_a8e0_14b4"/>
      <w:bookmarkStart w:id="543" w:name="_LINE__24_aa8e031b_a46b_4306_b8b2_fb338a"/>
      <w:bookmarkStart w:id="544" w:name="_STATUTE_NUMBER__2bcb8533_c85a_4697_8508"/>
      <w:bookmarkEnd w:id="539"/>
      <w:bookmarkEnd w:id="540"/>
      <w:bookmarkEnd w:id="536"/>
      <w:bookmarkEnd w:id="541"/>
      <w:bookmarkEnd w:id="542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95b5646f_7a21_4db3_ad6"/>
      <w:r>
        <w:rPr>
          <w:rFonts w:eastAsia="Arial" w:cs="Arial" w:ascii="Arial" w:hAnsi="Arial"/>
          <w:u w:val="single"/>
        </w:rPr>
        <w:t xml:space="preserve">Beginning January 1, 2029, offer to residential customers the collection of scraps </w:t>
      </w:r>
      <w:bookmarkStart w:id="546" w:name="_LINE__25_1dec6c57_e475_46c2_a6fd_4b9779"/>
      <w:bookmarkEnd w:id="543"/>
      <w:r>
        <w:rPr>
          <w:rFonts w:eastAsia="Arial" w:cs="Arial" w:ascii="Arial" w:hAnsi="Arial"/>
          <w:u w:val="single"/>
        </w:rPr>
        <w:t xml:space="preserve">and deliver any food scraps collected to a location that manages food scraps in a manner </w:t>
      </w:r>
      <w:bookmarkStart w:id="547" w:name="_LINE__26_fda5c832_2c19_42ec_bd24_78ee12"/>
      <w:bookmarkEnd w:id="546"/>
      <w:r>
        <w:rPr>
          <w:rFonts w:eastAsia="Arial" w:cs="Arial" w:ascii="Arial" w:hAnsi="Arial"/>
          <w:u w:val="single"/>
        </w:rPr>
        <w:t>consistent with section 2101</w:t>
        <w:noBreakHyphen/>
        <w:t xml:space="preserve">B, subsection 1, except for a customer who has available </w:t>
      </w:r>
      <w:bookmarkStart w:id="548" w:name="_LINE__27_05855ce1_f122_4018_976e_ceee29"/>
      <w:bookmarkEnd w:id="547"/>
      <w:r>
        <w:rPr>
          <w:rFonts w:eastAsia="Arial" w:cs="Arial" w:ascii="Arial" w:hAnsi="Arial"/>
          <w:u w:val="single"/>
        </w:rPr>
        <w:t xml:space="preserve">another commercial food scraps disposal service that meets the requirements of this </w:t>
      </w:r>
      <w:bookmarkStart w:id="549" w:name="_LINE__28_86a5b193_f8aa_4d0a_b4de_6356b0"/>
      <w:bookmarkEnd w:id="548"/>
      <w:r>
        <w:rPr>
          <w:rFonts w:eastAsia="Arial" w:cs="Arial" w:ascii="Arial" w:hAnsi="Arial"/>
          <w:u w:val="single"/>
        </w:rPr>
        <w:t>subsection; and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2_edf217b0_1cdf_4a51_b407_f744ace"/>
      <w:bookmarkStart w:id="551" w:name="_STATUTE_P__748f4060_8509_4dc6_a8e0_14b4"/>
      <w:bookmarkStart w:id="552" w:name="_PAR__13_61b1555d_ce35_445d_a2c8_4a63789"/>
      <w:bookmarkStart w:id="553" w:name="_STATUTE_P__77d8f2f7_f38c_4c73_8fe0_f26a"/>
      <w:bookmarkStart w:id="554" w:name="_LINE__29_6961c490_fad3_4667_b104_0e2a18"/>
      <w:bookmarkStart w:id="555" w:name="_STATUTE_NUMBER__e7c5128c_6e4e_4727_92c6"/>
      <w:bookmarkEnd w:id="550"/>
      <w:bookmarkEnd w:id="551"/>
      <w:bookmarkEnd w:id="545"/>
      <w:bookmarkEnd w:id="552"/>
      <w:bookmarkEnd w:id="553"/>
      <w:r>
        <w:rPr>
          <w:rFonts w:eastAsia="Arial" w:cs="Arial" w:ascii="Arial" w:hAnsi="Arial"/>
          <w:u w:val="single"/>
        </w:rPr>
        <w:t>C</w:t>
      </w:r>
      <w:bookmarkEnd w:id="555"/>
      <w:r>
        <w:rPr>
          <w:rFonts w:eastAsia="Arial" w:cs="Arial" w:ascii="Arial" w:hAnsi="Arial"/>
          <w:u w:val="single"/>
        </w:rPr>
        <w:t xml:space="preserve">.  </w:t>
      </w:r>
      <w:bookmarkStart w:id="556" w:name="_STATUTE_CONTENT__33c777c1_8a00_408a_910"/>
      <w:r>
        <w:rPr>
          <w:rFonts w:eastAsia="Arial" w:cs="Arial" w:ascii="Arial" w:hAnsi="Arial"/>
          <w:u w:val="single"/>
        </w:rPr>
        <w:t>If the commercial entity offers a drop</w:t>
        <w:noBreakHyphen/>
        <w:t xml:space="preserve">off service at a fixed location to collect </w:t>
      </w:r>
      <w:bookmarkStart w:id="557" w:name="_LINE__30_d3d08499_7165_4e45_8c7d_fd1046"/>
      <w:bookmarkEnd w:id="554"/>
      <w:r>
        <w:rPr>
          <w:rFonts w:eastAsia="Arial" w:cs="Arial" w:ascii="Arial" w:hAnsi="Arial"/>
          <w:u w:val="single"/>
        </w:rPr>
        <w:t>municipal solid waste, offer at the fixed location the collection of food scraps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5d36ad76_d45d_4d44_8b9c_9fa"/>
      <w:bookmarkStart w:id="559" w:name="_PAR__13_61b1555d_ce35_445d_a2c8_4a63789"/>
      <w:bookmarkStart w:id="560" w:name="_STATUTE_P__77d8f2f7_f38c_4c73_8fe0_f26a"/>
      <w:bookmarkStart w:id="561" w:name="_STATUTE_SS__c4aad2db_e728_4f57_bd5d_649"/>
      <w:bookmarkStart w:id="562" w:name="_PAR__14_23c0eb08_acc4_40b5_ae4a_60ff891"/>
      <w:bookmarkStart w:id="563" w:name="_LINE__31_f9f0ea98_4584_44ea_af9d_a81cfc"/>
      <w:bookmarkStart w:id="564" w:name="_STATUTE_NUMBER__95fa0954_9761_49d8_aab0"/>
      <w:bookmarkEnd w:id="558"/>
      <w:bookmarkEnd w:id="559"/>
      <w:bookmarkEnd w:id="560"/>
      <w:bookmarkEnd w:id="556"/>
      <w:bookmarkEnd w:id="561"/>
      <w:bookmarkEnd w:id="562"/>
      <w:r>
        <w:rPr>
          <w:rFonts w:eastAsia="Arial" w:cs="Arial" w:ascii="Arial" w:hAnsi="Arial"/>
          <w:b/>
          <w:u w:val="single"/>
        </w:rPr>
        <w:t>5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b2d533cd_7ca0_4e3d_8e"/>
      <w:r>
        <w:rPr>
          <w:rFonts w:eastAsia="Arial" w:cs="Arial" w:ascii="Arial" w:hAnsi="Arial"/>
          <w:b/>
          <w:u w:val="single"/>
        </w:rPr>
        <w:t xml:space="preserve">Municipal solid waste management. </w:t>
      </w:r>
      <w:r>
        <w:rPr>
          <w:rFonts w:eastAsia="Arial" w:cs="Arial" w:ascii="Arial" w:hAnsi="Arial"/>
          <w:u w:val="single"/>
        </w:rPr>
        <w:t xml:space="preserve"> </w:t>
      </w:r>
      <w:bookmarkStart w:id="566" w:name="_STATUTE_CONTENT__f6078b65_6432_4df3_b3b"/>
      <w:bookmarkEnd w:id="565"/>
      <w:r>
        <w:rPr>
          <w:rFonts w:eastAsia="Arial" w:cs="Arial" w:ascii="Arial" w:hAnsi="Arial"/>
          <w:u w:val="single"/>
        </w:rPr>
        <w:t xml:space="preserve">A commercial entity engaged in the transport </w:t>
      </w:r>
      <w:bookmarkStart w:id="567" w:name="_LINE__32_3d002f9b_b34d_4c17_900c_74f35f"/>
      <w:bookmarkEnd w:id="563"/>
      <w:r>
        <w:rPr>
          <w:rFonts w:eastAsia="Arial" w:cs="Arial" w:ascii="Arial" w:hAnsi="Arial"/>
          <w:u w:val="single"/>
        </w:rPr>
        <w:t xml:space="preserve">of solid waste is exempt from the provisions of subsection 4, paragraph B in a municipality </w:t>
      </w:r>
      <w:bookmarkStart w:id="568" w:name="_LINE__33_db5f6c28_d80a_492b_80ed_92aaf1"/>
      <w:bookmarkEnd w:id="567"/>
      <w:r>
        <w:rPr>
          <w:rFonts w:eastAsia="Arial" w:cs="Arial" w:ascii="Arial" w:hAnsi="Arial"/>
          <w:u w:val="single"/>
        </w:rPr>
        <w:t xml:space="preserve">that has adopted a solid waste management ordinance that covers the collection of food </w:t>
      </w:r>
      <w:bookmarkStart w:id="569" w:name="_LINE__34_3a191601_6f6b_4a70_834a_d351a3"/>
      <w:bookmarkEnd w:id="568"/>
      <w:r>
        <w:rPr>
          <w:rFonts w:eastAsia="Arial" w:cs="Arial" w:ascii="Arial" w:hAnsi="Arial"/>
          <w:u w:val="single"/>
        </w:rPr>
        <w:t>scraps in a manner consistent with section 2101</w:t>
        <w:noBreakHyphen/>
        <w:t>B, subsection 1 and the ordinance: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4_23c0eb08_acc4_40b5_ae4a_60ff891"/>
      <w:bookmarkStart w:id="571" w:name="_PAR__15_efee6313_7c6e_4e4e_b082_066e931"/>
      <w:bookmarkStart w:id="572" w:name="_STATUTE_P__f9b3d45c_87dc_4ed8_97b7_854c"/>
      <w:bookmarkStart w:id="573" w:name="_LINE__35_1b47d241_7b7e_453f_8719_736a5a"/>
      <w:bookmarkStart w:id="574" w:name="_STATUTE_NUMBER__d101e6ab_160e_47bb_a8a3"/>
      <w:bookmarkEnd w:id="570"/>
      <w:bookmarkEnd w:id="566"/>
      <w:bookmarkEnd w:id="571"/>
      <w:bookmarkEnd w:id="572"/>
      <w:r>
        <w:rPr>
          <w:rFonts w:eastAsia="Arial" w:cs="Arial" w:ascii="Arial" w:hAnsi="Arial"/>
          <w:u w:val="single"/>
        </w:rPr>
        <w:t>A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8763966b_c8d4_4ca2_bc0"/>
      <w:r>
        <w:rPr>
          <w:rFonts w:eastAsia="Arial" w:cs="Arial" w:ascii="Arial" w:hAnsi="Arial"/>
          <w:u w:val="single"/>
        </w:rPr>
        <w:t>Is applicable to all residents of the municipality; and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15_efee6313_7c6e_4e4e_b082_066e931"/>
      <w:bookmarkStart w:id="577" w:name="_STATUTE_P__f9b3d45c_87dc_4ed8_97b7_854c"/>
      <w:bookmarkStart w:id="578" w:name="_PAR__16_529cef37_0b01_4efa_bfe1_4386f24"/>
      <w:bookmarkStart w:id="579" w:name="_STATUTE_P__5f5f7a78_bb76_4eef_8f67_a13f"/>
      <w:bookmarkStart w:id="580" w:name="_LINE__36_6564c88d_f24c_475e_aef5_2534dc"/>
      <w:bookmarkStart w:id="581" w:name="_STATUTE_NUMBER__3f5b0df4_8c2a_409b_befb"/>
      <w:bookmarkEnd w:id="576"/>
      <w:bookmarkEnd w:id="577"/>
      <w:bookmarkEnd w:id="575"/>
      <w:bookmarkEnd w:id="578"/>
      <w:bookmarkEnd w:id="579"/>
      <w:r>
        <w:rPr>
          <w:rFonts w:eastAsia="Arial" w:cs="Arial" w:ascii="Arial" w:hAnsi="Arial"/>
          <w:u w:val="single"/>
        </w:rPr>
        <w:t>B</w:t>
      </w:r>
      <w:bookmarkEnd w:id="581"/>
      <w:r>
        <w:rPr>
          <w:rFonts w:eastAsia="Arial" w:cs="Arial" w:ascii="Arial" w:hAnsi="Arial"/>
          <w:u w:val="single"/>
        </w:rPr>
        <w:t xml:space="preserve">.  </w:t>
      </w:r>
      <w:bookmarkStart w:id="582" w:name="_STATUTE_CONTENT__400f9abb_fd6c_41f6_9e1"/>
      <w:r>
        <w:rPr>
          <w:rFonts w:eastAsia="Arial" w:cs="Arial" w:ascii="Arial" w:hAnsi="Arial"/>
          <w:u w:val="single"/>
        </w:rPr>
        <w:t xml:space="preserve">Prohibits a resident from opting out of municipally provided solid waste </w:t>
      </w:r>
      <w:bookmarkStart w:id="583" w:name="_LINE__37_34ab92a6_1a51_4efa_a1f8_3ed5ea"/>
      <w:bookmarkEnd w:id="580"/>
      <w:r>
        <w:rPr>
          <w:rFonts w:eastAsia="Arial" w:cs="Arial" w:ascii="Arial" w:hAnsi="Arial"/>
          <w:u w:val="single"/>
        </w:rPr>
        <w:t>management services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STATUTE_SS__c4aad2db_e728_4f57_bd5d_649"/>
      <w:bookmarkStart w:id="585" w:name="_PAR__16_529cef37_0b01_4efa_bfe1_4386f24"/>
      <w:bookmarkStart w:id="586" w:name="_STATUTE_P__5f5f7a78_bb76_4eef_8f67_a13f"/>
      <w:bookmarkStart w:id="587" w:name="_STATUTE_SS__28dc9360_f192_4e40_87f9_7e2"/>
      <w:bookmarkStart w:id="588" w:name="_PAR__17_039513d5_e59f_4f73_8299_37f59b5"/>
      <w:bookmarkStart w:id="589" w:name="_LINE__38_6d686621_8394_48bf_a3a4_49193a"/>
      <w:bookmarkStart w:id="590" w:name="_STATUTE_NUMBER__9ff679b1_ae05_4378_9c35"/>
      <w:bookmarkEnd w:id="584"/>
      <w:bookmarkEnd w:id="585"/>
      <w:bookmarkEnd w:id="586"/>
      <w:bookmarkEnd w:id="582"/>
      <w:bookmarkEnd w:id="587"/>
      <w:r>
        <w:rPr>
          <w:rFonts w:eastAsia="Arial" w:cs="Arial" w:ascii="Arial" w:hAnsi="Arial"/>
          <w:b/>
          <w:u w:val="single"/>
        </w:rPr>
        <w:t>6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f8d15a71_5396_4887_81"/>
      <w:r>
        <w:rPr>
          <w:rFonts w:eastAsia="Arial" w:cs="Arial" w:ascii="Arial" w:hAnsi="Arial"/>
          <w:b/>
          <w:u w:val="single"/>
        </w:rPr>
        <w:t xml:space="preserve">Public collection containers for food scraps. </w:t>
      </w:r>
      <w:r>
        <w:rPr>
          <w:rFonts w:eastAsia="Arial" w:cs="Arial" w:ascii="Arial" w:hAnsi="Arial"/>
          <w:u w:val="single"/>
        </w:rPr>
        <w:t xml:space="preserve"> </w:t>
      </w:r>
      <w:bookmarkStart w:id="592" w:name="_STATUTE_CONTENT__c54823b8_a54d_4b49_8ec"/>
      <w:bookmarkEnd w:id="591"/>
      <w:r>
        <w:rPr>
          <w:rFonts w:eastAsia="Arial" w:cs="Arial" w:ascii="Arial" w:hAnsi="Arial"/>
          <w:u w:val="single"/>
        </w:rPr>
        <w:t xml:space="preserve">Beginning January 1, 2027, if a </w:t>
      </w:r>
      <w:bookmarkStart w:id="593" w:name="_LINE__39_91616c79_af69_4e82_9a67_3b237c"/>
      <w:bookmarkEnd w:id="589"/>
      <w:r>
        <w:rPr>
          <w:rFonts w:eastAsia="Arial" w:cs="Arial" w:ascii="Arial" w:hAnsi="Arial"/>
          <w:u w:val="single"/>
        </w:rPr>
        <w:t xml:space="preserve">container in a public building or on public land is provided for the public to use for solid </w:t>
      </w:r>
      <w:bookmarkStart w:id="594" w:name="_LINE__40_e46480e2_d518_4404_9850_349e20"/>
      <w:bookmarkEnd w:id="593"/>
      <w:r>
        <w:rPr>
          <w:rFonts w:eastAsia="Arial" w:cs="Arial" w:ascii="Arial" w:hAnsi="Arial"/>
          <w:u w:val="single"/>
        </w:rPr>
        <w:t xml:space="preserve">waste destined for disposal, a container for the collection of food scraps must be provided </w:t>
      </w:r>
      <w:bookmarkStart w:id="595" w:name="_LINE__41_af91dbc2_aae6_4878_ab46_ea6ff5"/>
      <w:bookmarkEnd w:id="594"/>
      <w:r>
        <w:rPr>
          <w:rFonts w:eastAsia="Arial" w:cs="Arial" w:ascii="Arial" w:hAnsi="Arial"/>
          <w:u w:val="single"/>
        </w:rPr>
        <w:t xml:space="preserve">that is clearly labeled as a container for food scraps and be placed as close as possible to </w:t>
      </w:r>
      <w:bookmarkStart w:id="596" w:name="_PAGE__5_cf902942_9997_4c9c_80ab_56a8579"/>
      <w:bookmarkStart w:id="597" w:name="_PAR__1_e4c9d3b1_e2c4_433a_8f17_eb002892"/>
      <w:bookmarkStart w:id="598" w:name="_LINE__1_6347f56d_b541_4b18_86e3_2c7ef86"/>
      <w:bookmarkStart w:id="599" w:name="_PAGE_SPLIT__344738f8_2afb_4770_a40b_c64"/>
      <w:bookmarkEnd w:id="449"/>
      <w:bookmarkEnd w:id="588"/>
      <w:bookmarkEnd w:id="595"/>
      <w:r>
        <w:rPr>
          <w:rFonts w:eastAsia="Arial" w:cs="Arial" w:ascii="Arial" w:hAnsi="Arial"/>
          <w:u w:val="single"/>
        </w:rPr>
        <w:t>t</w:t>
      </w:r>
      <w:bookmarkEnd w:id="599"/>
      <w:r>
        <w:rPr>
          <w:rFonts w:eastAsia="Arial" w:cs="Arial" w:ascii="Arial" w:hAnsi="Arial"/>
          <w:u w:val="single"/>
        </w:rPr>
        <w:t xml:space="preserve">he container for the disposal of solid waste and provide equally convenient access to </w:t>
      </w:r>
      <w:bookmarkStart w:id="600" w:name="_LINE__2_ffd5edbc_3e61_436b_8271_ddf5565"/>
      <w:bookmarkEnd w:id="598"/>
      <w:r>
        <w:rPr>
          <w:rFonts w:eastAsia="Arial" w:cs="Arial" w:ascii="Arial" w:hAnsi="Arial"/>
          <w:u w:val="single"/>
        </w:rPr>
        <w:t>members of the public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STATUTE_SS__28dc9360_f192_4e40_87f9_7e2"/>
      <w:bookmarkStart w:id="602" w:name="_PAR__2_31668361_9048_4fe9_8af6_a8bba3bf"/>
      <w:bookmarkStart w:id="603" w:name="_STATUTE_SS__1ce27c12_9085_48f9_bbf3_dea"/>
      <w:bookmarkStart w:id="604" w:name="_LINE__3_62aeb564_780c_4dbe_a1d0_838cda0"/>
      <w:bookmarkStart w:id="605" w:name="_STATUTE_NUMBER__a7c6f9c9_570f_45a3_9210"/>
      <w:bookmarkEnd w:id="601"/>
      <w:bookmarkEnd w:id="592"/>
      <w:bookmarkEnd w:id="597"/>
      <w:bookmarkEnd w:id="602"/>
      <w:bookmarkEnd w:id="603"/>
      <w:r>
        <w:rPr>
          <w:rFonts w:eastAsia="Arial" w:cs="Arial" w:ascii="Arial" w:hAnsi="Arial"/>
          <w:b/>
          <w:u w:val="single"/>
        </w:rPr>
        <w:t>7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2d70b2ad_f1a0_464f_bb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607" w:name="_STATUTE_CONTENT__2e673ebb_032a_44ac_bea"/>
      <w:bookmarkEnd w:id="606"/>
      <w:r>
        <w:rPr>
          <w:rFonts w:eastAsia="Arial" w:cs="Arial" w:ascii="Arial" w:hAnsi="Arial"/>
          <w:u w:val="single"/>
        </w:rPr>
        <w:t xml:space="preserve">The department shall adopt rules to carry out the purposes of this section. </w:t>
      </w:r>
      <w:bookmarkStart w:id="608" w:name="_LINE__4_9c349f84_0704_428e_bc44_3dc8a70"/>
      <w:bookmarkEnd w:id="604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609" w:name="_LINE__5_6780d13f_5646_4b68_8c99_ced3559"/>
      <w:bookmarkEnd w:id="608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6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0" w:name="_DOC_BODY_CONTENT__561ea17b_7abf_487f_91"/>
      <w:bookmarkStart w:id="611" w:name="_BILL_SECTION__7cd2eafb_f475_4cbf_99f1_9"/>
      <w:bookmarkStart w:id="612" w:name="_PROCESSED_CHANGE__f754199c_a889_4d22_8d"/>
      <w:bookmarkStart w:id="613" w:name="_STATUTE_S__2baa6e83_5b79_45b4_b277_0778"/>
      <w:bookmarkStart w:id="614" w:name="_PAR__2_31668361_9048_4fe9_8af6_a8bba3bf"/>
      <w:bookmarkStart w:id="615" w:name="_STATUTE_SS__1ce27c12_9085_48f9_bbf3_dea"/>
      <w:bookmarkStart w:id="616" w:name="_SUMMARY__a40e8a10_cde0_4044_af4f_bbeb74"/>
      <w:bookmarkStart w:id="617" w:name="_PAR__3_6e56f932_7d80_4c7c_a9bf_e3568579"/>
      <w:bookmarkStart w:id="618" w:name="_LINE__6_1c46e44c_33c3_4e8e_9644_2168bfc"/>
      <w:bookmarkEnd w:id="610"/>
      <w:bookmarkEnd w:id="611"/>
      <w:bookmarkEnd w:id="612"/>
      <w:bookmarkEnd w:id="613"/>
      <w:bookmarkEnd w:id="614"/>
      <w:bookmarkEnd w:id="615"/>
      <w:bookmarkEnd w:id="607"/>
      <w:bookmarkEnd w:id="617"/>
      <w:r>
        <w:rPr>
          <w:rFonts w:eastAsia="Arial" w:cs="Arial" w:ascii="Arial" w:hAnsi="Arial"/>
          <w:b/>
          <w:sz w:val="24"/>
        </w:rPr>
        <w:t>SUMMARY</w:t>
      </w:r>
      <w:bookmarkEnd w:id="6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9" w:name="_PAR__3_6e56f932_7d80_4c7c_a9bf_e3568579"/>
      <w:bookmarkStart w:id="620" w:name="_PAR__4_2b9b6b26_abe7_4b0d_ad6d_3ad61125"/>
      <w:bookmarkStart w:id="621" w:name="_LINE__7_e07eadc1_f811_4f11_a0b2_6475385"/>
      <w:bookmarkEnd w:id="619"/>
      <w:r>
        <w:rPr>
          <w:rFonts w:eastAsia="Arial" w:cs="Arial" w:ascii="Arial" w:hAnsi="Arial"/>
        </w:rPr>
        <w:t xml:space="preserve">This bill sets goals for the reduction of the disposal of food scraps and for food rescue, </w:t>
      </w:r>
      <w:bookmarkStart w:id="622" w:name="_LINE__8_ab8bbfe7_1032_49ec_a794_e60e3e4"/>
      <w:bookmarkEnd w:id="621"/>
      <w:r>
        <w:rPr>
          <w:rFonts w:eastAsia="Arial" w:cs="Arial" w:ascii="Arial" w:hAnsi="Arial"/>
        </w:rPr>
        <w:t xml:space="preserve">which is collecting edible food that would otherwise become solid waste and distributing </w:t>
      </w:r>
      <w:bookmarkStart w:id="623" w:name="_LINE__9_c9d33269_eb87_40ea_8008_f9c516c"/>
      <w:bookmarkEnd w:id="622"/>
      <w:r>
        <w:rPr>
          <w:rFonts w:eastAsia="Arial" w:cs="Arial" w:ascii="Arial" w:hAnsi="Arial"/>
        </w:rPr>
        <w:t xml:space="preserve">the food to a hunger relief organization, food bank or pantry or other recipient to be used </w:t>
      </w:r>
      <w:bookmarkStart w:id="624" w:name="_LINE__10_90ae6acb_6b95_4164_b853_b7203a"/>
      <w:bookmarkEnd w:id="623"/>
      <w:r>
        <w:rPr>
          <w:rFonts w:eastAsia="Arial" w:cs="Arial" w:ascii="Arial" w:hAnsi="Arial"/>
        </w:rPr>
        <w:t xml:space="preserve">for human consumption.  The bill sets priorities for the management of food scraps, with </w:t>
      </w:r>
      <w:bookmarkStart w:id="625" w:name="_LINE__11_32b4c15f_7938_4841_a3f9_71ca5e"/>
      <w:bookmarkEnd w:id="624"/>
      <w:r>
        <w:rPr>
          <w:rFonts w:eastAsia="Arial" w:cs="Arial" w:ascii="Arial" w:hAnsi="Arial"/>
        </w:rPr>
        <w:t xml:space="preserve">reduction at the point of generation being the first priority, then diversion for food </w:t>
      </w:r>
      <w:bookmarkStart w:id="626" w:name="_LINE__12_159ec608_4b0f_4e60_b360_15c452"/>
      <w:bookmarkEnd w:id="625"/>
      <w:r>
        <w:rPr>
          <w:rFonts w:eastAsia="Arial" w:cs="Arial" w:ascii="Arial" w:hAnsi="Arial"/>
        </w:rPr>
        <w:t xml:space="preserve">consumption by humans, then diversion for agricultural use, including for consumption by </w:t>
      </w:r>
      <w:bookmarkStart w:id="627" w:name="_LINE__13_a035d90e_8a11_44ed_8ef4_bafc30"/>
      <w:bookmarkEnd w:id="626"/>
      <w:r>
        <w:rPr>
          <w:rFonts w:eastAsia="Arial" w:cs="Arial" w:ascii="Arial" w:hAnsi="Arial"/>
        </w:rPr>
        <w:t xml:space="preserve">animals, then subjecting the food scraps to composting or anaerobic digestion with </w:t>
      </w:r>
      <w:bookmarkStart w:id="628" w:name="_LINE__14_e919af54_0523_4445_b33d_133acf"/>
      <w:bookmarkEnd w:id="627"/>
      <w:r>
        <w:rPr>
          <w:rFonts w:eastAsia="Arial" w:cs="Arial" w:ascii="Arial" w:hAnsi="Arial"/>
        </w:rPr>
        <w:t xml:space="preserve">subsequent soil application and finally subjecting the food scraps to anaerobic digestion </w:t>
      </w:r>
      <w:bookmarkStart w:id="629" w:name="_LINE__15_acac2dcd_a8bd_4968_8030_1e65b1"/>
      <w:bookmarkEnd w:id="628"/>
      <w:r>
        <w:rPr>
          <w:rFonts w:eastAsia="Arial" w:cs="Arial" w:ascii="Arial" w:hAnsi="Arial"/>
        </w:rPr>
        <w:t xml:space="preserve">not followed by soil application.  Requirements are placed on producers of food scraps to </w:t>
      </w:r>
      <w:bookmarkStart w:id="630" w:name="_LINE__16_2554bb29_9cfd_4af2_a2d1_84ca8b"/>
      <w:bookmarkEnd w:id="629"/>
      <w:r>
        <w:rPr>
          <w:rFonts w:eastAsia="Arial" w:cs="Arial" w:ascii="Arial" w:hAnsi="Arial"/>
        </w:rPr>
        <w:t xml:space="preserve">separate the food scraps from other solid waste at the point of generation, with these </w:t>
      </w:r>
      <w:bookmarkStart w:id="631" w:name="_LINE__17_5a23afc3_e7d0_42a5_9532_d10917"/>
      <w:bookmarkEnd w:id="630"/>
      <w:r>
        <w:rPr>
          <w:rFonts w:eastAsia="Arial" w:cs="Arial" w:ascii="Arial" w:hAnsi="Arial"/>
        </w:rPr>
        <w:t xml:space="preserve">requirements phased in over a 5-year period, beginning with the larger producers of food </w:t>
      </w:r>
      <w:bookmarkStart w:id="632" w:name="_LINE__18_986c4abe_9bb9_49e0_a137_5cc48b"/>
      <w:bookmarkEnd w:id="631"/>
      <w:r>
        <w:rPr>
          <w:rFonts w:eastAsia="Arial" w:cs="Arial" w:ascii="Arial" w:hAnsi="Arial"/>
        </w:rPr>
        <w:t xml:space="preserve">scraps.  Commercial entities engaged in the transportation of municipal solid waste are </w:t>
      </w:r>
      <w:bookmarkStart w:id="633" w:name="_LINE__19_ad91ce3c_c73e_4f03_85bf_bc0138"/>
      <w:bookmarkEnd w:id="632"/>
      <w:r>
        <w:rPr>
          <w:rFonts w:eastAsia="Arial" w:cs="Arial" w:ascii="Arial" w:hAnsi="Arial"/>
        </w:rPr>
        <w:t xml:space="preserve">required to collect food scraps from customers except for customers in municipalities with </w:t>
      </w:r>
      <w:bookmarkStart w:id="634" w:name="_LINE__20_83913076_0143_4dbb_a142_1107bd"/>
      <w:bookmarkEnd w:id="633"/>
      <w:r>
        <w:rPr>
          <w:rFonts w:eastAsia="Arial" w:cs="Arial" w:ascii="Arial" w:hAnsi="Arial"/>
        </w:rPr>
        <w:t xml:space="preserve">solid waste management ordinances that cover the collection of food scraps and that are </w:t>
      </w:r>
      <w:bookmarkStart w:id="635" w:name="_LINE__21_fd052dd3_7a1b_43a0_abdd_013ecb"/>
      <w:bookmarkEnd w:id="634"/>
      <w:r>
        <w:rPr>
          <w:rFonts w:eastAsia="Arial" w:cs="Arial" w:ascii="Arial" w:hAnsi="Arial"/>
        </w:rPr>
        <w:t xml:space="preserve">consistent with the State's food recovery policy.  The bill requires clearly marked food </w:t>
      </w:r>
      <w:bookmarkStart w:id="636" w:name="_LINE__22_a13a8425_c8af_4003_926c_51bcc6"/>
      <w:bookmarkEnd w:id="635"/>
      <w:r>
        <w:rPr>
          <w:rFonts w:eastAsia="Arial" w:cs="Arial" w:ascii="Arial" w:hAnsi="Arial"/>
        </w:rPr>
        <w:t xml:space="preserve">scraps containers to be placed next to any solid waste containers provided in public </w:t>
      </w:r>
      <w:bookmarkStart w:id="637" w:name="_LINE__23_b05fd353_5a8c_4aa3_8ed6_d08db0"/>
      <w:bookmarkEnd w:id="636"/>
      <w:r>
        <w:rPr>
          <w:rFonts w:eastAsia="Arial" w:cs="Arial" w:ascii="Arial" w:hAnsi="Arial"/>
        </w:rPr>
        <w:t>buildings and on public land.</w:t>
      </w:r>
      <w:bookmarkEnd w:id="0"/>
      <w:bookmarkEnd w:id="1"/>
      <w:bookmarkEnd w:id="596"/>
      <w:bookmarkEnd w:id="616"/>
      <w:bookmarkEnd w:id="620"/>
      <w:bookmarkEnd w:id="6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duction and Recycling of Foo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6</ItemId>
    <LRId>70560</LRId>
    <LRNumber>7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duction and Recycling of Food Waste</LRTitle>
    <ItemTitle>An Act Regarding the Reduction and Recycling of Food Waste</ItemTitle>
    <ShortTitle1>REGARDING THE REDUCTION AND</ShortTitle1>
    <ShortTitle2>RECYCLING OF FOOD WASTE</ShortTitle2>
    <SponsorFirstName>S. Paige</SponsorFirstName>
    <SponsorLastName>Zeigler</SponsorLastName>
    <SponsorChamberPrefix>Rep.</SponsorChamberPrefix>
    <SponsorFrom>Montville</SponsorFrom>
    <DraftingCycleCount>1</DraftingCycleCount>
    <LatestDraftingActionId>130</LatestDraftingActionId>
    <LatestDraftingActionDate>2023-02-21T16:08:23</LatestDraftingActionDate>
    <LatestDrafterName>dtartakoff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338A" w:rsidRDefault="0071338A" w:rsidP="0071338A"&amp;gt;&amp;lt;w:pPr&amp;gt;&amp;lt;w:ind w:left="360" /&amp;gt;&amp;lt;/w:pPr&amp;gt;&amp;lt;w:bookmarkStart w:id="0" w:name="_ENACTING_CLAUSE__d474531a_6f3d_4fe0_aef" /&amp;gt;&amp;lt;w:bookmarkStart w:id="1" w:name="_DOC_BODY__68e51833_0382_425c_9b06_11df7" /&amp;gt;&amp;lt;w:bookmarkStart w:id="2" w:name="_DOC_BODY_CONTAINER__c1d96ceb_1d3f_422b_" /&amp;gt;&amp;lt;w:bookmarkStart w:id="3" w:name="_PAGE__1_4a70b95b_eeec_4fed_bb3e_c01f2ae" /&amp;gt;&amp;lt;w:bookmarkStart w:id="4" w:name="_PAR__1_b744a061_767d_4fa7_8f72_ff4e6df4" /&amp;gt;&amp;lt;w:bookmarkStart w:id="5" w:name="_LINE__1_e6497dc1_9707_486a_beb7_acc86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338A" w:rsidRDefault="0071338A" w:rsidP="0071338A"&amp;gt;&amp;lt;w:pPr&amp;gt;&amp;lt;w:ind w:left="360" w:firstLine="360" /&amp;gt;&amp;lt;/w:pPr&amp;gt;&amp;lt;w:bookmarkStart w:id="6" w:name="_BILL_SECTION_HEADER__14612fe8_d534_4c50" /&amp;gt;&amp;lt;w:bookmarkStart w:id="7" w:name="_BILL_SECTION__7c13acf9_35cc_4d89_ab79_d" /&amp;gt;&amp;lt;w:bookmarkStart w:id="8" w:name="_DOC_BODY_CONTENT__561ea17b_7abf_487f_91" /&amp;gt;&amp;lt;w:bookmarkStart w:id="9" w:name="_PAR__2_5a04667d_403e_4fcf_bcbd_0f0b56d2" /&amp;gt;&amp;lt;w:bookmarkStart w:id="10" w:name="_LINE__2_6a779d3a_94c9_43d1_be88_160b6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880083_fb2e_48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01-A,&amp;lt;/w:t&amp;gt;&amp;lt;/w:r&amp;gt;&amp;lt;w:r&amp;gt;&amp;lt;w:t xml:space="preserve"&amp;gt; as amended by PL 2019, c. 291, Pt. B, §2, is further &amp;lt;/w:t&amp;gt;&amp;lt;/w:r&amp;gt;&amp;lt;w:bookmarkStart w:id="12" w:name="_LINE__3_f10cd59e_245c_4cc7_b559_3c0afb1" /&amp;gt;&amp;lt;w:bookmarkEnd w:id="10" /&amp;gt;&amp;lt;w:r&amp;gt;&amp;lt;w:t&amp;gt;amended to read:&amp;lt;/w:t&amp;gt;&amp;lt;/w:r&amp;gt;&amp;lt;w:bookmarkEnd w:id="12" /&amp;gt;&amp;lt;/w:p&amp;gt;&amp;lt;w:p w:rsidR="0071338A" w:rsidRDefault="0071338A" w:rsidP="0071338A"&amp;gt;&amp;lt;w:pPr&amp;gt;&amp;lt;w:ind w:left="1080" w:hanging="720" /&amp;gt;&amp;lt;/w:pPr&amp;gt;&amp;lt;w:bookmarkStart w:id="13" w:name="_STATUTE_S__bb8d9f06_2fd0_4379_9e89_b983" /&amp;gt;&amp;lt;w:bookmarkStart w:id="14" w:name="_PAR__3_8e59acfc_3d18_47c5_b7d4_ea8790e3" /&amp;gt;&amp;lt;w:bookmarkStart w:id="15" w:name="_LINE__4_fbfc3c8d_0928_45b6_9e1a_650e60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f67d6e7_52cd_4cf2_b853" /&amp;gt;&amp;lt;w:r&amp;gt;&amp;lt;w:rPr&amp;gt;&amp;lt;w:b /&amp;gt;&amp;lt;/w:rPr&amp;gt;&amp;lt;w:t&amp;gt;210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cc9d2c6_cd57_4c66_be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71338A" w:rsidRDefault="0071338A" w:rsidP="0071338A"&amp;gt;&amp;lt;w:pPr&amp;gt;&amp;lt;w:ind w:left="360" w:firstLine="360" /&amp;gt;&amp;lt;/w:pPr&amp;gt;&amp;lt;w:bookmarkStart w:id="18" w:name="_STATUTE_CONTENT__f5f1851e_7ab1_4dfc_8cb" /&amp;gt;&amp;lt;w:bookmarkStart w:id="19" w:name="_STATUTE_P__3ff58992_48bd_4c71_bc13_a956" /&amp;gt;&amp;lt;w:bookmarkStart w:id="20" w:name="_PAR__4_7ee816ce_762d_4d78_b988_132591d2" /&amp;gt;&amp;lt;w:bookmarkStart w:id="21" w:name="_LINE__5_439b4dd5_2247_48d1_84b5_2be0fde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f1257604_4276_4f06_9cac_93d1b94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71338A" w:rsidRDefault="0071338A" w:rsidP="0071338A"&amp;gt;&amp;lt;w:pPr&amp;gt;&amp;lt;w:ind w:left="360" w:firstLine="360" /&amp;gt;&amp;lt;/w:pPr&amp;gt;&amp;lt;w:bookmarkStart w:id="23" w:name="_STATUTE_NUMBER__5848666c_7576_4f83_b208" /&amp;gt;&amp;lt;w:bookmarkStart w:id="24" w:name="_STATUTE_SS__3b1d0cf6_ca3d_49a8_924c_a56" /&amp;gt;&amp;lt;w:bookmarkStart w:id="25" w:name="_PAR__5_2e95a8f2_1a42_40ba_a44a_b31b9a30" /&amp;gt;&amp;lt;w:bookmarkStart w:id="26" w:name="_LINE__7_6e43b688_60a3_4547_aa6a_5e32d4a" /&amp;gt;&amp;lt;w:bookmarkStart w:id="27" w:name="_PROCESSED_CHANGE__71e5e4b2_8899_4c55_8a" /&amp;gt;&amp;lt;w:bookmarkEnd w:id="19" /&amp;gt;&amp;lt;w:bookmarkEnd w:id="20" /&amp;gt;&amp;lt;w:ins w:id="28" w:author="BPS" w:date="2021-03-15T15:05:00Z"&amp;gt;&amp;lt;w:r&amp;gt;&amp;lt;w:rPr&amp;gt;&amp;lt;w:b /&amp;gt;&amp;lt;/w:rPr&amp;gt;&amp;lt;w:t&amp;gt;1-A&amp;lt;/w:t&amp;gt;&amp;lt;/w:r&amp;gt;&amp;lt;w:bookmarkEnd w:id="23" /&amp;gt;&amp;lt;w:r&amp;gt;&amp;lt;w:rPr&amp;gt;&amp;lt;w:b /&amp;gt;&amp;lt;/w:rPr&amp;gt;&amp;lt;w:t xml:space="preserve"&amp;gt;.  &amp;lt;/w:t&amp;gt;&amp;lt;/w:r&amp;gt;&amp;lt;w:bookmarkStart w:id="29" w:name="_STATUTE_HEADNOTE__41e182e8_fafc_4254_83" /&amp;gt;&amp;lt;w:r&amp;gt;&amp;lt;w:rPr&amp;gt;&amp;lt;w:b /&amp;gt;&amp;lt;/w:rPr&amp;gt;&amp;lt;w:t xml:space="preserve"&amp;gt;Anaerobic digestion. &amp;lt;/w:t&amp;gt;&amp;lt;/w:r&amp;gt;&amp;lt;w:r&amp;gt;&amp;lt;w:t xml:space="preserve"&amp;gt; &amp;lt;/w:t&amp;gt;&amp;lt;/w:r&amp;gt;&amp;lt;/w:ins&amp;gt;&amp;lt;w:bookmarkStart w:id="30" w:name="_STATUTE_CONTENT__360d659d_52fa_47c2_a03" /&amp;gt;&amp;lt;w:bookmarkEnd w:id="29" /&amp;gt;&amp;lt;w:ins w:id="31" w:author="BPS" w:date="2021-03-15T15:07:00Z"&amp;gt;&amp;lt;w:r w:rsidRPr="0061721B"&amp;gt;&amp;lt;w:t xml:space="preserve"&amp;gt;"Anaerobic digestion" means the &amp;lt;/w:t&amp;gt;&amp;lt;/w:r&amp;gt;&amp;lt;/w:ins&amp;gt;&amp;lt;w:ins w:id="32" w:author="BPS" w:date="2021-04-02T15:49:00Z"&amp;gt;&amp;lt;w:r&amp;gt;&amp;lt;w:t&amp;gt;breakdown&amp;lt;/w:t&amp;gt;&amp;lt;/w:r&amp;gt;&amp;lt;/w:ins&amp;gt;&amp;lt;w:ins w:id="33" w:author="BPS" w:date="2021-03-15T15:07:00Z"&amp;gt;&amp;lt;w:r w:rsidRPr="0061721B"&amp;gt;&amp;lt;w:t xml:space="preserve"&amp;gt; of &amp;lt;/w:t&amp;gt;&amp;lt;/w:r&amp;gt;&amp;lt;/w:ins&amp;gt;&amp;lt;w:ins w:id="34" w:author="BPS" w:date="2021-04-02T15:50:00Z"&amp;gt;&amp;lt;w:r&amp;gt;&amp;lt;w:t xml:space="preserve"&amp;gt;organic &amp;lt;/w:t&amp;gt;&amp;lt;/w:r&amp;gt;&amp;lt;w:bookmarkStart w:id="35" w:name="_LINE__8_f6d47b32_78d9_4302_9219_be6ac3f" /&amp;gt;&amp;lt;w:bookmarkEnd w:id="26" /&amp;gt;&amp;lt;w:r&amp;gt;&amp;lt;w:t&amp;gt;matter by microorganisms&amp;lt;/w:t&amp;gt;&amp;lt;/w:r&amp;gt;&amp;lt;/w:ins&amp;gt;&amp;lt;w:ins w:id="36" w:author="BPS" w:date="2021-03-15T15:07:00Z"&amp;gt;&amp;lt;w:r w:rsidRPr="0061721B"&amp;gt;&amp;lt;w:t xml:space="preserve"&amp;gt; in the absence of oxygen&amp;lt;/w:t&amp;gt;&amp;lt;/w:r&amp;gt;&amp;lt;/w:ins&amp;gt;&amp;lt;w:ins w:id="37" w:author="BPS" w:date="2021-04-02T15:50:00Z"&amp;gt;&amp;lt;w:r&amp;gt;&amp;lt;w:t xml:space="preserve"&amp;gt; to produce biogas&amp;lt;/w:t&amp;gt;&amp;lt;/w:r&amp;gt;&amp;lt;/w:ins&amp;gt;&amp;lt;w:ins w:id="38" w:author="BPS" w:date="2021-03-15T15:07:00Z"&amp;gt;&amp;lt;w:r w:rsidRPr="0061721B"&amp;gt;&amp;lt;w:t&amp;gt;.&amp;lt;/w:t&amp;gt;&amp;lt;/w:r&amp;gt;&amp;lt;/w:ins&amp;gt;&amp;lt;w:bookmarkEnd w:id="35" /&amp;gt;&amp;lt;/w:p&amp;gt;&amp;lt;w:p w:rsidR="0071338A" w:rsidRDefault="0071338A" w:rsidP="0071338A"&amp;gt;&amp;lt;w:pPr&amp;gt;&amp;lt;w:ind w:left="360" w:firstLine="360" /&amp;gt;&amp;lt;/w:pPr&amp;gt;&amp;lt;w:bookmarkStart w:id="39" w:name="_STATUTE_NUMBER__79bd8093_f01b_47ab_987f" /&amp;gt;&amp;lt;w:bookmarkStart w:id="40" w:name="_STATUTE_SS__03fd9f39_cace_4670_b79d_b86" /&amp;gt;&amp;lt;w:bookmarkStart w:id="41" w:name="_PAR__6_a64a0db0_f58b_4fbc_be1e_47e171a0" /&amp;gt;&amp;lt;w:bookmarkStart w:id="42" w:name="_LINE__9_e909a89d_6bc4_4c84_8077_d536515" /&amp;gt;&amp;lt;w:bookmarkEnd w:id="24" /&amp;gt;&amp;lt;w:bookmarkEnd w:id="25" /&amp;gt;&amp;lt;w:bookmarkEnd w:id="27" /&amp;gt;&amp;lt;w:bookmarkEnd w:id="30" /&amp;gt;&amp;lt;w:r&amp;gt;&amp;lt;w:rPr&amp;gt;&amp;lt;w:b /&amp;gt;&amp;lt;/w:rPr&amp;gt;&amp;lt;w:t&amp;gt;3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a78622e1_f9da_492b_a7" /&amp;gt;&amp;lt;w:r&amp;gt;&amp;lt;w:rPr&amp;gt;&amp;lt;w:b /&amp;gt;&amp;lt;/w:rPr&amp;gt;&amp;lt;w:t&amp;gt;Bureau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1480e7a9_7ddd_4670_987" /&amp;gt;&amp;lt;w:r&amp;gt;&amp;lt;w:t xml:space="preserve"&amp;gt;"Bureau" means the Bureau of General Services within the Department of &amp;lt;/w:t&amp;gt;&amp;lt;/w:r&amp;gt;&amp;lt;w:bookmarkStart w:id="45" w:name="_LINE__10_5236531a_36c0_49b4_810d_afd2f4" /&amp;gt;&amp;lt;w:bookmarkEnd w:id="42" /&amp;gt;&amp;lt;w:r&amp;gt;&amp;lt;w:t xml:space="preserve"&amp;gt;Administrative and Financial Services as authorized pursuant to &amp;lt;/w:t&amp;gt;&amp;lt;/w:r&amp;gt;&amp;lt;w:bookmarkStart w:id="46" w:name="_CROSS_REFERENCE__a29505e7_df67_45ae_8f4" /&amp;gt;&amp;lt;w:r&amp;gt;&amp;lt;w:t&amp;gt;Title 5, section 1742&amp;lt;/w:t&amp;gt;&amp;lt;/w:r&amp;gt;&amp;lt;w:bookmarkEnd w:id="46" /&amp;gt;&amp;lt;w:r&amp;gt;&amp;lt;w:t&amp;gt;.&amp;lt;/w:t&amp;gt;&amp;lt;/w:r&amp;gt;&amp;lt;w:bookmarkEnd w:id="44" /&amp;gt;&amp;lt;w:bookmarkEnd w:id="45" /&amp;gt;&amp;lt;/w:p&amp;gt;&amp;lt;w:p w:rsidR="0071338A" w:rsidRDefault="0071338A" w:rsidP="0071338A"&amp;gt;&amp;lt;w:pPr&amp;gt;&amp;lt;w:ind w:left="360" w:firstLine="360" /&amp;gt;&amp;lt;w:rPr&amp;gt;&amp;lt;w:ins w:id="47" w:author="BPS" w:date="2021-03-15T15:05:00Z" /&amp;gt;&amp;lt;/w:rPr&amp;gt;&amp;lt;/w:pPr&amp;gt;&amp;lt;w:bookmarkStart w:id="48" w:name="_STATUTE_NUMBER__6759cca3_bb36_4997_b3e2" /&amp;gt;&amp;lt;w:bookmarkStart w:id="49" w:name="_STATUTE_SS__c3d3bd5f_5cec_4c42_8ada_e7c" /&amp;gt;&amp;lt;w:bookmarkStart w:id="50" w:name="_PAR__7_e75fc89a_f7d1_40fc_beb1_44056bc9" /&amp;gt;&amp;lt;w:bookmarkStart w:id="51" w:name="_LINE__11_b532ba70_c6ee_4adf_a451_289711" /&amp;gt;&amp;lt;w:bookmarkStart w:id="52" w:name="_PROCESSED_CHANGE__22e03737_8176_4969_95" /&amp;gt;&amp;lt;w:bookmarkEnd w:id="40" /&amp;gt;&amp;lt;w:bookmarkEnd w:id="41" /&amp;gt;&amp;lt;w:ins w:id="53" w:author="BPS" w:date="2021-03-15T15:05:00Z"&amp;gt;&amp;lt;w:r&amp;gt;&amp;lt;w:rPr&amp;gt;&amp;lt;w:b /&amp;gt;&amp;lt;/w:rPr&amp;gt;&amp;lt;w:t&amp;gt;3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4f030348_2972_41bc_8b" /&amp;gt;&amp;lt;w:r&amp;gt;&amp;lt;w:rPr&amp;gt;&amp;lt;w:b /&amp;gt;&amp;lt;/w:rPr&amp;gt;&amp;lt;w:t xml:space="preserve"&amp;gt;Composting. &amp;lt;/w:t&amp;gt;&amp;lt;/w:r&amp;gt;&amp;lt;w:r&amp;gt;&amp;lt;w:t xml:space="preserve"&amp;gt; &amp;lt;/w:t&amp;gt;&amp;lt;/w:r&amp;gt;&amp;lt;/w:ins&amp;gt;&amp;lt;w:bookmarkStart w:id="55" w:name="_STATUTE_CONTENT__44e4a778_377e_4ff2_957" /&amp;gt;&amp;lt;w:bookmarkEnd w:id="54" /&amp;gt;&amp;lt;w:ins w:id="56" w:author="BPS" w:date="2021-03-15T15:08:00Z"&amp;gt;&amp;lt;w:r w:rsidRPr="0061721B"&amp;gt;&amp;lt;w:t xml:space="preserve"&amp;gt;"Composting" means the processing of food &amp;lt;/w:t&amp;gt;&amp;lt;/w:r&amp;gt;&amp;lt;/w:ins&amp;gt;&amp;lt;w:ins w:id="57" w:author="BPS" w:date="2021-04-05T15:51:00Z"&amp;gt;&amp;lt;w:r&amp;gt;&amp;lt;w:t&amp;gt;scraps&amp;lt;/w:t&amp;gt;&amp;lt;/w:r&amp;gt;&amp;lt;/w:ins&amp;gt;&amp;lt;w:ins w:id="58" w:author="BPS" w:date="2021-03-15T15:08:00Z"&amp;gt;&amp;lt;w:r w:rsidRPr="0061721B"&amp;gt;&amp;lt;w:t xml:space="preserve"&amp;gt; for soil &amp;lt;/w:t&amp;gt;&amp;lt;/w:r&amp;gt;&amp;lt;w:bookmarkStart w:id="59" w:name="_LINE__12_f2c6b6a1_8b83_466e_8df5_961cf4" /&amp;gt;&amp;lt;w:bookmarkEnd w:id="51" /&amp;gt;&amp;lt;w:r w:rsidRPr="0061721B"&amp;gt;&amp;lt;w:t xml:space="preserve"&amp;gt;application using a method of accelerated biological decomposition of organic material &amp;lt;/w:t&amp;gt;&amp;lt;/w:r&amp;gt;&amp;lt;w:bookmarkStart w:id="60" w:name="_LINE__13_afa29031_9ad8_486d_91e6_d35fe6" /&amp;gt;&amp;lt;w:bookmarkEnd w:id="59" /&amp;gt;&amp;lt;w:r w:rsidRPr="0061721B"&amp;gt;&amp;lt;w:t&amp;gt;under controlled or uncontrolled conditions.&amp;lt;/w:t&amp;gt;&amp;lt;/w:r&amp;gt;&amp;lt;/w:ins&amp;gt;&amp;lt;w:bookmarkEnd w:id="60" /&amp;gt;&amp;lt;/w:p&amp;gt;&amp;lt;w:p w:rsidR="0071338A" w:rsidRDefault="0071338A" w:rsidP="0071338A"&amp;gt;&amp;lt;w:pPr&amp;gt;&amp;lt;w:ind w:left="360" w:firstLine="360" /&amp;gt;&amp;lt;w:rPr&amp;gt;&amp;lt;w:ins w:id="61" w:author="BPS" w:date="2021-03-15T15:05:00Z" /&amp;gt;&amp;lt;/w:rPr&amp;gt;&amp;lt;/w:pPr&amp;gt;&amp;lt;w:bookmarkStart w:id="62" w:name="_STATUTE_NUMBER__c0bde55d_d1c0_484d_ab85" /&amp;gt;&amp;lt;w:bookmarkStart w:id="63" w:name="_STATUTE_SS__c08c26e0_92c0_4097_b92a_64a" /&amp;gt;&amp;lt;w:bookmarkStart w:id="64" w:name="_PAR__8_e0b48997_f0cc_43ed_a0eb_94503f70" /&amp;gt;&amp;lt;w:bookmarkStart w:id="65" w:name="_LINE__14_a555ea7e_a489_4ff2_9fba_ebdb6d" /&amp;gt;&amp;lt;w:bookmarkEnd w:id="49" /&amp;gt;&amp;lt;w:bookmarkEnd w:id="50" /&amp;gt;&amp;lt;w:bookmarkEnd w:id="55" /&amp;gt;&amp;lt;w:ins w:id="66" w:author="BPS" w:date="2021-03-15T15:05:00Z"&amp;gt;&amp;lt;w:r&amp;gt;&amp;lt;w:rPr&amp;gt;&amp;lt;w:b /&amp;gt;&amp;lt;/w:rPr&amp;gt;&amp;lt;w:t&amp;gt;3-B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5cff99c3_5030_4e63_88" /&amp;gt;&amp;lt;w:r&amp;gt;&amp;lt;w:rPr&amp;gt;&amp;lt;w:b /&amp;gt;&amp;lt;/w:rPr&amp;gt;&amp;lt;w:t&amp;gt;Diversio&amp;lt;/w:t&amp;gt;&amp;lt;/w:r&amp;gt;&amp;lt;/w:ins&amp;gt;&amp;lt;w:ins w:id="68" w:author="BPS" w:date="2021-03-15T15:07:00Z"&amp;gt;&amp;lt;w:r&amp;gt;&amp;lt;w:rPr&amp;gt;&amp;lt;w:b /&amp;gt;&amp;lt;/w:rPr&amp;gt;&amp;lt;w:t&amp;gt;n.&amp;lt;/w:t&amp;gt;&amp;lt;/w:r&amp;gt;&amp;lt;/w:ins&amp;gt;&amp;lt;w:ins w:id="69" w:author="BPS" w:date="2021-03-15T15:0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70" w:name="_STATUTE_CONTENT__54b518bb_1d97_4ec4_b59" /&amp;gt;&amp;lt;w:bookmarkEnd w:id="67" /&amp;gt;&amp;lt;w:ins w:id="71" w:author="BPS" w:date="2021-03-15T15:08:00Z"&amp;gt;&amp;lt;w:r w:rsidRPr="0061721B"&amp;gt;&amp;lt;w:t xml:space="preserve"&amp;gt;"Diversion" means the use or reuse of food scraps for a purpose under &amp;lt;/w:t&amp;gt;&amp;lt;/w:r&amp;gt;&amp;lt;w:bookmarkStart w:id="72" w:name="_LINE__15_d83fcd94_3202_4452_be34_c4b1b0" /&amp;gt;&amp;lt;w:bookmarkEnd w:id="65" /&amp;gt;&amp;lt;w:r w:rsidRPr="0061721B"&amp;gt;&amp;lt;w:t&amp;gt;section 21&amp;lt;/w:t&amp;gt;&amp;lt;/w:r&amp;gt;&amp;lt;/w:ins&amp;gt;&amp;lt;w:ins w:id="73" w:author="BPS" w:date="2021-04-09T11:24:00Z"&amp;gt;&amp;lt;w:r&amp;gt;&amp;lt;w:t&amp;gt;01-B&amp;lt;/w:t&amp;gt;&amp;lt;/w:r&amp;gt;&amp;lt;/w:ins&amp;gt;&amp;lt;w:ins w:id="74" w:author="BPS" w:date="2021-03-15T15:08:00Z"&amp;gt;&amp;lt;w:r w:rsidRPr="0061721B"&amp;gt;&amp;lt;w:t&amp;gt;, subsection 1.&amp;lt;/w:t&amp;gt;&amp;lt;/w:r&amp;gt;&amp;lt;/w:ins&amp;gt;&amp;lt;w:bookmarkEnd w:id="72" /&amp;gt;&amp;lt;/w:p&amp;gt;&amp;lt;w:p w:rsidR="0071338A" w:rsidRDefault="0071338A" w:rsidP="0071338A"&amp;gt;&amp;lt;w:pPr&amp;gt;&amp;lt;w:ind w:left="360" w:firstLine="360" /&amp;gt;&amp;lt;w:rPr&amp;gt;&amp;lt;w:ins w:id="75" w:author="BPS" w:date="2021-03-15T15:05:00Z" /&amp;gt;&amp;lt;/w:rPr&amp;gt;&amp;lt;/w:pPr&amp;gt;&amp;lt;w:bookmarkStart w:id="76" w:name="_STATUTE_NUMBER__7eed5505_8a7f_4497_bfe2" /&amp;gt;&amp;lt;w:bookmarkStart w:id="77" w:name="_STATUTE_SS__b10e5268_6fc7_4a83_9329_303" /&amp;gt;&amp;lt;w:bookmarkStart w:id="78" w:name="_PAR__9_e870c0df_8ff6_4166_8834_c1a8a202" /&amp;gt;&amp;lt;w:bookmarkStart w:id="79" w:name="_LINE__16_365077e5_c0df_4977_8102_caee89" /&amp;gt;&amp;lt;w:bookmarkEnd w:id="63" /&amp;gt;&amp;lt;w:bookmarkEnd w:id="64" /&amp;gt;&amp;lt;w:bookmarkEnd w:id="70" /&amp;gt;&amp;lt;w:ins w:id="80" w:author="BPS" w:date="2021-03-15T15:05:00Z"&amp;gt;&amp;lt;w:r&amp;gt;&amp;lt;w:rPr&amp;gt;&amp;lt;w:b /&amp;gt;&amp;lt;/w:rPr&amp;gt;&amp;lt;w:t&amp;gt;3-C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1f9f7cf6_1fde_41bd_8c" /&amp;gt;&amp;lt;w:r&amp;gt;&amp;lt;w:rPr&amp;gt;&amp;lt;w:b /&amp;gt;&amp;lt;/w:rPr&amp;gt;&amp;lt;w:t xml:space="preserve"&amp;gt;Food rescue. &amp;lt;/w:t&amp;gt;&amp;lt;/w:r&amp;gt;&amp;lt;w:r&amp;gt;&amp;lt;w:t xml:space="preserve"&amp;gt; &amp;lt;/w:t&amp;gt;&amp;lt;/w:r&amp;gt;&amp;lt;/w:ins&amp;gt;&amp;lt;w:bookmarkStart w:id="82" w:name="_STATUTE_CONTENT__4499d7b1_c4a1_448e_b3e" /&amp;gt;&amp;lt;w:bookmarkEnd w:id="81" /&amp;gt;&amp;lt;w:ins w:id="83" w:author="BPS" w:date="2021-03-15T15:08:00Z"&amp;gt;&amp;lt;w:r w:rsidRPr="0061721B"&amp;gt;&amp;lt;w:t&amp;gt;"Food rescue" mean&amp;lt;/w:t&amp;gt;&amp;lt;/w:r&amp;gt;&amp;lt;/w:ins&amp;gt;&amp;lt;w:ins w:id="84" w:author="BPS" w:date="2021-03-23T14:38:00Z"&amp;gt;&amp;lt;w:r&amp;gt;&amp;lt;w:t&amp;gt;s&amp;lt;/w:t&amp;gt;&amp;lt;/w:r&amp;gt;&amp;lt;/w:ins&amp;gt;&amp;lt;w:ins w:id="85" w:author="BPS" w:date="2021-03-15T15:08:00Z"&amp;gt;&amp;lt;w:r w:rsidRPr="0061721B"&amp;gt;&amp;lt;w:t xml:space="preserve"&amp;gt; the practice of collecting edible food that &amp;lt;/w:t&amp;gt;&amp;lt;/w:r&amp;gt;&amp;lt;w:bookmarkStart w:id="86" w:name="_LINE__17_543a9534_42f7_4b48_b538_3fadec" /&amp;gt;&amp;lt;w:bookmarkEnd w:id="79" /&amp;gt;&amp;lt;w:r w:rsidRPr="0061721B"&amp;gt;&amp;lt;w:t xml:space="preserve"&amp;gt;would otherwise become solid waste and distributing the food to a hunger relief &amp;lt;/w:t&amp;gt;&amp;lt;/w:r&amp;gt;&amp;lt;w:bookmarkStart w:id="87" w:name="_LINE__18_5729a39b_d642_4de7_8561_4a29df" /&amp;gt;&amp;lt;w:bookmarkEnd w:id="86" /&amp;gt;&amp;lt;w:r w:rsidRPr="0061721B"&amp;gt;&amp;lt;w:t&amp;gt;organization, food bank or pantry or other recipient to be used for human consumption.&amp;lt;/w:t&amp;gt;&amp;lt;/w:r&amp;gt;&amp;lt;/w:ins&amp;gt;&amp;lt;w:bookmarkEnd w:id="87" /&amp;gt;&amp;lt;/w:p&amp;gt;&amp;lt;w:p w:rsidR="0071338A" w:rsidRDefault="0071338A" w:rsidP="0071338A"&amp;gt;&amp;lt;w:pPr&amp;gt;&amp;lt;w:ind w:left="360" w:firstLine="360" /&amp;gt;&amp;lt;w:rPr&amp;gt;&amp;lt;w:ins w:id="88" w:author="BPS" w:date="2021-03-15T15:05:00Z" /&amp;gt;&amp;lt;/w:rPr&amp;gt;&amp;lt;/w:pPr&amp;gt;&amp;lt;w:bookmarkStart w:id="89" w:name="_STATUTE_NUMBER__cfe5c32a_4535_44b1_b500" /&amp;gt;&amp;lt;w:bookmarkStart w:id="90" w:name="_STATUTE_SS__fa68aa5d_9b14_41e1_8f64_6b9" /&amp;gt;&amp;lt;w:bookmarkStart w:id="91" w:name="_PAR__10_abf980de_1508_4444_9bc0_f38b34a" /&amp;gt;&amp;lt;w:bookmarkStart w:id="92" w:name="_LINE__19_e05e014a_5de9_40ae_a360_83d9e7" /&amp;gt;&amp;lt;w:bookmarkEnd w:id="77" /&amp;gt;&amp;lt;w:bookmarkEnd w:id="78" /&amp;gt;&amp;lt;w:bookmarkEnd w:id="82" /&amp;gt;&amp;lt;w:ins w:id="93" w:author="BPS" w:date="2021-03-15T15:05:00Z"&amp;gt;&amp;lt;w:r&amp;gt;&amp;lt;w:rPr&amp;gt;&amp;lt;w:b /&amp;gt;&amp;lt;/w:rPr&amp;gt;&amp;lt;w:t&amp;gt;3-D&amp;lt;/w:t&amp;gt;&amp;lt;/w:r&amp;gt;&amp;lt;w:bookmarkEnd w:id="89" /&amp;gt;&amp;lt;w:r&amp;gt;&amp;lt;w:rPr&amp;gt;&amp;lt;w:b /&amp;gt;&amp;lt;/w:rPr&amp;gt;&amp;lt;w:t xml:space="preserve"&amp;gt;. &amp;lt;/w:t&amp;gt;&amp;lt;/w:r&amp;gt;&amp;lt;/w:ins&amp;gt;&amp;lt;w:bookmarkStart w:id="94" w:name="_STATUTE_HEADNOTE__1e5203e0_4165_4a1a_bf" /&amp;gt;&amp;lt;w:ins w:id="95" w:author="BPS" w:date="2021-04-02T15:52:00Z"&amp;gt;&amp;lt;w:r&amp;gt;&amp;lt;w:rPr&amp;gt;&amp;lt;w:b /&amp;gt;&amp;lt;/w:rPr&amp;gt;&amp;lt;w:t xml:space="preserve"&amp;gt; &amp;lt;/w:t&amp;gt;&amp;lt;/w:r&amp;gt;&amp;lt;/w:ins&amp;gt;&amp;lt;w:ins w:id="96" w:author="BPS" w:date="2021-03-15T15:05:00Z"&amp;gt;&amp;lt;w:r&amp;gt;&amp;lt;w:rPr&amp;gt;&amp;lt;w:b /&amp;gt;&amp;lt;/w:rPr&amp;gt;&amp;lt;w:t xml:space="preserve"&amp;gt;Food &amp;lt;/w:t&amp;gt;&amp;lt;/w:r&amp;gt;&amp;lt;/w:ins&amp;gt;&amp;lt;w:ins w:id="97" w:author="BPS" w:date="2021-04-02T15:54:00Z"&amp;gt;&amp;lt;w:r&amp;gt;&amp;lt;w:rPr&amp;gt;&amp;lt;w:b /&amp;gt;&amp;lt;/w:rPr&amp;gt;&amp;lt;w:t&amp;gt;scraps&amp;lt;/w:t&amp;gt;&amp;lt;/w:r&amp;gt;&amp;lt;/w:ins&amp;gt;&amp;lt;w:ins w:id="98" w:author="BPS" w:date="2021-03-15T15:0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ins w:id="99" w:author="BPS" w:date="2021-03-15T15:08:00Z"&amp;gt;&amp;lt;w:r w:rsidRPr="0061721B"&amp;gt;&amp;lt;w:t xml:space="preserve"&amp;gt;"Food &amp;lt;/w:t&amp;gt;&amp;lt;/w:r&amp;gt;&amp;lt;/w:ins&amp;gt;&amp;lt;w:ins w:id="100" w:author="BPS" w:date="2021-04-02T15:54:00Z"&amp;gt;&amp;lt;w:r&amp;gt;&amp;lt;w:t&amp;gt;scraps&amp;lt;/w:t&amp;gt;&amp;lt;/w:r&amp;gt;&amp;lt;/w:ins&amp;gt;&amp;lt;w:ins w:id="101" w:author="BPS" w:date="2021-03-15T15:08:00Z"&amp;gt;&amp;lt;w:r w:rsidRPr="0061721B"&amp;gt;&amp;lt;w:t xml:space="preserve"&amp;gt;" means material that is derived from processing or &amp;lt;/w:t&amp;gt;&amp;lt;/w:r&amp;gt;&amp;lt;w:bookmarkStart w:id="102" w:name="_LINE__20_b5b63b13_68f3_4683_bcaf_1c0ec7" /&amp;gt;&amp;lt;w:bookmarkEnd w:id="92" /&amp;gt;&amp;lt;w:r w:rsidRPr="0061721B"&amp;gt;&amp;lt;w:t xml:space="preserve"&amp;gt;discarding food material produced from human or animal food production, preparation and &amp;lt;/w:t&amp;gt;&amp;lt;/w:r&amp;gt;&amp;lt;w:bookmarkStart w:id="103" w:name="_LINE__21_28ba5c4b_6451_4918_8d0a_5fc4f6" /&amp;gt;&amp;lt;w:bookmarkEnd w:id="102" /&amp;gt;&amp;lt;w:r w:rsidRPr="0061721B"&amp;gt;&amp;lt;w:t xml:space="preserve"&amp;gt;consumption activities. "Food &amp;lt;/w:t&amp;gt;&amp;lt;/w:r&amp;gt;&amp;lt;/w:ins&amp;gt;&amp;lt;w:ins w:id="104" w:author="BPS" w:date="2021-04-02T15:54:00Z"&amp;gt;&amp;lt;w:r&amp;gt;&amp;lt;w:t&amp;gt;scraps&amp;lt;/w:t&amp;gt;&amp;lt;/w:r&amp;gt;&amp;lt;/w:ins&amp;gt;&amp;lt;w:ins w:id="105" w:author="BPS" w:date="2021-03-15T15:08:00Z"&amp;gt;&amp;lt;w:r w:rsidRPr="0061721B"&amp;gt;&amp;lt;w:t xml:space="preserve"&amp;gt;" does not include biomedical waste, hazardous waste, &amp;lt;/w:t&amp;gt;&amp;lt;/w:r&amp;gt;&amp;lt;w:bookmarkStart w:id="106" w:name="_LINE__22_1be22278_4a72_48aa_beb6_ab0a64" /&amp;gt;&amp;lt;w:bookmarkEnd w:id="103" /&amp;gt;&amp;lt;w:r w:rsidRPr="0061721B"&amp;gt;&amp;lt;w:t&amp;gt;sludge or septage&amp;lt;/w:t&amp;gt;&amp;lt;/w:r&amp;gt;&amp;lt;/w:ins&amp;gt;&amp;lt;w:ins w:id="107" w:author="BPS" w:date="2021-04-02T15:55:00Z"&amp;gt;&amp;lt;w:r&amp;gt;&amp;lt;w:t xml:space="preserve"&amp;gt; or nonorganic material&amp;lt;/w:t&amp;gt;&amp;lt;/w:r&amp;gt;&amp;lt;/w:ins&amp;gt;&amp;lt;w:ins w:id="108" w:author="BPS" w:date="2021-03-15T15:08:00Z"&amp;gt;&amp;lt;w:r w:rsidRPr="0061721B"&amp;gt;&amp;lt;w:t&amp;gt;.&amp;lt;/w:t&amp;gt;&amp;lt;/w:r&amp;gt;&amp;lt;/w:ins&amp;gt;&amp;lt;w:bookmarkStart w:id="109" w:name="_STATUTE_CONTENT__28a3c102_e31d_4bdf_824" /&amp;gt;&amp;lt;w:bookmarkEnd w:id="94" /&amp;gt;&amp;lt;w:bookmarkEnd w:id="106" /&amp;gt;&amp;lt;/w:p&amp;gt;&amp;lt;w:p w:rsidR="0071338A" w:rsidRDefault="0071338A" w:rsidP="0071338A"&amp;gt;&amp;lt;w:pPr&amp;gt;&amp;lt;w:ind w:left="360" w:firstLine="360" /&amp;gt;&amp;lt;w:rPr&amp;gt;&amp;lt;w:ins w:id="110" w:author="BPS" w:date="2021-03-15T15:05:00Z" /&amp;gt;&amp;lt;/w:rPr&amp;gt;&amp;lt;/w:pPr&amp;gt;&amp;lt;w:bookmarkStart w:id="111" w:name="_STATUTE_NUMBER__67e0fd47_dfbe_473b_9fe0" /&amp;gt;&amp;lt;w:bookmarkStart w:id="112" w:name="_STATUTE_SS__6eb01a1f_42d0_4283_85ad_2b7" /&amp;gt;&amp;lt;w:bookmarkStart w:id="113" w:name="_PAR__11_26d60ab1_da23_4a2b_bb69_9cba3f4" /&amp;gt;&amp;lt;w:bookmarkStart w:id="114" w:name="_LINE__23_e3303d95_fa6a_4943_93ee_2e02ef" /&amp;gt;&amp;lt;w:bookmarkEnd w:id="90" /&amp;gt;&amp;lt;w:bookmarkEnd w:id="91" /&amp;gt;&amp;lt;w:bookmarkEnd w:id="109" /&amp;gt;&amp;lt;w:ins w:id="115" w:author="BPS" w:date="2021-03-15T15:05:00Z"&amp;gt;&amp;lt;w:r&amp;gt;&amp;lt;w:rPr&amp;gt;&amp;lt;w:b /&amp;gt;&amp;lt;/w:rPr&amp;gt;&amp;lt;w:t&amp;gt;3-E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6" w:name="_STATUTE_HEADNOTE__ff022c90_7648_4469_bb" /&amp;gt;&amp;lt;w:r&amp;gt;&amp;lt;w:rPr&amp;gt;&amp;lt;w:b /&amp;gt;&amp;lt;/w:rPr&amp;gt;&amp;lt;w:t xml:space="preserve"&amp;gt;Point of generation. &amp;lt;/w:t&amp;gt;&amp;lt;/w:r&amp;gt;&amp;lt;w:r&amp;gt;&amp;lt;w:t xml:space="preserve"&amp;gt; &amp;lt;/w:t&amp;gt;&amp;lt;/w:r&amp;gt;&amp;lt;/w:ins&amp;gt;&amp;lt;w:ins w:id="117" w:author="BPS" w:date="2021-03-15T15:09:00Z"&amp;gt;&amp;lt;w:r w:rsidRPr="0061721B"&amp;gt;&amp;lt;w:t xml:space="preserve"&amp;gt;"Point of generation" means the location where waste is &amp;lt;/w:t&amp;gt;&amp;lt;/w:r&amp;gt;&amp;lt;w:bookmarkStart w:id="118" w:name="_LINE__24_084281a3_f57f_43d8_ac1c_ca15ea" /&amp;gt;&amp;lt;w:bookmarkEnd w:id="114" /&amp;gt;&amp;lt;w:r w:rsidRPr="0061721B"&amp;gt;&amp;lt;w:t&amp;gt;initially produced.&amp;lt;/w:t&amp;gt;&amp;lt;/w:r&amp;gt;&amp;lt;/w:ins&amp;gt;&amp;lt;w:bookmarkStart w:id="119" w:name="_STATUTE_CONTENT__247a1fcd_259b_4221_99d" /&amp;gt;&amp;lt;w:bookmarkEnd w:id="116" /&amp;gt;&amp;lt;w:bookmarkEnd w:id="118" /&amp;gt;&amp;lt;/w:p&amp;gt;&amp;lt;w:p w:rsidR="0071338A" w:rsidRDefault="0071338A" w:rsidP="0071338A"&amp;gt;&amp;lt;w:pPr&amp;gt;&amp;lt;w:ind w:left="360" w:firstLine="360" /&amp;gt;&amp;lt;w:rPr&amp;gt;&amp;lt;w:ins w:id="120" w:author="BPS" w:date="2021-03-15T15:05:00Z" /&amp;gt;&amp;lt;/w:rPr&amp;gt;&amp;lt;/w:pPr&amp;gt;&amp;lt;w:bookmarkStart w:id="121" w:name="_STATUTE_NUMBER__e34688a5_d3fe_4964_b43c" /&amp;gt;&amp;lt;w:bookmarkStart w:id="122" w:name="_STATUTE_SS__97f443fe_1f7f_4a5e_9130_c16" /&amp;gt;&amp;lt;w:bookmarkStart w:id="123" w:name="_PAR__12_ef876326_f382_474f_9abe_0685c5c" /&amp;gt;&amp;lt;w:bookmarkStart w:id="124" w:name="_LINE__25_ddfcb86b_4999_459e_a2fb_7e20c8" /&amp;gt;&amp;lt;w:bookmarkEnd w:id="112" /&amp;gt;&amp;lt;w:bookmarkEnd w:id="113" /&amp;gt;&amp;lt;w:bookmarkEnd w:id="119" /&amp;gt;&amp;lt;w:ins w:id="125" w:author="BPS" w:date="2021-03-15T15:05:00Z"&amp;gt;&amp;lt;w:r&amp;gt;&amp;lt;w:rPr&amp;gt;&amp;lt;w:b /&amp;gt;&amp;lt;/w:rPr&amp;gt;&amp;lt;w:t&amp;gt;3-F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6" w:name="_STATUTE_HEADNOTE__943b9c83_640d_474c_86" /&amp;gt;&amp;lt;w:r&amp;gt;&amp;lt;w:rPr&amp;gt;&amp;lt;w:b /&amp;gt;&amp;lt;/w:rPr&amp;gt;&amp;lt;w:t xml:space="preserve"&amp;gt;Public building. &amp;lt;/w:t&amp;gt;&amp;lt;/w:r&amp;gt;&amp;lt;w:r&amp;gt;&amp;lt;w:t xml:space="preserve"&amp;gt; &amp;lt;/w:t&amp;gt;&amp;lt;/w:r&amp;gt;&amp;lt;/w:ins&amp;gt;&amp;lt;w:ins w:id="127" w:author="BPS" w:date="2021-03-15T15:09:00Z"&amp;gt;&amp;lt;w:r w:rsidRPr="0061721B"&amp;gt;&amp;lt;w:t xml:space="preserve"&amp;gt;"Public building" means a state, county or municipal building, &amp;lt;/w:t&amp;gt;&amp;lt;/w:r&amp;gt;&amp;lt;w:bookmarkStart w:id="128" w:name="_LINE__26_91857545_29e9_4520_bff0_de2312" /&amp;gt;&amp;lt;w:bookmarkEnd w:id="124" /&amp;gt;&amp;lt;w:r w:rsidRPr="0061721B"&amp;gt;&amp;lt;w:t&amp;gt;library, airport terminal, bus station, railroad station, school building or school.&amp;lt;/w:t&amp;gt;&amp;lt;/w:r&amp;gt;&amp;lt;/w:ins&amp;gt;&amp;lt;w:bookmarkStart w:id="129" w:name="_STATUTE_CONTENT__eae5f17c_bbb9_49e0_9cb" /&amp;gt;&amp;lt;w:bookmarkEnd w:id="126" /&amp;gt;&amp;lt;w:bookmarkEnd w:id="128" /&amp;gt;&amp;lt;/w:p&amp;gt;&amp;lt;w:p w:rsidR="0071338A" w:rsidRDefault="0071338A" w:rsidP="0071338A"&amp;gt;&amp;lt;w:pPr&amp;gt;&amp;lt;w:ind w:left="360" w:firstLine="360" /&amp;gt;&amp;lt;/w:pPr&amp;gt;&amp;lt;w:bookmarkStart w:id="130" w:name="_STATUTE_NUMBER__23136128_f025_4506_940e" /&amp;gt;&amp;lt;w:bookmarkStart w:id="131" w:name="_STATUTE_SS__3de7ec89_2fe7_41b3_a89b_996" /&amp;gt;&amp;lt;w:bookmarkStart w:id="132" w:name="_PAR__13_10abdfee_9b76_405e_9b1a_8b6b435" /&amp;gt;&amp;lt;w:bookmarkStart w:id="133" w:name="_LINE__27_03285700_d1e6_4c49_ba95_4d5e4e" /&amp;gt;&amp;lt;w:bookmarkEnd w:id="122" /&amp;gt;&amp;lt;w:bookmarkEnd w:id="123" /&amp;gt;&amp;lt;w:bookmarkEnd w:id="129" /&amp;gt;&amp;lt;w:ins w:id="134" w:author="BPS" w:date="2021-03-15T15:05:00Z"&amp;gt;&amp;lt;w:r&amp;gt;&amp;lt;w:rPr&amp;gt;&amp;lt;w:b /&amp;gt;&amp;lt;/w:rPr&amp;gt;&amp;lt;w:t&amp;gt;3-G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5" w:name="_STATUTE_HEADNOTE__d1d6333d_2a2f_42d1_b1" /&amp;gt;&amp;lt;w:r&amp;gt;&amp;lt;w:rPr&amp;gt;&amp;lt;w:b /&amp;gt;&amp;lt;/w:rPr&amp;gt;&amp;lt;w:t&amp;gt;Public land.&amp;lt;/w:t&amp;gt;&amp;lt;/w:r&amp;gt;&amp;lt;/w:ins&amp;gt;&amp;lt;w:ins w:id="136" w:author="BPS" w:date="2021-03-15T15:12:00Z"&amp;gt;&amp;lt;w:r&amp;gt;&amp;lt;w:rPr&amp;gt;&amp;lt;w:b /&amp;gt;&amp;lt;/w:rPr&amp;gt;&amp;lt;w:t xml:space="preserve"&amp;gt; &amp;lt;/w:t&amp;gt;&amp;lt;/w:r&amp;gt;&amp;lt;/w:ins&amp;gt;&amp;lt;w:ins w:id="137" w:author="BPS" w:date="2021-03-15T15:09:00Z"&amp;gt;&amp;lt;w:r w:rsidRPr="0061721B"&amp;gt;&amp;lt;w:t xml:space="preserve"&amp;gt; "Public land" means all land that is owned or controlled by a state, &amp;lt;/w:t&amp;gt;&amp;lt;/w:r&amp;gt;&amp;lt;w:bookmarkStart w:id="138" w:name="_LINE__28_01c5c710_7778_4dc6_9566_b2598e" /&amp;gt;&amp;lt;w:bookmarkEnd w:id="133" /&amp;gt;&amp;lt;w:r w:rsidRPr="0061721B"&amp;gt;&amp;lt;w:t&amp;gt;county or municipal government body.&amp;lt;/w:t&amp;gt;&amp;lt;/w:r&amp;gt;&amp;lt;/w:ins&amp;gt;&amp;lt;w:bookmarkStart w:id="139" w:name="_STATUTE_CONTENT__f8110130_1689_4899_a5c" /&amp;gt;&amp;lt;w:bookmarkEnd w:id="135" /&amp;gt;&amp;lt;w:bookmarkEnd w:id="138" /&amp;gt;&amp;lt;/w:p&amp;gt;&amp;lt;w:p w:rsidR="0071338A" w:rsidRDefault="0071338A" w:rsidP="0071338A"&amp;gt;&amp;lt;w:pPr&amp;gt;&amp;lt;w:ind w:left="360" w:firstLine="360" /&amp;gt;&amp;lt;/w:pPr&amp;gt;&amp;lt;w:bookmarkStart w:id="140" w:name="_STATUTE_NUMBER__94ff89e0_0273_4924_bd7f" /&amp;gt;&amp;lt;w:bookmarkStart w:id="141" w:name="_STATUTE_SS__f6e2f0fc_1846_496f_9fd2_cb3" /&amp;gt;&amp;lt;w:bookmarkStart w:id="142" w:name="_PAR__14_4de30d3f_d707_4221_8b5c_de5202e" /&amp;gt;&amp;lt;w:bookmarkStart w:id="143" w:name="_LINE__29_01088a53_2b0e_48cf_8658_74c3a0" /&amp;gt;&amp;lt;w:bookmarkEnd w:id="52" /&amp;gt;&amp;lt;w:bookmarkEnd w:id="131" /&amp;gt;&amp;lt;w:bookmarkEnd w:id="132" /&amp;gt;&amp;lt;w:bookmarkEnd w:id="139" /&amp;gt;&amp;lt;w:r&amp;gt;&amp;lt;w:rPr&amp;gt;&amp;lt;w:b /&amp;gt;&amp;lt;/w:rPr&amp;gt;&amp;lt;w:t&amp;gt;4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8d4a5b54_ad6c_466c_af" /&amp;gt;&amp;lt;w:r&amp;gt;&amp;lt;w:rPr&amp;gt;&amp;lt;w:b /&amp;gt;&amp;lt;/w:rPr&amp;gt;&amp;lt;w:t&amp;gt;Recycling establishment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6494e3df_6d82_4756_be8" /&amp;gt;&amp;lt;w:r&amp;gt;&amp;lt;w:t xml:space="preserve"&amp;gt;"Recycling establishment" means an establishment &amp;lt;/w:t&amp;gt;&amp;lt;/w:r&amp;gt;&amp;lt;w:bookmarkStart w:id="146" w:name="_LINE__30_4c21c008_9a06_47d5_8b76_beec41" /&amp;gt;&amp;lt;w:bookmarkEnd w:id="143" /&amp;gt;&amp;lt;w:r&amp;gt;&amp;lt;w:t xml:space="preserve"&amp;gt;engaged in the marketing, brokering or purchasing of reportable recyclable materials &amp;lt;/w:t&amp;gt;&amp;lt;/w:r&amp;gt;&amp;lt;w:bookmarkStart w:id="147" w:name="_LINE__31_fc9d8939_c449_45df_9bb1_5a1f83" /&amp;gt;&amp;lt;w:bookmarkEnd w:id="146" /&amp;gt;&amp;lt;w:r&amp;gt;&amp;lt;w:t xml:space="preserve"&amp;gt;generated in the State.  "Recycling establishment" does not include an establishment that &amp;lt;/w:t&amp;gt;&amp;lt;/w:r&amp;gt;&amp;lt;w:bookmarkStart w:id="148" w:name="_LINE__32_3d68553f_0604_4c7c_bdac_a56c2c" /&amp;gt;&amp;lt;w:bookmarkEnd w:id="147" /&amp;gt;&amp;lt;w:r&amp;gt;&amp;lt;w:t xml:space="preserve"&amp;gt;directs all reportable recyclable materials it markets, brokers or purchases to brokers and &amp;lt;/w:t&amp;gt;&amp;lt;/w:r&amp;gt;&amp;lt;w:bookmarkStart w:id="149" w:name="_LINE__33_37c65e65_471e_4d71_9f29_788fcc" /&amp;gt;&amp;lt;w:bookmarkEnd w:id="148" /&amp;gt;&amp;lt;w:r&amp;gt;&amp;lt;w:t&amp;gt;purchasers that are located in the State.&amp;lt;/w:t&amp;gt;&amp;lt;/w:r&amp;gt;&amp;lt;w:bookmarkEnd w:id="145" /&amp;gt;&amp;lt;w:bookmarkEnd w:id="149" /&amp;gt;&amp;lt;/w:p&amp;gt;&amp;lt;w:p w:rsidR="0071338A" w:rsidRDefault="0071338A" w:rsidP="0071338A"&amp;gt;&amp;lt;w:pPr&amp;gt;&amp;lt;w:ind w:left="360" w:firstLine="360" /&amp;gt;&amp;lt;/w:pPr&amp;gt;&amp;lt;w:bookmarkStart w:id="150" w:name="_STATUTE_NUMBER__aa738bf9_6bf3_4e26_9db6" /&amp;gt;&amp;lt;w:bookmarkStart w:id="151" w:name="_STATUTE_SS__ef0b8094_3d92_4cfe_b870_936" /&amp;gt;&amp;lt;w:bookmarkStart w:id="152" w:name="_PAR__15_a09d1535_a5a7_4a42_8fb4_67f7909" /&amp;gt;&amp;lt;w:bookmarkStart w:id="153" w:name="_LINE__34_18dd4cfa_8dca_4e53_a7f2_c65188" /&amp;gt;&amp;lt;w:bookmarkEnd w:id="141" /&amp;gt;&amp;lt;w:bookmarkEnd w:id="142" /&amp;gt;&amp;lt;w:r&amp;gt;&amp;lt;w:rPr&amp;gt;&amp;lt;w:b /&amp;gt;&amp;lt;/w:rPr&amp;gt;&amp;lt;w:t&amp;gt;5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4" w:name="_STATUTE_HEADNOTE__5ddacf27_4644_4682_88" /&amp;gt;&amp;lt;w:r&amp;gt;&amp;lt;w:rPr&amp;gt;&amp;lt;w:b /&amp;gt;&amp;lt;/w:rPr&amp;gt;&amp;lt;w:t&amp;gt;Reportable recyclable materials.&amp;lt;/w:t&amp;gt;&amp;lt;/w:r&amp;gt;&amp;lt;w:bookmarkEnd w:id="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df6623fa_441f_42cc_891" /&amp;gt;&amp;lt;w:r&amp;gt;&amp;lt;w:t xml:space="preserve"&amp;gt;"Reportable recyclable materials" means any of &amp;lt;/w:t&amp;gt;&amp;lt;/w:r&amp;gt;&amp;lt;w:bookmarkStart w:id="156" w:name="_LINE__35_3e5f6cf9_0fbb_40c2_9dec_3769e1" /&amp;gt;&amp;lt;w:bookmarkEnd w:id="153" /&amp;gt;&amp;lt;w:r&amp;gt;&amp;lt;w:t xml:space="preserve"&amp;gt;the following categories of recyclable materials that are separated from household, &amp;lt;/w:t&amp;gt;&amp;lt;/w:r&amp;gt;&amp;lt;w:bookmarkStart w:id="157" w:name="_LINE__36_982d4f2a_77e3_41ac_b62c_afb11e" /&amp;gt;&amp;lt;w:bookmarkEnd w:id="156" /&amp;gt;&amp;lt;w:r&amp;gt;&amp;lt;w:t xml:space="preserve"&amp;gt;commercial or institutional waste and that are delivered to a recycling establishment for &amp;lt;/w:t&amp;gt;&amp;lt;/w:r&amp;gt;&amp;lt;w:bookmarkStart w:id="158" w:name="_LINE__37_3632ca21_7c7b_4aed_8fc8_799825" /&amp;gt;&amp;lt;w:bookmarkEnd w:id="157" /&amp;gt;&amp;lt;w:r&amp;gt;&amp;lt;w:t xml:space="preserve"&amp;gt;recycling: glass; cardboard, paper and paper products; plastic and plastic products; cartons, &amp;lt;/w:t&amp;gt;&amp;lt;/w:r&amp;gt;&amp;lt;w:bookmarkStart w:id="159" w:name="_LINE__38_eb8b94a5_7ae5_4939_8324_1ccefc" /&amp;gt;&amp;lt;w:bookmarkEnd w:id="158" /&amp;gt;&amp;lt;w:r&amp;gt;&amp;lt;w:t xml:space="preserve"&amp;gt;laminated materials and other packaging; nonferrous and ferrous metals, including white &amp;lt;/w:t&amp;gt;&amp;lt;/w:r&amp;gt;&amp;lt;w:bookmarkStart w:id="160" w:name="_LINE__39_21461721_211f_42f4_9930_ec0be8" /&amp;gt;&amp;lt;w:bookmarkEnd w:id="159" /&amp;gt;&amp;lt;w:r&amp;gt;&amp;lt;w:t xml:space="preserve"&amp;gt;goods; textiles; and mixed streams of recyclable materials that include any combination of &amp;lt;/w:t&amp;gt;&amp;lt;/w:r&amp;gt;&amp;lt;w:bookmarkStart w:id="161" w:name="_LINE__40_48c7e4ab_4599_4a9c_b165_908fc3" /&amp;gt;&amp;lt;w:bookmarkEnd w:id="160" /&amp;gt;&amp;lt;w:r&amp;gt;&amp;lt;w:t&amp;gt;the materials listed in this subsection.&amp;lt;/w:t&amp;gt;&amp;lt;/w:r&amp;gt;&amp;lt;w:bookmarkEnd w:id="155" /&amp;gt;&amp;lt;w:bookmarkEnd w:id="161" /&amp;gt;&amp;lt;/w:p&amp;gt;&amp;lt;w:p w:rsidR="0071338A" w:rsidRDefault="0071338A" w:rsidP="0071338A"&amp;gt;&amp;lt;w:pPr&amp;gt;&amp;lt;w:ind w:left="360" w:firstLine="360" /&amp;gt;&amp;lt;/w:pPr&amp;gt;&amp;lt;w:bookmarkStart w:id="162" w:name="_BILL_SECTION_HEADER__a74f941c_def3_4a9f" /&amp;gt;&amp;lt;w:bookmarkStart w:id="163" w:name="_BILL_SECTION__7110efe8_a330_4721_8349_5" /&amp;gt;&amp;lt;w:bookmarkStart w:id="164" w:name="_PAGE__2_44b3cbc5_b56f_4d3b_b93b_5f25e56" /&amp;gt;&amp;lt;w:bookmarkStart w:id="165" w:name="_PAR__1_d9ade3c2_4171_4b27_9fb2_c3a17b07" /&amp;gt;&amp;lt;w:bookmarkStart w:id="166" w:name="_LINE__1_99cb7d5b_bcd5_4ae8_9f04_c5960e2" /&amp;gt;&amp;lt;w:bookmarkEnd w:id="3" /&amp;gt;&amp;lt;w:bookmarkEnd w:id="7" /&amp;gt;&amp;lt;w:bookmarkEnd w:id="13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7" w:name="_BILL_SECTION_NUMBER__67a29322_9c23_4a82" /&amp;gt;&amp;lt;w:r&amp;gt;&amp;lt;w:rPr&amp;gt;&amp;lt;w:b /&amp;gt;&amp;lt;w:sz w:val="24" /&amp;gt;&amp;lt;/w:rPr&amp;gt;&amp;lt;w:t&amp;gt;2&amp;lt;/w:t&amp;gt;&amp;lt;/w:r&amp;gt;&amp;lt;w:bookmarkEnd w:id="167" /&amp;gt;&amp;lt;w:r&amp;gt;&amp;lt;w:rPr&amp;gt;&amp;lt;w:b /&amp;gt;&amp;lt;w:sz w:val="24" /&amp;gt;&amp;lt;/w:rPr&amp;gt;&amp;lt;w:t&amp;gt;.  38 MRSA §2101-B, sub-§1,&amp;lt;/w:t&amp;gt;&amp;lt;/w:r&amp;gt;&amp;lt;w:r&amp;gt;&amp;lt;w:t xml:space="preserve"&amp;gt; as enacted by PL 2015, c. 461, §1, is amended &amp;lt;/w:t&amp;gt;&amp;lt;/w:r&amp;gt;&amp;lt;w:bookmarkStart w:id="168" w:name="_LINE__2_bb930aa7_fad4_4d45_a455_fcca8ec" /&amp;gt;&amp;lt;w:bookmarkEnd w:id="166" /&amp;gt;&amp;lt;w:r&amp;gt;&amp;lt;w:t&amp;gt;to read:&amp;lt;/w:t&amp;gt;&amp;lt;/w:r&amp;gt;&amp;lt;w:bookmarkEnd w:id="168" /&amp;gt;&amp;lt;/w:p&amp;gt;&amp;lt;w:p w:rsidR="0071338A" w:rsidRDefault="0071338A" w:rsidP="0071338A"&amp;gt;&amp;lt;w:pPr&amp;gt;&amp;lt;w:ind w:left="360" w:firstLine="360" /&amp;gt;&amp;lt;/w:pPr&amp;gt;&amp;lt;w:bookmarkStart w:id="169" w:name="_STATUTE_NUMBER__57f1b3a8_8029_4fa9_bf40" /&amp;gt;&amp;lt;w:bookmarkStart w:id="170" w:name="_STATUTE_SS__80f27fdd_60be_43ea_881c_1fc" /&amp;gt;&amp;lt;w:bookmarkStart w:id="171" w:name="_PAR__2_590bcb08_92ed_4f3d_a345_4f09d154" /&amp;gt;&amp;lt;w:bookmarkStart w:id="172" w:name="_LINE__3_4e2fc6ac_e63c_4edf_94c7_26ad190" /&amp;gt;&amp;lt;w:bookmarkEnd w:id="162" /&amp;gt;&amp;lt;w:bookmarkEnd w:id="165" /&amp;gt;&amp;lt;w:r&amp;gt;&amp;lt;w:rPr&amp;gt;&amp;lt;w:b /&amp;gt;&amp;lt;/w:rPr&amp;gt;&amp;lt;w:t&amp;gt;1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01bbc0e8_c0c3_49d3_99" /&amp;gt;&amp;lt;w:r&amp;gt;&amp;lt;w:rPr&amp;gt;&amp;lt;w:b /&amp;gt;&amp;lt;/w:rPr&amp;gt;&amp;lt;w:t&amp;gt;Priorities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4400da45_fdb2_4794_ba0" /&amp;gt;&amp;lt;w:r&amp;gt;&amp;lt;w:t xml:space="preserve"&amp;gt;It is the policy of the State to support the solid waste management &amp;lt;/w:t&amp;gt;&amp;lt;/w:r&amp;gt;&amp;lt;w:bookmarkStart w:id="175" w:name="_LINE__4_a430e0d5_218a_4cc9_a6d7_0a5e7b6" /&amp;gt;&amp;lt;w:bookmarkEnd w:id="172" /&amp;gt;&amp;lt;w:r&amp;gt;&amp;lt;w:t xml:space="preserve"&amp;gt;hierarchy in &amp;lt;/w:t&amp;gt;&amp;lt;/w:r&amp;gt;&amp;lt;w:bookmarkStart w:id="176" w:name="_CROSS_REFERENCE__e8ef32bd_3f49_4c19_bf3" /&amp;gt;&amp;lt;w:r&amp;gt;&amp;lt;w:t&amp;gt;section 2101&amp;lt;/w:t&amp;gt;&amp;lt;/w:r&amp;gt;&amp;lt;w:bookmarkEnd w:id="176" /&amp;gt;&amp;lt;w:r&amp;gt;&amp;lt;w:t xml:space="preserve"&amp;gt; by &amp;lt;/w:t&amp;gt;&amp;lt;/w:r&amp;gt;&amp;lt;w:bookmarkStart w:id="177" w:name="_PROCESSED_CHANGE__86774e1e_ec11_483d_82" /&amp;gt;&amp;lt;w:del w:id="178" w:author="BPS" w:date="2021-04-02T16:02:00Z"&amp;gt;&amp;lt;w:r w:rsidDel="007E49B4"&amp;gt;&amp;lt;w:delText xml:space="preserve"&amp;gt;preventing and diverting surplus food and food scraps from &amp;lt;/w:delText&amp;gt;&amp;lt;/w:r&amp;gt;&amp;lt;w:bookmarkStart w:id="179" w:name="_LINE__5_e0b05bfa_8a30_4c70_a6e7_d8cca2f" /&amp;gt;&amp;lt;w:bookmarkEnd w:id="175" /&amp;gt;&amp;lt;w:r w:rsidDel="007E49B4"&amp;gt;&amp;lt;w:delText&amp;gt;land disposal or incineration in accordance&amp;lt;/w:delText&amp;gt;&amp;lt;/w:r&amp;gt;&amp;lt;/w:del&amp;gt;&amp;lt;w:r&amp;gt;&amp;lt;w:t xml:space="preserve"&amp;gt; &amp;lt;/w:t&amp;gt;&amp;lt;/w:r&amp;gt;&amp;lt;w:bookmarkStart w:id="180" w:name="_PROCESSED_CHANGE__96cf6452_b943_4ba9_a4" /&amp;gt;&amp;lt;w:bookmarkEnd w:id="177" /&amp;gt;&amp;lt;w:ins w:id="181" w:author="BPS" w:date="2021-04-02T16:02:00Z"&amp;gt;&amp;lt;w:r&amp;gt;&amp;lt;w:t&amp;gt;prohibiting the disposal of surplu&amp;lt;/w:t&amp;gt;&amp;lt;/w:r&amp;gt;&amp;lt;/w:ins&amp;gt;&amp;lt;w:ins w:id="182" w:author="BPS" w:date="2021-04-02T16:03:00Z"&amp;gt;&amp;lt;w:r&amp;gt;&amp;lt;w:t&amp;gt;s&amp;lt;/w:t&amp;gt;&amp;lt;/w:r&amp;gt;&amp;lt;/w:ins&amp;gt;&amp;lt;w:ins w:id="183" w:author="BPS" w:date="2021-04-02T16:02:00Z"&amp;gt;&amp;lt;w:r&amp;gt;&amp;lt;w:t xml:space="preserve"&amp;gt; food and &amp;lt;/w:t&amp;gt;&amp;lt;/w:r&amp;gt;&amp;lt;w:bookmarkStart w:id="184" w:name="_LINE__6_c83ecf81_7222_4512_931d_081aebe" /&amp;gt;&amp;lt;w:bookmarkEnd w:id="179" /&amp;gt;&amp;lt;w:r&amp;gt;&amp;lt;w:t&amp;gt;food&amp;lt;/w:t&amp;gt;&amp;lt;/w:r&amp;gt;&amp;lt;/w:ins&amp;gt;&amp;lt;w:ins w:id="185" w:author="BPS" w:date="2021-04-02T16:03:00Z"&amp;gt;&amp;lt;w:r&amp;gt;&amp;lt;w:t xml:space="preserve"&amp;gt; scraps in landfills or by incineration and ensuring the management of surplus food &amp;lt;/w:t&amp;gt;&amp;lt;/w:r&amp;gt;&amp;lt;w:bookmarkStart w:id="186" w:name="_LINE__7_3e4fd1b5_18a1_41f6_9094_474c533" /&amp;gt;&amp;lt;w:bookmarkEnd w:id="184" /&amp;gt;&amp;lt;w:r&amp;gt;&amp;lt;w:t xml:space="preserve"&amp;gt;and food scraps under &amp;lt;/w:t&amp;gt;&amp;lt;/w:r&amp;gt;&amp;lt;/w:ins&amp;gt;&amp;lt;w:ins w:id="187" w:author="BPS" w:date="2021-04-02T16:04:00Z"&amp;gt;&amp;lt;w:r&amp;gt;&amp;lt;w:t&amp;gt;section 214&amp;lt;/w:t&amp;gt;&amp;lt;/w:r&amp;gt;&amp;lt;/w:ins&amp;gt;&amp;lt;w:ins w:id="188" w:author="BPS" w:date="2023-02-01T09:21:00Z"&amp;gt;&amp;lt;w:r&amp;gt;&amp;lt;w:t&amp;gt;7&amp;lt;/w:t&amp;gt;&amp;lt;/w:r&amp;gt;&amp;lt;/w:ins&amp;gt;&amp;lt;w:ins w:id="189" w:author="BPS" w:date="2021-04-09T11:24:00Z"&amp;gt;&amp;lt;w:r&amp;gt;&amp;lt;w:t xml:space="preserve"&amp;gt; &amp;lt;/w:t&amp;gt;&amp;lt;/w:r&amp;gt;&amp;lt;/w:ins&amp;gt;&amp;lt;w:ins w:id="190" w:author="BPS" w:date="2021-04-02T16:04:00Z"&amp;gt;&amp;lt;w:r&amp;gt;&amp;lt;w:t&amp;gt;and&amp;lt;/w:t&amp;gt;&amp;lt;/w:r&amp;gt;&amp;lt;/w:ins&amp;gt;&amp;lt;w:r&amp;gt;&amp;lt;w:t xml:space="preserve"&amp;gt; &amp;lt;/w:t&amp;gt;&amp;lt;/w:r&amp;gt;&amp;lt;w:bookmarkEnd w:id="180" /&amp;gt;&amp;lt;w:r&amp;gt;&amp;lt;w:t&amp;gt;with the following order of priority:&amp;lt;/w:t&amp;gt;&amp;lt;/w:r&amp;gt;&amp;lt;w:bookmarkEnd w:id="174" /&amp;gt;&amp;lt;w:bookmarkEnd w:id="186" /&amp;gt;&amp;lt;/w:p&amp;gt;&amp;lt;w:p w:rsidR="0071338A" w:rsidRDefault="0071338A" w:rsidP="0071338A"&amp;gt;&amp;lt;w:pPr&amp;gt;&amp;lt;w:ind w:left="720" /&amp;gt;&amp;lt;/w:pPr&amp;gt;&amp;lt;w:bookmarkStart w:id="191" w:name="_STATUTE_NUMBER__6c0aebdb_9e8e_422a_8524" /&amp;gt;&amp;lt;w:bookmarkStart w:id="192" w:name="_STATUTE_P__cc47f7f6_bd3d_49ed_a3f5_cd36" /&amp;gt;&amp;lt;w:bookmarkStart w:id="193" w:name="_PAR__3_abde2685_7f0a_4dda_8e84_64873acd" /&amp;gt;&amp;lt;w:bookmarkStart w:id="194" w:name="_LINE__8_0686127a_1491_43de_ab0a_690de30" /&amp;gt;&amp;lt;w:bookmarkEnd w:id="171" /&amp;gt;&amp;lt;w:r&amp;gt;&amp;lt;w:t&amp;gt;A&amp;lt;/w:t&amp;gt;&amp;lt;/w:r&amp;gt;&amp;lt;w:bookmarkEnd w:id="191" /&amp;gt;&amp;lt;w:r&amp;gt;&amp;lt;w:t xml:space="preserve"&amp;gt;.  &amp;lt;/w:t&amp;gt;&amp;lt;/w:r&amp;gt;&amp;lt;w:bookmarkStart w:id="195" w:name="_STATUTE_CONTENT__5f47dac3_8317_4536_a6c" /&amp;gt;&amp;lt;w:r&amp;gt;&amp;lt;w:t&amp;gt;Reduction of the volume of surplus food generated at the&amp;lt;/w:t&amp;gt;&amp;lt;/w:r&amp;gt;&amp;lt;w:bookmarkStart w:id="196" w:name="_PROCESSED_CHANGE__17f1e383_bedc_4279_bc" /&amp;gt;&amp;lt;w:r&amp;gt;&amp;lt;w:t xml:space="preserve"&amp;gt; &amp;lt;/w:t&amp;gt;&amp;lt;/w:r&amp;gt;&amp;lt;w:del w:id="197" w:author="BPS" w:date="2021-03-29T12:12:00Z"&amp;gt;&amp;lt;w:r w:rsidDel="00EA6340"&amp;gt;&amp;lt;w:delText&amp;gt;source&amp;lt;/w:delText&amp;gt;&amp;lt;/w:r&amp;gt;&amp;lt;/w:del&amp;gt;&amp;lt;w:bookmarkStart w:id="198" w:name="_PROCESSED_CHANGE__27613b2b_95b2_4fef_b2" /&amp;gt;&amp;lt;w:bookmarkEnd w:id="196" /&amp;gt;&amp;lt;w:r&amp;gt;&amp;lt;w:t xml:space="preserve"&amp;gt; &amp;lt;/w:t&amp;gt;&amp;lt;/w:r&amp;gt;&amp;lt;w:ins w:id="199" w:author="BPS" w:date="2021-03-29T12:12:00Z"&amp;gt;&amp;lt;w:r&amp;gt;&amp;lt;w:t&amp;gt;point of generation&amp;lt;/w:t&amp;gt;&amp;lt;/w:r&amp;gt;&amp;lt;/w:ins&amp;gt;&amp;lt;w:bookmarkEnd w:id="198" /&amp;gt;&amp;lt;w:r&amp;gt;&amp;lt;w:t&amp;gt;;&amp;lt;/w:t&amp;gt;&amp;lt;/w:r&amp;gt;&amp;lt;w:bookmarkEnd w:id="194" /&amp;gt;&amp;lt;w:bookmarkEnd w:id="195" /&amp;gt;&amp;lt;/w:p&amp;gt;&amp;lt;w:p w:rsidR="0071338A" w:rsidRDefault="0071338A" w:rsidP="0071338A"&amp;gt;&amp;lt;w:pPr&amp;gt;&amp;lt;w:ind w:left="720" /&amp;gt;&amp;lt;/w:pPr&amp;gt;&amp;lt;w:bookmarkStart w:id="200" w:name="_STATUTE_NUMBER__e2f7cf01_0914_4aa3_b6ae" /&amp;gt;&amp;lt;w:bookmarkStart w:id="201" w:name="_STATUTE_P__a00bd885_293b_4e54_bd24_6000" /&amp;gt;&amp;lt;w:bookmarkStart w:id="202" w:name="_PAR__4_229f9a1d_c885_43c7_8927_dda6b14d" /&amp;gt;&amp;lt;w:bookmarkStart w:id="203" w:name="_LINE__9_0307eef0_0f1f_4f2f_bb0a_148fce9" /&amp;gt;&amp;lt;w:bookmarkEnd w:id="192" /&amp;gt;&amp;lt;w:bookmarkEnd w:id="193" /&amp;gt;&amp;lt;w:r&amp;gt;&amp;lt;w:t&amp;gt;B&amp;lt;/w:t&amp;gt;&amp;lt;/w:r&amp;gt;&amp;lt;w:bookmarkEnd w:id="200" /&amp;gt;&amp;lt;w:r&amp;gt;&amp;lt;w:t xml:space="preserve"&amp;gt;.  &amp;lt;/w:t&amp;gt;&amp;lt;/w:r&amp;gt;&amp;lt;w:bookmarkStart w:id="204" w:name="_STATUTE_CONTENT__920afd7a_da1d_45b1_931" /&amp;gt;&amp;lt;w:r&amp;gt;&amp;lt;w:t&amp;gt;Donation of surplus food to&amp;lt;/w:t&amp;gt;&amp;lt;/w:r&amp;gt;&amp;lt;w:bookmarkStart w:id="205" w:name="_PROCESSED_CHANGE__f3b389dd_44b5_4094_a4" /&amp;gt;&amp;lt;w:r&amp;gt;&amp;lt;w:t xml:space="preserve"&amp;gt; &amp;lt;/w:t&amp;gt;&amp;lt;/w:r&amp;gt;&amp;lt;w:ins w:id="206" w:author="BPS" w:date="2021-04-02T16:04:00Z"&amp;gt;&amp;lt;w:r&amp;gt;&amp;lt;w:t&amp;gt;a&amp;lt;/w:t&amp;gt;&amp;lt;/w:r&amp;gt;&amp;lt;/w:ins&amp;gt;&amp;lt;w:bookmarkEnd w:id="205" /&amp;gt;&amp;lt;w:r&amp;gt;&amp;lt;w:t xml:space="preserve"&amp;gt; food &amp;lt;/w:t&amp;gt;&amp;lt;/w:r&amp;gt;&amp;lt;w:bookmarkStart w:id="207" w:name="_PROCESSED_CHANGE__8ce2f43e_cd6d_41d9_a1" /&amp;gt;&amp;lt;w:del w:id="208" w:author="BPS" w:date="2021-04-02T16:05:00Z"&amp;gt;&amp;lt;w:r w:rsidDel="007E49B4"&amp;gt;&amp;lt;w:delText&amp;gt;banks, soup kitchens, shelters and&amp;lt;/w:delText&amp;gt;&amp;lt;/w:r&amp;gt;&amp;lt;/w:del&amp;gt;&amp;lt;w:bookmarkStart w:id="209" w:name="_PROCESSED_CHANGE__39547c25_770f_4e13_bb" /&amp;gt;&amp;lt;w:bookmarkEnd w:id="207" /&amp;gt;&amp;lt;w:r&amp;gt;&amp;lt;w:t xml:space="preserve"&amp;gt; &amp;lt;/w:t&amp;gt;&amp;lt;/w:r&amp;gt;&amp;lt;w:ins w:id="210" w:author="BPS" w:date="2021-04-02T16:05:00Z"&amp;gt;&amp;lt;w:r&amp;gt;&amp;lt;w:t xml:space="preserve"&amp;gt;bank, food &amp;lt;/w:t&amp;gt;&amp;lt;/w:r&amp;gt;&amp;lt;w:bookmarkStart w:id="211" w:name="_LINE__10_d4718252_e058_4c90_920f_107b23" /&amp;gt;&amp;lt;w:bookmarkEnd w:id="203" /&amp;gt;&amp;lt;w:r&amp;gt;&amp;lt;w:t&amp;gt;pantry, hunger relief organization or&amp;lt;/w:t&amp;gt;&amp;lt;/w:r&amp;gt;&amp;lt;/w:ins&amp;gt;&amp;lt;w:bookmarkEnd w:id="209" /&amp;gt;&amp;lt;w:r&amp;gt;&amp;lt;w:t xml:space="preserve"&amp;gt; other &amp;lt;/w:t&amp;gt;&amp;lt;/w:r&amp;gt;&amp;lt;w:bookmarkStart w:id="212" w:name="_PROCESSED_CHANGE__8aadabcc_0bd0_4a9a_aa" /&amp;gt;&amp;lt;w:del w:id="213" w:author="BPS" w:date="2021-04-02T16:06:00Z"&amp;gt;&amp;lt;w:r w:rsidDel="007E49B4"&amp;gt;&amp;lt;w:delText&amp;gt;entities&amp;lt;/w:delText&amp;gt;&amp;lt;/w:r&amp;gt;&amp;lt;/w:del&amp;gt;&amp;lt;w:r&amp;gt;&amp;lt;w:t xml:space="preserve"&amp;gt; &amp;lt;/w:t&amp;gt;&amp;lt;/w:r&amp;gt;&amp;lt;w:bookmarkStart w:id="214" w:name="_PROCESSED_CHANGE__f8942c55_4f66_4882_b3" /&amp;gt;&amp;lt;w:bookmarkEnd w:id="212" /&amp;gt;&amp;lt;w:ins w:id="215" w:author="BPS" w:date="2021-04-02T16:06:00Z"&amp;gt;&amp;lt;w:r&amp;gt;&amp;lt;w:t&amp;gt;recipient&amp;lt;/w:t&amp;gt;&amp;lt;/w:r&amp;gt;&amp;lt;/w:ins&amp;gt;&amp;lt;w:r&amp;gt;&amp;lt;w:t xml:space="preserve"&amp;gt; &amp;lt;/w:t&amp;gt;&amp;lt;/w:r&amp;gt;&amp;lt;w:bookmarkEnd w:id="214" /&amp;gt;&amp;lt;w:r&amp;gt;&amp;lt;w:t xml:space="preserve"&amp;gt;that will use surplus food &amp;lt;/w:t&amp;gt;&amp;lt;/w:r&amp;gt;&amp;lt;w:bookmarkStart w:id="216" w:name="_LINE__11_42a0e3bc_ee7a_4764_9dfe_e4d897" /&amp;gt;&amp;lt;w:bookmarkStart w:id="217" w:name="_PROCESSED_CHANGE__8a2658cb_a174_4557_96" /&amp;gt;&amp;lt;w:bookmarkEnd w:id="211" /&amp;gt;&amp;lt;w:del w:id="218" w:author="BPS" w:date="2021-04-02T16:06:00Z"&amp;gt;&amp;lt;w:r w:rsidDel="007E49B4"&amp;gt;&amp;lt;w:delText&amp;gt;to feed hungry people&amp;lt;/w:delText&amp;gt;&amp;lt;/w:r&amp;gt;&amp;lt;/w:del&amp;gt;&amp;lt;w:bookmarkStart w:id="219" w:name="_PROCESSED_CHANGE__859a4218_f8b2_4802_b5" /&amp;gt;&amp;lt;w:bookmarkEnd w:id="217" /&amp;gt;&amp;lt;w:r&amp;gt;&amp;lt;w:t xml:space="preserve"&amp;gt; &amp;lt;/w:t&amp;gt;&amp;lt;/w:r&amp;gt;&amp;lt;w:ins w:id="220" w:author="BPS" w:date="2021-04-02T16:06:00Z"&amp;gt;&amp;lt;w:r&amp;gt;&amp;lt;w:t&amp;gt;for human consumption&amp;lt;/w:t&amp;gt;&amp;lt;/w:r&amp;gt;&amp;lt;/w:ins&amp;gt;&amp;lt;w:bookmarkEnd w:id="219" /&amp;gt;&amp;lt;w:r&amp;gt;&amp;lt;w:t&amp;gt;;&amp;lt;/w:t&amp;gt;&amp;lt;/w:r&amp;gt;&amp;lt;w:bookmarkEnd w:id="204" /&amp;gt;&amp;lt;w:bookmarkEnd w:id="216" /&amp;gt;&amp;lt;/w:p&amp;gt;&amp;lt;w:p w:rsidR="0071338A" w:rsidRDefault="0071338A" w:rsidP="0071338A"&amp;gt;&amp;lt;w:pPr&amp;gt;&amp;lt;w:ind w:left="720" /&amp;gt;&amp;lt;/w:pPr&amp;gt;&amp;lt;w:bookmarkStart w:id="221" w:name="_STATUTE_NUMBER__d87e0d3b_2697_4e8e_a217" /&amp;gt;&amp;lt;w:bookmarkStart w:id="222" w:name="_STATUTE_P__61ec389e_d5ff_49b5_a222_7133" /&amp;gt;&amp;lt;w:bookmarkStart w:id="223" w:name="_PAR__5_b1584ac7_e391_46f2_b883_f561cfab" /&amp;gt;&amp;lt;w:bookmarkStart w:id="224" w:name="_LINE__12_f1fef81d_0aac_4905_9330_64aa1a" /&amp;gt;&amp;lt;w:bookmarkEnd w:id="201" /&amp;gt;&amp;lt;w:bookmarkEnd w:id="202" /&amp;gt;&amp;lt;w:r&amp;gt;&amp;lt;w:t&amp;gt;C&amp;lt;/w:t&amp;gt;&amp;lt;/w:r&amp;gt;&amp;lt;w:bookmarkEnd w:id="221" /&amp;gt;&amp;lt;w:r&amp;gt;&amp;lt;w:t xml:space="preserve"&amp;gt;.  &amp;lt;/w:t&amp;gt;&amp;lt;/w:r&amp;gt;&amp;lt;w:bookmarkStart w:id="225" w:name="_STATUTE_CONTENT__54f93472_6623_4023_879" /&amp;gt;&amp;lt;w:r&amp;gt;&amp;lt;w:t&amp;gt;Diversion&amp;lt;/w:t&amp;gt;&amp;lt;/w:r&amp;gt;&amp;lt;w:bookmarkStart w:id="226" w:name="_PROCESSED_CHANGE__22ea14c5_e796_4f79_be" /&amp;gt;&amp;lt;w:r&amp;gt;&amp;lt;w:t xml:space="preserve"&amp;gt; &amp;lt;/w:t&amp;gt;&amp;lt;/w:r&amp;gt;&amp;lt;w:del w:id="227" w:author="BPS" w:date="2021-03-30T10:17:00Z"&amp;gt;&amp;lt;w:r w:rsidDel="00C36B81"&amp;gt;&amp;lt;w:delText&amp;gt;of food scraps for use as animal feed&amp;lt;/w:delText&amp;gt;&amp;lt;/w:r&amp;gt;&amp;lt;/w:del&amp;gt;&amp;lt;w:bookmarkStart w:id="228" w:name="_PROCESSED_CHANGE__5bb2bf7f_0d49_463d_b5" /&amp;gt;&amp;lt;w:bookmarkEnd w:id="226" /&amp;gt;&amp;lt;w:r&amp;gt;&amp;lt;w:t xml:space="preserve"&amp;gt; &amp;lt;/w:t&amp;gt;&amp;lt;/w:r&amp;gt;&amp;lt;w:ins w:id="229" w:author="BPS" w:date="2021-03-30T10:17:00Z"&amp;gt;&amp;lt;w:r&amp;gt;&amp;lt;w:t xml:space="preserve"&amp;gt;for agricultural use, including &amp;lt;/w:t&amp;gt;&amp;lt;/w:r&amp;gt;&amp;lt;w:bookmarkStart w:id="230" w:name="_LINE__13_3c9cd742_6410_477c_89a9_7d5286" /&amp;gt;&amp;lt;w:bookmarkEnd w:id="224" /&amp;gt;&amp;lt;w:r&amp;gt;&amp;lt;w:t&amp;gt;consumption by animals&amp;lt;/w:t&amp;gt;&amp;lt;/w:r&amp;gt;&amp;lt;/w:ins&amp;gt;&amp;lt;w:bookmarkEnd w:id="228" /&amp;gt;&amp;lt;w:r&amp;gt;&amp;lt;w:t&amp;gt;;&amp;lt;/w:t&amp;gt;&amp;lt;/w:r&amp;gt;&amp;lt;w:bookmarkStart w:id="231" w:name="_PROCESSED_CHANGE__1a067c10_db0a_4c24_89" /&amp;gt;&amp;lt;w:r&amp;gt;&amp;lt;w:t xml:space="preserve"&amp;gt; &amp;lt;/w:t&amp;gt;&amp;lt;/w:r&amp;gt;&amp;lt;w:bookmarkEnd w:id="225" /&amp;gt;&amp;lt;w:bookmarkEnd w:id="230" /&amp;gt;&amp;lt;w:bookmarkEnd w:id="231" /&amp;gt;&amp;lt;/w:p&amp;gt;&amp;lt;w:p w:rsidR="0071338A" w:rsidDel="00EA6340" w:rsidRDefault="0071338A" w:rsidP="0071338A"&amp;gt;&amp;lt;w:pPr&amp;gt;&amp;lt;w:ind w:left="720" /&amp;gt;&amp;lt;w:rPr&amp;gt;&amp;lt;w:del w:id="232" w:author="BPS" w:date="2021-03-29T12:13:00Z" /&amp;gt;&amp;lt;/w:rPr&amp;gt;&amp;lt;/w:pPr&amp;gt;&amp;lt;w:bookmarkStart w:id="233" w:name="_STATUTE_NUMBER__d870a9af_d80a_46a4_b4ea" /&amp;gt;&amp;lt;w:bookmarkStart w:id="234" w:name="_STATUTE_P__f729e5b9_c3ed_4c46_9230_81f0" /&amp;gt;&amp;lt;w:bookmarkStart w:id="235" w:name="_PAR__6_dcd8ca4e_d6ba_4c51_91b3_f1c56960" /&amp;gt;&amp;lt;w:bookmarkStart w:id="236" w:name="_LINE__14_91866a0e_0222_4216_9b02_27ab96" /&amp;gt;&amp;lt;w:bookmarkStart w:id="237" w:name="_PROCESSED_CHANGE__4701f34b_1674_4b50_95" /&amp;gt;&amp;lt;w:bookmarkEnd w:id="222" /&amp;gt;&amp;lt;w:bookmarkEnd w:id="223" /&amp;gt;&amp;lt;w:del w:id="238" w:author="BPS" w:date="2021-03-29T12:13:00Z"&amp;gt;&amp;lt;w:r w:rsidDel="00EA6340"&amp;gt;&amp;lt;w:delText&amp;gt;D&amp;lt;/w:delText&amp;gt;&amp;lt;/w:r&amp;gt;&amp;lt;w:bookmarkEnd w:id="233" /&amp;gt;&amp;lt;w:r w:rsidDel="00EA6340"&amp;gt;&amp;lt;w:delText xml:space="preserve"&amp;gt;.  &amp;lt;/w:delText&amp;gt;&amp;lt;/w:r&amp;gt;&amp;lt;w:bookmarkStart w:id="239" w:name="_STATUTE_CONTENT__2ba78209_850d_44b6_956" /&amp;gt;&amp;lt;w:r w:rsidDel="00EA6340"&amp;gt;&amp;lt;w:delText xml:space="preserve"&amp;gt;Utilization of waste oils for rendering and fuel conversion, utilization of food scraps &amp;lt;/w:delText&amp;gt;&amp;lt;/w:r&amp;gt;&amp;lt;w:bookmarkStart w:id="240" w:name="_LINE__15_ad57a040_1baf_40d2_8860_594a7a" /&amp;gt;&amp;lt;w:bookmarkEnd w:id="236" /&amp;gt;&amp;lt;w:r w:rsidDel="00EA6340"&amp;gt;&amp;lt;w:delText xml:space="preserve"&amp;gt;for digestion to recover energy, other waste utilization technologies and creation of &amp;lt;/w:delText&amp;gt;&amp;lt;/w:r&amp;gt;&amp;lt;w:bookmarkStart w:id="241" w:name="_LINE__16_812635fc_d941_4ec5_8fe1_809103" /&amp;gt;&amp;lt;w:bookmarkEnd w:id="240" /&amp;gt;&amp;lt;w:r w:rsidDel="00EA6340"&amp;gt;&amp;lt;w:delText&amp;gt;nutrient-rich soil amendments through the composting of food scraps; and&amp;lt;/w:delText&amp;gt;&amp;lt;/w:r&amp;gt;&amp;lt;w:bookmarkEnd w:id="239" /&amp;gt;&amp;lt;w:bookmarkEnd w:id="241" /&amp;gt;&amp;lt;/w:del&amp;gt;&amp;lt;/w:p&amp;gt;&amp;lt;w:p w:rsidR="0071338A" w:rsidRDefault="0071338A" w:rsidP="0071338A"&amp;gt;&amp;lt;w:pPr&amp;gt;&amp;lt;w:ind w:left="720" /&amp;gt;&amp;lt;/w:pPr&amp;gt;&amp;lt;w:bookmarkStart w:id="242" w:name="_STATUTE_NUMBER__6881b002_e06f_47f0_b1f2" /&amp;gt;&amp;lt;w:bookmarkStart w:id="243" w:name="_STATUTE_P__fce16e5c_526c_4033_bbcd_1ff5" /&amp;gt;&amp;lt;w:bookmarkStart w:id="244" w:name="_PAR__7_012203d1_86e4_4216_8dfe_5976720a" /&amp;gt;&amp;lt;w:bookmarkStart w:id="245" w:name="_LINE__17_073e0ce8_14d3_4368_b4a5_c4ecfd" /&amp;gt;&amp;lt;w:bookmarkEnd w:id="234" /&amp;gt;&amp;lt;w:bookmarkEnd w:id="235" /&amp;gt;&amp;lt;w:del w:id="246" w:author="BPS" w:date="2021-03-29T12:13:00Z"&amp;gt;&amp;lt;w:r w:rsidDel="00EA6340"&amp;gt;&amp;lt;w:delText&amp;gt;E&amp;lt;/w:delText&amp;gt;&amp;lt;/w:r&amp;gt;&amp;lt;w:bookmarkEnd w:id="242" /&amp;gt;&amp;lt;w:r w:rsidDel="00EA6340"&amp;gt;&amp;lt;w:delText xml:space="preserve"&amp;gt;.  &amp;lt;/w:delText&amp;gt;&amp;lt;/w:r&amp;gt;&amp;lt;w:bookmarkStart w:id="247" w:name="_STATUTE_CONTENT__931c03de_6b04_43b3_950" /&amp;gt;&amp;lt;w:r w:rsidDel="00EA6340"&amp;gt;&amp;lt;w:delText&amp;gt;Land disposal or incineration of food scraps.&amp;lt;/w:delText&amp;gt;&amp;lt;/w:r&amp;gt;&amp;lt;/w:del&amp;gt;&amp;lt;w:bookmarkEnd w:id="245" /&amp;gt;&amp;lt;w:bookmarkEnd w:id="247" /&amp;gt;&amp;lt;/w:p&amp;gt;&amp;lt;w:p w:rsidR="0071338A" w:rsidRDefault="0071338A" w:rsidP="0071338A"&amp;gt;&amp;lt;w:pPr&amp;gt;&amp;lt;w:ind w:left="720" /&amp;gt;&amp;lt;w:rPr&amp;gt;&amp;lt;w:ins w:id="248" w:author="BPS" w:date="2021-03-29T12:13:00Z" /&amp;gt;&amp;lt;/w:rPr&amp;gt;&amp;lt;/w:pPr&amp;gt;&amp;lt;w:bookmarkStart w:id="249" w:name="_STATUTE_NUMBER__aa7cbb13_0c4a_4348_85b2" /&amp;gt;&amp;lt;w:bookmarkStart w:id="250" w:name="_STATUTE_P__67b0c39d_3748_4398_aebe_7b5b" /&amp;gt;&amp;lt;w:bookmarkStart w:id="251" w:name="_PAR__8_8fdd2ee3_08bc_4938_a975_178bcd0a" /&amp;gt;&amp;lt;w:bookmarkStart w:id="252" w:name="_LINE__18_6457f8be_02c7_4f67_ab90_290943" /&amp;gt;&amp;lt;w:bookmarkStart w:id="253" w:name="_PROCESSED_CHANGE__3f6c9aa0_db51_43d1_ac" /&amp;gt;&amp;lt;w:bookmarkEnd w:id="237" /&amp;gt;&amp;lt;w:bookmarkEnd w:id="243" /&amp;gt;&amp;lt;w:bookmarkEnd w:id="244" /&amp;gt;&amp;lt;w:ins w:id="254" w:author="BPS" w:date="2021-03-29T12:13:00Z"&amp;gt;&amp;lt;w:r&amp;gt;&amp;lt;w:t&amp;gt;F&amp;lt;/w:t&amp;gt;&amp;lt;/w:r&amp;gt;&amp;lt;w:bookmarkEnd w:id="249" /&amp;gt;&amp;lt;w:r&amp;gt;&amp;lt;w:t xml:space="preserve"&amp;gt;.  &amp;lt;/w:t&amp;gt;&amp;lt;/w:r&amp;gt;&amp;lt;w:bookmarkStart w:id="255" w:name="_STATUTE_CONTENT__edbdd28e_55e3_46ef_ba4" /&amp;gt;&amp;lt;w:r&amp;gt;&amp;lt;w:t&amp;gt;Compos&amp;lt;/w:t&amp;gt;&amp;lt;/w:r&amp;gt;&amp;lt;/w:ins&amp;gt;&amp;lt;w:ins w:id="256" w:author="BPS" w:date="2021-03-30T10:17:00Z"&amp;gt;&amp;lt;w:r&amp;gt;&amp;lt;w:t&amp;gt;t&amp;lt;/w:t&amp;gt;&amp;lt;/w:r&amp;gt;&amp;lt;/w:ins&amp;gt;&amp;lt;w:ins w:id="257" w:author="BPS" w:date="2021-03-29T12:13:00Z"&amp;gt;&amp;lt;w:r&amp;gt;&amp;lt;w:t&amp;gt;ing or anaerobic digestion and subsequent soil application, which may&amp;lt;/w:t&amp;gt;&amp;lt;/w:r&amp;gt;&amp;lt;/w:ins&amp;gt;&amp;lt;w:ins w:id="258" w:author="BPS" w:date="2021-03-29T12:14:00Z"&amp;gt;&amp;lt;w:r&amp;gt;&amp;lt;w:t xml:space="preserve"&amp;gt; &amp;lt;/w:t&amp;gt;&amp;lt;/w:r&amp;gt;&amp;lt;w:bookmarkStart w:id="259" w:name="_LINE__19_f5d5fe02_2ddd_43a8_b4ad_38f36e" /&amp;gt;&amp;lt;w:bookmarkEnd w:id="252" /&amp;gt;&amp;lt;w:r&amp;gt;&amp;lt;w:t xml:space="preserve"&amp;gt;include energy recovery at a composting or anaerobic digestion facility.  Food scraps &amp;lt;/w:t&amp;gt;&amp;lt;/w:r&amp;gt;&amp;lt;w:bookmarkStart w:id="260" w:name="_LINE__20_0a8f7e93_7860_46c8_a526_bdd335" /&amp;gt;&amp;lt;w:bookmarkEnd w:id="259" /&amp;gt;&amp;lt;w:r&amp;gt;&amp;lt;w:t xml:space="preserve"&amp;gt;may not be mixed with sludge or septage during composting or anaerobic digestion &amp;lt;/w:t&amp;gt;&amp;lt;/w:r&amp;gt;&amp;lt;w:bookmarkStart w:id="261" w:name="_LINE__21_ef475ff1_004a_4b75_afa3_c26f56" /&amp;gt;&amp;lt;w:bookmarkEnd w:id="260" /&amp;gt;&amp;lt;w:r&amp;gt;&amp;lt;w:t&amp;gt;before soil application&amp;lt;/w:t&amp;gt;&amp;lt;/w:r&amp;gt;&amp;lt;/w:ins&amp;gt;&amp;lt;w:ins w:id="262" w:author="BPS" w:date="2021-04-02T16:06:00Z"&amp;gt;&amp;lt;w:r&amp;gt;&amp;lt;w:t&amp;gt;;&amp;lt;/w:t&amp;gt;&amp;lt;/w:r&amp;gt;&amp;lt;/w:ins&amp;gt;&amp;lt;w:ins w:id="263" w:author="BPS" w:date="2021-04-02T16:07:00Z"&amp;gt;&amp;lt;w:r&amp;gt;&amp;lt;w:t xml:space="preserve"&amp;gt; and&amp;lt;/w:t&amp;gt;&amp;lt;/w:r&amp;gt;&amp;lt;/w:ins&amp;gt;&amp;lt;w:bookmarkEnd w:id="261" /&amp;gt;&amp;lt;/w:p&amp;gt;&amp;lt;w:p w:rsidR="0071338A" w:rsidRDefault="0071338A" w:rsidP="0071338A"&amp;gt;&amp;lt;w:pPr&amp;gt;&amp;lt;w:ind w:left="720" /&amp;gt;&amp;lt;/w:pPr&amp;gt;&amp;lt;w:bookmarkStart w:id="264" w:name="_STATUTE_NUMBER__629e5f80_9747_4e61_9aef" /&amp;gt;&amp;lt;w:bookmarkStart w:id="265" w:name="_STATUTE_P__89920f9f_52b9_4bf8_b2cc_1612" /&amp;gt;&amp;lt;w:bookmarkStart w:id="266" w:name="_PAR__9_0f60b9f6_1dda_422b_a908_2b1a9ed2" /&amp;gt;&amp;lt;w:bookmarkStart w:id="267" w:name="_LINE__22_9b454498_70ff_4b30_93cd_00cf5b" /&amp;gt;&amp;lt;w:bookmarkEnd w:id="250" /&amp;gt;&amp;lt;w:bookmarkEnd w:id="251" /&amp;gt;&amp;lt;w:bookmarkEnd w:id="255" /&amp;gt;&amp;lt;w:ins w:id="268" w:author="BPS" w:date="2021-04-02T16:07:00Z"&amp;gt;&amp;lt;w:r&amp;gt;&amp;lt;w:t&amp;gt;G&amp;lt;/w:t&amp;gt;&amp;lt;/w:r&amp;gt;&amp;lt;w:bookmarkEnd w:id="264" /&amp;gt;&amp;lt;w:r&amp;gt;&amp;lt;w:t xml:space="preserve"&amp;gt;.  &amp;lt;/w:t&amp;gt;&amp;lt;/w:r&amp;gt;&amp;lt;w:bookmarkStart w:id="269" w:name="_STATUTE_CONTENT__d600c7f8_6134_45f8_819" /&amp;gt;&amp;lt;w:r&amp;gt;&amp;lt;w:t&amp;gt;Anaerobic digestion not followed by soil application.&amp;lt;/w:t&amp;gt;&amp;lt;/w:r&amp;gt;&amp;lt;/w:ins&amp;gt;&amp;lt;w:bookmarkEnd w:id="267" /&amp;gt;&amp;lt;/w:p&amp;gt;&amp;lt;w:p w:rsidR="0071338A" w:rsidRDefault="0071338A" w:rsidP="0071338A"&amp;gt;&amp;lt;w:pPr&amp;gt;&amp;lt;w:ind w:left="360" w:firstLine="360" /&amp;gt;&amp;lt;/w:pPr&amp;gt;&amp;lt;w:bookmarkStart w:id="270" w:name="_BILL_SECTION_HEADER__06d625f2_5f6a_4eca" /&amp;gt;&amp;lt;w:bookmarkStart w:id="271" w:name="_BILL_SECTION__2a4772e5_603e_44c8_9038_5" /&amp;gt;&amp;lt;w:bookmarkStart w:id="272" w:name="_PAR__10_63d417ae_ad35_4138_849e_fd77ec0" /&amp;gt;&amp;lt;w:bookmarkStart w:id="273" w:name="_LINE__23_8e88eb5c_8bf8_44cd_ac4e_56db02" /&amp;gt;&amp;lt;w:bookmarkEnd w:id="163" /&amp;gt;&amp;lt;w:bookmarkEnd w:id="170" /&amp;gt;&amp;lt;w:bookmarkEnd w:id="253" /&amp;gt;&amp;lt;w:bookmarkEnd w:id="265" /&amp;gt;&amp;lt;w:bookmarkEnd w:id="266" /&amp;gt;&amp;lt;w:bookmarkEnd w:id="269" /&amp;gt;&amp;lt;w:r&amp;gt;&amp;lt;w:rPr&amp;gt;&amp;lt;w:b /&amp;gt;&amp;lt;w:sz w:val="24" /&amp;gt;&amp;lt;/w:rPr&amp;gt;&amp;lt;w:t xml:space="preserve"&amp;gt;Sec. &amp;lt;/w:t&amp;gt;&amp;lt;/w:r&amp;gt;&amp;lt;w:bookmarkStart w:id="274" w:name="_BILL_SECTION_NUMBER__67b6dd79_9869_4093" /&amp;gt;&amp;lt;w:r&amp;gt;&amp;lt;w:rPr&amp;gt;&amp;lt;w:b /&amp;gt;&amp;lt;w:sz w:val="24" /&amp;gt;&amp;lt;/w:rPr&amp;gt;&amp;lt;w:t&amp;gt;3&amp;lt;/w:t&amp;gt;&amp;lt;/w:r&amp;gt;&amp;lt;w:bookmarkEnd w:id="274" /&amp;gt;&amp;lt;w:r&amp;gt;&amp;lt;w:rPr&amp;gt;&amp;lt;w:b /&amp;gt;&amp;lt;w:sz w:val="24" /&amp;gt;&amp;lt;/w:rPr&amp;gt;&amp;lt;w:t&amp;gt;.  38 MRSA §2122,&amp;lt;/w:t&amp;gt;&amp;lt;/w:r&amp;gt;&amp;lt;w:r&amp;gt;&amp;lt;w:t xml:space="preserve"&amp;gt; as amended by PL 2011, c. 655, Pt. GG, §29 and affected &amp;lt;/w:t&amp;gt;&amp;lt;/w:r&amp;gt;&amp;lt;w:bookmarkStart w:id="275" w:name="_LINE__24_0c456e00_e1aa_49c0_afee_b34c2c" /&amp;gt;&amp;lt;w:bookmarkEnd w:id="273" /&amp;gt;&amp;lt;w:r&amp;gt;&amp;lt;w:t&amp;gt;by §70, is further amended to read:&amp;lt;/w:t&amp;gt;&amp;lt;/w:r&amp;gt;&amp;lt;w:bookmarkEnd w:id="275" /&amp;gt;&amp;lt;/w:p&amp;gt;&amp;lt;w:p w:rsidR="0071338A" w:rsidRDefault="0071338A" w:rsidP="0071338A"&amp;gt;&amp;lt;w:pPr&amp;gt;&amp;lt;w:ind w:left="1080" w:hanging="720" /&amp;gt;&amp;lt;/w:pPr&amp;gt;&amp;lt;w:bookmarkStart w:id="276" w:name="_STATUTE_S__056813e5_f74e_476e_a397_3166" /&amp;gt;&amp;lt;w:bookmarkStart w:id="277" w:name="_PAR__11_f5888321_9238_47cf_83f8_20396dd" /&amp;gt;&amp;lt;w:bookmarkStart w:id="278" w:name="_LINE__25_dd3da9e9_7c23_4bde_aca3_cb10de" /&amp;gt;&amp;lt;w:bookmarkEnd w:id="270" /&amp;gt;&amp;lt;w:bookmarkEnd w:id="272" /&amp;gt;&amp;lt;w:r&amp;gt;&amp;lt;w:rPr&amp;gt;&amp;lt;w:b /&amp;gt;&amp;lt;/w:rPr&amp;gt;&amp;lt;w:t&amp;gt;§&amp;lt;/w:t&amp;gt;&amp;lt;/w:r&amp;gt;&amp;lt;w:bookmarkStart w:id="279" w:name="_STATUTE_NUMBER__b700c197_4ca9_4e9e_882a" /&amp;gt;&amp;lt;w:r&amp;gt;&amp;lt;w:rPr&amp;gt;&amp;lt;w:b /&amp;gt;&amp;lt;/w:rPr&amp;gt;&amp;lt;w:t&amp;gt;2122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0" w:name="_STATUTE_HEADNOTE__7d11f4de_da0e_4cc0_b1" /&amp;gt;&amp;lt;w:r&amp;gt;&amp;lt;w:rPr&amp;gt;&amp;lt;w:b /&amp;gt;&amp;lt;/w:rPr&amp;gt;&amp;lt;w:t&amp;gt;State waste management&amp;lt;/w:t&amp;gt;&amp;lt;/w:r&amp;gt;&amp;lt;w:bookmarkStart w:id="281" w:name="_PROCESSED_CHANGE__9c08c554_ee03_442e_bf" /&amp;gt;&amp;lt;w:r&amp;gt;&amp;lt;w:rPr&amp;gt;&amp;lt;w:b /&amp;gt;&amp;lt;/w:rPr&amp;gt;&amp;lt;w:t xml:space="preserve"&amp;gt; &amp;lt;/w:t&amp;gt;&amp;lt;/w:r&amp;gt;&amp;lt;w:del w:id="282" w:author="BPS" w:date="2021-03-23T14:40:00Z"&amp;gt;&amp;lt;w:r w:rsidDel="00C8355D"&amp;gt;&amp;lt;w:rPr&amp;gt;&amp;lt;w:b /&amp;gt;&amp;lt;/w:rPr&amp;gt;&amp;lt;w:delText&amp;gt;and&amp;lt;/w:delText&amp;gt;&amp;lt;/w:r&amp;gt;&amp;lt;/w:del&amp;gt;&amp;lt;w:bookmarkStart w:id="283" w:name="_PROCESSED_CHANGE__5ce57dbe_c9ca_4c22_b7" /&amp;gt;&amp;lt;w:bookmarkEnd w:id="281" /&amp;gt;&amp;lt;w:ins w:id="284" w:author="BPS" w:date="2021-03-23T14:40:00Z"&amp;gt;&amp;lt;w:r&amp;gt;&amp;lt;w:rPr&amp;gt;&amp;lt;w:b /&amp;gt;&amp;lt;/w:rPr&amp;gt;&amp;lt;w:t&amp;gt;,&amp;lt;/w:t&amp;gt;&amp;lt;/w:r&amp;gt;&amp;lt;/w:ins&amp;gt;&amp;lt;w:bookmarkEnd w:id="283" /&amp;gt;&amp;lt;w:r&amp;gt;&amp;lt;w:rPr&amp;gt;&amp;lt;w:b /&amp;gt;&amp;lt;/w:rPr&amp;gt;&amp;lt;w:t xml:space="preserve"&amp;gt; recycling&amp;lt;/w:t&amp;gt;&amp;lt;/w:r&amp;gt;&amp;lt;w:bookmarkStart w:id="285" w:name="_PROCESSED_CHANGE__2abbaa40_ee2d_40c1_8c" /&amp;gt;&amp;lt;w:r&amp;gt;&amp;lt;w:rPr&amp;gt;&amp;lt;w:b /&amp;gt;&amp;lt;/w:rPr&amp;gt;&amp;lt;w:t xml:space="preserve"&amp;gt; &amp;lt;/w:t&amp;gt;&amp;lt;/w:r&amp;gt;&amp;lt;w:ins w:id="286" w:author="BPS" w:date="2021-03-23T14:40:00Z"&amp;gt;&amp;lt;w:r&amp;gt;&amp;lt;w:rPr&amp;gt;&amp;lt;w:b /&amp;gt;&amp;lt;/w:rPr&amp;gt;&amp;lt;w:t&amp;gt;and diversion&amp;lt;/w:t&amp;gt;&amp;lt;/w:r&amp;gt;&amp;lt;/w:ins&amp;gt;&amp;lt;w:bookmarkEnd w:id="285" /&amp;gt;&amp;lt;w:r&amp;gt;&amp;lt;w:rPr&amp;gt;&amp;lt;w:b /&amp;gt;&amp;lt;/w:rPr&amp;gt;&amp;lt;w:t xml:space="preserve"&amp;gt; plan&amp;lt;/w:t&amp;gt;&amp;lt;/w:r&amp;gt;&amp;lt;w:bookmarkEnd w:id="278" /&amp;gt;&amp;lt;w:bookmarkEnd w:id="280" /&amp;gt;&amp;lt;/w:p&amp;gt;&amp;lt;w:p w:rsidR="0071338A" w:rsidRDefault="0071338A" w:rsidP="0071338A"&amp;gt;&amp;lt;w:pPr&amp;gt;&amp;lt;w:ind w:left="360" w:firstLine="360" /&amp;gt;&amp;lt;/w:pPr&amp;gt;&amp;lt;w:bookmarkStart w:id="287" w:name="_STATUTE_CONTENT__565257b1_86c9_4ddb_b8f" /&amp;gt;&amp;lt;w:bookmarkStart w:id="288" w:name="_STATUTE_P__77c3f4fb_26dc_4a09_836b_47ee" /&amp;gt;&amp;lt;w:bookmarkStart w:id="289" w:name="_PAR__12_47c496d0_fac3_42ff_a988_079c066" /&amp;gt;&amp;lt;w:bookmarkStart w:id="290" w:name="_LINE__26_876021fb_68b6_4fad_9db1_d234fc" /&amp;gt;&amp;lt;w:bookmarkEnd w:id="277" /&amp;gt;&amp;lt;w:r&amp;gt;&amp;lt;w:t&amp;gt;The department shall prepare an analysis of, and a plan for, the management, reduction&amp;lt;/w:t&amp;gt;&amp;lt;/w:r&amp;gt;&amp;lt;w:bookmarkStart w:id="291" w:name="_PROCESSED_CHANGE__1139f610_9bb9_4766_aa" /&amp;gt;&amp;lt;w:r&amp;gt;&amp;lt;w:t xml:space="preserve"&amp;gt; &amp;lt;/w:t&amp;gt;&amp;lt;/w:r&amp;gt;&amp;lt;w:bookmarkStart w:id="292" w:name="_LINE__27_b8eca9d5_a605_49a8_9eb0_e9932d" /&amp;gt;&amp;lt;w:bookmarkEnd w:id="290" /&amp;gt;&amp;lt;w:del w:id="293" w:author="BPS" w:date="2021-03-15T13:50:00Z"&amp;gt;&amp;lt;w:r w:rsidDel="00E6729C"&amp;gt;&amp;lt;w:delText&amp;gt;and&amp;lt;/w:delText&amp;gt;&amp;lt;/w:r&amp;gt;&amp;lt;/w:del&amp;gt;&amp;lt;w:bookmarkStart w:id="294" w:name="_PROCESSED_CHANGE__d1ad657d_5544_47cc_9b" /&amp;gt;&amp;lt;w:bookmarkEnd w:id="291" /&amp;gt;&amp;lt;w:ins w:id="295" w:author="BPS" w:date="2021-03-23T14:43:00Z"&amp;gt;&amp;lt;w:r&amp;gt;&amp;lt;w:t&amp;gt;,&amp;lt;/w:t&amp;gt;&amp;lt;/w:r&amp;gt;&amp;lt;/w:ins&amp;gt;&amp;lt;w:bookmarkEnd w:id="294" /&amp;gt;&amp;lt;w:r&amp;gt;&amp;lt;w:t xml:space="preserve"&amp;gt; recycling&amp;lt;/w:t&amp;gt;&amp;lt;/w:r&amp;gt;&amp;lt;w:bookmarkStart w:id="296" w:name="_PROCESSED_CHANGE__81b4103e_35ec_4614_b3" /&amp;gt;&amp;lt;w:r&amp;gt;&amp;lt;w:t xml:space="preserve"&amp;gt; &amp;lt;/w:t&amp;gt;&amp;lt;/w:r&amp;gt;&amp;lt;w:ins w:id="297" w:author="BPS" w:date="2021-03-15T13:50:00Z"&amp;gt;&amp;lt;w:r&amp;gt;&amp;lt;w:t&amp;gt;and diversion&amp;lt;/w:t&amp;gt;&amp;lt;/w:r&amp;gt;&amp;lt;/w:ins&amp;gt;&amp;lt;w:bookmarkEnd w:id="296" /&amp;gt;&amp;lt;w:r&amp;gt;&amp;lt;w:t xml:space="preserve"&amp;gt; of solid waste for the State.  The plan must be based on the &amp;lt;/w:t&amp;gt;&amp;lt;/w:r&amp;gt;&amp;lt;w:bookmarkStart w:id="298" w:name="_LINE__28_b159e27f_04ba_4c60_8bae_be17c3" /&amp;gt;&amp;lt;w:bookmarkEnd w:id="292" /&amp;gt;&amp;lt;w:r&amp;gt;&amp;lt;w:t&amp;gt;priorities and recycling goals established in sections 2101&amp;lt;/w:t&amp;gt;&amp;lt;/w:r&amp;gt;&amp;lt;w:bookmarkStart w:id="299" w:name="_PROCESSED_CHANGE__0d1b9117_af2f_461c_bd" /&amp;gt;&amp;lt;w:r&amp;gt;&amp;lt;w:t xml:space="preserve"&amp;gt; &amp;lt;/w:t&amp;gt;&amp;lt;/w:r&amp;gt;&amp;lt;w:del w:id="300" w:author="BPS" w:date="2021-03-15T13:50:00Z"&amp;gt;&amp;lt;w:r w:rsidDel="00E6729C"&amp;gt;&amp;lt;w:delText&amp;gt;and&amp;lt;/w:delText&amp;gt;&amp;lt;/w:r&amp;gt;&amp;lt;/w:del&amp;gt;&amp;lt;w:bookmarkStart w:id="301" w:name="_PROCESSED_CHANGE__e255e44a_1973_4ad5_a7" /&amp;gt;&amp;lt;w:bookmarkEnd w:id="299" /&amp;gt;&amp;lt;w:ins w:id="302" w:author="BPS" w:date="2021-03-15T13:50:00Z"&amp;gt;&amp;lt;w:r&amp;gt;&amp;lt;w:t&amp;gt;,&amp;lt;/w:t&amp;gt;&amp;lt;/w:r&amp;gt;&amp;lt;/w:ins&amp;gt;&amp;lt;w:bookmarkEnd w:id="301" /&amp;gt;&amp;lt;w:r&amp;gt;&amp;lt;w:t xml:space="preserve"&amp;gt; 2132&amp;lt;/w:t&amp;gt;&amp;lt;/w:r&amp;gt;&amp;lt;w:bookmarkStart w:id="303" w:name="_PROCESSED_CHANGE__7d9dbc28_f4a0_44a7_a5" /&amp;gt;&amp;lt;w:r&amp;gt;&amp;lt;w:t xml:space="preserve"&amp;gt; &amp;lt;/w:t&amp;gt;&amp;lt;/w:r&amp;gt;&amp;lt;w:ins w:id="304" w:author="BPS" w:date="2021-03-15T13:51:00Z"&amp;gt;&amp;lt;w:r&amp;gt;&amp;lt;w:t&amp;gt;and 214&amp;lt;/w:t&amp;gt;&amp;lt;/w:r&amp;gt;&amp;lt;/w:ins&amp;gt;&amp;lt;w:ins w:id="305" w:author="BPS" w:date="2023-02-01T09:21:00Z"&amp;gt;&amp;lt;w:r&amp;gt;&amp;lt;w:t&amp;gt;7&amp;lt;/w:t&amp;gt;&amp;lt;/w:r&amp;gt;&amp;lt;/w:ins&amp;gt;&amp;lt;w:bookmarkEnd w:id="303" /&amp;gt;&amp;lt;w:r&amp;gt;&amp;lt;w:t xml:space="preserve"&amp;gt;.  The plan &amp;lt;/w:t&amp;gt;&amp;lt;/w:r&amp;gt;&amp;lt;w:bookmarkStart w:id="306" w:name="_LINE__29_0780d459_7e73_49e2_8704_f0a201" /&amp;gt;&amp;lt;w:bookmarkEnd w:id="298" /&amp;gt;&amp;lt;w:r&amp;gt;&amp;lt;w:t xml:space="preserve"&amp;gt;must provide guidance and direction to municipalities in planning and implementing waste &amp;lt;/w:t&amp;gt;&amp;lt;/w:r&amp;gt;&amp;lt;w:bookmarkStart w:id="307" w:name="_LINE__30_84d06552_6a7d_4b22_913d_a9ff15" /&amp;gt;&amp;lt;w:bookmarkEnd w:id="306" /&amp;gt;&amp;lt;w:r&amp;gt;&amp;lt;w:t&amp;gt;management and recycling programs at the state, regional and local levels.&amp;lt;/w:t&amp;gt;&amp;lt;/w:r&amp;gt;&amp;lt;w:bookmarkEnd w:id="287" /&amp;gt;&amp;lt;w:bookmarkEnd w:id="307" /&amp;gt;&amp;lt;/w:p&amp;gt;&amp;lt;w:p w:rsidR="0071338A" w:rsidRDefault="0071338A" w:rsidP="0071338A"&amp;gt;&amp;lt;w:pPr&amp;gt;&amp;lt;w:ind w:left="360" w:firstLine="360" /&amp;gt;&amp;lt;/w:pPr&amp;gt;&amp;lt;w:bookmarkStart w:id="308" w:name="_STATUTE_NUMBER__f2845f47_acfe_4da8_893e" /&amp;gt;&amp;lt;w:bookmarkStart w:id="309" w:name="_STATUTE_SS__ecd4d564_10a2_404c_be15_ead" /&amp;gt;&amp;lt;w:bookmarkStart w:id="310" w:name="_PAR__13_024152d8_5808_4def_9814_e8416b0" /&amp;gt;&amp;lt;w:bookmarkStart w:id="311" w:name="_LINE__31_1eb3c26f_182b_47e3_a418_9a2a96" /&amp;gt;&amp;lt;w:bookmarkEnd w:id="288" /&amp;gt;&amp;lt;w:bookmarkEnd w:id="289" /&amp;gt;&amp;lt;w:r&amp;gt;&amp;lt;w:rPr&amp;gt;&amp;lt;w:b /&amp;gt;&amp;lt;/w:rPr&amp;gt;&amp;lt;w:t&amp;gt;1&amp;lt;/w:t&amp;gt;&amp;lt;/w:r&amp;gt;&amp;lt;w:bookmarkEnd w:id="308" /&amp;gt;&amp;lt;w:r&amp;gt;&amp;lt;w:rPr&amp;gt;&amp;lt;w:b /&amp;gt;&amp;lt;/w:rPr&amp;gt;&amp;lt;w:t xml:space="preserve"&amp;gt;.  &amp;lt;/w:t&amp;gt;&amp;lt;/w:r&amp;gt;&amp;lt;w:bookmarkStart w:id="312" w:name="_STATUTE_HEADNOTE__d0688b88_9453_4869_ad" /&amp;gt;&amp;lt;w:r&amp;gt;&amp;lt;w:rPr&amp;gt;&amp;lt;w:b /&amp;gt;&amp;lt;/w:rPr&amp;gt;&amp;lt;w:t&amp;gt;Consultation.&amp;lt;/w:t&amp;gt;&amp;lt;/w:r&amp;gt;&amp;lt;w:bookmarkEnd w:id="3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3" w:name="_STATUTE_CONTENT__1dfa19d3_d824_4561_944" /&amp;gt;&amp;lt;w:r&amp;gt;&amp;lt;w:t xml:space="preserve"&amp;gt;In developing the state plan the department shall solicit public input &amp;lt;/w:t&amp;gt;&amp;lt;/w:r&amp;gt;&amp;lt;w:bookmarkStart w:id="314" w:name="_LINE__32_8131a908_527b_44de_acac_9e31cc" /&amp;gt;&amp;lt;w:bookmarkEnd w:id="311" /&amp;gt;&amp;lt;w:r&amp;gt;&amp;lt;w:t&amp;gt;and may hold hearings in different regions of the State.&amp;lt;/w:t&amp;gt;&amp;lt;/w:r&amp;gt;&amp;lt;w:bookmarkEnd w:id="313" /&amp;gt;&amp;lt;w:bookmarkEnd w:id="314" /&amp;gt;&amp;lt;/w:p&amp;gt;&amp;lt;w:p w:rsidR="0071338A" w:rsidRDefault="0071338A" w:rsidP="0071338A"&amp;gt;&amp;lt;w:pPr&amp;gt;&amp;lt;w:ind w:left="360" w:firstLine="360" /&amp;gt;&amp;lt;/w:pPr&amp;gt;&amp;lt;w:bookmarkStart w:id="315" w:name="_STATUTE_NUMBER__87d4acb1_6496_4f3d_b4f8" /&amp;gt;&amp;lt;w:bookmarkStart w:id="316" w:name="_STATUTE_SS__995ec689_47b9_4ae0_9f12_722" /&amp;gt;&amp;lt;w:bookmarkStart w:id="317" w:name="_PAR__14_fe03bb89_904f_45e9_9bb8_ce2993a" /&amp;gt;&amp;lt;w:bookmarkStart w:id="318" w:name="_LINE__33_d9c3e7c4_cc62_4e1b_8b6b_1806c4" /&amp;gt;&amp;lt;w:bookmarkEnd w:id="309" /&amp;gt;&amp;lt;w:bookmarkEnd w:id="310" /&amp;gt;&amp;lt;w:r&amp;gt;&amp;lt;w:rPr&amp;gt;&amp;lt;w:b /&amp;gt;&amp;lt;/w:rPr&amp;gt;&amp;lt;w:t&amp;gt;2&amp;lt;/w:t&amp;gt;&amp;lt;/w:r&amp;gt;&amp;lt;w:bookmarkEnd w:id="315" /&amp;gt;&amp;lt;w:r&amp;gt;&amp;lt;w:rPr&amp;gt;&amp;lt;w:b /&amp;gt;&amp;lt;/w:rPr&amp;gt;&amp;lt;w:t xml:space="preserve"&amp;gt;.  &amp;lt;/w:t&amp;gt;&amp;lt;/w:r&amp;gt;&amp;lt;w:bookmarkStart w:id="319" w:name="_STATUTE_HEADNOTE__836cc1c7_19ca_49c7_9a" /&amp;gt;&amp;lt;w:r&amp;gt;&amp;lt;w:rPr&amp;gt;&amp;lt;w:b /&amp;gt;&amp;lt;/w:rPr&amp;gt;&amp;lt;w:t&amp;gt;Revisions.&amp;lt;/w:t&amp;gt;&amp;lt;/w:r&amp;gt;&amp;lt;w:bookmarkEnd w:id="3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0" w:name="_STATUTE_CONTENT__701f3688_f905_472e_8b1" /&amp;gt;&amp;lt;w:r&amp;gt;&amp;lt;w:t xml:space="preserve"&amp;gt;The department shall revise the analysis by January 1, 2014 and every &amp;lt;/w:t&amp;gt;&amp;lt;/w:r&amp;gt;&amp;lt;w:bookmarkStart w:id="321" w:name="_LINE__34_cd6c7c5b_761a_424e_bc34_da85e0" /&amp;gt;&amp;lt;w:bookmarkEnd w:id="318" /&amp;gt;&amp;lt;w:r&amp;gt;&amp;lt;w:t xml:space="preserve"&amp;gt;5 years after that time to incorporate changes in waste generation trends, changes in waste &amp;lt;/w:t&amp;gt;&amp;lt;/w:r&amp;gt;&amp;lt;w:bookmarkStart w:id="322" w:name="_LINE__35_9b47e820_b6cd_462e_b323_064db0" /&amp;gt;&amp;lt;w:bookmarkEnd w:id="321" /&amp;gt;&amp;lt;w:r&amp;gt;&amp;lt;w:t xml:space="preserve"&amp;gt;recycling and disposal technologies, development of new waste generating activities and &amp;lt;/w:t&amp;gt;&amp;lt;/w:r&amp;gt;&amp;lt;w:bookmarkStart w:id="323" w:name="_LINE__36_df32541d_b370_478e_9e36_b81f01" /&amp;gt;&amp;lt;w:bookmarkEnd w:id="322" /&amp;gt;&amp;lt;w:r&amp;gt;&amp;lt;w:t&amp;gt;other factors affecting solid waste management as the department finds appropriate.&amp;lt;/w:t&amp;gt;&amp;lt;/w:r&amp;gt;&amp;lt;w:bookmarkEnd w:id="320" /&amp;gt;&amp;lt;w:bookmarkEnd w:id="323" /&amp;gt;&amp;lt;/w:p&amp;gt;&amp;lt;w:p w:rsidR="0071338A" w:rsidRDefault="0071338A" w:rsidP="0071338A"&amp;gt;&amp;lt;w:pPr&amp;gt;&amp;lt;w:ind w:left="360" w:firstLine="360" /&amp;gt;&amp;lt;/w:pPr&amp;gt;&amp;lt;w:bookmarkStart w:id="324" w:name="_BILL_SECTION_HEADER__5f719eb5_0e0c_4f7b" /&amp;gt;&amp;lt;w:bookmarkStart w:id="325" w:name="_BILL_SECTION__3a0d371a_6c10_4d07_836c_3" /&amp;gt;&amp;lt;w:bookmarkStart w:id="326" w:name="_PAR__15_70150541_36f2_4390_8558_6a821e8" /&amp;gt;&amp;lt;w:bookmarkStart w:id="327" w:name="_LINE__37_6594cb6c_d36e_402b_9605_9d43f9" /&amp;gt;&amp;lt;w:bookmarkEnd w:id="271" /&amp;gt;&amp;lt;w:bookmarkEnd w:id="276" /&amp;gt;&amp;lt;w:bookmarkEnd w:id="316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8" w:name="_BILL_SECTION_NUMBER__c6bf21a3_4ffa_4ddf" /&amp;gt;&amp;lt;w:r&amp;gt;&amp;lt;w:rPr&amp;gt;&amp;lt;w:b /&amp;gt;&amp;lt;w:sz w:val="24" /&amp;gt;&amp;lt;/w:rPr&amp;gt;&amp;lt;w:t&amp;gt;4&amp;lt;/w:t&amp;gt;&amp;lt;/w:r&amp;gt;&amp;lt;w:bookmarkEnd w:id="328" /&amp;gt;&amp;lt;w:r&amp;gt;&amp;lt;w:rPr&amp;gt;&amp;lt;w:b /&amp;gt;&amp;lt;w:sz w:val="24" /&amp;gt;&amp;lt;/w:rPr&amp;gt;&amp;lt;w:t xml:space="preserve"&amp;gt;.  38 MRSA §2124, &amp;lt;/w:t&amp;gt;&amp;lt;/w:r&amp;gt;&amp;lt;w:r&amp;gt;&amp;lt;w:t xml:space="preserve"&amp;gt;as amended by PL 2011, c. 655, Pt. GG, §30 and affected &amp;lt;/w:t&amp;gt;&amp;lt;/w:r&amp;gt;&amp;lt;w:bookmarkStart w:id="329" w:name="_LINE__38_f1bd1c62_1ebc_4186_9cfc_2dc4e9" /&amp;gt;&amp;lt;w:bookmarkEnd w:id="327" /&amp;gt;&amp;lt;w:r&amp;gt;&amp;lt;w:t&amp;gt;by §70, is further amended by enacting&amp;lt;/w:t&amp;gt;&amp;lt;/w:r&amp;gt;&amp;lt;w:r&amp;gt;&amp;lt;w:t xml:space="preserve"&amp;gt; &amp;lt;/w:t&amp;gt;&amp;lt;/w:r&amp;gt;&amp;lt;w:r&amp;gt;&amp;lt;w:t&amp;gt;at the end a new paragraph to read:&amp;lt;/w:t&amp;gt;&amp;lt;/w:r&amp;gt;&amp;lt;w:bookmarkEnd w:id="329" /&amp;gt;&amp;lt;/w:p&amp;gt;&amp;lt;w:p w:rsidR="0071338A" w:rsidRDefault="0071338A" w:rsidP="0071338A"&amp;gt;&amp;lt;w:pPr&amp;gt;&amp;lt;w:ind w:left="360" w:firstLine="360" /&amp;gt;&amp;lt;/w:pPr&amp;gt;&amp;lt;w:bookmarkStart w:id="330" w:name="_STATUTE_P__7332dbc3_c5ef_40ca_aebb_43a2" /&amp;gt;&amp;lt;w:bookmarkStart w:id="331" w:name="_STATUTE_CONTENT__ad64b083_0fdd_4b0a_a81" /&amp;gt;&amp;lt;w:bookmarkStart w:id="332" w:name="_PAR__16_c81f9ceb_8871_4a8e_baa9_0cc323e" /&amp;gt;&amp;lt;w:bookmarkStart w:id="333" w:name="_LINE__39_3a7a7c97_646c_446b_b355_dfb7f1" /&amp;gt;&amp;lt;w:bookmarkStart w:id="334" w:name="_PROCESSED_CHANGE__67461c72_1e22_4bc6_bf" /&amp;gt;&amp;lt;w:bookmarkEnd w:id="324" /&amp;gt;&amp;lt;w:bookmarkEnd w:id="326" /&amp;gt;&amp;lt;w:ins w:id="335" w:author="BPS" w:date="2021-03-23T14:46:00Z"&amp;gt;&amp;lt;w:r&amp;gt;&amp;lt;w:t&amp;gt;By&amp;lt;/w:t&amp;gt;&amp;lt;/w:r&amp;gt;&amp;lt;/w:ins&amp;gt;&amp;lt;w:ins w:id="336" w:author="BPS" w:date="2021-03-15T13:51:00Z"&amp;gt;&amp;lt;w:r w:rsidRPr="00E6729C"&amp;gt;&amp;lt;w:t xml:space="preserve"&amp;gt; January 1, 202&amp;lt;/w:t&amp;gt;&amp;lt;/w:r&amp;gt;&amp;lt;/w:ins&amp;gt;&amp;lt;w:ins w:id="337" w:author="BPS" w:date="2023-02-01T09:21:00Z"&amp;gt;&amp;lt;w:r&amp;gt;&amp;lt;w:t&amp;gt;4&amp;lt;/w:t&amp;gt;&amp;lt;/w:r&amp;gt;&amp;lt;/w:ins&amp;gt;&amp;lt;w:ins w:id="338" w:author="BPS" w:date="2021-03-15T13:51:00Z"&amp;gt;&amp;lt;w:r w:rsidRPr="00E6729C"&amp;gt;&amp;lt;w:t xml:space="preserve"&amp;gt; and biennially thereafter,&amp;lt;/w:t&amp;gt;&amp;lt;/w:r&amp;gt;&amp;lt;/w:ins&amp;gt;&amp;lt;w:ins w:id="339" w:author="BPS" w:date="2021-03-23T14:46:00Z"&amp;gt;&amp;lt;w:r&amp;gt;&amp;lt;w:t xml:space="preserve"&amp;gt; the&amp;lt;/w:t&amp;gt;&amp;lt;/w:r&amp;gt;&amp;lt;/w:ins&amp;gt;&amp;lt;w:ins w:id="340" w:author="BPS" w:date="2021-03-15T13:51:00Z"&amp;gt;&amp;lt;w:r w:rsidRPr="00E6729C"&amp;gt;&amp;lt;w:t xml:space="preserve"&amp;gt; department shall submit a report to &amp;lt;/w:t&amp;gt;&amp;lt;/w:r&amp;gt;&amp;lt;/w:ins&amp;gt;&amp;lt;w:bookmarkStart w:id="341" w:name="_LINE__40_90f63733_813e_46a9_a17f_2271aa" /&amp;gt;&amp;lt;w:bookmarkEnd w:id="333" /&amp;gt;&amp;lt;w:ins w:id="342" w:author="BPS" w:date="2021-03-23T14:46:00Z"&amp;gt;&amp;lt;w:r&amp;gt;&amp;lt;w:t xml:space="preserve"&amp;gt;the &amp;lt;/w:t&amp;gt;&amp;lt;/w:r&amp;gt;&amp;lt;/w:ins&amp;gt;&amp;lt;w:ins w:id="343" w:author="BPS" w:date="2021-03-15T13:51:00Z"&amp;gt;&amp;lt;w:r w:rsidRPr="00E6729C"&amp;gt;&amp;lt;w:t xml:space="preserve"&amp;gt;Governor and the joint standing committee of the Legislature having jurisdiction over &amp;lt;/w:t&amp;gt;&amp;lt;/w:r&amp;gt;&amp;lt;w:bookmarkStart w:id="344" w:name="_LINE__41_766629fb_b92c_4d67_b718_05e37a" /&amp;gt;&amp;lt;w:bookmarkEnd w:id="341" /&amp;gt;&amp;lt;w:r w:rsidRPr="00E6729C"&amp;gt;&amp;lt;w:t xml:space="preserve"&amp;gt;environment and natural resources matters on statewide generation of solid waste, &amp;lt;/w:t&amp;gt;&amp;lt;/w:r&amp;gt;&amp;lt;w:bookmarkStart w:id="345" w:name="_PAGE_SPLIT__d9fbbc74_b440_413d_b2ce_2a7" /&amp;gt;&amp;lt;w:bookmarkStart w:id="346" w:name="_PAGE__3_1a613435_6b76_499c_ae0e_a9a6fd2" /&amp;gt;&amp;lt;w:bookmarkStart w:id="347" w:name="_PAR__1_c401343b_5931_4f7c_834a_adad60b1" /&amp;gt;&amp;lt;w:bookmarkStart w:id="348" w:name="_LINE__1_7c0b1368_0cc8_4ce1_bea8_4435942" /&amp;gt;&amp;lt;w:bookmarkEnd w:id="164" /&amp;gt;&amp;lt;w:bookmarkEnd w:id="332" /&amp;gt;&amp;lt;w:bookmarkEnd w:id="344" /&amp;gt;&amp;lt;w:r w:rsidRPr="00E6729C"&amp;gt;&amp;lt;w:t&amp;gt;r&amp;lt;/w:t&amp;gt;&amp;lt;/w:r&amp;gt;&amp;lt;w:bookmarkEnd w:id="345" /&amp;gt;&amp;lt;w:r w:rsidRPr="00E6729C"&amp;gt;&amp;lt;w:t xml:space="preserve"&amp;gt;ecycling rates, food scraps generation and diversion rates, food rescue and available &amp;lt;/w:t&amp;gt;&amp;lt;/w:r&amp;gt;&amp;lt;w:bookmarkStart w:id="349" w:name="_LINE__2_2e8415e8_bd8f_4332_8992_e644ef3" /&amp;gt;&amp;lt;w:bookmarkEnd w:id="348" /&amp;gt;&amp;lt;w:r w:rsidRPr="00E6729C"&amp;gt;&amp;lt;w:t&amp;gt;disposal capacity for solid waste&amp;lt;/w:t&amp;gt;&amp;lt;/w:r&amp;gt;&amp;lt;/w:ins&amp;gt;&amp;lt;w:ins w:id="350" w:author="BPS" w:date="2021-03-23T14:47:00Z"&amp;gt;&amp;lt;w:r&amp;gt;&amp;lt;w:t xml:space="preserve"&amp;gt;, including &amp;lt;/w:t&amp;gt;&amp;lt;/w:r&amp;gt;&amp;lt;/w:ins&amp;gt;&amp;lt;w:ins w:id="351" w:author="BPS" w:date="2021-03-15T13:51:00Z"&amp;gt;&amp;lt;w:r w:rsidRPr="00E6729C"&amp;gt;&amp;lt;w:t xml:space="preserve"&amp;gt;an analysis of the extent that change in disposal &amp;lt;/w:t&amp;gt;&amp;lt;/w:r&amp;gt;&amp;lt;w:bookmarkStart w:id="352" w:name="_LINE__3_d93f9960_8ef8_4fdc_bdbc_7c55f76" /&amp;gt;&amp;lt;w:bookmarkEnd w:id="349" /&amp;gt;&amp;lt;w:r w:rsidRPr="00E6729C"&amp;gt;&amp;lt;w:t&amp;gt;capacity has affected or&amp;lt;/w:t&amp;gt;&amp;lt;/w:r&amp;gt;&amp;lt;/w:ins&amp;gt;&amp;lt;w:ins w:id="353" w:author="BPS" w:date="2021-03-23T14:47:00Z"&amp;gt;&amp;lt;w:r&amp;gt;&amp;lt;w:t xml:space="preserve"&amp;gt; is&amp;lt;/w:t&amp;gt;&amp;lt;/w:r&amp;gt;&amp;lt;/w:ins&amp;gt;&amp;lt;w:ins w:id="354" w:author="BPS" w:date="2021-03-15T13:51:00Z"&amp;gt;&amp;lt;w:r w:rsidRPr="00E6729C"&amp;gt;&amp;lt;w:t xml:space="preserve"&amp;gt; likely to affect solid waste disposal prices. &amp;lt;/w:t&amp;gt;&amp;lt;/w:r&amp;gt;&amp;lt;/w:ins&amp;gt;&amp;lt;w:ins w:id="355" w:author="BPS" w:date="2021-03-15T15:10:00Z"&amp;gt;&amp;lt;w:r&amp;gt;&amp;lt;w:t xml:space="preserve"&amp;gt; &amp;lt;/w:t&amp;gt;&amp;lt;/w:r&amp;gt;&amp;lt;/w:ins&amp;gt;&amp;lt;w:ins w:id="356" w:author="BPS" w:date="2021-03-15T13:51:00Z"&amp;gt;&amp;lt;w:r w:rsidRPr="00E6729C"&amp;gt;&amp;lt;w:t xml:space="preserve"&amp;gt;If the department &amp;lt;/w:t&amp;gt;&amp;lt;/w:r&amp;gt;&amp;lt;w:bookmarkStart w:id="357" w:name="_LINE__4_9c0a307b_9352_4d11_b8e4_b26cb80" /&amp;gt;&amp;lt;w:bookmarkEnd w:id="352" /&amp;gt;&amp;lt;w:r w:rsidRPr="00E6729C"&amp;gt;&amp;lt;w:t xml:space="preserve"&amp;gt;determines that a decline in available landfill capacity has generated or has the potential to &amp;lt;/w:t&amp;gt;&amp;lt;/w:r&amp;gt;&amp;lt;w:bookmarkStart w:id="358" w:name="_LINE__5_de649e66_88c6_4d1f_a5a0_3e114c2" /&amp;gt;&amp;lt;w:bookmarkEnd w:id="357" /&amp;gt;&amp;lt;w:r w:rsidRPr="00E6729C"&amp;gt;&amp;lt;w:t xml:space="preserve"&amp;gt;generate supracompetitive prices, the department shall include this finding in the report and &amp;lt;/w:t&amp;gt;&amp;lt;/w:r&amp;gt;&amp;lt;/w:ins&amp;gt;&amp;lt;w:bookmarkStart w:id="359" w:name="_LINE__6_3fe27678_f815_470a_b698_a8eb027" /&amp;gt;&amp;lt;w:bookmarkEnd w:id="358" /&amp;gt;&amp;lt;w:ins w:id="360" w:author="BPS" w:date="2021-03-23T14:47:00Z"&amp;gt;&amp;lt;w:r&amp;gt;&amp;lt;w:t xml:space="preserve"&amp;gt;provide &amp;lt;/w:t&amp;gt;&amp;lt;/w:r&amp;gt;&amp;lt;/w:ins&amp;gt;&amp;lt;w:ins w:id="361" w:author="BPS" w:date="2021-03-15T13:51:00Z"&amp;gt;&amp;lt;w:r w:rsidRPr="00E6729C"&amp;gt;&amp;lt;w:t xml:space="preserve"&amp;gt;recommendations for legislative or regulatory changes as necessary. &amp;lt;/w:t&amp;gt;&amp;lt;/w:r&amp;gt;&amp;lt;/w:ins&amp;gt;&amp;lt;w:ins w:id="362" w:author="BPS" w:date="2021-03-15T15:10:00Z"&amp;gt;&amp;lt;w:r&amp;gt;&amp;lt;w:t xml:space="preserve"&amp;gt; &amp;lt;/w:t&amp;gt;&amp;lt;/w:r&amp;gt;&amp;lt;/w:ins&amp;gt;&amp;lt;w:ins w:id="363" w:author="BPS" w:date="2021-03-15T13:51:00Z"&amp;gt;&amp;lt;w:r w:rsidRPr="00E6729C"&amp;gt;&amp;lt;w:t xml:space="preserve"&amp;gt;The joint &amp;lt;/w:t&amp;gt;&amp;lt;/w:r&amp;gt;&amp;lt;w:bookmarkStart w:id="364" w:name="_LINE__7_47467117_7cf1_4e06_9f2c_e265d6c" /&amp;gt;&amp;lt;w:bookmarkEnd w:id="359" /&amp;gt;&amp;lt;w:r w:rsidRPr="00E6729C"&amp;gt;&amp;lt;w:t xml:space="preserve"&amp;gt;standing committee of the Legislature having jurisdiction over environment and natural &amp;lt;/w:t&amp;gt;&amp;lt;/w:r&amp;gt;&amp;lt;w:bookmarkStart w:id="365" w:name="_LINE__8_c1734946_c2ec_45ac_a13c_a8b2aa0" /&amp;gt;&amp;lt;w:bookmarkEnd w:id="364" /&amp;gt;&amp;lt;w:r w:rsidRPr="00E6729C"&amp;gt;&amp;lt;w:t xml:space="preserve"&amp;gt;resources matters may report out legislation related to the report submitted pursuant to this &amp;lt;/w:t&amp;gt;&amp;lt;/w:r&amp;gt;&amp;lt;w:bookmarkStart w:id="366" w:name="_LINE__9_a949c7ef_bce2_4b30_be27_7e55423" /&amp;gt;&amp;lt;w:bookmarkEnd w:id="365" /&amp;gt;&amp;lt;w:r w:rsidRPr="00E6729C"&amp;gt;&amp;lt;w:t&amp;gt;paragraph.&amp;lt;/w:t&amp;gt;&amp;lt;/w:r&amp;gt;&amp;lt;/w:ins&amp;gt;&amp;lt;w:bookmarkEnd w:id="366" /&amp;gt;&amp;lt;/w:p&amp;gt;&amp;lt;w:p w:rsidR="0071338A" w:rsidRDefault="0071338A" w:rsidP="0071338A"&amp;gt;&amp;lt;w:pPr&amp;gt;&amp;lt;w:ind w:left="360" w:firstLine="360" /&amp;gt;&amp;lt;/w:pPr&amp;gt;&amp;lt;w:bookmarkStart w:id="367" w:name="_BILL_SECTION_HEADER__579550e4_0f74_44de" /&amp;gt;&amp;lt;w:bookmarkStart w:id="368" w:name="_BILL_SECTION__27e2ac2c_e2f3_4c1d_aaa4_3" /&amp;gt;&amp;lt;w:bookmarkStart w:id="369" w:name="_PAR__2_372eed66_5e95_4dbd_a91e_d6703cd6" /&amp;gt;&amp;lt;w:bookmarkStart w:id="370" w:name="_LINE__10_646d8f87_c999_46fe_b23e_ad987a" /&amp;gt;&amp;lt;w:bookmarkEnd w:id="325" /&amp;gt;&amp;lt;w:bookmarkEnd w:id="330" /&amp;gt;&amp;lt;w:bookmarkEnd w:id="331" /&amp;gt;&amp;lt;w:bookmarkEnd w:id="334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71" w:name="_BILL_SECTION_NUMBER__1fbd612e_5229_4fdf" /&amp;gt;&amp;lt;w:r&amp;gt;&amp;lt;w:rPr&amp;gt;&amp;lt;w:b /&amp;gt;&amp;lt;w:sz w:val="24" /&amp;gt;&amp;lt;/w:rPr&amp;gt;&amp;lt;w:t&amp;gt;5&amp;lt;/w:t&amp;gt;&amp;lt;/w:r&amp;gt;&amp;lt;w:bookmarkEnd w:id="371" /&amp;gt;&amp;lt;w:r&amp;gt;&amp;lt;w:rPr&amp;gt;&amp;lt;w:b /&amp;gt;&amp;lt;w:sz w:val="24" /&amp;gt;&amp;lt;/w:rPr&amp;gt;&amp;lt;w:t&amp;gt;.  38 MRSA §2132, sub-§1,&amp;lt;/w:t&amp;gt;&amp;lt;/w:r&amp;gt;&amp;lt;w:r&amp;gt;&amp;lt;w:t xml:space="preserve"&amp;gt; as amended by PL 2015, c. 461, §2, is further &amp;lt;/w:t&amp;gt;&amp;lt;/w:r&amp;gt;&amp;lt;w:bookmarkStart w:id="372" w:name="_LINE__11_3144f1a7_3185_4bd2_b532_917b94" /&amp;gt;&amp;lt;w:bookmarkEnd w:id="370" /&amp;gt;&amp;lt;w:r&amp;gt;&amp;lt;w:t&amp;gt;amended to read:&amp;lt;/w:t&amp;gt;&amp;lt;/w:r&amp;gt;&amp;lt;w:bookmarkEnd w:id="372" /&amp;gt;&amp;lt;/w:p&amp;gt;&amp;lt;w:p w:rsidR="0071338A" w:rsidRDefault="0071338A" w:rsidP="0071338A"&amp;gt;&amp;lt;w:pPr&amp;gt;&amp;lt;w:ind w:left="360" w:firstLine="360" /&amp;gt;&amp;lt;/w:pPr&amp;gt;&amp;lt;w:bookmarkStart w:id="373" w:name="_STATUTE_NUMBER__1e032fb0_c55d_4edb_b5fc" /&amp;gt;&amp;lt;w:bookmarkStart w:id="374" w:name="_STATUTE_SS__a414189c_d5ad_4e07_b24a_dce" /&amp;gt;&amp;lt;w:bookmarkStart w:id="375" w:name="_PAR__3_587c9410_cc2f_40c9_b00e_f877be3b" /&amp;gt;&amp;lt;w:bookmarkStart w:id="376" w:name="_LINE__12_a2d1a596_a328_484b_b11f_d06eff" /&amp;gt;&amp;lt;w:bookmarkEnd w:id="367" /&amp;gt;&amp;lt;w:bookmarkEnd w:id="369" /&amp;gt;&amp;lt;w:r&amp;gt;&amp;lt;w:rPr&amp;gt;&amp;lt;w:b /&amp;gt;&amp;lt;/w:rPr&amp;gt;&amp;lt;w:t&amp;gt;1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7" w:name="_STATUTE_HEADNOTE__582c6031_c1dd_447a_84" /&amp;gt;&amp;lt;w:r&amp;gt;&amp;lt;w:rPr&amp;gt;&amp;lt;w:b /&amp;gt;&amp;lt;/w:rPr&amp;gt;&amp;lt;w:t&amp;gt;State recycling goal.&amp;lt;/w:t&amp;gt;&amp;lt;/w:r&amp;gt;&amp;lt;w:bookmarkEnd w:id="3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8" w:name="_STATUTE_CONTENT__0d3752ef_1874_47fd_b39" /&amp;gt;&amp;lt;w:r&amp;gt;&amp;lt;w:t&amp;gt;It is the goal of the State to recycle or&amp;lt;/w:t&amp;gt;&amp;lt;/w:r&amp;gt;&amp;lt;w:bookmarkStart w:id="379" w:name="_PROCESSED_CHANGE__4dbacdaf_f92f_4ed2_8f" /&amp;gt;&amp;lt;w:r&amp;gt;&amp;lt;w:t xml:space="preserve"&amp;gt; &amp;lt;/w:t&amp;gt;&amp;lt;/w:r&amp;gt;&amp;lt;w:del w:id="380" w:author="BPS" w:date="2021-03-15T13:51:00Z"&amp;gt;&amp;lt;w:r w:rsidDel="00E6729C"&amp;gt;&amp;lt;w:delText&amp;gt;compost&amp;lt;/w:delText&amp;gt;&amp;lt;/w:r&amp;gt;&amp;lt;/w:del&amp;gt;&amp;lt;w:bookmarkStart w:id="381" w:name="_PROCESSED_CHANGE__6f3d2298_3db8_40e6_a4" /&amp;gt;&amp;lt;w:bookmarkEnd w:id="379" /&amp;gt;&amp;lt;w:r&amp;gt;&amp;lt;w:t xml:space="preserve"&amp;gt; &amp;lt;/w:t&amp;gt;&amp;lt;/w:r&amp;gt;&amp;lt;w:ins w:id="382" w:author="BPS" w:date="2021-03-15T13:51:00Z"&amp;gt;&amp;lt;w:r&amp;gt;&amp;lt;w:t xml:space="preserve"&amp;gt;reduce by &amp;lt;/w:t&amp;gt;&amp;lt;/w:r&amp;gt;&amp;lt;w:bookmarkStart w:id="383" w:name="_LINE__13_d535db0d_7c15_46d0_aff6_1a2b26" /&amp;gt;&amp;lt;w:bookmarkEnd w:id="376" /&amp;gt;&amp;lt;w:r&amp;gt;&amp;lt;w:t&amp;gt;diversion&amp;lt;/w:t&amp;gt;&amp;lt;/w:r&amp;gt;&amp;lt;/w:ins&amp;gt;&amp;lt;w:bookmarkEnd w:id="381" /&amp;gt;&amp;lt;w:r&amp;gt;&amp;lt;w:t xml:space="preserve"&amp;gt;, by January 1, 2021, 50% of the municipal solid waste tonnage generated each &amp;lt;/w:t&amp;gt;&amp;lt;/w:r&amp;gt;&amp;lt;w:bookmarkStart w:id="384" w:name="_LINE__14_0fe1a50b_69f6_4494_b04f_10b54a" /&amp;gt;&amp;lt;w:bookmarkEnd w:id="383" /&amp;gt;&amp;lt;w:r&amp;gt;&amp;lt;w:t&amp;gt;year within the State.&amp;lt;/w:t&amp;gt;&amp;lt;/w:r&amp;gt;&amp;lt;w:bookmarkEnd w:id="378" /&amp;gt;&amp;lt;w:bookmarkEnd w:id="384" /&amp;gt;&amp;lt;/w:p&amp;gt;&amp;lt;w:p w:rsidR="0071338A" w:rsidRDefault="0071338A" w:rsidP="0071338A"&amp;gt;&amp;lt;w:pPr&amp;gt;&amp;lt;w:ind w:left="360" w:firstLine="360" /&amp;gt;&amp;lt;/w:pPr&amp;gt;&amp;lt;w:bookmarkStart w:id="385" w:name="_BILL_SECTION_HEADER__429e91de_3620_4d53" /&amp;gt;&amp;lt;w:bookmarkStart w:id="386" w:name="_BILL_SECTION__555ef3c3_31b7_4c41_a1d9_e" /&amp;gt;&amp;lt;w:bookmarkStart w:id="387" w:name="_PAR__4_8461c36f_872d_483b_b223_80d420fb" /&amp;gt;&amp;lt;w:bookmarkStart w:id="388" w:name="_LINE__15_5f3431b9_31d4_4ed3_9006_c1a772" /&amp;gt;&amp;lt;w:bookmarkEnd w:id="368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89" w:name="_BILL_SECTION_NUMBER__90df5e0e_4462_4082" /&amp;gt;&amp;lt;w:r&amp;gt;&amp;lt;w:rPr&amp;gt;&amp;lt;w:b /&amp;gt;&amp;lt;w:sz w:val="24" /&amp;gt;&amp;lt;/w:rPr&amp;gt;&amp;lt;w:t&amp;gt;6&amp;lt;/w:t&amp;gt;&amp;lt;/w:r&amp;gt;&amp;lt;w:bookmarkEnd w:id="389" /&amp;gt;&amp;lt;w:r&amp;gt;&amp;lt;w:rPr&amp;gt;&amp;lt;w:b /&amp;gt;&amp;lt;w:sz w:val="24" /&amp;gt;&amp;lt;/w:rPr&amp;gt;&amp;lt;w:t&amp;gt;.  38 MRSA §2132, sub-§1-B,&amp;lt;/w:t&amp;gt;&amp;lt;/w:r&amp;gt;&amp;lt;w:r&amp;gt;&amp;lt;w:t xml:space="preserve"&amp;gt; as enacted by PL 2015, c. 461, §4, is amended &amp;lt;/w:t&amp;gt;&amp;lt;/w:r&amp;gt;&amp;lt;w:bookmarkStart w:id="390" w:name="_LINE__16_889687ff_78ed_480d_ad9c_744e27" /&amp;gt;&amp;lt;w:bookmarkEnd w:id="388" /&amp;gt;&amp;lt;w:r&amp;gt;&amp;lt;w:t&amp;gt;to read:&amp;lt;/w:t&amp;gt;&amp;lt;/w:r&amp;gt;&amp;lt;w:bookmarkEnd w:id="390" /&amp;gt;&amp;lt;/w:p&amp;gt;&amp;lt;w:p w:rsidR="0071338A" w:rsidRDefault="0071338A" w:rsidP="0071338A"&amp;gt;&amp;lt;w:pPr&amp;gt;&amp;lt;w:ind w:left="360" w:firstLine="360" /&amp;gt;&amp;lt;/w:pPr&amp;gt;&amp;lt;w:bookmarkStart w:id="391" w:name="_STATUTE_NUMBER__e26bb16d_2b30_48eb_aa61" /&amp;gt;&amp;lt;w:bookmarkStart w:id="392" w:name="_STATUTE_SS__bbdd3184_6017_4229_b5a2_1f0" /&amp;gt;&amp;lt;w:bookmarkStart w:id="393" w:name="_PAR__5_82060e81_0af1_4848_b4c0_48ab97cc" /&amp;gt;&amp;lt;w:bookmarkStart w:id="394" w:name="_LINE__17_e3b61324_ef77_42ae_997c_1627d1" /&amp;gt;&amp;lt;w:bookmarkEnd w:id="385" /&amp;gt;&amp;lt;w:bookmarkEnd w:id="387" /&amp;gt;&amp;lt;w:r&amp;gt;&amp;lt;w:rPr&amp;gt;&amp;lt;w:b /&amp;gt;&amp;lt;/w:rPr&amp;gt;&amp;lt;w:t&amp;gt;1-B&amp;lt;/w:t&amp;gt;&amp;lt;/w:r&amp;gt;&amp;lt;w:bookmarkEnd w:id="391" /&amp;gt;&amp;lt;w:r&amp;gt;&amp;lt;w:rPr&amp;gt;&amp;lt;w:b /&amp;gt;&amp;lt;/w:rPr&amp;gt;&amp;lt;w:t xml:space="preserve"&amp;gt;.  &amp;lt;/w:t&amp;gt;&amp;lt;/w:r&amp;gt;&amp;lt;w:bookmarkStart w:id="395" w:name="_STATUTE_HEADNOTE__3f8e46ec_5f19_441a_b9" /&amp;gt;&amp;lt;w:r&amp;gt;&amp;lt;w:rPr&amp;gt;&amp;lt;w:b /&amp;gt;&amp;lt;/w:rPr&amp;gt;&amp;lt;w:t&amp;gt;State waste disposal reduction goal.&amp;lt;/w:t&amp;gt;&amp;lt;/w:r&amp;gt;&amp;lt;w:bookmarkEnd w:id="3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6" w:name="_STATUTE_CONTENT__035de073_6e29_496f_aec" /&amp;gt;&amp;lt;w:r&amp;gt;&amp;lt;w:t xml:space="preserve"&amp;gt;It is the goal of the State to reduce the &amp;lt;/w:t&amp;gt;&amp;lt;/w:r&amp;gt;&amp;lt;w:bookmarkStart w:id="397" w:name="_LINE__18_33fdfc54_6e7a_4111_85e4_a8359b" /&amp;gt;&amp;lt;w:bookmarkEnd w:id="394" /&amp;gt;&amp;lt;w:r&amp;gt;&amp;lt;w:t xml:space="preserve"&amp;gt;statewide per capita disposal rate of municipal solid waste tonnage to 0.55 tons disposed &amp;lt;/w:t&amp;gt;&amp;lt;/w:r&amp;gt;&amp;lt;w:bookmarkStart w:id="398" w:name="_LINE__19_a5c2077f_c4b2_4e45_a40b_56a45d" /&amp;gt;&amp;lt;w:bookmarkEnd w:id="397" /&amp;gt;&amp;lt;w:r&amp;gt;&amp;lt;w:t xml:space="preserve"&amp;gt;per capita by January 1, 2019 and to further reduce the statewide per capita disposal rate &amp;lt;/w:t&amp;gt;&amp;lt;/w:r&amp;gt;&amp;lt;w:bookmarkStart w:id="399" w:name="_LINE__20_0af7e22f_ee93_4ed1_93e1_6bc080" /&amp;gt;&amp;lt;w:bookmarkEnd w:id="398" /&amp;gt;&amp;lt;w:r&amp;gt;&amp;lt;w:t xml:space="preserve"&amp;gt;by an additional 5% every 5 years thereafter.  The baseline for calculating this reduction is &amp;lt;/w:t&amp;gt;&amp;lt;/w:r&amp;gt;&amp;lt;w:bookmarkStart w:id="400" w:name="_LINE__21_e12f1301_a9f6_4394_bb41_e8f76a" /&amp;gt;&amp;lt;w:bookmarkEnd w:id="399" /&amp;gt;&amp;lt;w:r&amp;gt;&amp;lt;w:t&amp;gt;the 2014 solid waste generation and disposal capacity data gathered by the department.&amp;lt;/w:t&amp;gt;&amp;lt;/w:r&amp;gt;&amp;lt;w:bookmarkStart w:id="401" w:name="_PROCESSED_CHANGE__a070d04b_ab7d_4d7f_a9" /&amp;gt;&amp;lt;w:r w:rsidRPr="00C8355D"&amp;gt;&amp;lt;w:t xml:space="preserve"&amp;gt; &amp;lt;/w:t&amp;gt;&amp;lt;/w:r&amp;gt;&amp;lt;w:bookmarkStart w:id="402" w:name="_LINE__22_9ad9e950_b0d1_4bfa_b79e_ccdd2f" /&amp;gt;&amp;lt;w:bookmarkEnd w:id="400" /&amp;gt;&amp;lt;w:ins w:id="403" w:author="BPS" w:date="2021-03-23T14:51:00Z"&amp;gt;&amp;lt;w:r w:rsidRPr="00E6729C"&amp;gt;&amp;lt;w:t xml:space="preserve"&amp;gt;Methods to achieve the goal under this subsection include efforts to consume or encourage &amp;lt;/w:t&amp;gt;&amp;lt;/w:r&amp;gt;&amp;lt;w:bookmarkStart w:id="404" w:name="_LINE__23_682bb919_8f86_4aa0_95a1_6f1a85" /&amp;gt;&amp;lt;w:bookmarkEnd w:id="402" /&amp;gt;&amp;lt;w:r w:rsidRPr="00E6729C"&amp;gt;&amp;lt;w:t xml:space="preserve"&amp;gt;the consumption of fewer resources, to reduce or encourage the reduction of the waste or &amp;lt;/w:t&amp;gt;&amp;lt;/w:r&amp;gt;&amp;lt;w:bookmarkStart w:id="405" w:name="_LINE__24_9c5da61b_635d_4a6f_9c82_f6e2c7" /&amp;gt;&amp;lt;w:bookmarkEnd w:id="404" /&amp;gt;&amp;lt;w:r w:rsidRPr="00E6729C"&amp;gt;&amp;lt;w:t&amp;gt;inefficient use of resources and to increase the reuse or repurposing of solid waste.&amp;lt;/w:t&amp;gt;&amp;lt;/w:r&amp;gt;&amp;lt;/w:ins&amp;gt;&amp;lt;w:bookmarkEnd w:id="396" /&amp;gt;&amp;lt;w:bookmarkEnd w:id="401" /&amp;gt;&amp;lt;w:bookmarkEnd w:id="405" /&amp;gt;&amp;lt;/w:p&amp;gt;&amp;lt;w:p w:rsidR="0071338A" w:rsidRDefault="0071338A" w:rsidP="0071338A"&amp;gt;&amp;lt;w:pPr&amp;gt;&amp;lt;w:ind w:left="360" w:firstLine="360" /&amp;gt;&amp;lt;/w:pPr&amp;gt;&amp;lt;w:bookmarkStart w:id="406" w:name="_BILL_SECTION_HEADER__d17cf8ca_9101_4f08" /&amp;gt;&amp;lt;w:bookmarkStart w:id="407" w:name="_BILL_SECTION__95612924_520f_4039_8728_b" /&amp;gt;&amp;lt;w:bookmarkStart w:id="408" w:name="_PAR__6_ce145cdf_9ae8_49af_9d92_1aa7d57b" /&amp;gt;&amp;lt;w:bookmarkStart w:id="409" w:name="_LINE__25_c4233cfe_b9d3_426d_bfb1_d1b46d" /&amp;gt;&amp;lt;w:bookmarkEnd w:id="386" /&amp;gt;&amp;lt;w:bookmarkEnd w:id="392" /&amp;gt;&amp;lt;w:bookmarkEnd w:id="393" /&amp;gt;&amp;lt;w:r&amp;gt;&amp;lt;w:rPr&amp;gt;&amp;lt;w:b /&amp;gt;&amp;lt;w:sz w:val="24" /&amp;gt;&amp;lt;/w:rPr&amp;gt;&amp;lt;w:t xml:space="preserve"&amp;gt;Sec. &amp;lt;/w:t&amp;gt;&amp;lt;/w:r&amp;gt;&amp;lt;w:bookmarkStart w:id="410" w:name="_BILL_SECTION_NUMBER__0d0c5a72_7991_4dcb" /&amp;gt;&amp;lt;w:r&amp;gt;&amp;lt;w:rPr&amp;gt;&amp;lt;w:b /&amp;gt;&amp;lt;w:sz w:val="24" /&amp;gt;&amp;lt;/w:rPr&amp;gt;&amp;lt;w:t&amp;gt;7&amp;lt;/w:t&amp;gt;&amp;lt;/w:r&amp;gt;&amp;lt;w:bookmarkEnd w:id="410" /&amp;gt;&amp;lt;w:r&amp;gt;&amp;lt;w:rPr&amp;gt;&amp;lt;w:b /&amp;gt;&amp;lt;w:sz w:val="24" /&amp;gt;&amp;lt;/w:rPr&amp;gt;&amp;lt;w:t&amp;gt;.  38 MRSA §2132, sub-§5&amp;lt;/w:t&amp;gt;&amp;lt;/w:r&amp;gt;&amp;lt;w:r&amp;gt;&amp;lt;w:t xml:space="preserve"&amp;gt; is enacted to read:&amp;lt;/w:t&amp;gt;&amp;lt;/w:r&amp;gt;&amp;lt;w:bookmarkEnd w:id="409" /&amp;gt;&amp;lt;/w:p&amp;gt;&amp;lt;w:p w:rsidR="0071338A" w:rsidRDefault="0071338A" w:rsidP="0071338A"&amp;gt;&amp;lt;w:pPr&amp;gt;&amp;lt;w:ind w:left="360" w:firstLine="360" /&amp;gt;&amp;lt;/w:pPr&amp;gt;&amp;lt;w:bookmarkStart w:id="411" w:name="_STATUTE_NUMBER__9a547c86_e25d_4215_9f3c" /&amp;gt;&amp;lt;w:bookmarkStart w:id="412" w:name="_STATUTE_SS__26d6b3f0_07b2_49cc_abb8_96f" /&amp;gt;&amp;lt;w:bookmarkStart w:id="413" w:name="_PAR__7_1333d998_0647_4560_a96d_87e6c0d1" /&amp;gt;&amp;lt;w:bookmarkStart w:id="414" w:name="_LINE__26_b70fc2d6_6931_4f27_819d_4eaecd" /&amp;gt;&amp;lt;w:bookmarkStart w:id="415" w:name="_PROCESSED_CHANGE__d698796e_eefa_4dc3_aa" /&amp;gt;&amp;lt;w:bookmarkEnd w:id="406" /&amp;gt;&amp;lt;w:bookmarkEnd w:id="408" /&amp;gt;&amp;lt;w:ins w:id="416" w:author="BPS" w:date="2021-03-15T13:36:00Z"&amp;gt;&amp;lt;w:r&amp;gt;&amp;lt;w:rPr&amp;gt;&amp;lt;w:b /&amp;gt;&amp;lt;/w:rPr&amp;gt;&amp;lt;w:t&amp;gt;5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7" w:name="_STATUTE_HEADNOTE__4384f43e_a886_42a2_a3" /&amp;gt;&amp;lt;w:r&amp;gt;&amp;lt;w:rPr&amp;gt;&amp;lt;w:b /&amp;gt;&amp;lt;/w:rPr&amp;gt;&amp;lt;w:t xml:space="preserve"&amp;gt;Food &amp;lt;/w:t&amp;gt;&amp;lt;/w:r&amp;gt;&amp;lt;/w:ins&amp;gt;&amp;lt;w:ins w:id="418" w:author="BPS" w:date="2021-04-02T16:10:00Z"&amp;gt;&amp;lt;w:r&amp;gt;&amp;lt;w:rPr&amp;gt;&amp;lt;w:b /&amp;gt;&amp;lt;/w:rPr&amp;gt;&amp;lt;w:t&amp;gt;scraps&amp;lt;/w:t&amp;gt;&amp;lt;/w:r&amp;gt;&amp;lt;/w:ins&amp;gt;&amp;lt;w:ins w:id="419" w:author="BPS" w:date="2021-03-15T13:36:00Z"&amp;gt;&amp;lt;w:r&amp;gt;&amp;lt;w:rPr&amp;gt;&amp;lt;w:b /&amp;gt;&amp;lt;/w:rPr&amp;gt;&amp;lt;w:t xml:space="preserve"&amp;gt; disposal goal. &amp;lt;/w:t&amp;gt;&amp;lt;/w:r&amp;gt;&amp;lt;w:r&amp;gt;&amp;lt;w:t xml:space="preserve"&amp;gt; &amp;lt;/w:t&amp;gt;&amp;lt;/w:r&amp;gt;&amp;lt;/w:ins&amp;gt;&amp;lt;w:bookmarkStart w:id="420" w:name="_STATUTE_CONTENT__dc39bfd9_185d_4d43_875" /&amp;gt;&amp;lt;w:bookmarkEnd w:id="417" /&amp;gt;&amp;lt;w:ins w:id="421" w:author="BPS" w:date="2021-03-23T14:52:00Z"&amp;gt;&amp;lt;w:r&amp;gt;&amp;lt;w:t&amp;gt;I&amp;lt;/w:t&amp;gt;&amp;lt;/w:r&amp;gt;&amp;lt;/w:ins&amp;gt;&amp;lt;w:ins w:id="422" w:author="BPS" w:date="2021-03-23T14:53:00Z"&amp;gt;&amp;lt;w:r&amp;gt;&amp;lt;w:t xml:space="preserve"&amp;gt;t is the goal of the State to reduce the annual statewide &amp;lt;/w:t&amp;gt;&amp;lt;/w:r&amp;gt;&amp;lt;w:bookmarkStart w:id="423" w:name="_LINE__27_3151eb17_6e1d_4680_a5a5_a849b9" /&amp;gt;&amp;lt;w:bookmarkEnd w:id="414" /&amp;gt;&amp;lt;w:r&amp;gt;&amp;lt;w:t xml:space="preserve"&amp;gt;per capita food &amp;lt;/w:t&amp;gt;&amp;lt;/w:r&amp;gt;&amp;lt;/w:ins&amp;gt;&amp;lt;w:ins w:id="424" w:author="BPS" w:date="2021-04-02T16:10:00Z"&amp;gt;&amp;lt;w:r&amp;gt;&amp;lt;w:t&amp;gt;scraps&amp;lt;/w:t&amp;gt;&amp;lt;/w:r&amp;gt;&amp;lt;/w:ins&amp;gt;&amp;lt;w:ins w:id="425" w:author="BPS" w:date="2021-03-23T14:53:00Z"&amp;gt;&amp;lt;w:r&amp;gt;&amp;lt;w:t xml:space="preserve"&amp;gt; disposal rate by 10% by January 1, 202&amp;lt;/w:t&amp;gt;&amp;lt;/w:r&amp;gt;&amp;lt;/w:ins&amp;gt;&amp;lt;w:ins w:id="426" w:author="BPS" w:date="2023-02-01T09:22:00Z"&amp;gt;&amp;lt;w:r&amp;gt;&amp;lt;w:t&amp;gt;8&amp;lt;/w:t&amp;gt;&amp;lt;/w:r&amp;gt;&amp;lt;/w:ins&amp;gt;&amp;lt;w:ins w:id="427" w:author="BPS" w:date="2021-03-23T14:53:00Z"&amp;gt;&amp;lt;w:r&amp;gt;&amp;lt;w:t xml:space="preserve"&amp;gt;.  The baseline for &amp;lt;/w:t&amp;gt;&amp;lt;/w:r&amp;gt;&amp;lt;w:bookmarkStart w:id="428" w:name="_LINE__28_2a00547a_da8e_418b_8b42_607d72" /&amp;gt;&amp;lt;w:bookmarkEnd w:id="423" /&amp;gt;&amp;lt;w:r&amp;gt;&amp;lt;w:t&amp;gt;calculating this reduction is the 202&amp;lt;/w:t&amp;gt;&amp;lt;/w:r&amp;gt;&amp;lt;/w:ins&amp;gt;&amp;lt;w:ins w:id="429" w:author="BPS" w:date="2023-02-16T15:19:00Z"&amp;gt;&amp;lt;w:r&amp;gt;&amp;lt;w:t&amp;gt;1&amp;lt;/w:t&amp;gt;&amp;lt;/w:r&amp;gt;&amp;lt;/w:ins&amp;gt;&amp;lt;w:ins w:id="430" w:author="BPS" w:date="2021-03-23T14:53:00Z"&amp;gt;&amp;lt;w:r&amp;gt;&amp;lt;w:t xml:space="preserve"&amp;gt; solid waste generation an&amp;lt;/w:t&amp;gt;&amp;lt;/w:r&amp;gt;&amp;lt;/w:ins&amp;gt;&amp;lt;w:ins w:id="431" w:author="BPS" w:date="2021-03-23T14:54:00Z"&amp;gt;&amp;lt;w:r&amp;gt;&amp;lt;w:t xml:space="preserve"&amp;gt;d disposal capacity data &amp;lt;/w:t&amp;gt;&amp;lt;/w:r&amp;gt;&amp;lt;w:bookmarkStart w:id="432" w:name="_LINE__29_484a875f_8969_449b_a50d_0f0485" /&amp;gt;&amp;lt;w:bookmarkEnd w:id="428" /&amp;gt;&amp;lt;w:r&amp;gt;&amp;lt;w:t&amp;gt;gathered by the department.  By January 1, 202&amp;lt;/w:t&amp;gt;&amp;lt;/w:r&amp;gt;&amp;lt;/w:ins&amp;gt;&amp;lt;w:ins w:id="433" w:author="BPS" w:date="2023-02-01T09:22:00Z"&amp;gt;&amp;lt;w:r&amp;gt;&amp;lt;w:t&amp;gt;8&amp;lt;/w:t&amp;gt;&amp;lt;/w:r&amp;gt;&amp;lt;/w:ins&amp;gt;&amp;lt;w:ins w:id="434" w:author="BPS" w:date="2021-03-23T14:54:00Z"&amp;gt;&amp;lt;w:r&amp;gt;&amp;lt;w:t xml:space="preserve"&amp;gt; and every 5 years thereafter, the &amp;lt;/w:t&amp;gt;&amp;lt;/w:r&amp;gt;&amp;lt;w:bookmarkStart w:id="435" w:name="_LINE__30_4bfdef20_eeff_484f_949a_ab8201" /&amp;gt;&amp;lt;w:bookmarkEnd w:id="432" /&amp;gt;&amp;lt;w:r&amp;gt;&amp;lt;w:t xml:space="preserve"&amp;gt;department shall update and revise the food &amp;lt;/w:t&amp;gt;&amp;lt;/w:r&amp;gt;&amp;lt;/w:ins&amp;gt;&amp;lt;w:ins w:id="436" w:author="BPS" w:date="2021-04-02T16:11:00Z"&amp;gt;&amp;lt;w:r&amp;gt;&amp;lt;w:t&amp;gt;scraps&amp;lt;/w:t&amp;gt;&amp;lt;/w:r&amp;gt;&amp;lt;/w:ins&amp;gt;&amp;lt;w:ins w:id="437" w:author="BPS" w:date="2021-03-23T14:54:00Z"&amp;gt;&amp;lt;w:r&amp;gt;&amp;lt;w:t xml:space="preserve"&amp;gt; &amp;lt;/w:t&amp;gt;&amp;lt;/w:r&amp;gt;&amp;lt;/w:ins&amp;gt;&amp;lt;w:ins w:id="438" w:author="BPS" w:date="2021-03-23T14:55:00Z"&amp;gt;&amp;lt;w:r&amp;gt;&amp;lt;w:t xml:space="preserve"&amp;gt;disposal goal under this subsection using &amp;lt;/w:t&amp;gt;&amp;lt;/w:r&amp;gt;&amp;lt;w:bookmarkStart w:id="439" w:name="_LINE__31_e069f459_ea40_448d_abd3_18a7fd" /&amp;gt;&amp;lt;w:bookmarkEnd w:id="435" /&amp;gt;&amp;lt;w:r&amp;gt;&amp;lt;w:t xml:space="preserve"&amp;gt;all relevant information, including data generated &amp;lt;/w:t&amp;gt;&amp;lt;/w:r&amp;gt;&amp;lt;/w:ins&amp;gt;&amp;lt;w:ins w:id="440" w:author="BPS" w:date="2023-02-16T15:22:00Z"&amp;gt;&amp;lt;w:r&amp;gt;&amp;lt;w:t&amp;gt;in accordance with&amp;lt;/w:t&amp;gt;&amp;lt;/w:r&amp;gt;&amp;lt;/w:ins&amp;gt;&amp;lt;w:ins w:id="441" w:author="BPS" w:date="2021-03-23T14:55:00Z"&amp;gt;&amp;lt;w:r&amp;gt;&amp;lt;w:t xml:space="preserve"&amp;gt; section&amp;lt;/w:t&amp;gt;&amp;lt;/w:r&amp;gt;&amp;lt;/w:ins&amp;gt;&amp;lt;w:ins w:id="442" w:author="BPS" w:date="2021-03-29T12:16:00Z"&amp;gt;&amp;lt;w:r&amp;gt;&amp;lt;w:t&amp;gt;s&amp;lt;/w:t&amp;gt;&amp;lt;/w:r&amp;gt;&amp;lt;/w:ins&amp;gt;&amp;lt;w:ins w:id="443" w:author="BPS" w:date="2021-03-23T14:55:00Z"&amp;gt;&amp;lt;w:r&amp;gt;&amp;lt;w:t xml:space="preserve"&amp;gt; 2122 and&amp;lt;/w:t&amp;gt;&amp;lt;/w:r&amp;gt;&amp;lt;/w:ins&amp;gt;&amp;lt;w:ins w:id="444" w:author="BPS" w:date="2021-03-29T12:16:00Z"&amp;gt;&amp;lt;w:r&amp;gt;&amp;lt;w:t xml:space="preserve"&amp;gt; &amp;lt;/w:t&amp;gt;&amp;lt;/w:r&amp;gt;&amp;lt;/w:ins&amp;gt;&amp;lt;w:bookmarkStart w:id="445" w:name="_LINE__32_20ac6932_24df_4250_944e_e01cd4" /&amp;gt;&amp;lt;w:bookmarkEnd w:id="439" /&amp;gt;&amp;lt;w:ins w:id="446" w:author="BPS" w:date="2021-03-23T14:55:00Z"&amp;gt;&amp;lt;w:r&amp;gt;&amp;lt;w:t&amp;gt;2124.&amp;lt;/w:t&amp;gt;&amp;lt;/w:r&amp;gt;&amp;lt;/w:ins&amp;gt;&amp;lt;w:bookmarkEnd w:id="445" /&amp;gt;&amp;lt;/w:p&amp;gt;&amp;lt;w:p w:rsidR="0071338A" w:rsidRDefault="0071338A" w:rsidP="0071338A"&amp;gt;&amp;lt;w:pPr&amp;gt;&amp;lt;w:ind w:left="360" w:firstLine="360" /&amp;gt;&amp;lt;/w:pPr&amp;gt;&amp;lt;w:bookmarkStart w:id="447" w:name="_BILL_SECTION_HEADER__b29c5f12_faf8_4c7f" /&amp;gt;&amp;lt;w:bookmarkStart w:id="448" w:name="_BILL_SECTION__9f9de90d_8389_441d_a6db_4" /&amp;gt;&amp;lt;w:bookmarkStart w:id="449" w:name="_PAR__8_87113c30_2a3f_4d93_ae2f_d35d0404" /&amp;gt;&amp;lt;w:bookmarkStart w:id="450" w:name="_LINE__33_df55dfcb_f481_4890_a5c1_2a53b9" /&amp;gt;&amp;lt;w:bookmarkEnd w:id="407" /&amp;gt;&amp;lt;w:bookmarkEnd w:id="412" /&amp;gt;&amp;lt;w:bookmarkEnd w:id="413" /&amp;gt;&amp;lt;w:bookmarkEnd w:id="415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51" w:name="_BILL_SECTION_NUMBER__7e093ebb_2ba5_47ae" /&amp;gt;&amp;lt;w:r&amp;gt;&amp;lt;w:rPr&amp;gt;&amp;lt;w:b /&amp;gt;&amp;lt;w:sz w:val="24" /&amp;gt;&amp;lt;/w:rPr&amp;gt;&amp;lt;w:t&amp;gt;8&amp;lt;/w:t&amp;gt;&amp;lt;/w:r&amp;gt;&amp;lt;w:bookmarkEnd w:id="451" /&amp;gt;&amp;lt;w:r&amp;gt;&amp;lt;w:rPr&amp;gt;&amp;lt;w:b /&amp;gt;&amp;lt;w:sz w:val="24" /&amp;gt;&amp;lt;/w:rPr&amp;gt;&amp;lt;w:t&amp;gt;.  38 MRSA §2132, sub-§6&amp;lt;/w:t&amp;gt;&amp;lt;/w:r&amp;gt;&amp;lt;w:r&amp;gt;&amp;lt;w:t xml:space="preserve"&amp;gt; is enacted to read:&amp;lt;/w:t&amp;gt;&amp;lt;/w:r&amp;gt;&amp;lt;w:bookmarkEnd w:id="450" /&amp;gt;&amp;lt;/w:p&amp;gt;&amp;lt;w:p w:rsidR="0071338A" w:rsidRDefault="0071338A" w:rsidP="0071338A"&amp;gt;&amp;lt;w:pPr&amp;gt;&amp;lt;w:ind w:left="360" w:firstLine="360" /&amp;gt;&amp;lt;/w:pPr&amp;gt;&amp;lt;w:bookmarkStart w:id="452" w:name="_STATUTE_NUMBER__d12e3f3a_d361_465a_a91c" /&amp;gt;&amp;lt;w:bookmarkStart w:id="453" w:name="_STATUTE_SS__32efe977_94ce_4e50_93ca_cd7" /&amp;gt;&amp;lt;w:bookmarkStart w:id="454" w:name="_PAR__9_69401c28_f274_4dd5_b393_af5491a5" /&amp;gt;&amp;lt;w:bookmarkStart w:id="455" w:name="_LINE__34_7e8c08a4_0001_47ee_8ca7_3ae0b9" /&amp;gt;&amp;lt;w:bookmarkStart w:id="456" w:name="_PROCESSED_CHANGE__4e20d880_78a4_4919_ad" /&amp;gt;&amp;lt;w:bookmarkEnd w:id="447" /&amp;gt;&amp;lt;w:bookmarkEnd w:id="449" /&amp;gt;&amp;lt;w:ins w:id="457" w:author="BPS" w:date="2021-03-15T13:37:00Z"&amp;gt;&amp;lt;w:r&amp;gt;&amp;lt;w:rPr&amp;gt;&amp;lt;w:b /&amp;gt;&amp;lt;/w:rPr&amp;gt;&amp;lt;w:t&amp;gt;6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8" w:name="_STATUTE_HEADNOTE__0d4929b3_0674_4ee7_ab" /&amp;gt;&amp;lt;w:r&amp;gt;&amp;lt;w:rPr&amp;gt;&amp;lt;w:b /&amp;gt;&amp;lt;/w:rPr&amp;gt;&amp;lt;w:t xml:space="preserve"&amp;gt;Food rescue goal. &amp;lt;/w:t&amp;gt;&amp;lt;/w:r&amp;gt;&amp;lt;w:r&amp;gt;&amp;lt;w:t xml:space="preserve"&amp;gt; &amp;lt;/w:t&amp;gt;&amp;lt;/w:r&amp;gt;&amp;lt;/w:ins&amp;gt;&amp;lt;w:bookmarkStart w:id="459" w:name="_STATUTE_CONTENT__fd88f38f_c70b_4eee_b9c" /&amp;gt;&amp;lt;w:bookmarkEnd w:id="458" /&amp;gt;&amp;lt;w:ins w:id="460" w:author="BPS" w:date="2021-03-15T13:52:00Z"&amp;gt;&amp;lt;w:r w:rsidRPr="0061721B"&amp;gt;&amp;lt;w:t&amp;gt;It is the goal of the State to increase the statewide per capita&amp;lt;/w:t&amp;gt;&amp;lt;/w:r&amp;gt;&amp;lt;/w:ins&amp;gt;&amp;lt;w:ins w:id="461" w:author="BPS" w:date="2021-03-23T14:56:00Z"&amp;gt;&amp;lt;w:r&amp;gt;&amp;lt;w:t xml:space="preserve"&amp;gt; rate&amp;lt;/w:t&amp;gt;&amp;lt;/w:r&amp;gt;&amp;lt;/w:ins&amp;gt;&amp;lt;w:ins w:id="462" w:author="BPS" w:date="2021-03-15T13:52:00Z"&amp;gt;&amp;lt;w:r w:rsidRPr="0061721B"&amp;gt;&amp;lt;w:t xml:space="preserve"&amp;gt; &amp;lt;/w:t&amp;gt;&amp;lt;/w:r&amp;gt;&amp;lt;w:bookmarkStart w:id="463" w:name="_LINE__35_24abf69e_51f8_4d70_8a75_b09fa4" /&amp;gt;&amp;lt;w:bookmarkEnd w:id="455" /&amp;gt;&amp;lt;w:r w:rsidRPr="0061721B"&amp;gt;&amp;lt;w:t&amp;gt;of food rescue by 40% by January 1, 202&amp;lt;/w:t&amp;gt;&amp;lt;/w:r&amp;gt;&amp;lt;/w:ins&amp;gt;&amp;lt;w:ins w:id="464" w:author="BPS" w:date="2023-02-01T09:22:00Z"&amp;gt;&amp;lt;w:r&amp;gt;&amp;lt;w:t&amp;gt;5&amp;lt;/w:t&amp;gt;&amp;lt;/w:r&amp;gt;&amp;lt;/w:ins&amp;gt;&amp;lt;w:ins w:id="465" w:author="BPS" w:date="2021-03-15T13:52:00Z"&amp;gt;&amp;lt;w:r w:rsidRPr="0061721B"&amp;gt;&amp;lt;w:t xml:space="preserve"&amp;gt;. &amp;lt;/w:t&amp;gt;&amp;lt;/w:r&amp;gt;&amp;lt;/w:ins&amp;gt;&amp;lt;w:ins w:id="466" w:author="BPS" w:date="2021-03-15T15:10:00Z"&amp;gt;&amp;lt;w:r&amp;gt;&amp;lt;w:t xml:space="preserve"&amp;gt; &amp;lt;/w:t&amp;gt;&amp;lt;/w:r&amp;gt;&amp;lt;/w:ins&amp;gt;&amp;lt;w:ins w:id="467" w:author="BPS" w:date="2021-03-15T13:52:00Z"&amp;gt;&amp;lt;w:r w:rsidRPr="0061721B"&amp;gt;&amp;lt;w:t xml:space="preserve"&amp;gt;The baseline for calculating this increase is the &amp;lt;/w:t&amp;gt;&amp;lt;/w:r&amp;gt;&amp;lt;w:bookmarkStart w:id="468" w:name="_LINE__36_1d49fd52_ba04_4bce_8213_a6c31f" /&amp;gt;&amp;lt;w:bookmarkEnd w:id="463" /&amp;gt;&amp;lt;w:r w:rsidRPr="0061721B"&amp;gt;&amp;lt;w:t&amp;gt;202&amp;lt;/w:t&amp;gt;&amp;lt;/w:r&amp;gt;&amp;lt;/w:ins&amp;gt;&amp;lt;w:ins w:id="469" w:author="BPS" w:date="2023-02-01T09:22:00Z"&amp;gt;&amp;lt;w:r&amp;gt;&amp;lt;w:t&amp;gt;2&amp;lt;/w:t&amp;gt;&amp;lt;/w:r&amp;gt;&amp;lt;/w:ins&amp;gt;&amp;lt;w:ins w:id="470" w:author="BPS" w:date="2021-03-15T13:52:00Z"&amp;gt;&amp;lt;w:r w:rsidRPr="0061721B"&amp;gt;&amp;lt;w:t xml:space="preserve"&amp;gt; food rescue data gathered by the department.  By January 1, 202&amp;lt;/w:t&amp;gt;&amp;lt;/w:r&amp;gt;&amp;lt;/w:ins&amp;gt;&amp;lt;w:ins w:id="471" w:author="BPS" w:date="2023-02-01T09:22:00Z"&amp;gt;&amp;lt;w:r&amp;gt;&amp;lt;w:t&amp;gt;5&amp;lt;/w:t&amp;gt;&amp;lt;/w:r&amp;gt;&amp;lt;/w:ins&amp;gt;&amp;lt;w:ins w:id="472" w:author="BPS" w:date="2021-03-15T13:52:00Z"&amp;gt;&amp;lt;w:r w:rsidRPr="0061721B"&amp;gt;&amp;lt;w:t xml:space="preserve"&amp;gt; and every 3 years &amp;lt;/w:t&amp;gt;&amp;lt;/w:r&amp;gt;&amp;lt;w:bookmarkStart w:id="473" w:name="_LINE__37_fd91359f_d18f_4710_bd0c_cd1192" /&amp;gt;&amp;lt;w:bookmarkEnd w:id="468" /&amp;gt;&amp;lt;w:r w:rsidRPr="0061721B"&amp;gt;&amp;lt;w:t xml:space="preserve"&amp;gt;thereafter, the department shall update and revise the food rescue goal under this subsection &amp;lt;/w:t&amp;gt;&amp;lt;/w:r&amp;gt;&amp;lt;w:bookmarkStart w:id="474" w:name="_LINE__38_a03707e9_0526_4562_9f0c_63e0b7" /&amp;gt;&amp;lt;w:bookmarkEnd w:id="473" /&amp;gt;&amp;lt;w:r w:rsidRPr="0061721B"&amp;gt;&amp;lt;w:t&amp;gt;using all relevant information&amp;lt;/w:t&amp;gt;&amp;lt;/w:r&amp;gt;&amp;lt;/w:ins&amp;gt;&amp;lt;w:ins w:id="475" w:author="BPS" w:date="2021-03-23T14:56:00Z"&amp;gt;&amp;lt;w:r&amp;gt;&amp;lt;w:t&amp;gt;,&amp;lt;/w:t&amp;gt;&amp;lt;/w:r&amp;gt;&amp;lt;/w:ins&amp;gt;&amp;lt;w:ins w:id="476" w:author="BPS" w:date="2021-03-15T13:52:00Z"&amp;gt;&amp;lt;w:r w:rsidRPr="0061721B"&amp;gt;&amp;lt;w:t xml:space="preserve"&amp;gt; including data generated &amp;lt;/w:t&amp;gt;&amp;lt;/w:r&amp;gt;&amp;lt;/w:ins&amp;gt;&amp;lt;w:ins w:id="477" w:author="BPS" w:date="2023-02-16T15:22:00Z"&amp;gt;&amp;lt;w:r&amp;gt;&amp;lt;w:t&amp;gt;in accordance with&amp;lt;/w:t&amp;gt;&amp;lt;/w:r&amp;gt;&amp;lt;/w:ins&amp;gt;&amp;lt;w:ins w:id="478" w:author="BPS" w:date="2021-03-15T13:52:00Z"&amp;gt;&amp;lt;w:r w:rsidRPr="0061721B"&amp;gt;&amp;lt;w:t xml:space="preserve"&amp;gt; section&amp;lt;/w:t&amp;gt;&amp;lt;/w:r&amp;gt;&amp;lt;/w:ins&amp;gt;&amp;lt;w:ins w:id="479" w:author="BPS" w:date="2021-03-23T14:56:00Z"&amp;gt;&amp;lt;w:r&amp;gt;&amp;lt;w:t&amp;gt;s&amp;lt;/w:t&amp;gt;&amp;lt;/w:r&amp;gt;&amp;lt;/w:ins&amp;gt;&amp;lt;w:ins w:id="480" w:author="BPS" w:date="2021-03-15T13:52:00Z"&amp;gt;&amp;lt;w:r w:rsidRPr="0061721B"&amp;gt;&amp;lt;w:t xml:space="preserve"&amp;gt; 2122 &amp;lt;/w:t&amp;gt;&amp;lt;/w:r&amp;gt;&amp;lt;w:bookmarkStart w:id="481" w:name="_LINE__39_628df251_8881_48bc_8c14_515dc5" /&amp;gt;&amp;lt;w:bookmarkEnd w:id="474" /&amp;gt;&amp;lt;w:r w:rsidRPr="0061721B"&amp;gt;&amp;lt;w:t&amp;gt;and 2124.&amp;lt;/w:t&amp;gt;&amp;lt;/w:r&amp;gt;&amp;lt;/w:ins&amp;gt;&amp;lt;w:bookmarkEnd w:id="481" /&amp;gt;&amp;lt;/w:p&amp;gt;&amp;lt;w:p w:rsidR="0071338A" w:rsidRDefault="0071338A" w:rsidP="0071338A"&amp;gt;&amp;lt;w:pPr&amp;gt;&amp;lt;w:ind w:left="360" w:firstLine="360" /&amp;gt;&amp;lt;/w:pPr&amp;gt;&amp;lt;w:bookmarkStart w:id="482" w:name="_BILL_SECTION_HEADER__f7dfd3fb_d043_4cad" /&amp;gt;&amp;lt;w:bookmarkStart w:id="483" w:name="_BILL_SECTION__7cd2eafb_f475_4cbf_99f1_9" /&amp;gt;&amp;lt;w:bookmarkStart w:id="484" w:name="_PAR__10_39b3ff06_7207_4017_855c_ee2e0a2" /&amp;gt;&amp;lt;w:bookmarkStart w:id="485" w:name="_LINE__40_046b7980_5705_4d12_bdbe_8e2afc" /&amp;gt;&amp;lt;w:bookmarkEnd w:id="448" /&amp;gt;&amp;lt;w:bookmarkEnd w:id="453" /&amp;gt;&amp;lt;w:bookmarkEnd w:id="454" /&amp;gt;&amp;lt;w:bookmarkEnd w:id="456" /&amp;gt;&amp;lt;w:bookmarkEnd w:id="459" /&amp;gt;&amp;lt;w:r&amp;gt;&amp;lt;w:rPr&amp;gt;&amp;lt;w:b /&amp;gt;&amp;lt;w:sz w:val="24" /&amp;gt;&amp;lt;/w:rPr&amp;gt;&amp;lt;w:t xml:space="preserve"&amp;gt;Sec. &amp;lt;/w:t&amp;gt;&amp;lt;/w:r&amp;gt;&amp;lt;w:bookmarkStart w:id="486" w:name="_BILL_SECTION_NUMBER__b7197aac_023f_4a47" /&amp;gt;&amp;lt;w:r&amp;gt;&amp;lt;w:rPr&amp;gt;&amp;lt;w:b /&amp;gt;&amp;lt;w:sz w:val="24" /&amp;gt;&amp;lt;/w:rPr&amp;gt;&amp;lt;w:t&amp;gt;9&amp;lt;/w:t&amp;gt;&amp;lt;/w:r&amp;gt;&amp;lt;w:bookmarkEnd w:id="486" /&amp;gt;&amp;lt;w:r&amp;gt;&amp;lt;w:rPr&amp;gt;&amp;lt;w:b /&amp;gt;&amp;lt;w:sz w:val="24" /&amp;gt;&amp;lt;/w:rPr&amp;gt;&amp;lt;w:t&amp;gt;.  38 MRSA §2147&amp;lt;/w:t&amp;gt;&amp;lt;/w:r&amp;gt;&amp;lt;w:r&amp;gt;&amp;lt;w:t xml:space="preserve"&amp;gt; is enacted to read:&amp;lt;/w:t&amp;gt;&amp;lt;/w:r&amp;gt;&amp;lt;w:bookmarkEnd w:id="485" /&amp;gt;&amp;lt;/w:p&amp;gt;&amp;lt;w:p w:rsidR="0071338A" w:rsidRDefault="0071338A" w:rsidP="0071338A"&amp;gt;&amp;lt;w:pPr&amp;gt;&amp;lt;w:ind w:left="1080" w:hanging="720" /&amp;gt;&amp;lt;w:rPr&amp;gt;&amp;lt;w:ins w:id="487" w:author="BPS" w:date="2023-02-01T09:29:00Z" /&amp;gt;&amp;lt;/w:rPr&amp;gt;&amp;lt;/w:pPr&amp;gt;&amp;lt;w:bookmarkStart w:id="488" w:name="_STATUTE_S__2baa6e83_5b79_45b4_b277_0778" /&amp;gt;&amp;lt;w:bookmarkStart w:id="489" w:name="_PAR__11_6ea176a9_846d_4282_9c09_8ffca6f" /&amp;gt;&amp;lt;w:bookmarkStart w:id="490" w:name="_LINE__41_001c52b6_dfd1_4c13_84da_d7e1d7" /&amp;gt;&amp;lt;w:bookmarkStart w:id="491" w:name="_PROCESSED_CHANGE__f754199c_a889_4d22_8d" /&amp;gt;&amp;lt;w:bookmarkEnd w:id="482" /&amp;gt;&amp;lt;w:bookmarkEnd w:id="484" /&amp;gt;&amp;lt;w:ins w:id="492" w:author="BPS" w:date="2023-02-01T09:29:00Z"&amp;gt;&amp;lt;w:r&amp;gt;&amp;lt;w:rPr&amp;gt;&amp;lt;w:b /&amp;gt;&amp;lt;/w:rPr&amp;gt;&amp;lt;w:t&amp;gt;§&amp;lt;/w:t&amp;gt;&amp;lt;/w:r&amp;gt;&amp;lt;w:bookmarkStart w:id="493" w:name="_STATUTE_NUMBER__47e28e2f_6883_4de2_83f7" /&amp;gt;&amp;lt;w:r&amp;gt;&amp;lt;w:rPr&amp;gt;&amp;lt;w:b /&amp;gt;&amp;lt;/w:rPr&amp;gt;&amp;lt;w:t&amp;gt;2147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4" w:name="_STATUTE_HEADNOTE__3fd14caa_af24_4506_82" /&amp;gt;&amp;lt;w:r&amp;gt;&amp;lt;w:rPr&amp;gt;&amp;lt;w:b /&amp;gt;&amp;lt;/w:rPr&amp;gt;&amp;lt;w:t&amp;gt;Food scraps management; diversion&amp;lt;/w:t&amp;gt;&amp;lt;/w:r&amp;gt;&amp;lt;w:bookmarkEnd w:id="490" /&amp;gt;&amp;lt;w:bookmarkEnd w:id="494" /&amp;gt;&amp;lt;/w:ins&amp;gt;&amp;lt;/w:p&amp;gt;&amp;lt;w:p w:rsidR="0071338A" w:rsidRDefault="0071338A" w:rsidP="0071338A"&amp;gt;&amp;lt;w:pPr&amp;gt;&amp;lt;w:ind w:left="360" w:firstLine="360" /&amp;gt;&amp;lt;w:rPr&amp;gt;&amp;lt;w:ins w:id="495" w:author="BPS" w:date="2023-02-01T09:29:00Z" /&amp;gt;&amp;lt;/w:rPr&amp;gt;&amp;lt;/w:pPr&amp;gt;&amp;lt;w:bookmarkStart w:id="496" w:name="_STATUTE_NUMBER__e7450139_0bf1_4a99_937a" /&amp;gt;&amp;lt;w:bookmarkStart w:id="497" w:name="_STATUTE_SS__213a076b_4f81_4b36_bd72_991" /&amp;gt;&amp;lt;w:bookmarkStart w:id="498" w:name="_PAR__12_02c0fe3c_fb22_446b_84a3_f729032" /&amp;gt;&amp;lt;w:bookmarkStart w:id="499" w:name="_LINE__42_ac49cf10_eaa8_4b6a_b4a5_224322" /&amp;gt;&amp;lt;w:bookmarkEnd w:id="489" /&amp;gt;&amp;lt;w:ins w:id="500" w:author="BPS" w:date="2023-02-01T09:29:00Z"&amp;gt;&amp;lt;w:r&amp;gt;&amp;lt;w:rPr&amp;gt;&amp;lt;w:b /&amp;gt;&amp;lt;/w:rPr&amp;gt;&amp;lt;w:t&amp;gt;1&amp;lt;/w:t&amp;gt;&amp;lt;/w:r&amp;gt;&amp;lt;w:bookmarkEnd w:id="496" /&amp;gt;&amp;lt;w:r&amp;gt;&amp;lt;w:rPr&amp;gt;&amp;lt;w:b /&amp;gt;&amp;lt;/w:rPr&amp;gt;&amp;lt;w:t xml:space="preserve"&amp;gt;.  &amp;lt;/w:t&amp;gt;&amp;lt;/w:r&amp;gt;&amp;lt;w:bookmarkStart w:id="501" w:name="_STATUTE_HEADNOTE__13dc7344_6217_4ad3_a7" /&amp;gt;&amp;lt;w:r&amp;gt;&amp;lt;w:rPr&amp;gt;&amp;lt;w:b /&amp;gt;&amp;lt;/w:rPr&amp;gt;&amp;lt;w:t xml:space="preserve"&amp;gt;Priority of management of food scraps. &amp;lt;/w:t&amp;gt;&amp;lt;/w:r&amp;gt;&amp;lt;w:r&amp;gt;&amp;lt;w:t xml:space="preserve"&amp;gt; &amp;lt;/w:t&amp;gt;&amp;lt;/w:r&amp;gt;&amp;lt;/w:ins&amp;gt;&amp;lt;w:bookmarkStart w:id="502" w:name="_STATUTE_CONTENT__bf22b141_d73e_4883_bcf" /&amp;gt;&amp;lt;w:bookmarkEnd w:id="501" /&amp;gt;&amp;lt;w:ins w:id="503" w:author="BPS" w:date="2023-02-01T09:30:00Z"&amp;gt;&amp;lt;w:r&amp;gt;&amp;lt;w:t xml:space="preserve"&amp;gt;Food scraps collected under this section &amp;lt;/w:t&amp;gt;&amp;lt;/w:r&amp;gt;&amp;lt;w:bookmarkStart w:id="504" w:name="_LINE__43_3957be96_b93e_4f0c_a8ec_e94d22" /&amp;gt;&amp;lt;w:bookmarkEnd w:id="499" /&amp;gt;&amp;lt;w:r&amp;gt;&amp;lt;w:t&amp;gt;must be managed pursuant to the food recovery hierarchy under section 2101&amp;lt;/w:t&amp;gt;&amp;lt;/w:r&amp;gt;&amp;lt;w:r&amp;gt;&amp;lt;w:noBreakHyphen /&amp;gt;&amp;lt;w:t&amp;gt;B.&amp;lt;/w:t&amp;gt;&amp;lt;/w:r&amp;gt;&amp;lt;/w:ins&amp;gt;&amp;lt;w:bookmarkEnd w:id="504" /&amp;gt;&amp;lt;/w:p&amp;gt;&amp;lt;w:p w:rsidR="0071338A" w:rsidRDefault="0071338A" w:rsidP="0071338A"&amp;gt;&amp;lt;w:pPr&amp;gt;&amp;lt;w:ind w:left="360" w:firstLine="360" /&amp;gt;&amp;lt;w:rPr&amp;gt;&amp;lt;w:ins w:id="505" w:author="BPS" w:date="2023-02-01T09:29:00Z" /&amp;gt;&amp;lt;/w:rPr&amp;gt;&amp;lt;/w:pPr&amp;gt;&amp;lt;w:bookmarkStart w:id="506" w:name="_STATUTE_NUMBER__73fb2f13_70c4_4eda_8a4e" /&amp;gt;&amp;lt;w:bookmarkStart w:id="507" w:name="_STATUTE_SS__175c801f_9ff0_429b_96ef_a63" /&amp;gt;&amp;lt;w:bookmarkStart w:id="508" w:name="_PAGE__4_32a82b91_80c1_4d3c_af44_0bd863e" /&amp;gt;&amp;lt;w:bookmarkStart w:id="509" w:name="_PAR__1_41fe4ace_e910_4c10_89d3_04a4de49" /&amp;gt;&amp;lt;w:bookmarkStart w:id="510" w:name="_LINE__1_ec82360c_6cd5_419e_915b_0cc888d" /&amp;gt;&amp;lt;w:bookmarkEnd w:id="346" /&amp;gt;&amp;lt;w:bookmarkEnd w:id="497" /&amp;gt;&amp;lt;w:bookmarkEnd w:id="498" /&amp;gt;&amp;lt;w:bookmarkEnd w:id="502" /&amp;gt;&amp;lt;w:ins w:id="511" w:author="BPS" w:date="2023-02-01T09:29:00Z"&amp;gt;&amp;lt;w:r&amp;gt;&amp;lt;w:rPr&amp;gt;&amp;lt;w:b /&amp;gt;&amp;lt;/w:rPr&amp;gt;&amp;lt;w:t&amp;gt;2&amp;lt;/w:t&amp;gt;&amp;lt;/w:r&amp;gt;&amp;lt;w:bookmarkEnd w:id="506" /&amp;gt;&amp;lt;w:r&amp;gt;&amp;lt;w:rPr&amp;gt;&amp;lt;w:b /&amp;gt;&amp;lt;/w:rPr&amp;gt;&amp;lt;w:t xml:space="preserve"&amp;gt;.  &amp;lt;/w:t&amp;gt;&amp;lt;/w:r&amp;gt;&amp;lt;w:bookmarkStart w:id="512" w:name="_STATUTE_HEADNOTE__26bf9a94_2bff_471b_8c" /&amp;gt;&amp;lt;w:r&amp;gt;&amp;lt;w:rPr&amp;gt;&amp;lt;w:b /&amp;gt;&amp;lt;/w:rPr&amp;gt;&amp;lt;w:t&amp;gt;Food scraps se&amp;lt;/w:t&amp;gt;&amp;lt;/w:r&amp;gt;&amp;lt;/w:ins&amp;gt;&amp;lt;w:ins w:id="513" w:author="BPS" w:date="2023-02-01T09:30:00Z"&amp;gt;&amp;lt;w:r&amp;gt;&amp;lt;w:rPr&amp;gt;&amp;lt;w:b /&amp;gt;&amp;lt;/w:rPr&amp;gt;&amp;lt;w:t&amp;gt;p&amp;lt;/w:t&amp;gt;&amp;lt;/w:r&amp;gt;&amp;lt;/w:ins&amp;gt;&amp;lt;w:ins w:id="514" w:author="BPS" w:date="2023-02-01T09:29:00Z"&amp;gt;&amp;lt;w:r&amp;gt;&amp;lt;w:rPr&amp;gt;&amp;lt;w:b /&amp;gt;&amp;lt;/w:rPr&amp;gt;&amp;lt;w:t xml:space="preserve"&amp;gt;aration. &amp;lt;/w:t&amp;gt;&amp;lt;/w:r&amp;gt;&amp;lt;w:r&amp;gt;&amp;lt;w:t xml:space="preserve"&amp;gt; &amp;lt;/w:t&amp;gt;&amp;lt;/w:r&amp;gt;&amp;lt;/w:ins&amp;gt;&amp;lt;w:bookmarkStart w:id="515" w:name="_STATUTE_CONTENT__baad37f4_f62e_4fa7_9b5" /&amp;gt;&amp;lt;w:bookmarkEnd w:id="512" /&amp;gt;&amp;lt;w:ins w:id="516" w:author="BPS" w:date="2023-02-01T09:30:00Z"&amp;gt;&amp;lt;w:r&amp;gt;&amp;lt;w:t&amp;gt;A person under subsection 3 who prod&amp;lt;/w:t&amp;gt;&amp;lt;/w:r&amp;gt;&amp;lt;/w:ins&amp;gt;&amp;lt;w:ins w:id="517" w:author="BPS" w:date="2023-02-01T09:31:00Z"&amp;gt;&amp;lt;w:r&amp;gt;&amp;lt;w:t xml:space="preserve"&amp;gt;uces food scraps &amp;lt;/w:t&amp;gt;&amp;lt;/w:r&amp;gt;&amp;lt;w:bookmarkStart w:id="518" w:name="_LINE__2_f58363a5_eabb_4f00_b6b6_ea9b98f" /&amp;gt;&amp;lt;w:bookmarkEnd w:id="510" /&amp;gt;&amp;lt;w:r&amp;gt;&amp;lt;w:t&amp;gt;shall:&amp;lt;/w:t&amp;gt;&amp;lt;/w:r&amp;gt;&amp;lt;/w:ins&amp;gt;&amp;lt;w:bookmarkEnd w:id="518" /&amp;gt;&amp;lt;/w:p&amp;gt;&amp;lt;w:p w:rsidR="0071338A" w:rsidRDefault="0071338A" w:rsidP="0071338A"&amp;gt;&amp;lt;w:pPr&amp;gt;&amp;lt;w:ind w:left="720" /&amp;gt;&amp;lt;w:rPr&amp;gt;&amp;lt;w:ins w:id="519" w:author="BPS" w:date="2023-02-01T09:29:00Z" /&amp;gt;&amp;lt;/w:rPr&amp;gt;&amp;lt;/w:pPr&amp;gt;&amp;lt;w:bookmarkStart w:id="520" w:name="_STATUTE_NUMBER__6146378f_3aa6_4255_af1e" /&amp;gt;&amp;lt;w:bookmarkStart w:id="521" w:name="_STATUTE_P__98cdd037_87c4_4e5d_99a0_2aed" /&amp;gt;&amp;lt;w:bookmarkStart w:id="522" w:name="_PAR__2_cca57a4b_35da_444b_89ae_8711c835" /&amp;gt;&amp;lt;w:bookmarkStart w:id="523" w:name="_LINE__3_6b4806b5_fb23_434b_93e4_8842f73" /&amp;gt;&amp;lt;w:bookmarkEnd w:id="509" /&amp;gt;&amp;lt;w:bookmarkEnd w:id="515" /&amp;gt;&amp;lt;w:ins w:id="524" w:author="BPS" w:date="2023-02-01T09:29:00Z"&amp;gt;&amp;lt;w:r&amp;gt;&amp;lt;w:t&amp;gt;A&amp;lt;/w:t&amp;gt;&amp;lt;/w:r&amp;gt;&amp;lt;w:bookmarkEnd w:id="520" /&amp;gt;&amp;lt;w:r&amp;gt;&amp;lt;w:t xml:space="preserve"&amp;gt;.  &amp;lt;/w:t&amp;gt;&amp;lt;/w:r&amp;gt;&amp;lt;/w:ins&amp;gt;&amp;lt;w:bookmarkStart w:id="525" w:name="_STATUTE_CONTENT__a3345e92_b286_4bca_aea" /&amp;gt;&amp;lt;w:ins w:id="526" w:author="BPS" w:date="2023-02-01T09:31:00Z"&amp;gt;&amp;lt;w:r&amp;gt;&amp;lt;w:t xml:space="preserve"&amp;gt;Separate the food scraps from other solid waste at the point of generation. If the &amp;lt;/w:t&amp;gt;&amp;lt;/w:r&amp;gt;&amp;lt;w:bookmarkStart w:id="527" w:name="_LINE__4_e761ff81_6d0b_4b23_84fd_9374507" /&amp;gt;&amp;lt;w:bookmarkEnd w:id="523" /&amp;gt;&amp;lt;w:r&amp;gt;&amp;lt;w:t&amp;gt;person conducts a program to separa&amp;lt;/w:t&amp;gt;&amp;lt;/w:r&amp;gt;&amp;lt;/w:ins&amp;gt;&amp;lt;w:ins w:id="528" w:author="BPS" w:date="2023-02-01T09:32:00Z"&amp;gt;&amp;lt;w:r&amp;gt;&amp;lt;w:t xml:space="preserve"&amp;gt;te food scraps and the program includes a &amp;lt;/w:t&amp;gt;&amp;lt;/w:r&amp;gt;&amp;lt;w:bookmarkStart w:id="529" w:name="_LINE__5_719d5f2a_a97c_4df2_9ee8_acf90f2" /&amp;gt;&amp;lt;w:bookmarkEnd w:id="527" /&amp;gt;&amp;lt;w:r&amp;gt;&amp;lt;w:t xml:space="preserve"&amp;gt;component for the education of program participants regarding the need to separate &amp;lt;/w:t&amp;gt;&amp;lt;/w:r&amp;gt;&amp;lt;w:bookmarkStart w:id="530" w:name="_LINE__6_7eb2f843_7987_4c69_8db3_c4703c1" /&amp;gt;&amp;lt;w:bookmarkEnd w:id="529" /&amp;gt;&amp;lt;w:r&amp;gt;&amp;lt;w:t&amp;gt;food scraps, a de minimis amount of food scraps may be disposed of as solid waste;&amp;lt;/w:t&amp;gt;&amp;lt;/w:r&amp;gt;&amp;lt;/w:ins&amp;gt;&amp;lt;w:bookmarkEnd w:id="530" /&amp;gt;&amp;lt;/w:p&amp;gt;&amp;lt;w:p w:rsidR="0071338A" w:rsidRDefault="0071338A" w:rsidP="0071338A"&amp;gt;&amp;lt;w:pPr&amp;gt;&amp;lt;w:ind w:left="720" /&amp;gt;&amp;lt;w:rPr&amp;gt;&amp;lt;w:ins w:id="531" w:author="BPS" w:date="2023-02-01T09:29:00Z" /&amp;gt;&amp;lt;/w:rPr&amp;gt;&amp;lt;/w:pPr&amp;gt;&amp;lt;w:bookmarkStart w:id="532" w:name="_STATUTE_NUMBER__2c277678_d20e_4c57_9e80" /&amp;gt;&amp;lt;w:bookmarkStart w:id="533" w:name="_STATUTE_P__80866c3a_39ec_4704_8220_db20" /&amp;gt;&amp;lt;w:bookmarkStart w:id="534" w:name="_PAR__3_ab5f8402_5704_4d44_b71c_09689950" /&amp;gt;&amp;lt;w:bookmarkStart w:id="535" w:name="_LINE__7_f7d4d854_75dc_47a2_9d59_0f73456" /&amp;gt;&amp;lt;w:bookmarkEnd w:id="521" /&amp;gt;&amp;lt;w:bookmarkEnd w:id="522" /&amp;gt;&amp;lt;w:bookmarkEnd w:id="525" /&amp;gt;&amp;lt;w:ins w:id="536" w:author="BPS" w:date="2023-02-01T09:29:00Z"&amp;gt;&amp;lt;w:r&amp;gt;&amp;lt;w:t&amp;gt;B&amp;lt;/w:t&amp;gt;&amp;lt;/w:r&amp;gt;&amp;lt;w:bookmarkEnd w:id="532" /&amp;gt;&amp;lt;w:r&amp;gt;&amp;lt;w:t xml:space="preserve"&amp;gt;.  &amp;lt;/w:t&amp;gt;&amp;lt;/w:r&amp;gt;&amp;lt;/w:ins&amp;gt;&amp;lt;w:bookmarkStart w:id="537" w:name="_STATUTE_CONTENT__ff89c921_d8be_4ed3_824" /&amp;gt;&amp;lt;w:ins w:id="538" w:author="BPS" w:date="2023-02-01T09:33:00Z"&amp;gt;&amp;lt;w:r&amp;gt;&amp;lt;w:t xml:space="preserve"&amp;gt;Transfer the food scraps or cause the food scraps to be transferred to a location that &amp;lt;/w:t&amp;gt;&amp;lt;/w:r&amp;gt;&amp;lt;w:bookmarkStart w:id="539" w:name="_LINE__8_06867c37_bb7f_4b40_a537_41ba288" /&amp;gt;&amp;lt;w:bookmarkEnd w:id="535" /&amp;gt;&amp;lt;w:r&amp;gt;&amp;lt;w:t&amp;gt;manages food scraps in a manner consistent with section 2101&amp;lt;/w:t&amp;gt;&amp;lt;/w:r&amp;gt;&amp;lt;w:r&amp;gt;&amp;lt;w:noBreakHyphen /&amp;gt;&amp;lt;w:t xml:space="preserve"&amp;gt;B, subsection &amp;lt;/w:t&amp;gt;&amp;lt;/w:r&amp;gt;&amp;lt;/w:ins&amp;gt;&amp;lt;w:ins w:id="540" w:author="BPS" w:date="2023-02-01T09:34:00Z"&amp;gt;&amp;lt;w:r&amp;gt;&amp;lt;w:t&amp;gt;1; or&amp;lt;/w:t&amp;gt;&amp;lt;/w:r&amp;gt;&amp;lt;/w:ins&amp;gt;&amp;lt;w:bookmarkEnd w:id="539" /&amp;gt;&amp;lt;/w:p&amp;gt;&amp;lt;w:p w:rsidR="0071338A" w:rsidRDefault="0071338A" w:rsidP="0071338A"&amp;gt;&amp;lt;w:pPr&amp;gt;&amp;lt;w:ind w:left="720" /&amp;gt;&amp;lt;w:rPr&amp;gt;&amp;lt;w:ins w:id="541" w:author="BPS" w:date="2023-02-01T09:29:00Z" /&amp;gt;&amp;lt;/w:rPr&amp;gt;&amp;lt;/w:pPr&amp;gt;&amp;lt;w:bookmarkStart w:id="542" w:name="_STATUTE_NUMBER__250f5e98_d6da_4638_9a4a" /&amp;gt;&amp;lt;w:bookmarkStart w:id="543" w:name="_STATUTE_P__cd9a1243_6262_4063_83e3_20f5" /&amp;gt;&amp;lt;w:bookmarkStart w:id="544" w:name="_PAR__4_29417da7_8477_4717_9f6e_26308e35" /&amp;gt;&amp;lt;w:bookmarkStart w:id="545" w:name="_LINE__9_1974ff6c_ddc2_4cf9_afab_11bd4cc" /&amp;gt;&amp;lt;w:bookmarkEnd w:id="533" /&amp;gt;&amp;lt;w:bookmarkEnd w:id="534" /&amp;gt;&amp;lt;w:bookmarkEnd w:id="537" /&amp;gt;&amp;lt;w:ins w:id="546" w:author="BPS" w:date="2023-02-01T09:29:00Z"&amp;gt;&amp;lt;w:r&amp;gt;&amp;lt;w:t&amp;gt;C&amp;lt;/w:t&amp;gt;&amp;lt;/w:r&amp;gt;&amp;lt;w:bookmarkEnd w:id="542" /&amp;gt;&amp;lt;w:r&amp;gt;&amp;lt;w:t xml:space="preserve"&amp;gt;.  &amp;lt;/w:t&amp;gt;&amp;lt;/w:r&amp;gt;&amp;lt;/w:ins&amp;gt;&amp;lt;w:bookmarkStart w:id="547" w:name="_STATUTE_CONTENT__583a1402_bb9d_4a98_96f" /&amp;gt;&amp;lt;w:ins w:id="548" w:author="BPS" w:date="2023-02-01T09:34:00Z"&amp;gt;&amp;lt;w:r&amp;gt;&amp;lt;w:t xml:space="preserve"&amp;gt;Manage the food scraps through &amp;lt;/w:t&amp;gt;&amp;lt;/w:r&amp;gt;&amp;lt;/w:ins&amp;gt;&amp;lt;w:ins w:id="549" w:author="BPS" w:date="2023-02-01T09:35:00Z"&amp;gt;&amp;lt;w:r&amp;gt;&amp;lt;w:t&amp;gt;c&amp;lt;/w:t&amp;gt;&amp;lt;/w:r&amp;gt;&amp;lt;/w:ins&amp;gt;&amp;lt;w:ins w:id="550" w:author="BPS" w:date="2023-02-01T09:34:00Z"&amp;gt;&amp;lt;w:r&amp;gt;&amp;lt;w:t&amp;gt;ompostin&amp;lt;/w:t&amp;gt;&amp;lt;/w:r&amp;gt;&amp;lt;/w:ins&amp;gt;&amp;lt;w:ins w:id="551" w:author="BPS" w:date="2023-02-01T09:35:00Z"&amp;gt;&amp;lt;w:r&amp;gt;&amp;lt;w:t&amp;gt;g or anaerobic digestion on site.&amp;lt;/w:t&amp;gt;&amp;lt;/w:r&amp;gt;&amp;lt;/w:ins&amp;gt;&amp;lt;w:bookmarkEnd w:id="545" /&amp;gt;&amp;lt;/w:p&amp;gt;&amp;lt;w:p w:rsidR="0071338A" w:rsidRDefault="0071338A" w:rsidP="0071338A"&amp;gt;&amp;lt;w:pPr&amp;gt;&amp;lt;w:ind w:left="360" w:firstLine="360" /&amp;gt;&amp;lt;w:rPr&amp;gt;&amp;lt;w:ins w:id="552" w:author="BPS" w:date="2023-02-01T09:29:00Z" /&amp;gt;&amp;lt;/w:rPr&amp;gt;&amp;lt;/w:pPr&amp;gt;&amp;lt;w:bookmarkStart w:id="553" w:name="_STATUTE_NUMBER__81908b03_5f10_4ae8_a89b" /&amp;gt;&amp;lt;w:bookmarkStart w:id="554" w:name="_STATUTE_SS__f6c12c58_1cf0_43bc_a841_34b" /&amp;gt;&amp;lt;w:bookmarkStart w:id="555" w:name="_PAR__5_ec9da37f_035b_48a2_bdac_5eacaec3" /&amp;gt;&amp;lt;w:bookmarkStart w:id="556" w:name="_LINE__10_7d9252d5_0dea_4192_b02f_56063b" /&amp;gt;&amp;lt;w:bookmarkEnd w:id="507" /&amp;gt;&amp;lt;w:bookmarkEnd w:id="543" /&amp;gt;&amp;lt;w:bookmarkEnd w:id="544" /&amp;gt;&amp;lt;w:bookmarkEnd w:id="547" /&amp;gt;&amp;lt;w:ins w:id="557" w:author="BPS" w:date="2023-02-01T09:29:00Z"&amp;gt;&amp;lt;w:r&amp;gt;&amp;lt;w:rPr&amp;gt;&amp;lt;w:b /&amp;gt;&amp;lt;/w:rPr&amp;gt;&amp;lt;w:t&amp;gt;3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8" w:name="_STATUTE_HEADNOTE__9772a46b_e1fc_4c4e_86" /&amp;gt;&amp;lt;w:r&amp;gt;&amp;lt;w:rPr&amp;gt;&amp;lt;w:b /&amp;gt;&amp;lt;/w:rPr&amp;gt;&amp;lt;w:t xml:space="preserve"&amp;gt;Schedule for food scraps and &amp;lt;/w:t&amp;gt;&amp;lt;/w:r&amp;gt;&amp;lt;/w:ins&amp;gt;&amp;lt;w:bookmarkStart w:id="559" w:name="_STATUTE_CONTENT__d376d5f9_ae15_4894_806" /&amp;gt;&amp;lt;w:bookmarkEnd w:id="558" /&amp;gt;&amp;lt;w:ins w:id="560" w:author="BPS" w:date="2023-02-01T09:37:00Z"&amp;gt;&amp;lt;w:r&amp;gt;&amp;lt;w:rPr&amp;gt;&amp;lt;w:b /&amp;gt;&amp;lt;/w:rPr&amp;gt;&amp;lt;w:t xml:space="preserve"&amp;gt;separation.  &amp;lt;/w:t&amp;gt;&amp;lt;/w:r&amp;gt;&amp;lt;w:r&amp;gt;&amp;lt;w:t&amp;gt;A&amp;lt;/w:t&amp;gt;&amp;lt;/w:r&amp;gt;&amp;lt;/w:ins&amp;gt;&amp;lt;w:ins w:id="561" w:author="BPS" w:date="2023-02-01T09:35:00Z"&amp;gt;&amp;lt;w:r&amp;gt;&amp;lt;w:t xml:space="preserve"&amp;gt; person is subject to the provisions of &amp;lt;/w:t&amp;gt;&amp;lt;/w:r&amp;gt;&amp;lt;w:bookmarkStart w:id="562" w:name="_LINE__11_718fd264_a95e_42f2_8722_f6b660" /&amp;gt;&amp;lt;w:bookmarkEnd w:id="556" /&amp;gt;&amp;lt;w:r&amp;gt;&amp;lt;w:t&amp;gt;subsection 2 if:&amp;lt;/w:t&amp;gt;&amp;lt;/w:r&amp;gt;&amp;lt;/w:ins&amp;gt;&amp;lt;w:bookmarkEnd w:id="562" /&amp;gt;&amp;lt;/w:p&amp;gt;&amp;lt;w:p w:rsidR="0071338A" w:rsidRDefault="0071338A" w:rsidP="0071338A"&amp;gt;&amp;lt;w:pPr&amp;gt;&amp;lt;w:ind w:left="720" /&amp;gt;&amp;lt;w:rPr&amp;gt;&amp;lt;w:ins w:id="563" w:author="BPS" w:date="2023-02-01T09:29:00Z" /&amp;gt;&amp;lt;/w:rPr&amp;gt;&amp;lt;/w:pPr&amp;gt;&amp;lt;w:bookmarkStart w:id="564" w:name="_STATUTE_NUMBER__6964e9b8_a984_41f0_bdb1" /&amp;gt;&amp;lt;w:bookmarkStart w:id="565" w:name="_STATUTE_P__f18a3b2e_1396_49db_a2c5_b731" /&amp;gt;&amp;lt;w:bookmarkStart w:id="566" w:name="_PAR__6_c99c2cb4_a2db_454c_a50d_fdf6ca3a" /&amp;gt;&amp;lt;w:bookmarkStart w:id="567" w:name="_LINE__12_b17d6c3e_3a34_4fe0_9a09_7a7fa1" /&amp;gt;&amp;lt;w:bookmarkEnd w:id="555" /&amp;gt;&amp;lt;w:bookmarkEnd w:id="559" /&amp;gt;&amp;lt;w:ins w:id="568" w:author="BPS" w:date="2023-02-01T09:29:00Z"&amp;gt;&amp;lt;w:r&amp;gt;&amp;lt;w:t&amp;gt;A&amp;lt;/w:t&amp;gt;&amp;lt;/w:r&amp;gt;&amp;lt;w:bookmarkEnd w:id="564" /&amp;gt;&amp;lt;w:r&amp;gt;&amp;lt;w:t xml:space="preserve"&amp;gt;.  &amp;lt;/w:t&amp;gt;&amp;lt;/w:r&amp;gt;&amp;lt;/w:ins&amp;gt;&amp;lt;w:bookmarkStart w:id="569" w:name="_STATUTE_CONTENT__20465fa6_6cb6_4286_93c" /&amp;gt;&amp;lt;w:ins w:id="570" w:author="BPS" w:date="2023-02-01T09:36:00Z"&amp;gt;&amp;lt;w:r&amp;gt;&amp;lt;w:t&amp;gt;Beginning January 1&amp;lt;/w:t&amp;gt;&amp;lt;/w:r&amp;gt;&amp;lt;/w:ins&amp;gt;&amp;lt;w:ins w:id="571" w:author="BPS" w:date="2023-02-16T15:22:00Z"&amp;gt;&amp;lt;w:r&amp;gt;&amp;lt;w:t&amp;gt;,&amp;lt;/w:t&amp;gt;&amp;lt;/w:r&amp;gt;&amp;lt;/w:ins&amp;gt;&amp;lt;w:ins w:id="572" w:author="BPS" w:date="2023-02-01T09:36:00Z"&amp;gt;&amp;lt;w:r&amp;gt;&amp;lt;w:t xml:space="preserve"&amp;gt; 2025, the person's activities or processes produce more than &amp;lt;/w:t&amp;gt;&amp;lt;/w:r&amp;gt;&amp;lt;w:bookmarkStart w:id="573" w:name="_LINE__13_904f1eef_87ba_423f_a27e_b7536f" /&amp;gt;&amp;lt;w:bookmarkEnd w:id="567" /&amp;gt;&amp;lt;w:r&amp;gt;&amp;lt;w:t&amp;gt;52 tons per year or more than one ton per week of food scraps;&amp;lt;/w:t&amp;gt;&amp;lt;/w:r&amp;gt;&amp;lt;/w:ins&amp;gt;&amp;lt;w:bookmarkEnd w:id="573" /&amp;gt;&amp;lt;/w:p&amp;gt;&amp;lt;w:p w:rsidR="0071338A" w:rsidRDefault="0071338A" w:rsidP="0071338A"&amp;gt;&amp;lt;w:pPr&amp;gt;&amp;lt;w:ind w:left="720" /&amp;gt;&amp;lt;w:rPr&amp;gt;&amp;lt;w:ins w:id="574" w:author="BPS" w:date="2023-02-01T09:29:00Z" /&amp;gt;&amp;lt;/w:rPr&amp;gt;&amp;lt;/w:pPr&amp;gt;&amp;lt;w:bookmarkStart w:id="575" w:name="_STATUTE_NUMBER__dc50f00e_1749_492a_9ad3" /&amp;gt;&amp;lt;w:bookmarkStart w:id="576" w:name="_STATUTE_P__87d42176_1b02_4ce7_a671_7f94" /&amp;gt;&amp;lt;w:bookmarkStart w:id="577" w:name="_PAR__7_f6e7e0cc_126e_45b3_99bf_3dccc0da" /&amp;gt;&amp;lt;w:bookmarkStart w:id="578" w:name="_LINE__14_ebbe5eff_f329_4f94_b703_e0e8f7" /&amp;gt;&amp;lt;w:bookmarkEnd w:id="565" /&amp;gt;&amp;lt;w:bookmarkEnd w:id="566" /&amp;gt;&amp;lt;w:bookmarkEnd w:id="569" /&amp;gt;&amp;lt;w:ins w:id="579" w:author="BPS" w:date="2023-02-01T09:29:00Z"&amp;gt;&amp;lt;w:r&amp;gt;&amp;lt;w:t&amp;gt;B&amp;lt;/w:t&amp;gt;&amp;lt;/w:r&amp;gt;&amp;lt;w:bookmarkEnd w:id="575" /&amp;gt;&amp;lt;w:r&amp;gt;&amp;lt;w:t xml:space="preserve"&amp;gt;.  &amp;lt;/w:t&amp;gt;&amp;lt;/w:r&amp;gt;&amp;lt;/w:ins&amp;gt;&amp;lt;w:bookmarkStart w:id="580" w:name="_STATUTE_CONTENT__58afe044_b4a1_41cc_9d6" /&amp;gt;&amp;lt;w:ins w:id="581" w:author="BPS" w:date="2023-02-01T09:36:00Z"&amp;gt;&amp;lt;w:r&amp;gt;&amp;lt;w:t&amp;gt;Beginning January 1, 2026, the person's activities or processes produ&amp;lt;/w:t&amp;gt;&amp;lt;/w:r&amp;gt;&amp;lt;/w:ins&amp;gt;&amp;lt;w:ins w:id="582" w:author="BPS" w:date="2023-02-01T09:37:00Z"&amp;gt;&amp;lt;w:r&amp;gt;&amp;lt;w:t xml:space="preserve"&amp;gt;ce more than &amp;lt;/w:t&amp;gt;&amp;lt;/w:r&amp;gt;&amp;lt;w:bookmarkStart w:id="583" w:name="_LINE__15_0c7fce9b_077e_44cc_92b5_dc1d77" /&amp;gt;&amp;lt;w:bookmarkEnd w:id="578" /&amp;gt;&amp;lt;w:r&amp;gt;&amp;lt;w:t&amp;gt;26 tons per year or more than 1/2 ton per week of food scraps;&amp;lt;/w:t&amp;gt;&amp;lt;/w:r&amp;gt;&amp;lt;/w:ins&amp;gt;&amp;lt;w:bookmarkEnd w:id="583" /&amp;gt;&amp;lt;/w:p&amp;gt;&amp;lt;w:p w:rsidR="0071338A" w:rsidRDefault="0071338A" w:rsidP="0071338A"&amp;gt;&amp;lt;w:pPr&amp;gt;&amp;lt;w:ind w:left="720" /&amp;gt;&amp;lt;w:rPr&amp;gt;&amp;lt;w:ins w:id="584" w:author="BPS" w:date="2023-02-01T09:29:00Z" /&amp;gt;&amp;lt;/w:rPr&amp;gt;&amp;lt;/w:pPr&amp;gt;&amp;lt;w:bookmarkStart w:id="585" w:name="_STATUTE_NUMBER__c26cb31c_2e03_4368_815d" /&amp;gt;&amp;lt;w:bookmarkStart w:id="586" w:name="_STATUTE_P__db745d5b_8dc5_4c09_aa9c_8dda" /&amp;gt;&amp;lt;w:bookmarkStart w:id="587" w:name="_PAR__8_a5d9cc96_fb0d_4eeb_9322_e80ef881" /&amp;gt;&amp;lt;w:bookmarkStart w:id="588" w:name="_LINE__16_b762115e_8646_463f_92d1_2f994a" /&amp;gt;&amp;lt;w:bookmarkEnd w:id="576" /&amp;gt;&amp;lt;w:bookmarkEnd w:id="577" /&amp;gt;&amp;lt;w:bookmarkEnd w:id="580" /&amp;gt;&amp;lt;w:ins w:id="589" w:author="BPS" w:date="2023-02-01T09:29:00Z"&amp;gt;&amp;lt;w:r&amp;gt;&amp;lt;w:t&amp;gt;C&amp;lt;/w:t&amp;gt;&amp;lt;/w:r&amp;gt;&amp;lt;w:bookmarkEnd w:id="585" /&amp;gt;&amp;lt;w:r&amp;gt;&amp;lt;w:t xml:space="preserve"&amp;gt;.  &amp;lt;/w:t&amp;gt;&amp;lt;/w:r&amp;gt;&amp;lt;/w:ins&amp;gt;&amp;lt;w:bookmarkStart w:id="590" w:name="_STATUTE_CONTENT__1e7e442b_1d1d_470c_9d9" /&amp;gt;&amp;lt;w:ins w:id="591" w:author="BPS" w:date="2023-02-01T09:38:00Z"&amp;gt;&amp;lt;w:r&amp;gt;&amp;lt;w:t xml:space="preserve"&amp;gt;Beginning January 1, 2027, the person's activities or processes produce more than &amp;lt;/w:t&amp;gt;&amp;lt;/w:r&amp;gt;&amp;lt;w:bookmarkStart w:id="592" w:name="_LINE__17_1902484a_cca7_41cc_90d1_4d53e3" /&amp;gt;&amp;lt;w:bookmarkEnd w:id="588" /&amp;gt;&amp;lt;w:r&amp;gt;&amp;lt;w:t&amp;gt;18 tons per year or more than 1/3 ton per week of food scraps; an&amp;lt;/w:t&amp;gt;&amp;lt;/w:r&amp;gt;&amp;lt;/w:ins&amp;gt;&amp;lt;w:ins w:id="593" w:author="BPS" w:date="2023-02-01T09:39:00Z"&amp;gt;&amp;lt;w:r&amp;gt;&amp;lt;w:t&amp;gt;d&amp;lt;/w:t&amp;gt;&amp;lt;/w:r&amp;gt;&amp;lt;/w:ins&amp;gt;&amp;lt;w:bookmarkEnd w:id="592" /&amp;gt;&amp;lt;/w:p&amp;gt;&amp;lt;w:p w:rsidR="0071338A" w:rsidRDefault="0071338A" w:rsidP="0071338A"&amp;gt;&amp;lt;w:pPr&amp;gt;&amp;lt;w:ind w:left="720" /&amp;gt;&amp;lt;w:rPr&amp;gt;&amp;lt;w:ins w:id="594" w:author="BPS" w:date="2023-02-01T09:29:00Z" /&amp;gt;&amp;lt;/w:rPr&amp;gt;&amp;lt;/w:pPr&amp;gt;&amp;lt;w:bookmarkStart w:id="595" w:name="_STATUTE_NUMBER__5c1f27a4_9a08_48ba_b4bc" /&amp;gt;&amp;lt;w:bookmarkStart w:id="596" w:name="_STATUTE_P__6136f21c_e06c_4128_90b6_f120" /&amp;gt;&amp;lt;w:bookmarkStart w:id="597" w:name="_PAR__9_bdbcc6fa_7c4b_41ef_9cdc_6fe21f3d" /&amp;gt;&amp;lt;w:bookmarkStart w:id="598" w:name="_LINE__18_701c4b18_337e_4f48_abc0_8bdb62" /&amp;gt;&amp;lt;w:bookmarkEnd w:id="586" /&amp;gt;&amp;lt;w:bookmarkEnd w:id="587" /&amp;gt;&amp;lt;w:bookmarkEnd w:id="590" /&amp;gt;&amp;lt;w:ins w:id="599" w:author="BPS" w:date="2023-02-01T09:29:00Z"&amp;gt;&amp;lt;w:r&amp;gt;&amp;lt;w:t&amp;gt;D&amp;lt;/w:t&amp;gt;&amp;lt;/w:r&amp;gt;&amp;lt;w:bookmarkEnd w:id="595" /&amp;gt;&amp;lt;w:r&amp;gt;&amp;lt;w:t xml:space="preserve"&amp;gt;.  &amp;lt;/w:t&amp;gt;&amp;lt;/w:r&amp;gt;&amp;lt;/w:ins&amp;gt;&amp;lt;w:bookmarkStart w:id="600" w:name="_STATUTE_CONTENT__f2800b9c_f6a8_4d83_8bd" /&amp;gt;&amp;lt;w:ins w:id="601" w:author="BPS" w:date="2023-02-01T09:39:00Z"&amp;gt;&amp;lt;w:r&amp;gt;&amp;lt;w:t&amp;gt;Beginning January 1, 2028, the person generates any amount of food scraps.&amp;lt;/w:t&amp;gt;&amp;lt;/w:r&amp;gt;&amp;lt;/w:ins&amp;gt;&amp;lt;w:bookmarkEnd w:id="598" /&amp;gt;&amp;lt;/w:p&amp;gt;&amp;lt;w:p w:rsidR="0071338A" w:rsidRDefault="0071338A" w:rsidP="0071338A"&amp;gt;&amp;lt;w:pPr&amp;gt;&amp;lt;w:ind w:left="360" w:firstLine="360" /&amp;gt;&amp;lt;w:rPr&amp;gt;&amp;lt;w:ins w:id="602" w:author="BPS" w:date="2023-02-01T09:29:00Z" /&amp;gt;&amp;lt;/w:rPr&amp;gt;&amp;lt;/w:pPr&amp;gt;&amp;lt;w:bookmarkStart w:id="603" w:name="_STATUTE_NUMBER__c2d6741a_5ab6_4f20_b71d" /&amp;gt;&amp;lt;w:bookmarkStart w:id="604" w:name="_STATUTE_SS__5d36ad76_d45d_4d44_8b9c_9fa" /&amp;gt;&amp;lt;w:bookmarkStart w:id="605" w:name="_PAR__10_08835abc_2a81_4d5c_ae73_ce0550b" /&amp;gt;&amp;lt;w:bookmarkStart w:id="606" w:name="_LINE__19_4585a1ce_2b30_4ac7_84f1_c464fb" /&amp;gt;&amp;lt;w:bookmarkEnd w:id="554" /&amp;gt;&amp;lt;w:bookmarkEnd w:id="596" /&amp;gt;&amp;lt;w:bookmarkEnd w:id="597" /&amp;gt;&amp;lt;w:bookmarkEnd w:id="600" /&amp;gt;&amp;lt;w:ins w:id="607" w:author="BPS" w:date="2023-02-01T09:29:00Z"&amp;gt;&amp;lt;w:r&amp;gt;&amp;lt;w:rPr&amp;gt;&amp;lt;w:b /&amp;gt;&amp;lt;/w:rPr&amp;gt;&amp;lt;w:t&amp;gt;4&amp;lt;/w:t&amp;gt;&amp;lt;/w:r&amp;gt;&amp;lt;w:bookmarkEnd w:id="603" /&amp;gt;&amp;lt;w:r&amp;gt;&amp;lt;w:rPr&amp;gt;&amp;lt;w:b /&amp;gt;&amp;lt;/w:rPr&amp;gt;&amp;lt;w:t xml:space="preserve"&amp;gt;.  &amp;lt;/w:t&amp;gt;&amp;lt;/w:r&amp;gt;&amp;lt;w:bookmarkStart w:id="608" w:name="_STATUTE_HEADNOTE__d8b21a51_c5cd_48e3_93" /&amp;gt;&amp;lt;w:r&amp;gt;&amp;lt;w:rPr&amp;gt;&amp;lt;w:b /&amp;gt;&amp;lt;/w:rPr&amp;gt;&amp;lt;w:t xml:space="preserve"&amp;gt;Collection of food scraps. &amp;lt;/w:t&amp;gt;&amp;lt;/w:r&amp;gt;&amp;lt;w:r&amp;gt;&amp;lt;w:t xml:space="preserve"&amp;gt; &amp;lt;/w:t&amp;gt;&amp;lt;/w:r&amp;gt;&amp;lt;/w:ins&amp;gt;&amp;lt;w:bookmarkStart w:id="609" w:name="_STATUTE_CONTENT__2d319514_87ab_4b86_a77" /&amp;gt;&amp;lt;w:bookmarkEnd w:id="608" /&amp;gt;&amp;lt;w:ins w:id="610" w:author="BPS" w:date="2023-02-01T09:39:00Z"&amp;gt;&amp;lt;w:r&amp;gt;&amp;lt;w:t xml:space="preserve"&amp;gt;A commercial entity engaged in the transport of &amp;lt;/w:t&amp;gt;&amp;lt;/w:r&amp;gt;&amp;lt;w:bookmarkStart w:id="611" w:name="_LINE__20_77699026_9ba7_4314_8140_ae1781" /&amp;gt;&amp;lt;w:bookmarkEnd w:id="606" /&amp;gt;&amp;lt;w:r&amp;gt;&amp;lt;w:t&amp;gt;municipal sol&amp;lt;/w:t&amp;gt;&amp;lt;/w:r&amp;gt;&amp;lt;/w:ins&amp;gt;&amp;lt;w:ins w:id="612" w:author="BPS" w:date="2023-02-01T09:40:00Z"&amp;gt;&amp;lt;w:r&amp;gt;&amp;lt;w:t&amp;gt;id waste shall:&amp;lt;/w:t&amp;gt;&amp;lt;/w:r&amp;gt;&amp;lt;/w:ins&amp;gt;&amp;lt;w:bookmarkEnd w:id="611" /&amp;gt;&amp;lt;/w:p&amp;gt;&amp;lt;w:p w:rsidR="0071338A" w:rsidRDefault="0071338A" w:rsidP="0071338A"&amp;gt;&amp;lt;w:pPr&amp;gt;&amp;lt;w:ind w:left="720" /&amp;gt;&amp;lt;w:rPr&amp;gt;&amp;lt;w:ins w:id="613" w:author="BPS" w:date="2023-02-01T09:29:00Z" /&amp;gt;&amp;lt;/w:rPr&amp;gt;&amp;lt;/w:pPr&amp;gt;&amp;lt;w:bookmarkStart w:id="614" w:name="_STATUTE_NUMBER__5d8b1b73_7a6c_46a1_8cb6" /&amp;gt;&amp;lt;w:bookmarkStart w:id="615" w:name="_STATUTE_P__31983c82_2f02_4a0f_81fa_9194" /&amp;gt;&amp;lt;w:bookmarkStart w:id="616" w:name="_PAR__11_aea1a43e_7e6b_4041_969e_9c8df52" /&amp;gt;&amp;lt;w:bookmarkStart w:id="617" w:name="_LINE__21_a1445a7d_7f73_429b_a9f1_bcd027" /&amp;gt;&amp;lt;w:bookmarkEnd w:id="605" /&amp;gt;&amp;lt;w:bookmarkEnd w:id="609" /&amp;gt;&amp;lt;w:ins w:id="618" w:author="BPS" w:date="2023-02-01T09:29:00Z"&amp;gt;&amp;lt;w:r&amp;gt;&amp;lt;w:t&amp;gt;A&amp;lt;/w:t&amp;gt;&amp;lt;/w:r&amp;gt;&amp;lt;w:bookmarkEnd w:id="614" /&amp;gt;&amp;lt;w:r&amp;gt;&amp;lt;w:t xml:space="preserve"&amp;gt;.  &amp;lt;/w:t&amp;gt;&amp;lt;/w:r&amp;gt;&amp;lt;/w:ins&amp;gt;&amp;lt;w:bookmarkStart w:id="619" w:name="_STATUTE_CONTENT__f44e9c09_ee44_4120_b90" /&amp;gt;&amp;lt;w:ins w:id="620" w:author="BPS" w:date="2023-02-01T09:41:00Z"&amp;gt;&amp;lt;w:r&amp;gt;&amp;lt;w:t xml:space="preserve"&amp;gt;Beginning January 1, 2027, offer to commercial customers the collection of food &amp;lt;/w:t&amp;gt;&amp;lt;/w:r&amp;gt;&amp;lt;w:bookmarkStart w:id="621" w:name="_LINE__22_1488e0d2_28ab_405d_897e_05d832" /&amp;gt;&amp;lt;w:bookmarkEnd w:id="617" /&amp;gt;&amp;lt;w:r&amp;gt;&amp;lt;w:t xml:space="preserve"&amp;gt;scraps and deliver any food scraps collected to a location that manages &amp;lt;/w:t&amp;gt;&amp;lt;/w:r&amp;gt;&amp;lt;/w:ins&amp;gt;&amp;lt;w:ins w:id="622" w:author="BPS" w:date="2023-02-01T09:42:00Z"&amp;gt;&amp;lt;w:r&amp;gt;&amp;lt;w:t xml:space="preserve"&amp;gt;food scraps in &amp;lt;/w:t&amp;gt;&amp;lt;/w:r&amp;gt;&amp;lt;w:bookmarkStart w:id="623" w:name="_LINE__23_a238e886_3300_438e_b940_109434" /&amp;gt;&amp;lt;w:bookmarkEnd w:id="621" /&amp;gt;&amp;lt;w:r&amp;gt;&amp;lt;w:t&amp;gt;a manner consistent with section 2101&amp;lt;/w:t&amp;gt;&amp;lt;/w:r&amp;gt;&amp;lt;w:r&amp;gt;&amp;lt;w:noBreakHyphen /&amp;gt;&amp;lt;w:t&amp;gt;B, subsection 1;&amp;lt;/w:t&amp;gt;&amp;lt;/w:r&amp;gt;&amp;lt;/w:ins&amp;gt;&amp;lt;w:bookmarkEnd w:id="623" /&amp;gt;&amp;lt;/w:p&amp;gt;&amp;lt;w:p w:rsidR="0071338A" w:rsidRDefault="0071338A" w:rsidP="0071338A"&amp;gt;&amp;lt;w:pPr&amp;gt;&amp;lt;w:ind w:left="720" /&amp;gt;&amp;lt;w:rPr&amp;gt;&amp;lt;w:ins w:id="624" w:author="BPS" w:date="2023-02-01T09:29:00Z" /&amp;gt;&amp;lt;/w:rPr&amp;gt;&amp;lt;/w:pPr&amp;gt;&amp;lt;w:bookmarkStart w:id="625" w:name="_STATUTE_NUMBER__2bcb8533_c85a_4697_8508" /&amp;gt;&amp;lt;w:bookmarkStart w:id="626" w:name="_STATUTE_P__748f4060_8509_4dc6_a8e0_14b4" /&amp;gt;&amp;lt;w:bookmarkStart w:id="627" w:name="_PAR__12_edf217b0_1cdf_4a51_b407_f744ace" /&amp;gt;&amp;lt;w:bookmarkStart w:id="628" w:name="_LINE__24_aa8e031b_a46b_4306_b8b2_fb338a" /&amp;gt;&amp;lt;w:bookmarkEnd w:id="615" /&amp;gt;&amp;lt;w:bookmarkEnd w:id="616" /&amp;gt;&amp;lt;w:bookmarkEnd w:id="619" /&amp;gt;&amp;lt;w:ins w:id="629" w:author="BPS" w:date="2023-02-01T09:29:00Z"&amp;gt;&amp;lt;w:r&amp;gt;&amp;lt;w:t&amp;gt;B&amp;lt;/w:t&amp;gt;&amp;lt;/w:r&amp;gt;&amp;lt;w:bookmarkEnd w:id="625" /&amp;gt;&amp;lt;w:r&amp;gt;&amp;lt;w:t xml:space="preserve"&amp;gt;.  &amp;lt;/w:t&amp;gt;&amp;lt;/w:r&amp;gt;&amp;lt;/w:ins&amp;gt;&amp;lt;w:bookmarkStart w:id="630" w:name="_STATUTE_CONTENT__95b5646f_7a21_4db3_ad6" /&amp;gt;&amp;lt;w:ins w:id="631" w:author="BPS" w:date="2023-02-01T09:42:00Z"&amp;gt;&amp;lt;w:r&amp;gt;&amp;lt;w:t xml:space="preserve"&amp;gt;Beginning January 1, 2029, offer to residential customers the collection of scraps &amp;lt;/w:t&amp;gt;&amp;lt;/w:r&amp;gt;&amp;lt;w:bookmarkStart w:id="632" w:name="_LINE__25_1dec6c57_e475_46c2_a6fd_4b9779" /&amp;gt;&amp;lt;w:bookmarkEnd w:id="628" /&amp;gt;&amp;lt;w:r&amp;gt;&amp;lt;w:t&amp;gt;and deliver any food sc&amp;lt;/w:t&amp;gt;&amp;lt;/w:r&amp;gt;&amp;lt;/w:ins&amp;gt;&amp;lt;w:ins w:id="633" w:author="BPS" w:date="2023-02-01T09:43:00Z"&amp;gt;&amp;lt;w:r&amp;gt;&amp;lt;w:t xml:space="preserve"&amp;gt;raps collected to a location that manages food scraps in a manner &amp;lt;/w:t&amp;gt;&amp;lt;/w:r&amp;gt;&amp;lt;w:bookmarkStart w:id="634" w:name="_LINE__26_fda5c832_2c19_42ec_bd24_78ee12" /&amp;gt;&amp;lt;w:bookmarkEnd w:id="632" /&amp;gt;&amp;lt;w:r&amp;gt;&amp;lt;w:t&amp;gt;consistent with section 2101&amp;lt;/w:t&amp;gt;&amp;lt;/w:r&amp;gt;&amp;lt;w:r&amp;gt;&amp;lt;w:noBreakHyphen /&amp;gt;&amp;lt;w:t xml:space="preserve"&amp;gt;B, subsection 1, except for a customer who has available &amp;lt;/w:t&amp;gt;&amp;lt;/w:r&amp;gt;&amp;lt;w:bookmarkStart w:id="635" w:name="_LINE__27_05855ce1_f122_4018_976e_ceee29" /&amp;gt;&amp;lt;w:bookmarkEnd w:id="634" /&amp;gt;&amp;lt;w:r&amp;gt;&amp;lt;w:t xml:space="preserve"&amp;gt;another commercial food scraps disposal service that meets the requirements of this &amp;lt;/w:t&amp;gt;&amp;lt;/w:r&amp;gt;&amp;lt;w:bookmarkStart w:id="636" w:name="_LINE__28_86a5b193_f8aa_4d0a_b4de_6356b0" /&amp;gt;&amp;lt;w:bookmarkEnd w:id="635" /&amp;gt;&amp;lt;w:r&amp;gt;&amp;lt;w:t&amp;gt;subsection; and&amp;lt;/w:t&amp;gt;&amp;lt;/w:r&amp;gt;&amp;lt;/w:ins&amp;gt;&amp;lt;w:bookmarkEnd w:id="636" /&amp;gt;&amp;lt;/w:p&amp;gt;&amp;lt;w:p w:rsidR="0071338A" w:rsidRDefault="0071338A" w:rsidP="0071338A"&amp;gt;&amp;lt;w:pPr&amp;gt;&amp;lt;w:ind w:left="720" /&amp;gt;&amp;lt;w:rPr&amp;gt;&amp;lt;w:ins w:id="637" w:author="BPS" w:date="2023-02-01T09:29:00Z" /&amp;gt;&amp;lt;/w:rPr&amp;gt;&amp;lt;/w:pPr&amp;gt;&amp;lt;w:bookmarkStart w:id="638" w:name="_STATUTE_NUMBER__e7c5128c_6e4e_4727_92c6" /&amp;gt;&amp;lt;w:bookmarkStart w:id="639" w:name="_STATUTE_P__77d8f2f7_f38c_4c73_8fe0_f26a" /&amp;gt;&amp;lt;w:bookmarkStart w:id="640" w:name="_PAR__13_61b1555d_ce35_445d_a2c8_4a63789" /&amp;gt;&amp;lt;w:bookmarkStart w:id="641" w:name="_LINE__29_6961c490_fad3_4667_b104_0e2a18" /&amp;gt;&amp;lt;w:bookmarkEnd w:id="626" /&amp;gt;&amp;lt;w:bookmarkEnd w:id="627" /&amp;gt;&amp;lt;w:bookmarkEnd w:id="630" /&amp;gt;&amp;lt;w:ins w:id="642" w:author="BPS" w:date="2023-02-01T09:29:00Z"&amp;gt;&amp;lt;w:r&amp;gt;&amp;lt;w:t&amp;gt;C&amp;lt;/w:t&amp;gt;&amp;lt;/w:r&amp;gt;&amp;lt;w:bookmarkEnd w:id="638" /&amp;gt;&amp;lt;w:r&amp;gt;&amp;lt;w:t xml:space="preserve"&amp;gt;.  &amp;lt;/w:t&amp;gt;&amp;lt;/w:r&amp;gt;&amp;lt;/w:ins&amp;gt;&amp;lt;w:bookmarkStart w:id="643" w:name="_STATUTE_CONTENT__33c777c1_8a00_408a_910" /&amp;gt;&amp;lt;w:ins w:id="644" w:author="BPS" w:date="2023-02-01T09:44:00Z"&amp;gt;&amp;lt;w:r&amp;gt;&amp;lt;w:t&amp;gt;If the commercial entity offers a drop&amp;lt;/w:t&amp;gt;&amp;lt;/w:r&amp;gt;&amp;lt;/w:ins&amp;gt;&amp;lt;w:ins w:id="645" w:author="BPS" w:date="2023-02-01T09:45:00Z"&amp;gt;&amp;lt;w:r&amp;gt;&amp;lt;w:noBreakHyphen /&amp;gt;&amp;lt;w:t xml:space="preserve"&amp;gt;off service at a fixed location to collect &amp;lt;/w:t&amp;gt;&amp;lt;/w:r&amp;gt;&amp;lt;w:bookmarkStart w:id="646" w:name="_LINE__30_d3d08499_7165_4e45_8c7d_fd1046" /&amp;gt;&amp;lt;w:bookmarkEnd w:id="641" /&amp;gt;&amp;lt;w:r&amp;gt;&amp;lt;w:t&amp;gt;mu&amp;lt;/w:t&amp;gt;&amp;lt;/w:r&amp;gt;&amp;lt;/w:ins&amp;gt;&amp;lt;w:ins w:id="647" w:author="BPS" w:date="2023-02-01T09:46:00Z"&amp;gt;&amp;lt;w:r&amp;gt;&amp;lt;w:t&amp;gt;nicipal solid waste, offer at the fixed location the collection of food scraps.&amp;lt;/w:t&amp;gt;&amp;lt;/w:r&amp;gt;&amp;lt;/w:ins&amp;gt;&amp;lt;w:bookmarkEnd w:id="646" /&amp;gt;&amp;lt;/w:p&amp;gt;&amp;lt;w:p w:rsidR="0071338A" w:rsidRDefault="0071338A" w:rsidP="0071338A"&amp;gt;&amp;lt;w:pPr&amp;gt;&amp;lt;w:ind w:left="360" w:firstLine="360" /&amp;gt;&amp;lt;w:rPr&amp;gt;&amp;lt;w:ins w:id="648" w:author="BPS" w:date="2023-02-01T09:29:00Z" /&amp;gt;&amp;lt;/w:rPr&amp;gt;&amp;lt;/w:pPr&amp;gt;&amp;lt;w:bookmarkStart w:id="649" w:name="_STATUTE_NUMBER__95fa0954_9761_49d8_aab0" /&amp;gt;&amp;lt;w:bookmarkStart w:id="650" w:name="_STATUTE_SS__c4aad2db_e728_4f57_bd5d_649" /&amp;gt;&amp;lt;w:bookmarkStart w:id="651" w:name="_PAR__14_23c0eb08_acc4_40b5_ae4a_60ff891" /&amp;gt;&amp;lt;w:bookmarkStart w:id="652" w:name="_LINE__31_f9f0ea98_4584_44ea_af9d_a81cfc" /&amp;gt;&amp;lt;w:bookmarkEnd w:id="604" /&amp;gt;&amp;lt;w:bookmarkEnd w:id="639" /&amp;gt;&amp;lt;w:bookmarkEnd w:id="640" /&amp;gt;&amp;lt;w:bookmarkEnd w:id="643" /&amp;gt;&amp;lt;w:ins w:id="653" w:author="BPS" w:date="2023-02-01T09:29:00Z"&amp;gt;&amp;lt;w:r&amp;gt;&amp;lt;w:rPr&amp;gt;&amp;lt;w:b /&amp;gt;&amp;lt;/w:rPr&amp;gt;&amp;lt;w:t&amp;gt;5&amp;lt;/w:t&amp;gt;&amp;lt;/w:r&amp;gt;&amp;lt;w:bookmarkEnd w:id="649" /&amp;gt;&amp;lt;w:r&amp;gt;&amp;lt;w:rPr&amp;gt;&amp;lt;w:b /&amp;gt;&amp;lt;/w:rPr&amp;gt;&amp;lt;w:t xml:space="preserve"&amp;gt;.  &amp;lt;/w:t&amp;gt;&amp;lt;/w:r&amp;gt;&amp;lt;w:bookmarkStart w:id="654" w:name="_STATUTE_HEADNOTE__b2d533cd_7ca0_4e3d_8e" /&amp;gt;&amp;lt;w:r&amp;gt;&amp;lt;w:rPr&amp;gt;&amp;lt;w:b /&amp;gt;&amp;lt;/w:rPr&amp;gt;&amp;lt;w:t xml:space="preserve"&amp;gt;Municipal solid waste management. &amp;lt;/w:t&amp;gt;&amp;lt;/w:r&amp;gt;&amp;lt;w:r&amp;gt;&amp;lt;w:t xml:space="preserve"&amp;gt; &amp;lt;/w:t&amp;gt;&amp;lt;/w:r&amp;gt;&amp;lt;/w:ins&amp;gt;&amp;lt;w:bookmarkStart w:id="655" w:name="_STATUTE_CONTENT__f6078b65_6432_4df3_b3b" /&amp;gt;&amp;lt;w:bookmarkEnd w:id="654" /&amp;gt;&amp;lt;w:ins w:id="656" w:author="BPS" w:date="2023-02-01T09:46:00Z"&amp;gt;&amp;lt;w:r&amp;gt;&amp;lt;w:t xml:space="preserve"&amp;gt;A commercial entity engaged in the transport &amp;lt;/w:t&amp;gt;&amp;lt;/w:r&amp;gt;&amp;lt;w:bookmarkStart w:id="657" w:name="_LINE__32_3d002f9b_b34d_4c17_900c_74f35f" /&amp;gt;&amp;lt;w:bookmarkEnd w:id="652" /&amp;gt;&amp;lt;w:r&amp;gt;&amp;lt;w:t&amp;gt;of solid w&amp;lt;/w:t&amp;gt;&amp;lt;/w:r&amp;gt;&amp;lt;/w:ins&amp;gt;&amp;lt;w:ins w:id="658" w:author="BPS" w:date="2023-02-01T09:47:00Z"&amp;gt;&amp;lt;w:r&amp;gt;&amp;lt;w:t&amp;gt;a&amp;lt;/w:t&amp;gt;&amp;lt;/w:r&amp;gt;&amp;lt;/w:ins&amp;gt;&amp;lt;w:ins w:id="659" w:author="BPS" w:date="2023-02-01T09:46:00Z"&amp;gt;&amp;lt;w:r&amp;gt;&amp;lt;w:t xml:space="preserve"&amp;gt;ste is exempt from the provisions of subsection 4, paragraph B in a municipality &amp;lt;/w:t&amp;gt;&amp;lt;/w:r&amp;gt;&amp;lt;w:bookmarkStart w:id="660" w:name="_LINE__33_db5f6c28_d80a_492b_80ed_92aaf1" /&amp;gt;&amp;lt;w:bookmarkEnd w:id="657" /&amp;gt;&amp;lt;w:r&amp;gt;&amp;lt;w:t&amp;gt;that has adopted a solid waste man&amp;lt;/w:t&amp;gt;&amp;lt;/w:r&amp;gt;&amp;lt;/w:ins&amp;gt;&amp;lt;w:ins w:id="661" w:author="BPS" w:date="2023-02-01T09:47:00Z"&amp;gt;&amp;lt;w:r&amp;gt;&amp;lt;w:t xml:space="preserve"&amp;gt;agement ordinance that covers the collection of food &amp;lt;/w:t&amp;gt;&amp;lt;/w:r&amp;gt;&amp;lt;w:bookmarkStart w:id="662" w:name="_LINE__34_3a191601_6f6b_4a70_834a_d351a3" /&amp;gt;&amp;lt;w:bookmarkEnd w:id="660" /&amp;gt;&amp;lt;w:r&amp;gt;&amp;lt;w:t&amp;gt;scraps in a manner consistent with section 2101&amp;lt;/w:t&amp;gt;&amp;lt;/w:r&amp;gt;&amp;lt;w:r&amp;gt;&amp;lt;w:noBreakHyphen /&amp;gt;&amp;lt;w:t&amp;gt;B, subsection 1 and the ordinance:&amp;lt;/w:t&amp;gt;&amp;lt;/w:r&amp;gt;&amp;lt;/w:ins&amp;gt;&amp;lt;w:bookmarkEnd w:id="662" /&amp;gt;&amp;lt;/w:p&amp;gt;&amp;lt;w:p w:rsidR="0071338A" w:rsidRDefault="0071338A" w:rsidP="0071338A"&amp;gt;&amp;lt;w:pPr&amp;gt;&amp;lt;w:ind w:left="720" /&amp;gt;&amp;lt;w:rPr&amp;gt;&amp;lt;w:ins w:id="663" w:author="BPS" w:date="2023-02-01T09:29:00Z" /&amp;gt;&amp;lt;/w:rPr&amp;gt;&amp;lt;/w:pPr&amp;gt;&amp;lt;w:bookmarkStart w:id="664" w:name="_STATUTE_NUMBER__d101e6ab_160e_47bb_a8a3" /&amp;gt;&amp;lt;w:bookmarkStart w:id="665" w:name="_STATUTE_P__f9b3d45c_87dc_4ed8_97b7_854c" /&amp;gt;&amp;lt;w:bookmarkStart w:id="666" w:name="_PAR__15_efee6313_7c6e_4e4e_b082_066e931" /&amp;gt;&amp;lt;w:bookmarkStart w:id="667" w:name="_LINE__35_1b47d241_7b7e_453f_8719_736a5a" /&amp;gt;&amp;lt;w:bookmarkEnd w:id="651" /&amp;gt;&amp;lt;w:bookmarkEnd w:id="655" /&amp;gt;&amp;lt;w:ins w:id="668" w:author="BPS" w:date="2023-02-01T09:29:00Z"&amp;gt;&amp;lt;w:r&amp;gt;&amp;lt;w:t&amp;gt;A&amp;lt;/w:t&amp;gt;&amp;lt;/w:r&amp;gt;&amp;lt;w:bookmarkEnd w:id="664" /&amp;gt;&amp;lt;w:r&amp;gt;&amp;lt;w:t xml:space="preserve"&amp;gt;.  &amp;lt;/w:t&amp;gt;&amp;lt;/w:r&amp;gt;&amp;lt;/w:ins&amp;gt;&amp;lt;w:bookmarkStart w:id="669" w:name="_STATUTE_CONTENT__8763966b_c8d4_4ca2_bc0" /&amp;gt;&amp;lt;w:ins w:id="670" w:author="BPS" w:date="2023-02-01T09:48:00Z"&amp;gt;&amp;lt;w:r&amp;gt;&amp;lt;w:t&amp;gt;Is applicable to all residents of the municipality; and&amp;lt;/w:t&amp;gt;&amp;lt;/w:r&amp;gt;&amp;lt;/w:ins&amp;gt;&amp;lt;w:bookmarkEnd w:id="667" /&amp;gt;&amp;lt;/w:p&amp;gt;&amp;lt;w:p w:rsidR="0071338A" w:rsidRDefault="0071338A" w:rsidP="0071338A"&amp;gt;&amp;lt;w:pPr&amp;gt;&amp;lt;w:ind w:left="720" /&amp;gt;&amp;lt;w:rPr&amp;gt;&amp;lt;w:ins w:id="671" w:author="BPS" w:date="2023-02-01T09:29:00Z" /&amp;gt;&amp;lt;/w:rPr&amp;gt;&amp;lt;/w:pPr&amp;gt;&amp;lt;w:bookmarkStart w:id="672" w:name="_STATUTE_NUMBER__3f5b0df4_8c2a_409b_befb" /&amp;gt;&amp;lt;w:bookmarkStart w:id="673" w:name="_STATUTE_P__5f5f7a78_bb76_4eef_8f67_a13f" /&amp;gt;&amp;lt;w:bookmarkStart w:id="674" w:name="_PAR__16_529cef37_0b01_4efa_bfe1_4386f24" /&amp;gt;&amp;lt;w:bookmarkStart w:id="675" w:name="_LINE__36_6564c88d_f24c_475e_aef5_2534dc" /&amp;gt;&amp;lt;w:bookmarkEnd w:id="665" /&amp;gt;&amp;lt;w:bookmarkEnd w:id="666" /&amp;gt;&amp;lt;w:bookmarkEnd w:id="669" /&amp;gt;&amp;lt;w:ins w:id="676" w:author="BPS" w:date="2023-02-01T09:29:00Z"&amp;gt;&amp;lt;w:r&amp;gt;&amp;lt;w:t&amp;gt;B&amp;lt;/w:t&amp;gt;&amp;lt;/w:r&amp;gt;&amp;lt;w:bookmarkEnd w:id="672" /&amp;gt;&amp;lt;w:r&amp;gt;&amp;lt;w:t xml:space="preserve"&amp;gt;.  &amp;lt;/w:t&amp;gt;&amp;lt;/w:r&amp;gt;&amp;lt;/w:ins&amp;gt;&amp;lt;w:bookmarkStart w:id="677" w:name="_STATUTE_CONTENT__400f9abb_fd6c_41f6_9e1" /&amp;gt;&amp;lt;w:ins w:id="678" w:author="BPS" w:date="2023-02-01T09:48:00Z"&amp;gt;&amp;lt;w:r&amp;gt;&amp;lt;w:t xml:space="preserve"&amp;gt;Prohibits a resident from opting out &amp;lt;/w:t&amp;gt;&amp;lt;/w:r&amp;gt;&amp;lt;/w:ins&amp;gt;&amp;lt;w:ins w:id="679" w:author="BPS" w:date="2023-02-16T15:23:00Z"&amp;gt;&amp;lt;w:r&amp;gt;&amp;lt;w:t xml:space="preserve"&amp;gt;of &amp;lt;/w:t&amp;gt;&amp;lt;/w:r&amp;gt;&amp;lt;/w:ins&amp;gt;&amp;lt;w:ins w:id="680" w:author="BPS" w:date="2023-02-01T09:48:00Z"&amp;gt;&amp;lt;w:r&amp;gt;&amp;lt;w:t xml:space="preserve"&amp;gt;municipally provided solid waste &amp;lt;/w:t&amp;gt;&amp;lt;/w:r&amp;gt;&amp;lt;w:bookmarkStart w:id="681" w:name="_LINE__37_34ab92a6_1a51_4efa_a1f8_3ed5ea" /&amp;gt;&amp;lt;w:bookmarkEnd w:id="675" /&amp;gt;&amp;lt;w:r&amp;gt;&amp;lt;w:t&amp;gt;management services.&amp;lt;/w:t&amp;gt;&amp;lt;/w:r&amp;gt;&amp;lt;/w:ins&amp;gt;&amp;lt;w:bookmarkEnd w:id="681" /&amp;gt;&amp;lt;/w:p&amp;gt;&amp;lt;w:p w:rsidR="0071338A" w:rsidRDefault="0071338A" w:rsidP="0071338A"&amp;gt;&amp;lt;w:pPr&amp;gt;&amp;lt;w:ind w:left="360" w:firstLine="360" /&amp;gt;&amp;lt;w:rPr&amp;gt;&amp;lt;w:ins w:id="682" w:author="BPS" w:date="2023-02-01T09:29:00Z" /&amp;gt;&amp;lt;/w:rPr&amp;gt;&amp;lt;/w:pPr&amp;gt;&amp;lt;w:bookmarkStart w:id="683" w:name="_STATUTE_NUMBER__9ff679b1_ae05_4378_9c35" /&amp;gt;&amp;lt;w:bookmarkStart w:id="684" w:name="_STATUTE_SS__28dc9360_f192_4e40_87f9_7e2" /&amp;gt;&amp;lt;w:bookmarkStart w:id="685" w:name="_PAR__17_039513d5_e59f_4f73_8299_37f59b5" /&amp;gt;&amp;lt;w:bookmarkStart w:id="686" w:name="_LINE__38_6d686621_8394_48bf_a3a4_49193a" /&amp;gt;&amp;lt;w:bookmarkEnd w:id="650" /&amp;gt;&amp;lt;w:bookmarkEnd w:id="673" /&amp;gt;&amp;lt;w:bookmarkEnd w:id="674" /&amp;gt;&amp;lt;w:bookmarkEnd w:id="677" /&amp;gt;&amp;lt;w:ins w:id="687" w:author="BPS" w:date="2023-02-01T09:29:00Z"&amp;gt;&amp;lt;w:r&amp;gt;&amp;lt;w:rPr&amp;gt;&amp;lt;w:b /&amp;gt;&amp;lt;/w:rPr&amp;gt;&amp;lt;w:t&amp;gt;6&amp;lt;/w:t&amp;gt;&amp;lt;/w:r&amp;gt;&amp;lt;w:bookmarkEnd w:id="683" /&amp;gt;&amp;lt;w:r&amp;gt;&amp;lt;w:rPr&amp;gt;&amp;lt;w:b /&amp;gt;&amp;lt;/w:rPr&amp;gt;&amp;lt;w:t xml:space="preserve"&amp;gt;.  &amp;lt;/w:t&amp;gt;&amp;lt;/w:r&amp;gt;&amp;lt;w:bookmarkStart w:id="688" w:name="_STATUTE_HEADNOTE__f8d15a71_5396_4887_81" /&amp;gt;&amp;lt;w:r&amp;gt;&amp;lt;w:rPr&amp;gt;&amp;lt;w:b /&amp;gt;&amp;lt;/w:rPr&amp;gt;&amp;lt;w:t xml:space="preserve"&amp;gt;Public collection containers for food scraps. &amp;lt;/w:t&amp;gt;&amp;lt;/w:r&amp;gt;&amp;lt;w:r&amp;gt;&amp;lt;w:t xml:space="preserve"&amp;gt; &amp;lt;/w:t&amp;gt;&amp;lt;/w:r&amp;gt;&amp;lt;/w:ins&amp;gt;&amp;lt;w:bookmarkStart w:id="689" w:name="_STATUTE_CONTENT__c54823b8_a54d_4b49_8ec" /&amp;gt;&amp;lt;w:bookmarkEnd w:id="688" /&amp;gt;&amp;lt;w:ins w:id="690" w:author="BPS" w:date="2023-02-01T09:48:00Z"&amp;gt;&amp;lt;w:r&amp;gt;&amp;lt;w:t xml:space="preserve"&amp;gt;Beginning January 1, &amp;lt;/w:t&amp;gt;&amp;lt;/w:r&amp;gt;&amp;lt;/w:ins&amp;gt;&amp;lt;w:ins w:id="691" w:author="BPS" w:date="2023-02-01T09:49:00Z"&amp;gt;&amp;lt;w:r&amp;gt;&amp;lt;w:t xml:space="preserve"&amp;gt;2027, if a &amp;lt;/w:t&amp;gt;&amp;lt;/w:r&amp;gt;&amp;lt;w:bookmarkStart w:id="692" w:name="_LINE__39_91616c79_af69_4e82_9a67_3b237c" /&amp;gt;&amp;lt;w:bookmarkEnd w:id="686" /&amp;gt;&amp;lt;w:r&amp;gt;&amp;lt;w:t&amp;gt;container in a public building o&amp;lt;/w:t&amp;gt;&amp;lt;/w:r&amp;gt;&amp;lt;/w:ins&amp;gt;&amp;lt;w:ins w:id="693" w:author="BPS" w:date="2023-02-01T09:50:00Z"&amp;gt;&amp;lt;w:r&amp;gt;&amp;lt;w:t&amp;gt;r&amp;lt;/w:t&amp;gt;&amp;lt;/w:r&amp;gt;&amp;lt;/w:ins&amp;gt;&amp;lt;w:ins w:id="694" w:author="BPS" w:date="2023-02-01T09:49:00Z"&amp;gt;&amp;lt;w:r&amp;gt;&amp;lt;w:t xml:space="preserve"&amp;gt; on public land is provided for the public to use for solid &amp;lt;/w:t&amp;gt;&amp;lt;/w:r&amp;gt;&amp;lt;w:bookmarkStart w:id="695" w:name="_LINE__40_e46480e2_d518_4404_9850_349e20" /&amp;gt;&amp;lt;w:bookmarkEnd w:id="692" /&amp;gt;&amp;lt;w:r&amp;gt;&amp;lt;w:t xml:space="preserve"&amp;gt;waste destined for disposal, a container for the collection of food scraps must be provided &amp;lt;/w:t&amp;gt;&amp;lt;/w:r&amp;gt;&amp;lt;w:bookmarkStart w:id="696" w:name="_LINE__41_af91dbc2_aae6_4878_ab46_ea6ff5" /&amp;gt;&amp;lt;w:bookmarkEnd w:id="695" /&amp;gt;&amp;lt;w:r&amp;gt;&amp;lt;w:t&amp;gt;that is clearly labeled as a container for food scraps and be placed as close as possible&amp;lt;/w:t&amp;gt;&amp;lt;/w:r&amp;gt;&amp;lt;/w:ins&amp;gt;&amp;lt;w:ins w:id="697" w:author="BPS" w:date="2023-02-01T09:50:00Z"&amp;gt;&amp;lt;w:r&amp;gt;&amp;lt;w:t xml:space="preserve"&amp;gt; &amp;lt;/w:t&amp;gt;&amp;lt;/w:r&amp;gt;&amp;lt;/w:ins&amp;gt;&amp;lt;w:ins w:id="698" w:author="BPS" w:date="2023-02-16T15:23:00Z"&amp;gt;&amp;lt;w:r&amp;gt;&amp;lt;w:t xml:space="preserve"&amp;gt;to &amp;lt;/w:t&amp;gt;&amp;lt;/w:r&amp;gt;&amp;lt;/w:ins&amp;gt;&amp;lt;w:bookmarkStart w:id="699" w:name="_PAGE_SPLIT__344738f8_2afb_4770_a40b_c64" /&amp;gt;&amp;lt;w:bookmarkStart w:id="700" w:name="_PAGE__5_cf902942_9997_4c9c_80ab_56a8579" /&amp;gt;&amp;lt;w:bookmarkStart w:id="701" w:name="_PAR__1_e4c9d3b1_e2c4_433a_8f17_eb002892" /&amp;gt;&amp;lt;w:bookmarkStart w:id="702" w:name="_LINE__1_6347f56d_b541_4b18_86e3_2c7ef86" /&amp;gt;&amp;lt;w:bookmarkEnd w:id="508" /&amp;gt;&amp;lt;w:bookmarkEnd w:id="685" /&amp;gt;&amp;lt;w:bookmarkEnd w:id="696" /&amp;gt;&amp;lt;w:ins w:id="703" w:author="BPS" w:date="2023-02-01T09:50:00Z"&amp;gt;&amp;lt;w:r&amp;gt;&amp;lt;w:t&amp;gt;t&amp;lt;/w:t&amp;gt;&amp;lt;/w:r&amp;gt;&amp;lt;w:bookmarkEnd w:id="699" /&amp;gt;&amp;lt;w:r&amp;gt;&amp;lt;w:t xml:space="preserve"&amp;gt;he container for the disposal of solid waste and provide equally convenient access to &amp;lt;/w:t&amp;gt;&amp;lt;/w:r&amp;gt;&amp;lt;w:bookmarkStart w:id="704" w:name="_LINE__2_ffd5edbc_3e61_436b_8271_ddf5565" /&amp;gt;&amp;lt;w:bookmarkEnd w:id="702" /&amp;gt;&amp;lt;w:r&amp;gt;&amp;lt;w:t&amp;gt;members of the public.&amp;lt;/w:t&amp;gt;&amp;lt;/w:r&amp;gt;&amp;lt;/w:ins&amp;gt;&amp;lt;w:bookmarkEnd w:id="704" /&amp;gt;&amp;lt;/w:p&amp;gt;&amp;lt;w:p w:rsidR="0071338A" w:rsidRDefault="0071338A" w:rsidP="0071338A"&amp;gt;&amp;lt;w:pPr&amp;gt;&amp;lt;w:ind w:left="360" w:firstLine="360" /&amp;gt;&amp;lt;/w:pPr&amp;gt;&amp;lt;w:bookmarkStart w:id="705" w:name="_STATUTE_NUMBER__a7c6f9c9_570f_45a3_9210" /&amp;gt;&amp;lt;w:bookmarkStart w:id="706" w:name="_STATUTE_SS__1ce27c12_9085_48f9_bbf3_dea" /&amp;gt;&amp;lt;w:bookmarkStart w:id="707" w:name="_PAR__2_31668361_9048_4fe9_8af6_a8bba3bf" /&amp;gt;&amp;lt;w:bookmarkStart w:id="708" w:name="_LINE__3_62aeb564_780c_4dbe_a1d0_838cda0" /&amp;gt;&amp;lt;w:bookmarkEnd w:id="684" /&amp;gt;&amp;lt;w:bookmarkEnd w:id="689" /&amp;gt;&amp;lt;w:bookmarkEnd w:id="701" /&amp;gt;&amp;lt;w:ins w:id="709" w:author="BPS" w:date="2023-02-01T09:29:00Z"&amp;gt;&amp;lt;w:r&amp;gt;&amp;lt;w:rPr&amp;gt;&amp;lt;w:b /&amp;gt;&amp;lt;/w:rPr&amp;gt;&amp;lt;w:t&amp;gt;7&amp;lt;/w:t&amp;gt;&amp;lt;/w:r&amp;gt;&amp;lt;w:bookmarkEnd w:id="705" /&amp;gt;&amp;lt;w:r&amp;gt;&amp;lt;w:rPr&amp;gt;&amp;lt;w:b /&amp;gt;&amp;lt;/w:rPr&amp;gt;&amp;lt;w:t xml:space="preserve"&amp;gt;.  &amp;lt;/w:t&amp;gt;&amp;lt;/w:r&amp;gt;&amp;lt;w:bookmarkStart w:id="710" w:name="_STATUTE_HEADNOTE__2d70b2ad_f1a0_464f_bb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711" w:name="_STATUTE_CONTENT__2e673ebb_032a_44ac_bea" /&amp;gt;&amp;lt;w:bookmarkEnd w:id="710" /&amp;gt;&amp;lt;w:ins w:id="712" w:author="BPS" w:date="2023-02-01T09:51:00Z"&amp;gt;&amp;lt;w:r&amp;gt;&amp;lt;w:t xml:space="preserve"&amp;gt;The department shall adopt rules to carry out the purposes of this section. &amp;lt;/w:t&amp;gt;&amp;lt;/w:r&amp;gt;&amp;lt;w:bookmarkStart w:id="713" w:name="_LINE__4_9c349f84_0704_428e_bc44_3dc8a70" /&amp;gt;&amp;lt;w:bookmarkEnd w:id="708" /&amp;gt;&amp;lt;w:r&amp;gt;&amp;lt;w:t xml:space="preserve"&amp;gt;Rules adopted pursuant to this subsection are routine technical rules as defined in Title 5, &amp;lt;/w:t&amp;gt;&amp;lt;/w:r&amp;gt;&amp;lt;w:bookmarkStart w:id="714" w:name="_LINE__5_6780d13f_5646_4b68_8c99_ced3559" /&amp;gt;&amp;lt;w:bookmarkEnd w:id="713" /&amp;gt;&amp;lt;w:r&amp;gt;&amp;lt;w:t&amp;gt;chapter 375, subchapter 2&amp;lt;/w:t&amp;gt;&amp;lt;/w:r&amp;gt;&amp;lt;w:r&amp;gt;&amp;lt;w:noBreakHyphen /&amp;gt;&amp;lt;w:t&amp;gt;A&amp;lt;/w:t&amp;gt;&amp;lt;/w:r&amp;gt;&amp;lt;/w:ins&amp;gt;&amp;lt;w:ins w:id="715" w:author="BPS" w:date="2023-02-01T09:52:00Z"&amp;gt;&amp;lt;w:r&amp;gt;&amp;lt;w:t&amp;gt;.&amp;lt;/w:t&amp;gt;&amp;lt;/w:r&amp;gt;&amp;lt;/w:ins&amp;gt;&amp;lt;w:bookmarkEnd w:id="714" /&amp;gt;&amp;lt;/w:p&amp;gt;&amp;lt;w:p w:rsidR="0071338A" w:rsidRDefault="0071338A" w:rsidP="0071338A"&amp;gt;&amp;lt;w:pPr&amp;gt;&amp;lt;w:keepNext /&amp;gt;&amp;lt;w:spacing w:before="240" /&amp;gt;&amp;lt;w:ind w:left="360" /&amp;gt;&amp;lt;w:jc w:val="center" /&amp;gt;&amp;lt;/w:pPr&amp;gt;&amp;lt;w:bookmarkStart w:id="716" w:name="_SUMMARY__a40e8a10_cde0_4044_af4f_bbeb74" /&amp;gt;&amp;lt;w:bookmarkStart w:id="717" w:name="_PAR__3_6e56f932_7d80_4c7c_a9bf_e3568579" /&amp;gt;&amp;lt;w:bookmarkStart w:id="718" w:name="_LINE__6_1c46e44c_33c3_4e8e_9644_2168bfc" /&amp;gt;&amp;lt;w:bookmarkEnd w:id="8" /&amp;gt;&amp;lt;w:bookmarkEnd w:id="483" /&amp;gt;&amp;lt;w:bookmarkEnd w:id="488" /&amp;gt;&amp;lt;w:bookmarkEnd w:id="491" /&amp;gt;&amp;lt;w:bookmarkEnd w:id="706" /&amp;gt;&amp;lt;w:bookmarkEnd w:id="707" /&amp;gt;&amp;lt;w:bookmarkEnd w:id="711" /&amp;gt;&amp;lt;w:r&amp;gt;&amp;lt;w:rPr&amp;gt;&amp;lt;w:b /&amp;gt;&amp;lt;w:sz w:val="24" /&amp;gt;&amp;lt;/w:rPr&amp;gt;&amp;lt;w:t&amp;gt;SUMMARY&amp;lt;/w:t&amp;gt;&amp;lt;/w:r&amp;gt;&amp;lt;w:bookmarkEnd w:id="718" /&amp;gt;&amp;lt;/w:p&amp;gt;&amp;lt;w:p w:rsidR="0071338A" w:rsidRDefault="0071338A" w:rsidP="0071338A"&amp;gt;&amp;lt;w:pPr&amp;gt;&amp;lt;w:ind w:left="360" w:firstLine="360" /&amp;gt;&amp;lt;/w:pPr&amp;gt;&amp;lt;w:bookmarkStart w:id="719" w:name="_PAR__4_2b9b6b26_abe7_4b0d_ad6d_3ad61125" /&amp;gt;&amp;lt;w:bookmarkStart w:id="720" w:name="_LINE__7_e07eadc1_f811_4f11_a0b2_6475385" /&amp;gt;&amp;lt;w:bookmarkEnd w:id="717" /&amp;gt;&amp;lt;w:r w:rsidRPr="00E6729C"&amp;gt;&amp;lt;w:t xml:space="preserve"&amp;gt;This bill sets goals for the reduction of the disposal of food scraps and for food rescue, &amp;lt;/w:t&amp;gt;&amp;lt;/w:r&amp;gt;&amp;lt;w:bookmarkStart w:id="721" w:name="_LINE__8_ab8bbfe7_1032_49ec_a794_e60e3e4" /&amp;gt;&amp;lt;w:bookmarkEnd w:id="720" /&amp;gt;&amp;lt;w:r w:rsidRPr="00E6729C"&amp;gt;&amp;lt;w:t xml:space="preserve"&amp;gt;which is collecting edible food that would otherwise become solid waste and distributing &amp;lt;/w:t&amp;gt;&amp;lt;/w:r&amp;gt;&amp;lt;w:bookmarkStart w:id="722" w:name="_LINE__9_c9d33269_eb87_40ea_8008_f9c516c" /&amp;gt;&amp;lt;w:bookmarkEnd w:id="721" /&amp;gt;&amp;lt;w:r w:rsidRPr="00E6729C"&amp;gt;&amp;lt;w:t xml:space="preserve"&amp;gt;the food to a hunger relief organization, food bank or pantry or other recipient to be used &amp;lt;/w:t&amp;gt;&amp;lt;/w:r&amp;gt;&amp;lt;w:bookmarkStart w:id="723" w:name="_LINE__10_90ae6acb_6b95_4164_b853_b7203a" /&amp;gt;&amp;lt;w:bookmarkEnd w:id="722" /&amp;gt;&amp;lt;w:r w:rsidRPr="00E6729C"&amp;gt;&amp;lt;w:t&amp;gt;for human consumption.&amp;lt;/w:t&amp;gt;&amp;lt;/w:r&amp;gt;&amp;lt;w:r&amp;gt;&amp;lt;w:t xml:space="preserve"&amp;gt; &amp;lt;/w:t&amp;gt;&amp;lt;/w:r&amp;gt;&amp;lt;w:r w:rsidRPr="00E6729C"&amp;gt;&amp;lt;w:t xml:space="preserve"&amp;gt; &amp;lt;/w:t&amp;gt;&amp;lt;/w:r&amp;gt;&amp;lt;w:r&amp;gt;&amp;lt;w:t&amp;gt;The&amp;lt;/w:t&amp;gt;&amp;lt;/w:r&amp;gt;&amp;lt;w:r w:rsidRPr="00E6729C"&amp;gt;&amp;lt;w:t xml:space="preserve"&amp;gt; bill sets priorities for the management of food scraps, with &amp;lt;/w:t&amp;gt;&amp;lt;/w:r&amp;gt;&amp;lt;w:bookmarkStart w:id="724" w:name="_LINE__11_32b4c15f_7938_4841_a3f9_71ca5e" /&amp;gt;&amp;lt;w:bookmarkEnd w:id="723" /&amp;gt;&amp;lt;w:r w:rsidRPr="00E6729C"&amp;gt;&amp;lt;w:t&amp;gt;reduction at the point of generation&amp;lt;/w:t&amp;gt;&amp;lt;/w:r&amp;gt;&amp;lt;w:r&amp;gt;&amp;lt;w:t xml:space="preserve"&amp;gt; being&amp;lt;/w:t&amp;gt;&amp;lt;/w:r&amp;gt;&amp;lt;w:r w:rsidRPr="00E6729C"&amp;gt;&amp;lt;w:t xml:space="preserve"&amp;gt; the first priority, then diversion for food &amp;lt;/w:t&amp;gt;&amp;lt;/w:r&amp;gt;&amp;lt;w:bookmarkStart w:id="725" w:name="_LINE__12_159ec608_4b0f_4e60_b360_15c452" /&amp;gt;&amp;lt;w:bookmarkEnd w:id="724" /&amp;gt;&amp;lt;w:r w:rsidRPr="00E6729C"&amp;gt;&amp;lt;w:t xml:space="preserve"&amp;gt;consumption by humans, &amp;lt;/w:t&amp;gt;&amp;lt;/w:r&amp;gt;&amp;lt;w:r&amp;gt;&amp;lt;w:t xml:space="preserve"&amp;gt;then &amp;lt;/w:t&amp;gt;&amp;lt;/w:r&amp;gt;&amp;lt;w:r w:rsidRPr="00E6729C"&amp;gt;&amp;lt;w:t&amp;gt;diversion for agricultural use&amp;lt;/w:t&amp;gt;&amp;lt;/w:r&amp;gt;&amp;lt;w:r&amp;gt;&amp;lt;w:t&amp;gt;,&amp;lt;/w:t&amp;gt;&amp;lt;/w:r&amp;gt;&amp;lt;w:r w:rsidRPr="00E6729C"&amp;gt;&amp;lt;w:t xml:space="preserve"&amp;gt; including for consumption by &amp;lt;/w:t&amp;gt;&amp;lt;/w:r&amp;gt;&amp;lt;w:bookmarkStart w:id="726" w:name="_LINE__13_a035d90e_8a11_44ed_8ef4_bafc30" /&amp;gt;&amp;lt;w:bookmarkEnd w:id="725" /&amp;gt;&amp;lt;w:r w:rsidRPr="00E6729C"&amp;gt;&amp;lt;w:t&amp;gt;animals&amp;lt;/w:t&amp;gt;&amp;lt;/w:r&amp;gt;&amp;lt;w:r&amp;gt;&amp;lt;w:t&amp;gt;,&amp;lt;/w:t&amp;gt;&amp;lt;/w:r&amp;gt;&amp;lt;w:r w:rsidRPr="00E6729C"&amp;gt;&amp;lt;w:t xml:space="preserve"&amp;gt; &amp;lt;/w:t&amp;gt;&amp;lt;/w:r&amp;gt;&amp;lt;w:r&amp;gt;&amp;lt;w:t&amp;gt;then&amp;lt;/w:t&amp;gt;&amp;lt;/w:r&amp;gt;&amp;lt;w:r w:rsidRPr="00E6729C"&amp;gt;&amp;lt;w:t xml:space="preserve"&amp;gt; subjecting the food scraps to composting or anaerobic digestion with &amp;lt;/w:t&amp;gt;&amp;lt;/w:r&amp;gt;&amp;lt;w:bookmarkStart w:id="727" w:name="_LINE__14_e919af54_0523_4445_b33d_133acf" /&amp;gt;&amp;lt;w:bookmarkEnd w:id="726" /&amp;gt;&amp;lt;w:r w:rsidRPr="00E6729C"&amp;gt;&amp;lt;w:t xml:space="preserve"&amp;gt;subsequent &amp;lt;/w:t&amp;gt;&amp;lt;/w:r&amp;gt;&amp;lt;w:r&amp;gt;&amp;lt;w:t&amp;gt;soil&amp;lt;/w:t&amp;gt;&amp;lt;/w:r&amp;gt;&amp;lt;w:r w:rsidRPr="00E6729C"&amp;gt;&amp;lt;w:t xml:space="preserve"&amp;gt; application&amp;lt;/w:t&amp;gt;&amp;lt;/w:r&amp;gt;&amp;lt;w:r&amp;gt;&amp;lt;w:t xml:space="preserve"&amp;gt; and finally subjecting the food scraps to anaerobic digestion &amp;lt;/w:t&amp;gt;&amp;lt;/w:r&amp;gt;&amp;lt;w:bookmarkStart w:id="728" w:name="_LINE__15_acac2dcd_a8bd_4968_8030_1e65b1" /&amp;gt;&amp;lt;w:bookmarkEnd w:id="727" /&amp;gt;&amp;lt;w:r&amp;gt;&amp;lt;w:t&amp;gt;not followed by soil application&amp;lt;/w:t&amp;gt;&amp;lt;/w:r&amp;gt;&amp;lt;w:r w:rsidRPr="00E6729C"&amp;gt;&amp;lt;w:t xml:space="preserve"&amp;gt;. &amp;lt;/w:t&amp;gt;&amp;lt;/w:r&amp;gt;&amp;lt;w:r&amp;gt;&amp;lt;w:t xml:space="preserve"&amp;gt; &amp;lt;/w:t&amp;gt;&amp;lt;/w:r&amp;gt;&amp;lt;w:r w:rsidRPr="00E6729C"&amp;gt;&amp;lt;w:t xml:space="preserve"&amp;gt;Requirements are placed on producers of food &amp;lt;/w:t&amp;gt;&amp;lt;/w:r&amp;gt;&amp;lt;w:r&amp;gt;&amp;lt;w:t&amp;gt;scraps&amp;lt;/w:t&amp;gt;&amp;lt;/w:r&amp;gt;&amp;lt;w:r w:rsidRPr="00E6729C"&amp;gt;&amp;lt;w:t xml:space="preserve"&amp;gt; to &amp;lt;/w:t&amp;gt;&amp;lt;/w:r&amp;gt;&amp;lt;w:bookmarkStart w:id="729" w:name="_LINE__16_2554bb29_9cfd_4af2_a2d1_84ca8b" /&amp;gt;&amp;lt;w:bookmarkEnd w:id="728" /&amp;gt;&amp;lt;w:r w:rsidRPr="00E6729C"&amp;gt;&amp;lt;w:t xml:space="preserve"&amp;gt;separate &amp;lt;/w:t&amp;gt;&amp;lt;/w:r&amp;gt;&amp;lt;w:r&amp;gt;&amp;lt;w:t&amp;gt;the&amp;lt;/w:t&amp;gt;&amp;lt;/w:r&amp;gt;&amp;lt;w:r w:rsidRPr="00E6729C"&amp;gt;&amp;lt;w:t xml:space="preserve"&amp;gt; food scraps&amp;lt;/w:t&amp;gt;&amp;lt;/w:r&amp;gt;&amp;lt;w:r&amp;gt;&amp;lt;w:t xml:space="preserve"&amp;gt; from other solid waste at the point of generation&amp;lt;/w:t&amp;gt;&amp;lt;/w:r&amp;gt;&amp;lt;w:r w:rsidRPr="00E6729C"&amp;gt;&amp;lt;w:t xml:space="preserve"&amp;gt;, &amp;lt;/w:t&amp;gt;&amp;lt;/w:r&amp;gt;&amp;lt;w:r&amp;gt;&amp;lt;w:t xml:space="preserve"&amp;gt;with these &amp;lt;/w:t&amp;gt;&amp;lt;/w:r&amp;gt;&amp;lt;w:bookmarkStart w:id="730" w:name="_LINE__17_5a23afc3_e7d0_42a5_9532_d10917" /&amp;gt;&amp;lt;w:bookmarkEnd w:id="729" /&amp;gt;&amp;lt;w:r&amp;gt;&amp;lt;w:t&amp;gt;requirements phased in&amp;lt;/w:t&amp;gt;&amp;lt;/w:r&amp;gt;&amp;lt;w:r w:rsidRPr="00E6729C"&amp;gt;&amp;lt;w:t xml:space="preserve"&amp;gt; over a 5&amp;lt;/w:t&amp;gt;&amp;lt;/w:r&amp;gt;&amp;lt;w:r&amp;gt;&amp;lt;w:t&amp;gt;-&amp;lt;/w:t&amp;gt;&amp;lt;/w:r&amp;gt;&amp;lt;w:r w:rsidRPr="00E6729C"&amp;gt;&amp;lt;w:t&amp;gt;year period&amp;lt;/w:t&amp;gt;&amp;lt;/w:r&amp;gt;&amp;lt;w:r&amp;gt;&amp;lt;w:t&amp;gt;,&amp;lt;/w:t&amp;gt;&amp;lt;/w:r&amp;gt;&amp;lt;w:r w:rsidRPr="00E6729C"&amp;gt;&amp;lt;w:t xml:space="preserve"&amp;gt; beginning with the larger producers of food &amp;lt;/w:t&amp;gt;&amp;lt;/w:r&amp;gt;&amp;lt;w:bookmarkStart w:id="731" w:name="_LINE__18_986c4abe_9bb9_49e0_a137_5cc48b" /&amp;gt;&amp;lt;w:bookmarkEnd w:id="730" /&amp;gt;&amp;lt;w:r&amp;gt;&amp;lt;w:t&amp;gt;scraps&amp;lt;/w:t&amp;gt;&amp;lt;/w:r&amp;gt;&amp;lt;w:r w:rsidRPr="00E6729C"&amp;gt;&amp;lt;w:t xml:space="preserve"&amp;gt;.  Commercial entities engaged in the transportation of municipal solid waste are &amp;lt;/w:t&amp;gt;&amp;lt;/w:r&amp;gt;&amp;lt;w:bookmarkStart w:id="732" w:name="_LINE__19_ad91ce3c_c73e_4f03_85bf_bc0138" /&amp;gt;&amp;lt;w:bookmarkEnd w:id="731" /&amp;gt;&amp;lt;w:r w:rsidRPr="00E6729C"&amp;gt;&amp;lt;w:t&amp;gt;required to collect food scraps from customers except for customers in municipalities with&amp;lt;/w:t&amp;gt;&amp;lt;/w:r&amp;gt;&amp;lt;w:r&amp;gt;&amp;lt;w:t xml:space="preserve"&amp;gt; &amp;lt;/w:t&amp;gt;&amp;lt;/w:r&amp;gt;&amp;lt;w:bookmarkStart w:id="733" w:name="_LINE__20_83913076_0143_4dbb_a142_1107bd" /&amp;gt;&amp;lt;w:bookmarkEnd w:id="732" /&amp;gt;&amp;lt;w:r&amp;gt;&amp;lt;w:t xml:space="preserve"&amp;gt;solid waste management &amp;lt;/w:t&amp;gt;&amp;lt;/w:r&amp;gt;&amp;lt;w:r w:rsidRPr="00E6729C"&amp;gt;&amp;lt;w:t xml:space="preserve"&amp;gt;ordinances &amp;lt;/w:t&amp;gt;&amp;lt;/w:r&amp;gt;&amp;lt;w:r&amp;gt;&amp;lt;w:t xml:space="preserve"&amp;gt;that &amp;lt;/w:t&amp;gt;&amp;lt;/w:r&amp;gt;&amp;lt;w:r w:rsidRPr="00E6729C"&amp;gt;&amp;lt;w:t&amp;gt;cover the collection of food scraps&amp;lt;/w:t&amp;gt;&amp;lt;/w:r&amp;gt;&amp;lt;w:r&amp;gt;&amp;lt;w:t xml:space="preserve"&amp;gt; and that are &amp;lt;/w:t&amp;gt;&amp;lt;/w:r&amp;gt;&amp;lt;w:bookmarkStart w:id="734" w:name="_LINE__21_fd052dd3_7a1b_43a0_abdd_013ecb" /&amp;gt;&amp;lt;w:bookmarkEnd w:id="733" /&amp;gt;&amp;lt;w:r&amp;gt;&amp;lt;w:t&amp;gt;consistent with the State's food recovery policy&amp;lt;/w:t&amp;gt;&amp;lt;/w:r&amp;gt;&amp;lt;w:r w:rsidRPr="00E6729C"&amp;gt;&amp;lt;w:t xml:space="preserve"&amp;gt;.  &amp;lt;/w:t&amp;gt;&amp;lt;/w:r&amp;gt;&amp;lt;w:r&amp;gt;&amp;lt;w:t xml:space="preserve"&amp;gt;The bill requires &amp;lt;/w:t&amp;gt;&amp;lt;/w:r&amp;gt;&amp;lt;w:r w:rsidRPr="00E6729C"&amp;gt;&amp;lt;w:t xml:space="preserve"&amp;gt;clearly marked food &amp;lt;/w:t&amp;gt;&amp;lt;/w:r&amp;gt;&amp;lt;w:bookmarkStart w:id="735" w:name="_LINE__22_a13a8425_c8af_4003_926c_51bcc6" /&amp;gt;&amp;lt;w:bookmarkEnd w:id="734" /&amp;gt;&amp;lt;w:r w:rsidRPr="00E6729C"&amp;gt;&amp;lt;w:t&amp;gt;scrap&amp;lt;/w:t&amp;gt;&amp;lt;/w:r&amp;gt;&amp;lt;w:r&amp;gt;&amp;lt;w:t&amp;gt;s&amp;lt;/w:t&amp;gt;&amp;lt;/w:r&amp;gt;&amp;lt;w:r w:rsidRPr="00E6729C"&amp;gt;&amp;lt;w:t xml:space="preserve"&amp;gt; containers&amp;lt;/w:t&amp;gt;&amp;lt;/w:r&amp;gt;&amp;lt;w:r&amp;gt;&amp;lt;w:t xml:space="preserve"&amp;gt; to be placed&amp;lt;/w:t&amp;gt;&amp;lt;/w:r&amp;gt;&amp;lt;w:r w:rsidRPr="00E6729C"&amp;gt;&amp;lt;w:t xml:space="preserve"&amp;gt; next to &amp;lt;/w:t&amp;gt;&amp;lt;/w:r&amp;gt;&amp;lt;w:r&amp;gt;&amp;lt;w:t&amp;gt;any&amp;lt;/w:t&amp;gt;&amp;lt;/w:r&amp;gt;&amp;lt;w:r w:rsidRPr="00E6729C"&amp;gt;&amp;lt;w:t xml:space="preserve"&amp;gt; solid waste containers&amp;lt;/w:t&amp;gt;&amp;lt;/w:r&amp;gt;&amp;lt;w:r&amp;gt;&amp;lt;w:t xml:space="preserve"&amp;gt; provided in public &amp;lt;/w:t&amp;gt;&amp;lt;/w:r&amp;gt;&amp;lt;w:bookmarkStart w:id="736" w:name="_LINE__23_b05fd353_5a8c_4aa3_8ed6_d08db0" /&amp;gt;&amp;lt;w:bookmarkEnd w:id="735" /&amp;gt;&amp;lt;w:r&amp;gt;&amp;lt;w:t&amp;gt;buildings and on public land&amp;lt;/w:t&amp;gt;&amp;lt;/w:r&amp;gt;&amp;lt;w:r w:rsidRPr="00E6729C"&amp;gt;&amp;lt;w:t&amp;gt;.&amp;lt;/w:t&amp;gt;&amp;lt;/w:r&amp;gt;&amp;lt;w:bookmarkEnd w:id="736" /&amp;gt;&amp;lt;/w:p&amp;gt;&amp;lt;w:bookmarkEnd w:id="1" /&amp;gt;&amp;lt;w:bookmarkEnd w:id="2" /&amp;gt;&amp;lt;w:bookmarkEnd w:id="700" /&amp;gt;&amp;lt;w:bookmarkEnd w:id="716" /&amp;gt;&amp;lt;w:bookmarkEnd w:id="719" /&amp;gt;&amp;lt;w:p w:rsidR="00000000" w:rsidRDefault="0071338A"&amp;gt;&amp;lt;w:r&amp;gt;&amp;lt;w:t xml:space="preserve"&amp;gt; &amp;lt;/w:t&amp;gt;&amp;lt;/w:r&amp;gt;&amp;lt;/w:p&amp;gt;&amp;lt;w:sectPr w:rsidR="00000000" w:rsidSect="007133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48BB" w:rsidRDefault="007133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70b95b_eeec_4fed_bb3e_c01f2ae&lt;/BookmarkName&gt;&lt;Tables /&gt;&lt;/ProcessedCheckInPage&gt;&lt;ProcessedCheckInPage&gt;&lt;PageNumber&gt;2&lt;/PageNumber&gt;&lt;BookmarkName&gt;_PAGE__2_44b3cbc5_b56f_4d3b_b93b_5f25e56&lt;/BookmarkName&gt;&lt;Tables /&gt;&lt;/ProcessedCheckInPage&gt;&lt;ProcessedCheckInPage&gt;&lt;PageNumber&gt;3&lt;/PageNumber&gt;&lt;BookmarkName&gt;_PAGE__3_1a613435_6b76_499c_ae0e_a9a6fd2&lt;/BookmarkName&gt;&lt;Tables /&gt;&lt;/ProcessedCheckInPage&gt;&lt;ProcessedCheckInPage&gt;&lt;PageNumber&gt;4&lt;/PageNumber&gt;&lt;BookmarkName&gt;_PAGE__4_32a82b91_80c1_4d3c_af44_0bd863e&lt;/BookmarkName&gt;&lt;Tables /&gt;&lt;/ProcessedCheckInPage&gt;&lt;ProcessedCheckInPage&gt;&lt;PageNumber&gt;5&lt;/PageNumber&gt;&lt;BookmarkName&gt;_PAGE__5_cf902942_9997_4c9c_80ab_56a8579&lt;/BookmarkName&gt;&lt;Tables /&gt;&lt;/ProcessedCheckInPage&gt;&lt;/Pages&gt;&lt;Paragraphs&gt;&lt;CheckInParagraphs&gt;&lt;PageNumber&gt;1&lt;/PageNumber&gt;&lt;BookmarkName&gt;_PAR__1_b744a061_767d_4fa7_8f72_ff4e6d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04667d_403e_4fcf_bcbd_0f0b56d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59acfc_3d18_47c5_b7d4_ea8790e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e816ce_762d_4d78_b988_132591d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95a8f2_1a42_40ba_a44a_b31b9a3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4a0db0_f58b_4fbc_be1e_47e171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5fc89a_f7d1_40fc_beb1_44056bc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b48997_f0cc_43ed_a0eb_94503f7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70c0df_8ff6_4166_8834_c1a8a20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f980de_1508_4444_9bc0_f38b34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d60ab1_da23_4a2b_bb69_9cba3f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876326_f382_474f_9abe_0685c5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abdfee_9b76_405e_9b1a_8b6b43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de30d3f_d707_4221_8b5c_de5202e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9d1535_a5a7_4a42_8fb4_67f7909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ade3c2_4171_4b27_9fb2_c3a17b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90bcb08_92ed_4f3d_a345_4f09d15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de2685_7f0a_4dda_8e84_64873ac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9f9a1d_c885_43c7_8927_dda6b14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1584ac7_e391_46f2_b883_f561cfa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cd8ca4e_d6ba_4c51_91b3_f1c5696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12203d1_86e4_4216_8dfe_5976720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fdd2ee3_08bc_4938_a975_178bcd0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60b9f6_1dda_422b_a908_2b1a9ed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d417ae_ad35_4138_849e_fd77ec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5888321_9238_47cf_83f8_20396d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7c496d0_fac3_42ff_a988_079c066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4152d8_5808_4def_9814_e8416b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e03bb89_904f_45e9_9bb8_ce2993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0150541_36f2_4390_8558_6a821e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81f9ceb_8871_4a8e_baa9_0cc323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401343b_5931_4f7c_834a_adad60b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72eed66_5e95_4dbd_a91e_d6703cd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7c9410_cc2f_40c9_b00e_f877be3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461c36f_872d_483b_b223_80d420f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060e81_0af1_4848_b4c0_48ab97c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e145cdf_9ae8_49af_9d92_1aa7d57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333d998_0647_4560_a96d_87e6c0d1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7113c30_2a3f_4d93_ae2f_d35d040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9401c28_f274_4dd5_b393_af5491a5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9b3ff06_7207_4017_855c_ee2e0a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ea176a9_846d_4282_9c09_8ffca6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2c0fe3c_fb22_446b_84a3_f72903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4&lt;/PageNumber&gt;&lt;BookmarkName&gt;_PAR__1_41fe4ace_e910_4c10_89d3_04a4de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ca57a4b_35da_444b_89ae_8711c83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b5f8402_5704_4d44_b71c_0968995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9417da7_8477_4717_9f6e_26308e3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c9da37f_035b_48a2_bdac_5eacaec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99c2cb4_a2db_454c_a50d_fdf6ca3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6e7e0cc_126e_45b3_99bf_3dccc0d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5d9cc96_fb0d_4eeb_9322_e80ef88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dbcc6fa_7c4b_41ef_9cdc_6fe21f3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8835abc_2a81_4d5c_ae73_ce0550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ea1a43e_7e6b_4041_969e_9c8df5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df217b0_1cdf_4a51_b407_f744ac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1b1555d_ce35_445d_a2c8_4a6378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3c0eb08_acc4_40b5_ae4a_60ff89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fee6313_7c6e_4e4e_b082_066e93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529cef37_0b01_4efa_bfe1_4386f2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039513d5_e59f_4f73_8299_37f59b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4c9d3b1_e2c4_433a_8f17_eb0028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1668361_9048_4fe9_8af6_a8bba3b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e56f932_7d80_4c7c_a9bf_e356857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b9b6b26_abe7_4b0d_ad6d_3ad61125&lt;/BookmarkName&gt;&lt;StartingLineNumber&gt;7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