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to Safe Drinking Water from Household Wells in Rural Areas by Expanding Tes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af85118_a37b_4bb0_"/>
      <w:bookmarkStart w:id="1" w:name="_DOC_BODY__288625cc_0ffa_4244_bc28_b0cd7"/>
      <w:bookmarkStart w:id="2" w:name="_PAGE__1_80f0975a_1442_41ce_9a68_aaa9ff7"/>
      <w:bookmarkStart w:id="3" w:name="_PAR__1_e1a37e19_33e1_433e_ba14_19744870"/>
      <w:bookmarkStart w:id="4" w:name="_ENACTING_CLAUSE__3c46131f_c84e_43b8_a52"/>
      <w:bookmarkStart w:id="5" w:name="_LINE__1_d752cbbc_9c04_491e_9b2d_102eb2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a37e19_33e1_433e_ba14_19744870"/>
      <w:bookmarkStart w:id="7" w:name="_ENACTING_CLAUSE__3c46131f_c84e_43b8_a52"/>
      <w:bookmarkStart w:id="8" w:name="_DOC_BODY_CONTENT__1606c3c9_699d_4f11_93"/>
      <w:bookmarkStart w:id="9" w:name="_BILL_SECTION__0a5fb5d2_7399_4b8c_a9e3_7"/>
      <w:bookmarkStart w:id="10" w:name="_PAR__2_05bb03c5_95f2_4dbf_86df_ce3be0e0"/>
      <w:bookmarkStart w:id="11" w:name="_BILL_SECTION_HEADER__990f783f_0616_4843"/>
      <w:bookmarkStart w:id="12" w:name="_LINE__2_4bd0f72d_e4a0_4a98_b049_900ebc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01b9dd_2845_47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02-A, sub-§3,</w:t>
      </w:r>
      <w:r>
        <w:rPr>
          <w:rFonts w:eastAsia="Arial" w:cs="Arial" w:ascii="Arial" w:hAnsi="Arial"/>
        </w:rPr>
        <w:t xml:space="preserve"> as enacted by PL 2021, c. 483, Pt. BB, §2, is </w:t>
      </w:r>
      <w:bookmarkStart w:id="14" w:name="_LINE__3_dcef6dad_1590_451c_9c96_7cbaad1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5bb03c5_95f2_4dbf_86df_ce3be0e0"/>
      <w:bookmarkStart w:id="16" w:name="_BILL_SECTION_HEADER__990f783f_0616_4843"/>
      <w:bookmarkStart w:id="17" w:name="_PROCESSED_CHANGE__6c031ab0_b6cc_4458_8f"/>
      <w:bookmarkStart w:id="18" w:name="_STATUTE_SS__16a76368_bb82_4cb9_9484_254"/>
      <w:bookmarkStart w:id="19" w:name="_PAR__3_721f9454_c69b_448e_b66b_dd858eb6"/>
      <w:bookmarkStart w:id="20" w:name="_LINE__4_1fe75e9a_2e23_4ba2_9106_6894fbe"/>
      <w:bookmarkStart w:id="21" w:name="_STATUTE_NUMBER__31456190_250d_4085_b777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3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3421f30c_2a9b_432a_b6"/>
      <w:r>
        <w:rPr>
          <w:rFonts w:eastAsia="Arial" w:cs="Arial" w:ascii="Arial" w:hAnsi="Arial"/>
          <w:b/>
          <w:u w:val="single"/>
        </w:rPr>
        <w:t xml:space="preserve">Well water testing for low-income resident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f5e6e094_44b1_4a7e_9b8"/>
      <w:bookmarkEnd w:id="22"/>
      <w:r>
        <w:rPr>
          <w:rFonts w:eastAsia="Arial" w:cs="Arial" w:ascii="Arial" w:hAnsi="Arial"/>
          <w:u w:val="single"/>
        </w:rPr>
        <w:t xml:space="preserve">The department shall establish and </w:t>
      </w:r>
      <w:bookmarkStart w:id="24" w:name="_LINE__5_3b580191_671a_44da_ab3a_9682661"/>
      <w:bookmarkEnd w:id="20"/>
      <w:r>
        <w:rPr>
          <w:rFonts w:eastAsia="Arial" w:cs="Arial" w:ascii="Arial" w:hAnsi="Arial"/>
          <w:u w:val="single"/>
        </w:rPr>
        <w:t xml:space="preserve">maintain programs to provide free testing for contaminants of the private residential water </w:t>
      </w:r>
      <w:bookmarkStart w:id="25" w:name="_LINE__6_fb3d9e96_33a5_41d6_acc6_20947fb"/>
      <w:bookmarkEnd w:id="24"/>
      <w:r>
        <w:rPr>
          <w:rFonts w:eastAsia="Arial" w:cs="Arial" w:ascii="Arial" w:hAnsi="Arial"/>
          <w:u w:val="single"/>
        </w:rPr>
        <w:t xml:space="preserve">supplies of low-income residents. As used in this subsection, "low-income resident" means </w:t>
      </w:r>
      <w:bookmarkStart w:id="26" w:name="_LINE__7_1c78de20_eb3a_4d87_a61d_ae55f2b"/>
      <w:bookmarkEnd w:id="25"/>
      <w:r>
        <w:rPr>
          <w:rFonts w:eastAsia="Arial" w:cs="Arial" w:ascii="Arial" w:hAnsi="Arial"/>
          <w:u w:val="single"/>
        </w:rPr>
        <w:t xml:space="preserve">a person who receives assistance under the MaineCare program or the food supplement </w:t>
      </w:r>
      <w:bookmarkStart w:id="27" w:name="_LINE__8_7cb9e6d7_b29d_4d27_83c0_3b526ce"/>
      <w:bookmarkEnd w:id="26"/>
      <w:r>
        <w:rPr>
          <w:rFonts w:eastAsia="Arial" w:cs="Arial" w:ascii="Arial" w:hAnsi="Arial"/>
          <w:u w:val="single"/>
        </w:rPr>
        <w:t xml:space="preserve">program under section 3104. 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721f9454_c69b_448e_b66b_dd858eb6"/>
      <w:bookmarkStart w:id="29" w:name="_STATUTE_P__64d70e3c_8e38_4b28_8a0b_ce3b"/>
      <w:bookmarkStart w:id="30" w:name="_PAR__4_d884dbd2_fe3b_4b12_a9c3_3ba51ded"/>
      <w:bookmarkStart w:id="31" w:name="_LINE__9_915d66f3_93c2_49cb_85e7_d315d07"/>
      <w:bookmarkStart w:id="32" w:name="_STATUTE_NUMBER__45400db7_88d3_4cf3_bed5"/>
      <w:bookmarkEnd w:id="28"/>
      <w:bookmarkEnd w:id="23"/>
      <w:bookmarkEnd w:id="29"/>
      <w:bookmarkEnd w:id="30"/>
      <w:r>
        <w:rPr>
          <w:rFonts w:eastAsia="Arial" w:cs="Arial" w:ascii="Arial" w:hAnsi="Arial"/>
          <w:u w:val="single"/>
        </w:rPr>
        <w:t>A</w:t>
      </w:r>
      <w:bookmarkEnd w:id="32"/>
      <w:r>
        <w:rPr>
          <w:rFonts w:eastAsia="Arial" w:cs="Arial" w:ascii="Arial" w:hAnsi="Arial"/>
          <w:u w:val="single"/>
        </w:rPr>
        <w:t xml:space="preserve">.  </w:t>
      </w:r>
      <w:bookmarkStart w:id="33" w:name="_STATUTE_CONTENT__2c1b8893_317d_4b4f_996"/>
      <w:r>
        <w:rPr>
          <w:rFonts w:eastAsia="Arial" w:cs="Arial" w:ascii="Arial" w:hAnsi="Arial"/>
          <w:u w:val="single"/>
        </w:rPr>
        <w:t>The programs must include: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d884dbd2_fe3b_4b12_a9c3_3ba51ded"/>
      <w:bookmarkStart w:id="35" w:name="_PAR__5_c802c211_6da6_42af_9427_c1b6ee75"/>
      <w:bookmarkStart w:id="36" w:name="_STATUTE_SP__a90c094e_720e_48a1_b013_f23"/>
      <w:bookmarkStart w:id="37" w:name="_LINE__10_02c0c49c_e86c_4daa_a9cb_b22f44"/>
      <w:bookmarkEnd w:id="34"/>
      <w:bookmarkEnd w:id="33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8" w:name="_STATUTE_NUMBER__62763a12_d457_49bc_9527"/>
      <w:r>
        <w:rPr>
          <w:rFonts w:eastAsia="Arial" w:cs="Arial" w:ascii="Arial" w:hAnsi="Arial"/>
          <w:u w:val="single"/>
        </w:rPr>
        <w:t>1</w:t>
      </w:r>
      <w:bookmarkEnd w:id="38"/>
      <w:r>
        <w:rPr>
          <w:rFonts w:eastAsia="Arial" w:cs="Arial" w:ascii="Arial" w:hAnsi="Arial"/>
          <w:u w:val="single"/>
        </w:rPr>
        <w:t xml:space="preserve">)  </w:t>
      </w:r>
      <w:bookmarkStart w:id="39" w:name="_STATUTE_CONTENT__22c6a6f7_57e2_4382_a66"/>
      <w:r>
        <w:rPr>
          <w:rFonts w:eastAsia="Arial" w:cs="Arial" w:ascii="Arial" w:hAnsi="Arial"/>
          <w:u w:val="single"/>
        </w:rPr>
        <w:t xml:space="preserve">A program through the Health and Environmental Testing Laboratory </w:t>
      </w:r>
      <w:bookmarkStart w:id="40" w:name="_LINE__11_85677bf0_2bba_4c2d_a7e0_3481f1"/>
      <w:bookmarkEnd w:id="37"/>
      <w:r>
        <w:rPr>
          <w:rFonts w:eastAsia="Arial" w:cs="Arial" w:ascii="Arial" w:hAnsi="Arial"/>
          <w:u w:val="single"/>
        </w:rPr>
        <w:t xml:space="preserve">established in section 565 to provide testing for arsenic and other contaminants </w:t>
      </w:r>
      <w:bookmarkStart w:id="41" w:name="_LINE__12_c58e3e1a_5d6d_4233_84bd_61b9df"/>
      <w:bookmarkEnd w:id="40"/>
      <w:r>
        <w:rPr>
          <w:rFonts w:eastAsia="Arial" w:cs="Arial" w:ascii="Arial" w:hAnsi="Arial"/>
          <w:u w:val="single"/>
        </w:rPr>
        <w:t>specified in section 2660-T; and</w:t>
      </w:r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c802c211_6da6_42af_9427_c1b6ee75"/>
      <w:bookmarkStart w:id="43" w:name="_STATUTE_SP__a90c094e_720e_48a1_b013_f23"/>
      <w:bookmarkStart w:id="44" w:name="_PAR__6_e9a8f214_3077_4c2a_a673_4658cb10"/>
      <w:bookmarkStart w:id="45" w:name="_STATUTE_SP__a578e962_ef1e_4c28_bd77_d06"/>
      <w:bookmarkStart w:id="46" w:name="_LINE__13_f33f42cb_ee95_4992_b99e_e69356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u w:val="single"/>
        </w:rPr>
        <w:t>(</w:t>
      </w:r>
      <w:bookmarkStart w:id="47" w:name="_STATUTE_NUMBER__01201a6c_5430_4b9e_813b"/>
      <w:r>
        <w:rPr>
          <w:rFonts w:eastAsia="Arial" w:cs="Arial" w:ascii="Arial" w:hAnsi="Arial"/>
          <w:u w:val="single"/>
        </w:rPr>
        <w:t>2</w:t>
      </w:r>
      <w:bookmarkEnd w:id="47"/>
      <w:r>
        <w:rPr>
          <w:rFonts w:eastAsia="Arial" w:cs="Arial" w:ascii="Arial" w:hAnsi="Arial"/>
          <w:u w:val="single"/>
        </w:rPr>
        <w:t xml:space="preserve">)  </w:t>
      </w:r>
      <w:bookmarkStart w:id="48" w:name="_STATUTE_CONTENT__86d56b1c_9a09_4888_ad5"/>
      <w:r>
        <w:rPr>
          <w:rFonts w:eastAsia="Arial" w:cs="Arial" w:ascii="Arial" w:hAnsi="Arial"/>
          <w:u w:val="single"/>
        </w:rPr>
        <w:t xml:space="preserve">A program to provide testing for perfluoroalkyl and polyfluoroalkyl </w:t>
      </w:r>
      <w:bookmarkStart w:id="49" w:name="_LINE__14_7d37efbb_5d11_41e8_a640_6b7060"/>
      <w:bookmarkEnd w:id="46"/>
      <w:r>
        <w:rPr>
          <w:rFonts w:eastAsia="Arial" w:cs="Arial" w:ascii="Arial" w:hAnsi="Arial"/>
          <w:u w:val="single"/>
        </w:rPr>
        <w:t xml:space="preserve">substances, as defined in Title 38, section 1614, subsection 1, paragraph F, through </w:t>
      </w:r>
      <w:bookmarkStart w:id="50" w:name="_LINE__15_8084c9ae_c1fb_47fb_b6d9_a22c1e"/>
      <w:bookmarkEnd w:id="49"/>
      <w:r>
        <w:rPr>
          <w:rFonts w:eastAsia="Arial" w:cs="Arial" w:ascii="Arial" w:hAnsi="Arial"/>
          <w:u w:val="single"/>
        </w:rPr>
        <w:t xml:space="preserve">contracts with qualified laboratories. The testing must be based on the most </w:t>
      </w:r>
      <w:bookmarkStart w:id="51" w:name="_LINE__16_cc942ec4_c68a_4fcc_95a0_db102f"/>
      <w:bookmarkEnd w:id="50"/>
      <w:r>
        <w:rPr>
          <w:rFonts w:eastAsia="Arial" w:cs="Arial" w:ascii="Arial" w:hAnsi="Arial"/>
          <w:u w:val="single"/>
        </w:rPr>
        <w:t xml:space="preserve">recently available analytical method approved by the federal Environmental </w:t>
      </w:r>
      <w:bookmarkStart w:id="52" w:name="_LINE__17_6fa49e20_5287_4966_9115_766fc9"/>
      <w:bookmarkEnd w:id="51"/>
      <w:r>
        <w:rPr>
          <w:rFonts w:eastAsia="Arial" w:cs="Arial" w:ascii="Arial" w:hAnsi="Arial"/>
          <w:u w:val="single"/>
        </w:rPr>
        <w:t xml:space="preserve">Protection Agency that quantifies the maximum levels of perfluoroalkyl and </w:t>
      </w:r>
      <w:bookmarkStart w:id="53" w:name="_LINE__18_905e2968_8bb9_4390_86fc_dc7529"/>
      <w:bookmarkEnd w:id="52"/>
      <w:r>
        <w:rPr>
          <w:rFonts w:eastAsia="Arial" w:cs="Arial" w:ascii="Arial" w:hAnsi="Arial"/>
          <w:u w:val="single"/>
        </w:rPr>
        <w:t>polyfluoroalkyl substances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STATUTE_P__64d70e3c_8e38_4b28_8a0b_ce3b"/>
      <w:bookmarkStart w:id="55" w:name="_PAR__6_e9a8f214_3077_4c2a_a673_4658cb10"/>
      <w:bookmarkStart w:id="56" w:name="_STATUTE_SP__a578e962_ef1e_4c28_bd77_d06"/>
      <w:bookmarkStart w:id="57" w:name="_PAR__7_9332de6a_f87d_4272_ab09_cf4e1575"/>
      <w:bookmarkStart w:id="58" w:name="_STATUTE_P__54159edf_13c1_4738_bde0_1c41"/>
      <w:bookmarkStart w:id="59" w:name="_LINE__19_cb58c474_c986_4ad1_bd9a_49c68f"/>
      <w:bookmarkStart w:id="60" w:name="_STATUTE_NUMBER__a2c0ad22_62e7_462e_ba42"/>
      <w:bookmarkEnd w:id="54"/>
      <w:bookmarkEnd w:id="55"/>
      <w:bookmarkEnd w:id="56"/>
      <w:bookmarkEnd w:id="48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f04b52be_2473_4bea_879"/>
      <w:r>
        <w:rPr>
          <w:rFonts w:eastAsia="Arial" w:cs="Arial" w:ascii="Arial" w:hAnsi="Arial"/>
          <w:u w:val="single"/>
        </w:rPr>
        <w:t xml:space="preserve">The department may not charge any fee or recover any cost as otherwise permitted </w:t>
      </w:r>
      <w:bookmarkStart w:id="62" w:name="_LINE__20_b56ec6b7_6006_4676_824f_34270c"/>
      <w:bookmarkEnd w:id="59"/>
      <w:r>
        <w:rPr>
          <w:rFonts w:eastAsia="Arial" w:cs="Arial" w:ascii="Arial" w:hAnsi="Arial"/>
          <w:u w:val="single"/>
        </w:rPr>
        <w:t>by this chapter for a test of a private residential water supply performed for a low-</w:t>
      </w:r>
      <w:bookmarkStart w:id="63" w:name="_LINE__21_bd1344ab_1a30_4107_9d65_6ccb1e"/>
      <w:bookmarkEnd w:id="62"/>
      <w:r>
        <w:rPr>
          <w:rFonts w:eastAsia="Arial" w:cs="Arial" w:ascii="Arial" w:hAnsi="Arial"/>
          <w:u w:val="single"/>
        </w:rPr>
        <w:t xml:space="preserve">income resident under the programs established pursuant to this subsection.  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9332de6a_f87d_4272_ab09_cf4e1575"/>
      <w:bookmarkStart w:id="65" w:name="_STATUTE_P__54159edf_13c1_4738_bde0_1c41"/>
      <w:bookmarkStart w:id="66" w:name="_STATUTE_P__d5debc4e_b69b_4a4c_b7fd_ab55"/>
      <w:bookmarkStart w:id="67" w:name="_PAR__8_082b178e_fb07_454a_b3e0_12e28c15"/>
      <w:bookmarkStart w:id="68" w:name="_LINE__22_3e58141b_6239_49c1_b09d_6d31bf"/>
      <w:bookmarkStart w:id="69" w:name="_STATUTE_NUMBER__f3be9eea_d6f3_48b2_8d95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C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2af9f432_51c0_4f19_8c4"/>
      <w:r>
        <w:rPr>
          <w:rFonts w:eastAsia="Arial" w:cs="Arial" w:ascii="Arial" w:hAnsi="Arial"/>
          <w:u w:val="single"/>
        </w:rPr>
        <w:t xml:space="preserve">The department shall conduct educational outreach to increase awareness among </w:t>
      </w:r>
      <w:bookmarkStart w:id="71" w:name="_LINE__23_7992ac75_5f0b_4ba3_ab7e_c59cda"/>
      <w:bookmarkEnd w:id="68"/>
      <w:r>
        <w:rPr>
          <w:rFonts w:eastAsia="Arial" w:cs="Arial" w:ascii="Arial" w:hAnsi="Arial"/>
          <w:u w:val="single"/>
        </w:rPr>
        <w:t>low-income residents with private residential water supplies of:</w:t>
      </w:r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8_082b178e_fb07_454a_b3e0_12e28c15"/>
      <w:bookmarkStart w:id="73" w:name="_PAR__9_ca3f0589_23d9_45ce_aa28_6e6a152f"/>
      <w:bookmarkStart w:id="74" w:name="_STATUTE_SP__c7026f02_c85d_4755_b645_c41"/>
      <w:bookmarkStart w:id="75" w:name="_LINE__24_d97e680b_3d60_4505_ab4c_137ac9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9504ecdd_1309_455f_a476"/>
      <w:r>
        <w:rPr>
          <w:rFonts w:eastAsia="Arial" w:cs="Arial" w:ascii="Arial" w:hAnsi="Arial"/>
          <w:u w:val="single"/>
        </w:rPr>
        <w:t>1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c2a2779a_c60d_4e55_a56"/>
      <w:r>
        <w:rPr>
          <w:rFonts w:eastAsia="Arial" w:cs="Arial" w:ascii="Arial" w:hAnsi="Arial"/>
          <w:u w:val="single"/>
        </w:rPr>
        <w:t>The availability of free well water testing under this subsection; and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9_ca3f0589_23d9_45ce_aa28_6e6a152f"/>
      <w:bookmarkStart w:id="79" w:name="_STATUTE_SP__c7026f02_c85d_4755_b645_c41"/>
      <w:bookmarkStart w:id="80" w:name="_PAR__10_77a40900_5d61_4b3b_b446_c5709fd"/>
      <w:bookmarkStart w:id="81" w:name="_STATUTE_SP__9a1cda90_7be9_469e_b332_d1c"/>
      <w:bookmarkStart w:id="82" w:name="_LINE__25_45c4bd3f_21f1_4acc_a27f_bbe100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f7ad42e7_02b3_43a1_b978"/>
      <w:r>
        <w:rPr>
          <w:rFonts w:eastAsia="Arial" w:cs="Arial" w:ascii="Arial" w:hAnsi="Arial"/>
          <w:u w:val="single"/>
        </w:rPr>
        <w:t>2</w:t>
      </w:r>
      <w:bookmarkEnd w:id="83"/>
      <w:r>
        <w:rPr>
          <w:rFonts w:eastAsia="Arial" w:cs="Arial" w:ascii="Arial" w:hAnsi="Arial"/>
          <w:u w:val="single"/>
        </w:rPr>
        <w:t xml:space="preserve">)  </w:t>
      </w:r>
      <w:bookmarkStart w:id="84" w:name="_STATUTE_CONTENT__2768b102_6041_4329_a68"/>
      <w:r>
        <w:rPr>
          <w:rFonts w:eastAsia="Arial" w:cs="Arial" w:ascii="Arial" w:hAnsi="Arial"/>
          <w:u w:val="single"/>
        </w:rPr>
        <w:t xml:space="preserve">The availability of grants under Title 30-A, section 4722, paragraph FF to pay </w:t>
      </w:r>
      <w:bookmarkStart w:id="85" w:name="_LINE__26_51e8e253_8984_488a_86a1_41d945"/>
      <w:bookmarkEnd w:id="82"/>
      <w:r>
        <w:rPr>
          <w:rFonts w:eastAsia="Arial" w:cs="Arial" w:ascii="Arial" w:hAnsi="Arial"/>
          <w:u w:val="single"/>
        </w:rPr>
        <w:t xml:space="preserve">for drinking water treatment systems to reduce exposure to contaminants.  </w:t>
      </w:r>
      <w:bookmarkStart w:id="86" w:name="_LINE__27_9022c083_b849_4a19_aedb_94f00b"/>
      <w:bookmarkEnd w:id="85"/>
      <w:r>
        <w:rPr>
          <w:rFonts w:eastAsia="Arial" w:cs="Arial" w:ascii="Arial" w:hAnsi="Arial"/>
          <w:u w:val="single"/>
        </w:rPr>
        <w:t xml:space="preserve">Outreach under this subparagraph must be conducted in consultation with the </w:t>
      </w:r>
      <w:bookmarkStart w:id="87" w:name="_LINE__28_a3201b18_3b1b_4c66_a723_23de06"/>
      <w:bookmarkEnd w:id="86"/>
      <w:r>
        <w:rPr>
          <w:rFonts w:eastAsia="Arial" w:cs="Arial" w:ascii="Arial" w:hAnsi="Arial"/>
          <w:u w:val="single"/>
        </w:rPr>
        <w:t>Maine State Housing Authority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0a5fb5d2_7399_4b8c_a9e3_7"/>
      <w:bookmarkStart w:id="89" w:name="_PROCESSED_CHANGE__6c031ab0_b6cc_4458_8f"/>
      <w:bookmarkStart w:id="90" w:name="_STATUTE_SS__16a76368_bb82_4cb9_9484_254"/>
      <w:bookmarkStart w:id="91" w:name="_STATUTE_P__d5debc4e_b69b_4a4c_b7fd_ab55"/>
      <w:bookmarkStart w:id="92" w:name="_PAR__10_77a40900_5d61_4b3b_b446_c5709fd"/>
      <w:bookmarkStart w:id="93" w:name="_STATUTE_SP__9a1cda90_7be9_469e_b332_d1c"/>
      <w:bookmarkStart w:id="94" w:name="_BILL_SECTION__2ad246dc_f426_497e_9e42_b"/>
      <w:bookmarkStart w:id="95" w:name="_PAR__11_a5885aeb_14f8_4ce4_8283_b47abc1"/>
      <w:bookmarkStart w:id="96" w:name="_BILL_SECTION_HEADER__d7048e62_902f_4e4d"/>
      <w:bookmarkStart w:id="97" w:name="_LINE__29_84350af9_74ed_4994_836d_71490e"/>
      <w:bookmarkEnd w:id="88"/>
      <w:bookmarkEnd w:id="89"/>
      <w:bookmarkEnd w:id="90"/>
      <w:bookmarkEnd w:id="91"/>
      <w:bookmarkEnd w:id="92"/>
      <w:bookmarkEnd w:id="93"/>
      <w:bookmarkEnd w:id="84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60af0055_e5e5_40c5"/>
      <w:r>
        <w:rPr>
          <w:rFonts w:eastAsia="Arial" w:cs="Arial" w:ascii="Arial" w:hAnsi="Arial"/>
          <w:b/>
          <w:sz w:val="24"/>
        </w:rPr>
        <w:t>2</w:t>
      </w:r>
      <w:bookmarkEnd w:id="98"/>
      <w:r>
        <w:rPr>
          <w:rFonts w:eastAsia="Arial" w:cs="Arial" w:ascii="Arial" w:hAnsi="Arial"/>
          <w:b/>
          <w:sz w:val="24"/>
        </w:rPr>
        <w:t>.  30-A MRSA §4722, sub-§1, ¶FF,</w:t>
      </w:r>
      <w:r>
        <w:rPr>
          <w:rFonts w:eastAsia="Arial" w:cs="Arial" w:ascii="Arial" w:hAnsi="Arial"/>
        </w:rPr>
        <w:t xml:space="preserve"> as amended by PL 2021, c. 322, §1, is </w:t>
      </w:r>
      <w:bookmarkStart w:id="99" w:name="_LINE__30_df283d06_f427_41eb_a194_8f14be"/>
      <w:bookmarkEnd w:id="97"/>
      <w:r>
        <w:rPr>
          <w:rFonts w:eastAsia="Arial" w:cs="Arial" w:ascii="Arial" w:hAnsi="Arial"/>
        </w:rPr>
        <w:t>further amended to read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1_a5885aeb_14f8_4ce4_8283_b47abc1"/>
      <w:bookmarkStart w:id="101" w:name="_BILL_SECTION_HEADER__d7048e62_902f_4e4d"/>
      <w:bookmarkStart w:id="102" w:name="_PAR__12_9729c43b_64f1_4e31_aea2_60699d7"/>
      <w:bookmarkStart w:id="103" w:name="_STATUTE_P__4d8d53ba_d2a4_4b90_b5aa_81b2"/>
      <w:bookmarkStart w:id="104" w:name="_LINE__31_5888e3e3_a83f_48dd_859b_98620b"/>
      <w:bookmarkStart w:id="105" w:name="_STATUTE_NUMBER__d29240ad_02a1_4c08_a008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FF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9dd98b9d_1789_437a_b13"/>
      <w:r>
        <w:rPr>
          <w:rFonts w:eastAsia="Arial" w:cs="Arial" w:ascii="Arial" w:hAnsi="Arial"/>
        </w:rPr>
        <w:t xml:space="preserve">Provide grants to eligible homeowners who are served by private well water that </w:t>
      </w:r>
      <w:bookmarkStart w:id="107" w:name="_LINE__32_adbb97db_3ecf_419a_894a_7b3dfa"/>
      <w:bookmarkEnd w:id="104"/>
      <w:r>
        <w:rPr>
          <w:rFonts w:eastAsia="Arial" w:cs="Arial" w:ascii="Arial" w:hAnsi="Arial"/>
        </w:rPr>
        <w:t>shows evidence of</w:t>
      </w:r>
      <w:bookmarkStart w:id="108" w:name="_PROCESSED_CHANGE__6e884b18_5f8a_4ca0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gh levels of arsenic contamination</w:t>
      </w:r>
      <w:bookmarkStart w:id="109" w:name="_PROCESSED_CHANGE__94508c93_ab22_4026_83"/>
      <w:bookmarkEnd w:id="1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contaminant described in </w:t>
      </w:r>
      <w:bookmarkStart w:id="110" w:name="_LINE__33_541a5d7f_54fd_4a99_b4e6_9d1c18"/>
      <w:bookmarkEnd w:id="107"/>
      <w:r>
        <w:rPr>
          <w:rFonts w:eastAsia="Arial" w:cs="Arial" w:ascii="Arial" w:hAnsi="Arial"/>
          <w:u w:val="single"/>
        </w:rPr>
        <w:t>Title 22, section 2602-A, subsection 3 in an amount that exceeds state standards</w:t>
      </w:r>
      <w:bookmarkEnd w:id="109"/>
      <w:r>
        <w:rPr>
          <w:rFonts w:eastAsia="Arial" w:cs="Arial" w:ascii="Arial" w:hAnsi="Arial"/>
        </w:rPr>
        <w:t xml:space="preserve">.  For </w:t>
      </w:r>
      <w:bookmarkStart w:id="111" w:name="_LINE__34_76451844_0643_4ece_8f60_43cba0"/>
      <w:bookmarkEnd w:id="110"/>
      <w:r>
        <w:rPr>
          <w:rFonts w:eastAsia="Arial" w:cs="Arial" w:ascii="Arial" w:hAnsi="Arial"/>
        </w:rPr>
        <w:t>purposes of this paragraph, "homeowner" includes an individual who occupies a single-</w:t>
      </w:r>
      <w:bookmarkStart w:id="112" w:name="_LINE__35_6489d19a_a655_4b21_9ffc_f34f62"/>
      <w:bookmarkEnd w:id="111"/>
      <w:r>
        <w:rPr>
          <w:rFonts w:eastAsia="Arial" w:cs="Arial" w:ascii="Arial" w:hAnsi="Arial"/>
        </w:rPr>
        <w:t xml:space="preserve">family dwelling that is located on land that is owned by a member of that individual's </w:t>
      </w:r>
      <w:bookmarkStart w:id="113" w:name="_LINE__36_a147a393_a02f_4f87_b39a_bc47d3"/>
      <w:bookmarkEnd w:id="112"/>
      <w:r>
        <w:rPr>
          <w:rFonts w:eastAsia="Arial" w:cs="Arial" w:ascii="Arial" w:hAnsi="Arial"/>
        </w:rPr>
        <w:t xml:space="preserve">immediate family and "immediate family" means a spouse, parent, child, sibling, </w:t>
      </w:r>
      <w:bookmarkStart w:id="114" w:name="_LINE__37_176fa2a6_554c_469c_885b_61b27e"/>
      <w:bookmarkEnd w:id="113"/>
      <w:r>
        <w:rPr>
          <w:rFonts w:eastAsia="Arial" w:cs="Arial" w:ascii="Arial" w:hAnsi="Arial"/>
        </w:rPr>
        <w:t>stepchild, stepparent and grandparent;</w:t>
      </w:r>
      <w:bookmarkEnd w:id="106"/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DOC_BODY_CONTENT__1606c3c9_699d_4f11_93"/>
      <w:bookmarkStart w:id="116" w:name="_BILL_SECTION__2ad246dc_f426_497e_9e42_b"/>
      <w:bookmarkStart w:id="117" w:name="_PAR__12_9729c43b_64f1_4e31_aea2_60699d7"/>
      <w:bookmarkStart w:id="118" w:name="_STATUTE_P__4d8d53ba_d2a4_4b90_b5aa_81b2"/>
      <w:bookmarkStart w:id="119" w:name="_SUMMARY__b9282d29_2de1_4867_ae9a_dfdb5d"/>
      <w:bookmarkStart w:id="120" w:name="_PAR__13_1f8d4603_a5d4_47a8_b77e_f5f2ca5"/>
      <w:bookmarkStart w:id="121" w:name="_LINE__38_97d9ecb8_b085_4e41_8b46_6c5d98"/>
      <w:bookmarkEnd w:id="115"/>
      <w:bookmarkEnd w:id="116"/>
      <w:bookmarkEnd w:id="117"/>
      <w:bookmarkEnd w:id="118"/>
      <w:bookmarkEnd w:id="120"/>
      <w:r>
        <w:rPr>
          <w:rFonts w:eastAsia="Arial" w:cs="Arial" w:ascii="Arial" w:hAnsi="Arial"/>
          <w:b/>
          <w:sz w:val="24"/>
        </w:rPr>
        <w:t>SUMMARY</w:t>
      </w:r>
      <w:bookmarkEnd w:id="1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2" w:name="_PAR__13_1f8d4603_a5d4_47a8_b77e_f5f2ca5"/>
      <w:bookmarkStart w:id="123" w:name="_PAR__14_70b8dc64_8d6d_4912_837e_e4d79fd"/>
      <w:bookmarkStart w:id="124" w:name="_LINE__39_f736639d_bd25_42f1_bbc2_3dbdf2"/>
      <w:bookmarkEnd w:id="122"/>
      <w:r>
        <w:rPr>
          <w:rFonts w:eastAsia="Arial" w:cs="Arial" w:ascii="Arial" w:hAnsi="Arial"/>
        </w:rPr>
        <w:t xml:space="preserve">This bill adds contaminants to the Department of Health and Human Services' uniform </w:t>
      </w:r>
      <w:bookmarkStart w:id="125" w:name="_LINE__40_fce52c8e_e590_4de1_8189_c9bc8e"/>
      <w:bookmarkEnd w:id="124"/>
      <w:r>
        <w:rPr>
          <w:rFonts w:eastAsia="Arial" w:cs="Arial" w:ascii="Arial" w:hAnsi="Arial"/>
        </w:rPr>
        <w:t xml:space="preserve">testing recommendation for private wells.  The bill requires a program to provide free </w:t>
      </w:r>
      <w:bookmarkStart w:id="126" w:name="_LINE__41_0740e82d_9fa8_41fe_b03f_c6036d"/>
      <w:bookmarkEnd w:id="125"/>
      <w:r>
        <w:rPr>
          <w:rFonts w:eastAsia="Arial" w:cs="Arial" w:ascii="Arial" w:hAnsi="Arial"/>
        </w:rPr>
        <w:t>testing for perfluoroalkyl and polyfluoroalkyl substances in household well water of low-</w:t>
      </w:r>
      <w:bookmarkStart w:id="127" w:name="_PAR__1_6367d39d_dfe8_43a3_9b7a_92fb14e9"/>
      <w:bookmarkStart w:id="128" w:name="_PAGE__2_335bfb0d_351c_4d80_b834_9f86fde"/>
      <w:bookmarkStart w:id="129" w:name="_LINE__1_a0ed50e6_78a0_4bab_ab58_68dfc7f"/>
      <w:bookmarkStart w:id="130" w:name="_PAGE_SPLIT__82e21c21_037b_4050_881a_442"/>
      <w:bookmarkEnd w:id="2"/>
      <w:bookmarkEnd w:id="123"/>
      <w:bookmarkEnd w:id="126"/>
      <w:r>
        <w:rPr>
          <w:rFonts w:eastAsia="Arial" w:cs="Arial" w:ascii="Arial" w:hAnsi="Arial"/>
        </w:rPr>
        <w:t>i</w:t>
      </w:r>
      <w:bookmarkEnd w:id="130"/>
      <w:r>
        <w:rPr>
          <w:rFonts w:eastAsia="Arial" w:cs="Arial" w:ascii="Arial" w:hAnsi="Arial"/>
        </w:rPr>
        <w:t xml:space="preserve">ncome residents through contracts with qualified laboratories.  The department is required </w:t>
      </w:r>
      <w:bookmarkStart w:id="131" w:name="_LINE__2_a8d29321_97b3_4a64_910f_eea79d2"/>
      <w:bookmarkEnd w:id="129"/>
      <w:r>
        <w:rPr>
          <w:rFonts w:eastAsia="Arial" w:cs="Arial" w:ascii="Arial" w:hAnsi="Arial"/>
        </w:rPr>
        <w:t xml:space="preserve">to conduct educational outreach to make low-income residents aware of the availability of </w:t>
      </w:r>
      <w:bookmarkStart w:id="132" w:name="_LINE__3_59ca6c66_eb71_468d_b81b_b68e238"/>
      <w:bookmarkEnd w:id="131"/>
      <w:r>
        <w:rPr>
          <w:rFonts w:eastAsia="Arial" w:cs="Arial" w:ascii="Arial" w:hAnsi="Arial"/>
        </w:rPr>
        <w:t xml:space="preserve">free testing of well water and eligibility for grants from the Maine State Housing Authority </w:t>
      </w:r>
      <w:bookmarkStart w:id="133" w:name="_LINE__4_16e5b181_d570_4e1b_abc7_6f921ad"/>
      <w:bookmarkEnd w:id="132"/>
      <w:r>
        <w:rPr>
          <w:rFonts w:eastAsia="Arial" w:cs="Arial" w:ascii="Arial" w:hAnsi="Arial"/>
        </w:rPr>
        <w:t xml:space="preserve">to pay for water treatment systems.  The bill clarifies that homeowners served by well water </w:t>
      </w:r>
      <w:bookmarkStart w:id="134" w:name="_LINE__5_e5797c73_1de8_4044_af17_47319a3"/>
      <w:bookmarkEnd w:id="133"/>
      <w:r>
        <w:rPr>
          <w:rFonts w:eastAsia="Arial" w:cs="Arial" w:ascii="Arial" w:hAnsi="Arial"/>
        </w:rPr>
        <w:t xml:space="preserve">that exceeds state standards for perfluoroalkyl and polyfluoroalkyl substances and other </w:t>
      </w:r>
      <w:bookmarkStart w:id="135" w:name="_LINE__6_528dba11_db06_4576_83ab_45a340b"/>
      <w:bookmarkEnd w:id="134"/>
      <w:r>
        <w:rPr>
          <w:rFonts w:eastAsia="Arial" w:cs="Arial" w:ascii="Arial" w:hAnsi="Arial"/>
        </w:rPr>
        <w:t>contaminants are eligible for the grants.</w:t>
      </w:r>
      <w:bookmarkEnd w:id="0"/>
      <w:bookmarkEnd w:id="1"/>
      <w:bookmarkEnd w:id="119"/>
      <w:bookmarkEnd w:id="127"/>
      <w:bookmarkEnd w:id="128"/>
      <w:bookmarkEnd w:id="1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to Safe Drinking Water from Household Wells in Rural Areas by Expanding Tes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28</ItemId>
    <LRId>70905</LRId>
    <LRNumber>111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ess to Safe Drinking Water from Household Wells in Rural Areas by Expanding Testing</LRTitle>
    <ItemTitle>An Act to Ensure Access to Safe Drinking Water from Household Wells in Rural Areas by Expanding Testing</ItemTitle>
    <ShortTitle1>ENSURE ACCESS TO SAFE DRINKING</ShortTitle1>
    <ShortTitle2>WATER FROM HOUSEHOLD WELLS IN</ShortTitle2>
    <SponsorFirstName>Bill</SponsorFirstName>
    <SponsorLastName>Pluecker</SponsorLastName>
    <SponsorChamberPrefix>Rep.</SponsorChamberPrefix>
    <SponsorFrom>Warren</SponsorFrom>
    <DraftingCycleCount>2</DraftingCycleCount>
    <LatestDraftingActionId>130</LatestDraftingActionId>
    <LatestDraftingActionDate>2023-03-01T14:58:11</LatestDraftingActionDate>
    <LatestDrafterName>sbergendahl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3E8C" w:rsidRDefault="00593E8C" w:rsidP="00593E8C"&amp;gt;&amp;lt;w:pPr&amp;gt;&amp;lt;w:ind w:left="360" /&amp;gt;&amp;lt;/w:pPr&amp;gt;&amp;lt;w:bookmarkStart w:id="0" w:name="_ENACTING_CLAUSE__3c46131f_c84e_43b8_a52" /&amp;gt;&amp;lt;w:bookmarkStart w:id="1" w:name="_DOC_BODY__288625cc_0ffa_4244_bc28_b0cd7" /&amp;gt;&amp;lt;w:bookmarkStart w:id="2" w:name="_DOC_BODY_CONTAINER__8af85118_a37b_4bb0_" /&amp;gt;&amp;lt;w:bookmarkStart w:id="3" w:name="_PAGE__1_80f0975a_1442_41ce_9a68_aaa9ff7" /&amp;gt;&amp;lt;w:bookmarkStart w:id="4" w:name="_PAR__1_e1a37e19_33e1_433e_ba14_19744870" /&amp;gt;&amp;lt;w:bookmarkStart w:id="5" w:name="_LINE__1_d752cbbc_9c04_491e_9b2d_102eb2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3E8C" w:rsidRDefault="00593E8C" w:rsidP="00593E8C"&amp;gt;&amp;lt;w:pPr&amp;gt;&amp;lt;w:ind w:left="360" w:firstLine="360" /&amp;gt;&amp;lt;/w:pPr&amp;gt;&amp;lt;w:bookmarkStart w:id="6" w:name="_BILL_SECTION_HEADER__990f783f_0616_4843" /&amp;gt;&amp;lt;w:bookmarkStart w:id="7" w:name="_BILL_SECTION__0a5fb5d2_7399_4b8c_a9e3_7" /&amp;gt;&amp;lt;w:bookmarkStart w:id="8" w:name="_DOC_BODY_CONTENT__1606c3c9_699d_4f11_93" /&amp;gt;&amp;lt;w:bookmarkStart w:id="9" w:name="_PAR__2_05bb03c5_95f2_4dbf_86df_ce3be0e0" /&amp;gt;&amp;lt;w:bookmarkStart w:id="10" w:name="_LINE__2_4bd0f72d_e4a0_4a98_b049_900ebc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01b9dd_2845_47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602-A, sub-§3,&amp;lt;/w:t&amp;gt;&amp;lt;/w:r&amp;gt;&amp;lt;w:r&amp;gt;&amp;lt;w:t xml:space="preserve"&amp;gt; as enacted by PL 2021, c. 483, Pt. BB, §2, is &amp;lt;/w:t&amp;gt;&amp;lt;/w:r&amp;gt;&amp;lt;w:bookmarkStart w:id="12" w:name="_LINE__3_dcef6dad_1590_451c_9c96_7cbaad1" /&amp;gt;&amp;lt;w:bookmarkEnd w:id="10" /&amp;gt;&amp;lt;w:r&amp;gt;&amp;lt;w:t&amp;gt;repealed and the following enacted in its place:&amp;lt;/w:t&amp;gt;&amp;lt;/w:r&amp;gt;&amp;lt;w:bookmarkEnd w:id="12" /&amp;gt;&amp;lt;/w:p&amp;gt;&amp;lt;w:p w:rsidR="00593E8C" w:rsidRDefault="00593E8C" w:rsidP="00593E8C"&amp;gt;&amp;lt;w:pPr&amp;gt;&amp;lt;w:ind w:left="360" w:firstLine="360" /&amp;gt;&amp;lt;w:rPr&amp;gt;&amp;lt;w:ins w:id="13" w:author="BPS" w:date="2023-01-06T09:13:00Z" /&amp;gt;&amp;lt;/w:rPr&amp;gt;&amp;lt;/w:pPr&amp;gt;&amp;lt;w:bookmarkStart w:id="14" w:name="_STATUTE_NUMBER__31456190_250d_4085_b777" /&amp;gt;&amp;lt;w:bookmarkStart w:id="15" w:name="_STATUTE_SS__16a76368_bb82_4cb9_9484_254" /&amp;gt;&amp;lt;w:bookmarkStart w:id="16" w:name="_PAR__3_721f9454_c69b_448e_b66b_dd858eb6" /&amp;gt;&amp;lt;w:bookmarkStart w:id="17" w:name="_LINE__4_1fe75e9a_2e23_4ba2_9106_6894fbe" /&amp;gt;&amp;lt;w:bookmarkStart w:id="18" w:name="_PROCESSED_CHANGE__6c031ab0_b6cc_4458_8f" /&amp;gt;&amp;lt;w:bookmarkEnd w:id="6" /&amp;gt;&amp;lt;w:bookmarkEnd w:id="9" /&amp;gt;&amp;lt;w:ins w:id="19" w:author="BPS" w:date="2023-01-06T09:13:00Z"&amp;gt;&amp;lt;w:r&amp;gt;&amp;lt;w:rPr&amp;gt;&amp;lt;w:b /&amp;gt;&amp;lt;/w:rPr&amp;gt;&amp;lt;w:t&amp;gt;3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3421f30c_2a9b_432a_b6" /&amp;gt;&amp;lt;w:r&amp;gt;&amp;lt;w:rPr&amp;gt;&amp;lt;w:b /&amp;gt;&amp;lt;/w:rPr&amp;gt;&amp;lt;w:t xml:space="preserve"&amp;gt;Well water testing for low-income residents. &amp;lt;/w:t&amp;gt;&amp;lt;/w:r&amp;gt;&amp;lt;w:r&amp;gt;&amp;lt;w:t xml:space="preserve"&amp;gt; &amp;lt;/w:t&amp;gt;&amp;lt;/w:r&amp;gt;&amp;lt;w:bookmarkStart w:id="21" w:name="_STATUTE_CONTENT__f5e6e094_44b1_4a7e_9b8" /&amp;gt;&amp;lt;w:bookmarkEnd w:id="20" /&amp;gt;&amp;lt;w:r w:rsidRPr="00322A4F"&amp;gt;&amp;lt;w:t xml:space="preserve"&amp;gt;The department shall establish and &amp;lt;/w:t&amp;gt;&amp;lt;/w:r&amp;gt;&amp;lt;w:bookmarkStart w:id="22" w:name="_LINE__5_3b580191_671a_44da_ab3a_9682661" /&amp;gt;&amp;lt;w:bookmarkEnd w:id="17" /&amp;gt;&amp;lt;w:r w:rsidRPr="00322A4F"&amp;gt;&amp;lt;w:t xml:space="preserve"&amp;gt;maintain programs to provide free testing for contaminants of the private residential water &amp;lt;/w:t&amp;gt;&amp;lt;/w:r&amp;gt;&amp;lt;w:bookmarkStart w:id="23" w:name="_LINE__6_fb3d9e96_33a5_41d6_acc6_20947fb" /&amp;gt;&amp;lt;w:bookmarkEnd w:id="22" /&amp;gt;&amp;lt;w:r w:rsidRPr="00322A4F"&amp;gt;&amp;lt;w:t xml:space="preserve"&amp;gt;supplies of low-income residents. As used in this subsection, "low-income resident" means &amp;lt;/w:t&amp;gt;&amp;lt;/w:r&amp;gt;&amp;lt;w:bookmarkStart w:id="24" w:name="_LINE__7_1c78de20_eb3a_4d87_a61d_ae55f2b" /&amp;gt;&amp;lt;w:bookmarkEnd w:id="23" /&amp;gt;&amp;lt;w:r w:rsidRPr="00322A4F"&amp;gt;&amp;lt;w:t xml:space="preserve"&amp;gt;a person who receives assistance under the MaineCare program or the food supplement &amp;lt;/w:t&amp;gt;&amp;lt;/w:r&amp;gt;&amp;lt;w:bookmarkStart w:id="25" w:name="_LINE__8_7cb9e6d7_b29d_4d27_83c0_3b526ce" /&amp;gt;&amp;lt;w:bookmarkEnd w:id="24" /&amp;gt;&amp;lt;w:r w:rsidRPr="00322A4F"&amp;gt;&amp;lt;w:t xml:space="preserve"&amp;gt;program under section 3104. &amp;lt;/w:t&amp;gt;&amp;lt;/w:r&amp;gt;&amp;lt;w:bookmarkEnd w:id="25" /&amp;gt;&amp;lt;/w:ins&amp;gt;&amp;lt;/w:p&amp;gt;&amp;lt;w:p w:rsidR="00593E8C" w:rsidRDefault="00593E8C" w:rsidP="00593E8C"&amp;gt;&amp;lt;w:pPr&amp;gt;&amp;lt;w:ind w:left="720" /&amp;gt;&amp;lt;w:rPr&amp;gt;&amp;lt;w:ins w:id="26" w:author="BPS" w:date="2023-01-06T09:13:00Z" /&amp;gt;&amp;lt;/w:rPr&amp;gt;&amp;lt;/w:pPr&amp;gt;&amp;lt;w:bookmarkStart w:id="27" w:name="_STATUTE_NUMBER__45400db7_88d3_4cf3_bed5" /&amp;gt;&amp;lt;w:bookmarkStart w:id="28" w:name="_STATUTE_P__64d70e3c_8e38_4b28_8a0b_ce3b" /&amp;gt;&amp;lt;w:bookmarkStart w:id="29" w:name="_PAR__4_d884dbd2_fe3b_4b12_a9c3_3ba51ded" /&amp;gt;&amp;lt;w:bookmarkStart w:id="30" w:name="_LINE__9_915d66f3_93c2_49cb_85e7_d315d07" /&amp;gt;&amp;lt;w:bookmarkEnd w:id="16" /&amp;gt;&amp;lt;w:bookmarkEnd w:id="21" /&amp;gt;&amp;lt;w:ins w:id="31" w:author="BPS" w:date="2023-01-06T09:13:00Z"&amp;gt;&amp;lt;w:r&amp;gt;&amp;lt;w:t&amp;gt;A&amp;lt;/w:t&amp;gt;&amp;lt;/w:r&amp;gt;&amp;lt;w:bookmarkEnd w:id="27" /&amp;gt;&amp;lt;w:r&amp;gt;&amp;lt;w:t xml:space="preserve"&amp;gt;.  &amp;lt;/w:t&amp;gt;&amp;lt;/w:r&amp;gt;&amp;lt;w:bookmarkStart w:id="32" w:name="_STATUTE_CONTENT__2c1b8893_317d_4b4f_996" /&amp;gt;&amp;lt;w:r&amp;gt;&amp;lt;w:t&amp;gt;The programs must include:&amp;lt;/w:t&amp;gt;&amp;lt;/w:r&amp;gt;&amp;lt;w:bookmarkEnd w:id="30" /&amp;gt;&amp;lt;/w:ins&amp;gt;&amp;lt;/w:p&amp;gt;&amp;lt;w:p w:rsidR="00593E8C" w:rsidRDefault="00593E8C" w:rsidP="00593E8C"&amp;gt;&amp;lt;w:pPr&amp;gt;&amp;lt;w:ind w:left="1080" /&amp;gt;&amp;lt;w:rPr&amp;gt;&amp;lt;w:ins w:id="33" w:author="BPS" w:date="2023-01-06T09:13:00Z" /&amp;gt;&amp;lt;/w:rPr&amp;gt;&amp;lt;/w:pPr&amp;gt;&amp;lt;w:bookmarkStart w:id="34" w:name="_STATUTE_SP__a90c094e_720e_48a1_b013_f23" /&amp;gt;&amp;lt;w:bookmarkStart w:id="35" w:name="_PAR__5_c802c211_6da6_42af_9427_c1b6ee75" /&amp;gt;&amp;lt;w:bookmarkStart w:id="36" w:name="_LINE__10_02c0c49c_e86c_4daa_a9cb_b22f44" /&amp;gt;&amp;lt;w:bookmarkEnd w:id="29" /&amp;gt;&amp;lt;w:bookmarkEnd w:id="32" /&amp;gt;&amp;lt;w:ins w:id="37" w:author="BPS" w:date="2023-01-06T09:13:00Z"&amp;gt;&amp;lt;w:r&amp;gt;&amp;lt;w:t&amp;gt;(&amp;lt;/w:t&amp;gt;&amp;lt;/w:r&amp;gt;&amp;lt;w:bookmarkStart w:id="38" w:name="_STATUTE_NUMBER__62763a12_d457_49bc_9527" /&amp;gt;&amp;lt;w:r&amp;gt;&amp;lt;w:t&amp;gt;1&amp;lt;/w:t&amp;gt;&amp;lt;/w:r&amp;gt;&amp;lt;w:bookmarkEnd w:id="38" /&amp;gt;&amp;lt;w:r&amp;gt;&amp;lt;w:t xml:space="preserve"&amp;gt;)  &amp;lt;/w:t&amp;gt;&amp;lt;/w:r&amp;gt;&amp;lt;w:bookmarkStart w:id="39" w:name="_STATUTE_CONTENT__22c6a6f7_57e2_4382_a66" /&amp;gt;&amp;lt;w:r&amp;gt;&amp;lt;w:t xml:space="preserve"&amp;gt;A program through the Health and Environmental Testing Laboratory &amp;lt;/w:t&amp;gt;&amp;lt;/w:r&amp;gt;&amp;lt;w:bookmarkStart w:id="40" w:name="_LINE__11_85677bf0_2bba_4c2d_a7e0_3481f1" /&amp;gt;&amp;lt;w:bookmarkEnd w:id="36" /&amp;gt;&amp;lt;w:r&amp;gt;&amp;lt;w:t xml:space="preserve"&amp;gt;established in section 565 to provide testing for arsenic and other contaminants &amp;lt;/w:t&amp;gt;&amp;lt;/w:r&amp;gt;&amp;lt;w:bookmarkStart w:id="41" w:name="_LINE__12_c58e3e1a_5d6d_4233_84bd_61b9df" /&amp;gt;&amp;lt;w:bookmarkEnd w:id="40" /&amp;gt;&amp;lt;w:r&amp;gt;&amp;lt;w:t&amp;gt;specified in section 2660-T; and&amp;lt;/w:t&amp;gt;&amp;lt;/w:r&amp;gt;&amp;lt;w:bookmarkEnd w:id="41" /&amp;gt;&amp;lt;/w:ins&amp;gt;&amp;lt;/w:p&amp;gt;&amp;lt;w:p w:rsidR="00593E8C" w:rsidRDefault="00593E8C" w:rsidP="00593E8C"&amp;gt;&amp;lt;w:pPr&amp;gt;&amp;lt;w:ind w:left="1080" /&amp;gt;&amp;lt;w:rPr&amp;gt;&amp;lt;w:ins w:id="42" w:author="BPS" w:date="2023-01-06T09:13:00Z" /&amp;gt;&amp;lt;/w:rPr&amp;gt;&amp;lt;/w:pPr&amp;gt;&amp;lt;w:bookmarkStart w:id="43" w:name="_STATUTE_SP__a578e962_ef1e_4c28_bd77_d06" /&amp;gt;&amp;lt;w:bookmarkStart w:id="44" w:name="_PAR__6_e9a8f214_3077_4c2a_a673_4658cb10" /&amp;gt;&amp;lt;w:bookmarkStart w:id="45" w:name="_LINE__13_f33f42cb_ee95_4992_b99e_e69356" /&amp;gt;&amp;lt;w:bookmarkEnd w:id="34" /&amp;gt;&amp;lt;w:bookmarkEnd w:id="35" /&amp;gt;&amp;lt;w:bookmarkEnd w:id="39" /&amp;gt;&amp;lt;w:ins w:id="46" w:author="BPS" w:date="2023-01-06T09:13:00Z"&amp;gt;&amp;lt;w:r&amp;gt;&amp;lt;w:t&amp;gt;(&amp;lt;/w:t&amp;gt;&amp;lt;/w:r&amp;gt;&amp;lt;w:bookmarkStart w:id="47" w:name="_STATUTE_NUMBER__01201a6c_5430_4b9e_813b" /&amp;gt;&amp;lt;w:r&amp;gt;&amp;lt;w:t&amp;gt;2&amp;lt;/w:t&amp;gt;&amp;lt;/w:r&amp;gt;&amp;lt;w:bookmarkEnd w:id="47" /&amp;gt;&amp;lt;w:r&amp;gt;&amp;lt;w:t xml:space="preserve"&amp;gt;)  &amp;lt;/w:t&amp;gt;&amp;lt;/w:r&amp;gt;&amp;lt;w:bookmarkStart w:id="48" w:name="_STATUTE_CONTENT__86d56b1c_9a09_4888_ad5" /&amp;gt;&amp;lt;w:r&amp;gt;&amp;lt;w:t xml:space="preserve"&amp;gt;A program to provide testing for perfluoroalkyl and polyfluoroalkyl &amp;lt;/w:t&amp;gt;&amp;lt;/w:r&amp;gt;&amp;lt;w:bookmarkStart w:id="49" w:name="_LINE__14_7d37efbb_5d11_41e8_a640_6b7060" /&amp;gt;&amp;lt;w:bookmarkEnd w:id="45" /&amp;gt;&amp;lt;w:r&amp;gt;&amp;lt;w:t&amp;gt;substances&amp;lt;/w:t&amp;gt;&amp;lt;/w:r&amp;gt;&amp;lt;/w:ins&amp;gt;&amp;lt;w:ins w:id="50" w:author="BPS" w:date="2023-02-15T10:20:00Z"&amp;gt;&amp;lt;w:r&amp;gt;&amp;lt;w:t&amp;gt;,&amp;lt;/w:t&amp;gt;&amp;lt;/w:r&amp;gt;&amp;lt;/w:ins&amp;gt;&amp;lt;w:ins w:id="51" w:author="BPS" w:date="2023-01-06T09:13:00Z"&amp;gt;&amp;lt;w:r&amp;gt;&amp;lt;w:t xml:space="preserve"&amp;gt; as defined in Title 38, section 1614, subsection 1, paragraph F, through &amp;lt;/w:t&amp;gt;&amp;lt;/w:r&amp;gt;&amp;lt;w:bookmarkStart w:id="52" w:name="_LINE__15_8084c9ae_c1fb_47fb_b6d9_a22c1e" /&amp;gt;&amp;lt;w:bookmarkEnd w:id="49" /&amp;gt;&amp;lt;w:r&amp;gt;&amp;lt;w:t xml:space="preserve"&amp;gt;contracts with qualified laboratories. The testing must be based on the most &amp;lt;/w:t&amp;gt;&amp;lt;/w:r&amp;gt;&amp;lt;w:bookmarkStart w:id="53" w:name="_LINE__16_cc942ec4_c68a_4fcc_95a0_db102f" /&amp;gt;&amp;lt;w:bookmarkEnd w:id="52" /&amp;gt;&amp;lt;w:r&amp;gt;&amp;lt;w:t xml:space="preserve"&amp;gt;recently available analytical method approved by the federal Environmental &amp;lt;/w:t&amp;gt;&amp;lt;/w:r&amp;gt;&amp;lt;w:bookmarkStart w:id="54" w:name="_LINE__17_6fa49e20_5287_4966_9115_766fc9" /&amp;gt;&amp;lt;w:bookmarkEnd w:id="53" /&amp;gt;&amp;lt;w:r&amp;gt;&amp;lt;w:t xml:space="preserve"&amp;gt;Protection Agency that quantifies the maximum &amp;lt;/w:t&amp;gt;&amp;lt;/w:r&amp;gt;&amp;lt;/w:ins&amp;gt;&amp;lt;w:ins w:id="55" w:author="BPS" w:date="2023-02-15T10:21:00Z"&amp;gt;&amp;lt;w:r&amp;gt;&amp;lt;w:t&amp;gt;levels&amp;lt;/w:t&amp;gt;&amp;lt;/w:r&amp;gt;&amp;lt;/w:ins&amp;gt;&amp;lt;w:ins w:id="56" w:author="BPS" w:date="2023-01-06T09:13:00Z"&amp;gt;&amp;lt;w:r&amp;gt;&amp;lt;w:t xml:space="preserve"&amp;gt; of perfluoroalkyl and &amp;lt;/w:t&amp;gt;&amp;lt;/w:r&amp;gt;&amp;lt;w:bookmarkStart w:id="57" w:name="_LINE__18_905e2968_8bb9_4390_86fc_dc7529" /&amp;gt;&amp;lt;w:bookmarkEnd w:id="54" /&amp;gt;&amp;lt;w:r&amp;gt;&amp;lt;w:t&amp;gt;polyfluoroalkyl substances&amp;lt;/w:t&amp;gt;&amp;lt;/w:r&amp;gt;&amp;lt;/w:ins&amp;gt;&amp;lt;w:ins w:id="58" w:author="BPS" w:date="2023-02-15T10:21:00Z"&amp;gt;&amp;lt;w:r&amp;gt;&amp;lt;w:t&amp;gt;.&amp;lt;/w:t&amp;gt;&amp;lt;/w:r&amp;gt;&amp;lt;/w:ins&amp;gt;&amp;lt;w:bookmarkEnd w:id="57" /&amp;gt;&amp;lt;/w:p&amp;gt;&amp;lt;w:p w:rsidR="00593E8C" w:rsidRDefault="00593E8C" w:rsidP="00593E8C"&amp;gt;&amp;lt;w:pPr&amp;gt;&amp;lt;w:ind w:left="720" /&amp;gt;&amp;lt;w:rPr&amp;gt;&amp;lt;w:ins w:id="59" w:author="BPS" w:date="2023-01-06T09:13:00Z" /&amp;gt;&amp;lt;/w:rPr&amp;gt;&amp;lt;/w:pPr&amp;gt;&amp;lt;w:bookmarkStart w:id="60" w:name="_STATUTE_NUMBER__a2c0ad22_62e7_462e_ba42" /&amp;gt;&amp;lt;w:bookmarkStart w:id="61" w:name="_STATUTE_P__54159edf_13c1_4738_bde0_1c41" /&amp;gt;&amp;lt;w:bookmarkStart w:id="62" w:name="_PAR__7_9332de6a_f87d_4272_ab09_cf4e1575" /&amp;gt;&amp;lt;w:bookmarkStart w:id="63" w:name="_LINE__19_cb58c474_c986_4ad1_bd9a_49c68f" /&amp;gt;&amp;lt;w:bookmarkEnd w:id="28" /&amp;gt;&amp;lt;w:bookmarkEnd w:id="43" /&amp;gt;&amp;lt;w:bookmarkEnd w:id="44" /&amp;gt;&amp;lt;w:bookmarkEnd w:id="48" /&amp;gt;&amp;lt;w:ins w:id="64" w:author="BPS" w:date="2023-01-06T09:13:00Z"&amp;gt;&amp;lt;w:r&amp;gt;&amp;lt;w:t&amp;gt;B&amp;lt;/w:t&amp;gt;&amp;lt;/w:r&amp;gt;&amp;lt;w:bookmarkEnd w:id="60" /&amp;gt;&amp;lt;w:r&amp;gt;&amp;lt;w:t xml:space="preserve"&amp;gt;.  &amp;lt;/w:t&amp;gt;&amp;lt;/w:r&amp;gt;&amp;lt;w:bookmarkStart w:id="65" w:name="_STATUTE_CONTENT__f04b52be_2473_4bea_879" /&amp;gt;&amp;lt;w:r&amp;gt;&amp;lt;w:t xml:space="preserve"&amp;gt;The department may not charge any fee or recover any cost as otherwise permitted &amp;lt;/w:t&amp;gt;&amp;lt;/w:r&amp;gt;&amp;lt;w:bookmarkStart w:id="66" w:name="_LINE__20_b56ec6b7_6006_4676_824f_34270c" /&amp;gt;&amp;lt;w:bookmarkEnd w:id="63" /&amp;gt;&amp;lt;w:r&amp;gt;&amp;lt;w:t&amp;gt;by this chapter for a test of a private residential water supply performed for a low-&amp;lt;/w:t&amp;gt;&amp;lt;/w:r&amp;gt;&amp;lt;w:bookmarkStart w:id="67" w:name="_LINE__21_bd1344ab_1a30_4107_9d65_6ccb1e" /&amp;gt;&amp;lt;w:bookmarkEnd w:id="66" /&amp;gt;&amp;lt;w:r&amp;gt;&amp;lt;w:t&amp;gt;income resident under the program&amp;lt;/w:t&amp;gt;&amp;lt;/w:r&amp;gt;&amp;lt;/w:ins&amp;gt;&amp;lt;w:ins w:id="68" w:author="BPS" w:date="2023-02-15T10:21:00Z"&amp;gt;&amp;lt;w:r&amp;gt;&amp;lt;w:t&amp;gt;s&amp;lt;/w:t&amp;gt;&amp;lt;/w:r&amp;gt;&amp;lt;/w:ins&amp;gt;&amp;lt;w:ins w:id="69" w:author="BPS" w:date="2023-01-06T09:13:00Z"&amp;gt;&amp;lt;w:r&amp;gt;&amp;lt;w:t xml:space="preserve"&amp;gt; established pursuant to this subsection.  &amp;lt;/w:t&amp;gt;&amp;lt;/w:r&amp;gt;&amp;lt;w:bookmarkEnd w:id="67" /&amp;gt;&amp;lt;/w:ins&amp;gt;&amp;lt;/w:p&amp;gt;&amp;lt;w:p w:rsidR="00593E8C" w:rsidRDefault="00593E8C" w:rsidP="00593E8C"&amp;gt;&amp;lt;w:pPr&amp;gt;&amp;lt;w:ind w:left="720" /&amp;gt;&amp;lt;w:rPr&amp;gt;&amp;lt;w:ins w:id="70" w:author="BPS" w:date="2023-01-06T09:13:00Z" /&amp;gt;&amp;lt;/w:rPr&amp;gt;&amp;lt;/w:pPr&amp;gt;&amp;lt;w:bookmarkStart w:id="71" w:name="_STATUTE_NUMBER__f3be9eea_d6f3_48b2_8d95" /&amp;gt;&amp;lt;w:bookmarkStart w:id="72" w:name="_STATUTE_P__d5debc4e_b69b_4a4c_b7fd_ab55" /&amp;gt;&amp;lt;w:bookmarkStart w:id="73" w:name="_PAR__8_082b178e_fb07_454a_b3e0_12e28c15" /&amp;gt;&amp;lt;w:bookmarkStart w:id="74" w:name="_LINE__22_3e58141b_6239_49c1_b09d_6d31bf" /&amp;gt;&amp;lt;w:bookmarkEnd w:id="61" /&amp;gt;&amp;lt;w:bookmarkEnd w:id="62" /&amp;gt;&amp;lt;w:bookmarkEnd w:id="65" /&amp;gt;&amp;lt;w:ins w:id="75" w:author="BPS" w:date="2023-01-06T09:13:00Z"&amp;gt;&amp;lt;w:r&amp;gt;&amp;lt;w:t&amp;gt;C&amp;lt;/w:t&amp;gt;&amp;lt;/w:r&amp;gt;&amp;lt;w:bookmarkEnd w:id="71" /&amp;gt;&amp;lt;w:r&amp;gt;&amp;lt;w:t xml:space="preserve"&amp;gt;.  &amp;lt;/w:t&amp;gt;&amp;lt;/w:r&amp;gt;&amp;lt;w:bookmarkStart w:id="76" w:name="_STATUTE_CONTENT__2af9f432_51c0_4f19_8c4" /&amp;gt;&amp;lt;w:r&amp;gt;&amp;lt;w:t xml:space="preserve"&amp;gt;The department shall conduct educational outreach to increase awareness among &amp;lt;/w:t&amp;gt;&amp;lt;/w:r&amp;gt;&amp;lt;w:bookmarkStart w:id="77" w:name="_LINE__23_7992ac75_5f0b_4ba3_ab7e_c59cda" /&amp;gt;&amp;lt;w:bookmarkEnd w:id="74" /&amp;gt;&amp;lt;w:r&amp;gt;&amp;lt;w:t&amp;gt;low-income residents with private residential water supplies of:&amp;lt;/w:t&amp;gt;&amp;lt;/w:r&amp;gt;&amp;lt;w:bookmarkEnd w:id="77" /&amp;gt;&amp;lt;/w:ins&amp;gt;&amp;lt;/w:p&amp;gt;&amp;lt;w:p w:rsidR="00593E8C" w:rsidRDefault="00593E8C" w:rsidP="00593E8C"&amp;gt;&amp;lt;w:pPr&amp;gt;&amp;lt;w:ind w:left="1080" /&amp;gt;&amp;lt;w:rPr&amp;gt;&amp;lt;w:ins w:id="78" w:author="BPS" w:date="2023-01-06T09:13:00Z" /&amp;gt;&amp;lt;/w:rPr&amp;gt;&amp;lt;/w:pPr&amp;gt;&amp;lt;w:bookmarkStart w:id="79" w:name="_STATUTE_SP__c7026f02_c85d_4755_b645_c41" /&amp;gt;&amp;lt;w:bookmarkStart w:id="80" w:name="_PAR__9_ca3f0589_23d9_45ce_aa28_6e6a152f" /&amp;gt;&amp;lt;w:bookmarkStart w:id="81" w:name="_LINE__24_d97e680b_3d60_4505_ab4c_137ac9" /&amp;gt;&amp;lt;w:bookmarkEnd w:id="73" /&amp;gt;&amp;lt;w:bookmarkEnd w:id="76" /&amp;gt;&amp;lt;w:ins w:id="82" w:author="BPS" w:date="2023-01-06T09:13:00Z"&amp;gt;&amp;lt;w:r&amp;gt;&amp;lt;w:t&amp;gt;(&amp;lt;/w:t&amp;gt;&amp;lt;/w:r&amp;gt;&amp;lt;w:bookmarkStart w:id="83" w:name="_STATUTE_NUMBER__9504ecdd_1309_455f_a476" /&amp;gt;&amp;lt;w:r&amp;gt;&amp;lt;w:t&amp;gt;1&amp;lt;/w:t&amp;gt;&amp;lt;/w:r&amp;gt;&amp;lt;w:bookmarkEnd w:id="83" /&amp;gt;&amp;lt;w:r&amp;gt;&amp;lt;w:t xml:space="preserve"&amp;gt;)  &amp;lt;/w:t&amp;gt;&amp;lt;/w:r&amp;gt;&amp;lt;w:bookmarkStart w:id="84" w:name="_STATUTE_CONTENT__c2a2779a_c60d_4e55_a56" /&amp;gt;&amp;lt;w:r&amp;gt;&amp;lt;w:t xml:space="preserve"&amp;gt;The availability of free well water testing under this &amp;lt;/w:t&amp;gt;&amp;lt;/w:r&amp;gt;&amp;lt;/w:ins&amp;gt;&amp;lt;w:ins w:id="85" w:author="BPS" w:date="2023-02-15T10:21:00Z"&amp;gt;&amp;lt;w:r&amp;gt;&amp;lt;w:t&amp;gt;sub&amp;lt;/w:t&amp;gt;&amp;lt;/w:r&amp;gt;&amp;lt;/w:ins&amp;gt;&amp;lt;w:ins w:id="86" w:author="BPS" w:date="2023-01-06T09:13:00Z"&amp;gt;&amp;lt;w:r&amp;gt;&amp;lt;w:t&amp;gt;section; and&amp;lt;/w:t&amp;gt;&amp;lt;/w:r&amp;gt;&amp;lt;w:bookmarkEnd w:id="81" /&amp;gt;&amp;lt;/w:ins&amp;gt;&amp;lt;/w:p&amp;gt;&amp;lt;w:p w:rsidR="00593E8C" w:rsidRDefault="00593E8C" w:rsidP="00593E8C"&amp;gt;&amp;lt;w:pPr&amp;gt;&amp;lt;w:ind w:left="1080" /&amp;gt;&amp;lt;/w:pPr&amp;gt;&amp;lt;w:bookmarkStart w:id="87" w:name="_STATUTE_SP__9a1cda90_7be9_469e_b332_d1c" /&amp;gt;&amp;lt;w:bookmarkStart w:id="88" w:name="_PAR__10_77a40900_5d61_4b3b_b446_c5709fd" /&amp;gt;&amp;lt;w:bookmarkStart w:id="89" w:name="_LINE__25_45c4bd3f_21f1_4acc_a27f_bbe100" /&amp;gt;&amp;lt;w:bookmarkEnd w:id="79" /&amp;gt;&amp;lt;w:bookmarkEnd w:id="80" /&amp;gt;&amp;lt;w:bookmarkEnd w:id="84" /&amp;gt;&amp;lt;w:ins w:id="90" w:author="BPS" w:date="2023-01-06T09:13:00Z"&amp;gt;&amp;lt;w:r w:rsidRPr="00322A4F"&amp;gt;&amp;lt;w:t&amp;gt;(&amp;lt;/w:t&amp;gt;&amp;lt;/w:r&amp;gt;&amp;lt;w:bookmarkStart w:id="91" w:name="_STATUTE_NUMBER__f7ad42e7_02b3_43a1_b978" /&amp;gt;&amp;lt;w:r w:rsidRPr="00322A4F"&amp;gt;&amp;lt;w:t&amp;gt;2&amp;lt;/w:t&amp;gt;&amp;lt;/w:r&amp;gt;&amp;lt;w:bookmarkEnd w:id="91" /&amp;gt;&amp;lt;w:r w:rsidRPr="00322A4F"&amp;gt;&amp;lt;w:t xml:space="preserve"&amp;gt;)  &amp;lt;/w:t&amp;gt;&amp;lt;/w:r&amp;gt;&amp;lt;w:bookmarkStart w:id="92" w:name="_STATUTE_CONTENT__2768b102_6041_4329_a68" /&amp;gt;&amp;lt;w:r w:rsidRPr="00322A4F"&amp;gt;&amp;lt;w:t xml:space="preserve"&amp;gt;The availability of grants under Title 30-A, section 4722, paragraph FF to pay &amp;lt;/w:t&amp;gt;&amp;lt;/w:r&amp;gt;&amp;lt;w:bookmarkStart w:id="93" w:name="_LINE__26_51e8e253_8984_488a_86a1_41d945" /&amp;gt;&amp;lt;w:bookmarkEnd w:id="89" /&amp;gt;&amp;lt;w:r w:rsidRPr="00322A4F"&amp;gt;&amp;lt;w:t&amp;gt;for drinking water treatment systems to reduce exposure to contaminants&amp;lt;/w:t&amp;gt;&amp;lt;/w:r&amp;gt;&amp;lt;/w:ins&amp;gt;&amp;lt;w:ins w:id="94" w:author="BPS" w:date="2023-02-15T10:21:00Z"&amp;gt;&amp;lt;w:r&amp;gt;&amp;lt;w:t xml:space="preserve"&amp;gt;.  &amp;lt;/w:t&amp;gt;&amp;lt;/w:r&amp;gt;&amp;lt;w:bookmarkStart w:id="95" w:name="_LINE__27_9022c083_b849_4a19_aedb_94f00b" /&amp;gt;&amp;lt;w:bookmarkEnd w:id="93" /&amp;gt;&amp;lt;w:r&amp;gt;&amp;lt;w:t xml:space="preserve"&amp;gt;Outreach &amp;lt;/w:t&amp;gt;&amp;lt;/w:r&amp;gt;&amp;lt;/w:ins&amp;gt;&amp;lt;w:ins w:id="96" w:author="BPS" w:date="2023-02-15T10:22:00Z"&amp;gt;&amp;lt;w:r&amp;gt;&amp;lt;w:t&amp;gt;under this subparagraph must be conducted&amp;lt;/w:t&amp;gt;&amp;lt;/w:r&amp;gt;&amp;lt;/w:ins&amp;gt;&amp;lt;w:ins w:id="97" w:author="BPS" w:date="2023-01-06T09:13:00Z"&amp;gt;&amp;lt;w:r w:rsidRPr="00322A4F"&amp;gt;&amp;lt;w:t xml:space="preserve"&amp;gt; in consultation with &amp;lt;/w:t&amp;gt;&amp;lt;/w:r&amp;gt;&amp;lt;/w:ins&amp;gt;&amp;lt;w:ins w:id="98" w:author="BPS" w:date="2023-02-15T10:22:00Z"&amp;gt;&amp;lt;w:r&amp;gt;&amp;lt;w:t xml:space="preserve"&amp;gt;the &amp;lt;/w:t&amp;gt;&amp;lt;/w:r&amp;gt;&amp;lt;/w:ins&amp;gt;&amp;lt;w:bookmarkStart w:id="99" w:name="_LINE__28_a3201b18_3b1b_4c66_a723_23de06" /&amp;gt;&amp;lt;w:bookmarkEnd w:id="95" /&amp;gt;&amp;lt;w:ins w:id="100" w:author="BPS" w:date="2023-01-06T09:13:00Z"&amp;gt;&amp;lt;w:r w:rsidRPr="00322A4F"&amp;gt;&amp;lt;w:t&amp;gt;Maine State Housing Authority.&amp;lt;/w:t&amp;gt;&amp;lt;/w:r&amp;gt;&amp;lt;/w:ins&amp;gt;&amp;lt;w:bookmarkEnd w:id="99" /&amp;gt;&amp;lt;/w:p&amp;gt;&amp;lt;w:p w:rsidR="00593E8C" w:rsidRDefault="00593E8C" w:rsidP="00593E8C"&amp;gt;&amp;lt;w:pPr&amp;gt;&amp;lt;w:ind w:left="360" w:firstLine="360" /&amp;gt;&amp;lt;/w:pPr&amp;gt;&amp;lt;w:bookmarkStart w:id="101" w:name="_BILL_SECTION_HEADER__d7048e62_902f_4e4d" /&amp;gt;&amp;lt;w:bookmarkStart w:id="102" w:name="_BILL_SECTION__2ad246dc_f426_497e_9e42_b" /&amp;gt;&amp;lt;w:bookmarkStart w:id="103" w:name="_PAR__11_a5885aeb_14f8_4ce4_8283_b47abc1" /&amp;gt;&amp;lt;w:bookmarkStart w:id="104" w:name="_LINE__29_84350af9_74ed_4994_836d_71490e" /&amp;gt;&amp;lt;w:bookmarkEnd w:id="7" /&amp;gt;&amp;lt;w:bookmarkEnd w:id="15" /&amp;gt;&amp;lt;w:bookmarkEnd w:id="18" /&amp;gt;&amp;lt;w:bookmarkEnd w:id="72" /&amp;gt;&amp;lt;w:bookmarkEnd w:id="87" /&amp;gt;&amp;lt;w:bookmarkEnd w:id="88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05" w:name="_BILL_SECTION_NUMBER__60af0055_e5e5_40c5" /&amp;gt;&amp;lt;w:r&amp;gt;&amp;lt;w:rPr&amp;gt;&amp;lt;w:b /&amp;gt;&amp;lt;w:sz w:val="24" /&amp;gt;&amp;lt;/w:rPr&amp;gt;&amp;lt;w:t&amp;gt;2&amp;lt;/w:t&amp;gt;&amp;lt;/w:r&amp;gt;&amp;lt;w:bookmarkEnd w:id="105" /&amp;gt;&amp;lt;w:r&amp;gt;&amp;lt;w:rPr&amp;gt;&amp;lt;w:b /&amp;gt;&amp;lt;w:sz w:val="24" /&amp;gt;&amp;lt;/w:rPr&amp;gt;&amp;lt;w:t&amp;gt;.  30-A MRSA §4722, sub-§1, ¶FF,&amp;lt;/w:t&amp;gt;&amp;lt;/w:r&amp;gt;&amp;lt;w:r&amp;gt;&amp;lt;w:t xml:space="preserve"&amp;gt; as amended by PL 2021, c. 322, §1, is &amp;lt;/w:t&amp;gt;&amp;lt;/w:r&amp;gt;&amp;lt;w:bookmarkStart w:id="106" w:name="_LINE__30_df283d06_f427_41eb_a194_8f14be" /&amp;gt;&amp;lt;w:bookmarkEnd w:id="104" /&amp;gt;&amp;lt;w:r&amp;gt;&amp;lt;w:t&amp;gt;further amended to read:&amp;lt;/w:t&amp;gt;&amp;lt;/w:r&amp;gt;&amp;lt;w:bookmarkEnd w:id="106" /&amp;gt;&amp;lt;/w:p&amp;gt;&amp;lt;w:p w:rsidR="00593E8C" w:rsidRDefault="00593E8C" w:rsidP="00593E8C"&amp;gt;&amp;lt;w:pPr&amp;gt;&amp;lt;w:ind w:left="720" /&amp;gt;&amp;lt;/w:pPr&amp;gt;&amp;lt;w:bookmarkStart w:id="107" w:name="_STATUTE_NUMBER__d29240ad_02a1_4c08_a008" /&amp;gt;&amp;lt;w:bookmarkStart w:id="108" w:name="_STATUTE_P__4d8d53ba_d2a4_4b90_b5aa_81b2" /&amp;gt;&amp;lt;w:bookmarkStart w:id="109" w:name="_PAR__12_9729c43b_64f1_4e31_aea2_60699d7" /&amp;gt;&amp;lt;w:bookmarkStart w:id="110" w:name="_LINE__31_5888e3e3_a83f_48dd_859b_98620b" /&amp;gt;&amp;lt;w:bookmarkEnd w:id="101" /&amp;gt;&amp;lt;w:bookmarkEnd w:id="103" /&amp;gt;&amp;lt;w:r&amp;gt;&amp;lt;w:t&amp;gt;FF&amp;lt;/w:t&amp;gt;&amp;lt;/w:r&amp;gt;&amp;lt;w:bookmarkEnd w:id="107" /&amp;gt;&amp;lt;w:r&amp;gt;&amp;lt;w:t xml:space="preserve"&amp;gt;.  &amp;lt;/w:t&amp;gt;&amp;lt;/w:r&amp;gt;&amp;lt;w:bookmarkStart w:id="111" w:name="_STATUTE_CONTENT__9dd98b9d_1789_437a_b13" /&amp;gt;&amp;lt;w:r&amp;gt;&amp;lt;w:t xml:space="preserve"&amp;gt;Provide grants to eligible homeowners who are served by private well water that &amp;lt;/w:t&amp;gt;&amp;lt;/w:r&amp;gt;&amp;lt;w:bookmarkStart w:id="112" w:name="_LINE__32_adbb97db_3ecf_419a_894a_7b3dfa" /&amp;gt;&amp;lt;w:bookmarkEnd w:id="110" /&amp;gt;&amp;lt;w:r&amp;gt;&amp;lt;w:t&amp;gt;shows evidence of&amp;lt;/w:t&amp;gt;&amp;lt;/w:r&amp;gt;&amp;lt;w:bookmarkStart w:id="113" w:name="_PROCESSED_CHANGE__6e884b18_5f8a_4ca0_b0" /&amp;gt;&amp;lt;w:r&amp;gt;&amp;lt;w:t xml:space="preserve"&amp;gt; &amp;lt;/w:t&amp;gt;&amp;lt;/w:r&amp;gt;&amp;lt;w:del w:id="114" w:author="BPS" w:date="2023-01-06T09:16:00Z"&amp;gt;&amp;lt;w:r w:rsidDel="00015FAB"&amp;gt;&amp;lt;w:delText&amp;gt;high levels of arsenic contamination&amp;lt;/w:delText&amp;gt;&amp;lt;/w:r&amp;gt;&amp;lt;/w:del&amp;gt;&amp;lt;w:bookmarkStart w:id="115" w:name="_PROCESSED_CHANGE__94508c93_ab22_4026_83" /&amp;gt;&amp;lt;w:bookmarkEnd w:id="113" /&amp;gt;&amp;lt;w:r&amp;gt;&amp;lt;w:t xml:space="preserve"&amp;gt; &amp;lt;/w:t&amp;gt;&amp;lt;/w:r&amp;gt;&amp;lt;w:ins w:id="116" w:author="BPS" w:date="2023-01-06T09:16:00Z"&amp;gt;&amp;lt;w:r&amp;gt;&amp;lt;w:t xml:space="preserve"&amp;gt;a contaminant described in &amp;lt;/w:t&amp;gt;&amp;lt;/w:r&amp;gt;&amp;lt;w:bookmarkStart w:id="117" w:name="_LINE__33_541a5d7f_54fd_4a99_b4e6_9d1c18" /&amp;gt;&amp;lt;w:bookmarkEnd w:id="112" /&amp;gt;&amp;lt;w:r&amp;gt;&amp;lt;w:t&amp;gt;Title 22, section 2602-A, subsection 3 in an amount that exceeds state standards&amp;lt;/w:t&amp;gt;&amp;lt;/w:r&amp;gt;&amp;lt;/w:ins&amp;gt;&amp;lt;w:bookmarkEnd w:id="115" /&amp;gt;&amp;lt;w:r&amp;gt;&amp;lt;w:t xml:space="preserve"&amp;gt;.  For &amp;lt;/w:t&amp;gt;&amp;lt;/w:r&amp;gt;&amp;lt;w:bookmarkStart w:id="118" w:name="_LINE__34_76451844_0643_4ece_8f60_43cba0" /&amp;gt;&amp;lt;w:bookmarkEnd w:id="117" /&amp;gt;&amp;lt;w:r&amp;gt;&amp;lt;w:t&amp;gt;purposes of this paragraph, "homeowner" includes an individual who occupies a single-&amp;lt;/w:t&amp;gt;&amp;lt;/w:r&amp;gt;&amp;lt;w:bookmarkStart w:id="119" w:name="_LINE__35_6489d19a_a655_4b21_9ffc_f34f62" /&amp;gt;&amp;lt;w:bookmarkEnd w:id="118" /&amp;gt;&amp;lt;w:r&amp;gt;&amp;lt;w:t xml:space="preserve"&amp;gt;family dwelling that is located on land that is owned by a member of that individual's &amp;lt;/w:t&amp;gt;&amp;lt;/w:r&amp;gt;&amp;lt;w:bookmarkStart w:id="120" w:name="_LINE__36_a147a393_a02f_4f87_b39a_bc47d3" /&amp;gt;&amp;lt;w:bookmarkEnd w:id="119" /&amp;gt;&amp;lt;w:r&amp;gt;&amp;lt;w:t xml:space="preserve"&amp;gt;immediate family and "immediate family" means a spouse, parent, child, sibling, &amp;lt;/w:t&amp;gt;&amp;lt;/w:r&amp;gt;&amp;lt;w:bookmarkStart w:id="121" w:name="_LINE__37_176fa2a6_554c_469c_885b_61b27e" /&amp;gt;&amp;lt;w:bookmarkEnd w:id="120" /&amp;gt;&amp;lt;w:r&amp;gt;&amp;lt;w:t&amp;gt;stepchild, stepparent and grandparent;&amp;lt;/w:t&amp;gt;&amp;lt;/w:r&amp;gt;&amp;lt;w:bookmarkEnd w:id="111" /&amp;gt;&amp;lt;w:bookmarkEnd w:id="121" /&amp;gt;&amp;lt;/w:p&amp;gt;&amp;lt;w:p w:rsidR="00593E8C" w:rsidRDefault="00593E8C" w:rsidP="00593E8C"&amp;gt;&amp;lt;w:pPr&amp;gt;&amp;lt;w:keepNext /&amp;gt;&amp;lt;w:spacing w:before="240" /&amp;gt;&amp;lt;w:ind w:left="360" /&amp;gt;&amp;lt;w:jc w:val="center" /&amp;gt;&amp;lt;/w:pPr&amp;gt;&amp;lt;w:bookmarkStart w:id="122" w:name="_SUMMARY__b9282d29_2de1_4867_ae9a_dfdb5d" /&amp;gt;&amp;lt;w:bookmarkStart w:id="123" w:name="_PAR__13_1f8d4603_a5d4_47a8_b77e_f5f2ca5" /&amp;gt;&amp;lt;w:bookmarkStart w:id="124" w:name="_LINE__38_97d9ecb8_b085_4e41_8b46_6c5d98" /&amp;gt;&amp;lt;w:bookmarkEnd w:id="8" /&amp;gt;&amp;lt;w:bookmarkEnd w:id="102" /&amp;gt;&amp;lt;w:bookmarkEnd w:id="108" /&amp;gt;&amp;lt;w:bookmarkEnd w:id="109" /&amp;gt;&amp;lt;w:r&amp;gt;&amp;lt;w:rPr&amp;gt;&amp;lt;w:b /&amp;gt;&amp;lt;w:sz w:val="24" /&amp;gt;&amp;lt;/w:rPr&amp;gt;&amp;lt;w:t&amp;gt;SUMMARY&amp;lt;/w:t&amp;gt;&amp;lt;/w:r&amp;gt;&amp;lt;w:bookmarkEnd w:id="124" /&amp;gt;&amp;lt;/w:p&amp;gt;&amp;lt;w:p w:rsidR="00593E8C" w:rsidRDefault="00593E8C" w:rsidP="00593E8C"&amp;gt;&amp;lt;w:pPr&amp;gt;&amp;lt;w:ind w:left="360" w:firstLine="360" /&amp;gt;&amp;lt;/w:pPr&amp;gt;&amp;lt;w:bookmarkStart w:id="125" w:name="_PAR__14_70b8dc64_8d6d_4912_837e_e4d79fd" /&amp;gt;&amp;lt;w:bookmarkStart w:id="126" w:name="_LINE__39_f736639d_bd25_42f1_bbc2_3dbdf2" /&amp;gt;&amp;lt;w:bookmarkEnd w:id="123" /&amp;gt;&amp;lt;w:r w:rsidRPr="00015FAB"&amp;gt;&amp;lt;w:t xml:space="preserve"&amp;gt;This bill &amp;lt;/w:t&amp;gt;&amp;lt;/w:r&amp;gt;&amp;lt;w:r&amp;gt;&amp;lt;w:t&amp;gt;adds&amp;lt;/w:t&amp;gt;&amp;lt;/w:r&amp;gt;&amp;lt;w:r w:rsidRPr="00015FAB"&amp;gt;&amp;lt;w:t xml:space="preserve"&amp;gt; contaminants &amp;lt;/w:t&amp;gt;&amp;lt;/w:r&amp;gt;&amp;lt;w:r&amp;gt;&amp;lt;w:t&amp;gt;to&amp;lt;/w:t&amp;gt;&amp;lt;/w:r&amp;gt;&amp;lt;w:r w:rsidRPr="00015FAB"&amp;gt;&amp;lt;w:t xml:space="preserve"&amp;gt; the Department of Health and Human Services' uniform &amp;lt;/w:t&amp;gt;&amp;lt;/w:r&amp;gt;&amp;lt;w:bookmarkStart w:id="127" w:name="_LINE__40_fce52c8e_e590_4de1_8189_c9bc8e" /&amp;gt;&amp;lt;w:bookmarkEnd w:id="126" /&amp;gt;&amp;lt;w:r w:rsidRPr="00015FAB"&amp;gt;&amp;lt;w:t xml:space="preserve"&amp;gt;testing recommendation for private wells.  The bill requires a program to provide free &amp;lt;/w:t&amp;gt;&amp;lt;/w:r&amp;gt;&amp;lt;w:bookmarkStart w:id="128" w:name="_LINE__41_0740e82d_9fa8_41fe_b03f_c6036d" /&amp;gt;&amp;lt;w:bookmarkEnd w:id="127" /&amp;gt;&amp;lt;w:r w:rsidRPr="00015FAB"&amp;gt;&amp;lt;w:t&amp;gt;testing for perfluoroalkyl and polyfluoroalkyl substances in household well water of low-&amp;lt;/w:t&amp;gt;&amp;lt;/w:r&amp;gt;&amp;lt;w:bookmarkStart w:id="129" w:name="_PAGE_SPLIT__82e21c21_037b_4050_881a_442" /&amp;gt;&amp;lt;w:bookmarkStart w:id="130" w:name="_PAGE__2_335bfb0d_351c_4d80_b834_9f86fde" /&amp;gt;&amp;lt;w:bookmarkStart w:id="131" w:name="_PAR__1_6367d39d_dfe8_43a3_9b7a_92fb14e9" /&amp;gt;&amp;lt;w:bookmarkStart w:id="132" w:name="_LINE__1_a0ed50e6_78a0_4bab_ab58_68dfc7f" /&amp;gt;&amp;lt;w:bookmarkEnd w:id="3" /&amp;gt;&amp;lt;w:bookmarkEnd w:id="125" /&amp;gt;&amp;lt;w:bookmarkEnd w:id="128" /&amp;gt;&amp;lt;w:r w:rsidRPr="00015FAB"&amp;gt;&amp;lt;w:t&amp;gt;i&amp;lt;/w:t&amp;gt;&amp;lt;/w:r&amp;gt;&amp;lt;w:bookmarkEnd w:id="129" /&amp;gt;&amp;lt;w:r w:rsidRPr="00015FAB"&amp;gt;&amp;lt;w:t xml:space="preserve"&amp;gt;ncome residents through contracts with qualified laboratories.  The department is required &amp;lt;/w:t&amp;gt;&amp;lt;/w:r&amp;gt;&amp;lt;w:bookmarkStart w:id="133" w:name="_LINE__2_a8d29321_97b3_4a64_910f_eea79d2" /&amp;gt;&amp;lt;w:bookmarkEnd w:id="132" /&amp;gt;&amp;lt;w:r w:rsidRPr="00015FAB"&amp;gt;&amp;lt;w:t xml:space="preserve"&amp;gt;to conduct educational outreach to make low-income residents aware of the availability of &amp;lt;/w:t&amp;gt;&amp;lt;/w:r&amp;gt;&amp;lt;w:bookmarkStart w:id="134" w:name="_LINE__3_59ca6c66_eb71_468d_b81b_b68e238" /&amp;gt;&amp;lt;w:bookmarkEnd w:id="133" /&amp;gt;&amp;lt;w:r w:rsidRPr="00015FAB"&amp;gt;&amp;lt;w:t xml:space="preserve"&amp;gt;free testing of well water and eligibility for grants from the Maine State Housing Authority &amp;lt;/w:t&amp;gt;&amp;lt;/w:r&amp;gt;&amp;lt;w:bookmarkStart w:id="135" w:name="_LINE__4_16e5b181_d570_4e1b_abc7_6f921ad" /&amp;gt;&amp;lt;w:bookmarkEnd w:id="134" /&amp;gt;&amp;lt;w:r w:rsidRPr="00015FAB"&amp;gt;&amp;lt;w:t xml:space="preserve"&amp;gt;to pay for water treatment systems.  The bill clarifies that &amp;lt;/w:t&amp;gt;&amp;lt;/w:r&amp;gt;&amp;lt;w:r&amp;gt;&amp;lt;w:t xml:space="preserve"&amp;gt;homeowners served by &amp;lt;/w:t&amp;gt;&amp;lt;/w:r&amp;gt;&amp;lt;w:r w:rsidRPr="00015FAB"&amp;gt;&amp;lt;w:t xml:space="preserve"&amp;gt;well water &amp;lt;/w:t&amp;gt;&amp;lt;/w:r&amp;gt;&amp;lt;w:bookmarkStart w:id="136" w:name="_LINE__5_e5797c73_1de8_4044_af17_47319a3" /&amp;gt;&amp;lt;w:bookmarkEnd w:id="135" /&amp;gt;&amp;lt;w:r w:rsidRPr="00015FAB"&amp;gt;&amp;lt;w:t xml:space="preserve"&amp;gt;that exceeds state &amp;lt;/w:t&amp;gt;&amp;lt;/w:r&amp;gt;&amp;lt;w:r&amp;gt;&amp;lt;w:t&amp;gt;standards&amp;lt;/w:t&amp;gt;&amp;lt;/w:r&amp;gt;&amp;lt;w:r w:rsidRPr="00015FAB"&amp;gt;&amp;lt;w:t xml:space="preserve"&amp;gt; for perfluoroalkyl and polyfluoroalkyl substances and other &amp;lt;/w:t&amp;gt;&amp;lt;/w:r&amp;gt;&amp;lt;w:bookmarkStart w:id="137" w:name="_LINE__6_528dba11_db06_4576_83ab_45a340b" /&amp;gt;&amp;lt;w:bookmarkEnd w:id="136" /&amp;gt;&amp;lt;w:r w:rsidRPr="00015FAB"&amp;gt;&amp;lt;w:t xml:space="preserve"&amp;gt;contaminants are eligible for &amp;lt;/w:t&amp;gt;&amp;lt;/w:r&amp;gt;&amp;lt;w:r&amp;gt;&amp;lt;w:t&amp;gt;the&amp;lt;/w:t&amp;gt;&amp;lt;/w:r&amp;gt;&amp;lt;w:r w:rsidRPr="00015FAB"&amp;gt;&amp;lt;w:t xml:space="preserve"&amp;gt; grants.&amp;lt;/w:t&amp;gt;&amp;lt;/w:r&amp;gt;&amp;lt;w:bookmarkEnd w:id="137" /&amp;gt;&amp;lt;/w:p&amp;gt;&amp;lt;w:bookmarkEnd w:id="1" /&amp;gt;&amp;lt;w:bookmarkEnd w:id="2" /&amp;gt;&amp;lt;w:bookmarkEnd w:id="122" /&amp;gt;&amp;lt;w:bookmarkEnd w:id="130" /&amp;gt;&amp;lt;w:bookmarkEnd w:id="131" /&amp;gt;&amp;lt;w:p w:rsidR="00000000" w:rsidRDefault="00593E8C"&amp;gt;&amp;lt;w:r&amp;gt;&amp;lt;w:t xml:space="preserve"&amp;gt; &amp;lt;/w:t&amp;gt;&amp;lt;/w:r&amp;gt;&amp;lt;/w:p&amp;gt;&amp;lt;w:sectPr w:rsidR="00000000" w:rsidSect="00593E8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35E5" w:rsidRDefault="00593E8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f0975a_1442_41ce_9a68_aaa9ff7&lt;/BookmarkName&gt;&lt;Tables /&gt;&lt;/ProcessedCheckInPage&gt;&lt;ProcessedCheckInPage&gt;&lt;PageNumber&gt;2&lt;/PageNumber&gt;&lt;BookmarkName&gt;_PAGE__2_335bfb0d_351c_4d80_b834_9f86fde&lt;/BookmarkName&gt;&lt;Tables /&gt;&lt;/ProcessedCheckInPage&gt;&lt;/Pages&gt;&lt;Paragraphs&gt;&lt;CheckInParagraphs&gt;&lt;PageNumber&gt;1&lt;/PageNumber&gt;&lt;BookmarkName&gt;_PAR__1_e1a37e19_33e1_433e_ba14_197448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bb03c5_95f2_4dbf_86df_ce3be0e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1f9454_c69b_448e_b66b_dd858eb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84dbd2_fe3b_4b12_a9c3_3ba51de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02c211_6da6_42af_9427_c1b6ee7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a8f214_3077_4c2a_a673_4658cb10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32de6a_f87d_4272_ab09_cf4e157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2b178e_fb07_454a_b3e0_12e28c1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a3f0589_23d9_45ce_aa28_6e6a152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7a40900_5d61_4b3b_b446_c5709f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5885aeb_14f8_4ce4_8283_b47abc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729c43b_64f1_4e31_aea2_60699d7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f8d4603_a5d4_47a8_b77e_f5f2ca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0b8dc64_8d6d_4912_837e_e4d79fd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6367d39d_dfe8_43a3_9b7a_92fb14e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