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Flying the Former Maine Flag on Certain Occas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fb10657_82d0_413c_9387_2a0cc8b"/>
      <w:bookmarkStart w:id="1" w:name="_DOC_BODY_CONTAINER__92656b8e_4104_496d_"/>
      <w:bookmarkStart w:id="2" w:name="_DOC_BODY__8aa58157_b8c8_4f6e_9f80_eefc2"/>
      <w:bookmarkStart w:id="3" w:name="_DOC_BODY_CONTENT__e86eeecc_af73_4b22_8c"/>
      <w:bookmarkStart w:id="4" w:name="_PAR__1_4eb776db_8a11_4d6b_85d8_2035393f"/>
      <w:bookmarkStart w:id="5" w:name="_BILL_SECTION_UNALLOCATED__0607b0ff_859e"/>
      <w:bookmarkStart w:id="6" w:name="_LINE__1_b52e903e_0632_42d7_8d48_0b20cd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6e19636_4d9b_4e2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Secretary of State to study appropriate use for former state flag. </w:t>
      </w:r>
      <w:bookmarkStart w:id="8" w:name="_LINE__2_b2ceca51_2267_4af2_9350_c701da9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Secretary of State shall study protocols and traditions used in this </w:t>
      </w:r>
      <w:bookmarkStart w:id="9" w:name="_LINE__3_abe05dbb_73f2_4403_a350_d6636b4"/>
      <w:bookmarkEnd w:id="8"/>
      <w:r>
        <w:rPr>
          <w:rFonts w:eastAsia="Arial" w:cs="Arial" w:ascii="Arial" w:hAnsi="Arial"/>
        </w:rPr>
        <w:t xml:space="preserve">jurisdiction and the use of alternative flags in other jurisdictions for the appropriate use, </w:t>
      </w:r>
      <w:bookmarkStart w:id="10" w:name="_LINE__4_8cddba12_f827_4c09_bbd5_2cc71f6"/>
      <w:bookmarkEnd w:id="9"/>
      <w:r>
        <w:rPr>
          <w:rFonts w:eastAsia="Arial" w:cs="Arial" w:ascii="Arial" w:hAnsi="Arial"/>
        </w:rPr>
        <w:t xml:space="preserve">including particular occasions and facilities, of the former state flag that was in use prior </w:t>
      </w:r>
      <w:bookmarkStart w:id="11" w:name="_LINE__5_0defcb61_ef08_4d93_b987_adb4a35"/>
      <w:bookmarkEnd w:id="10"/>
      <w:r>
        <w:rPr>
          <w:rFonts w:eastAsia="Arial" w:cs="Arial" w:ascii="Arial" w:hAnsi="Arial"/>
        </w:rPr>
        <w:t xml:space="preserve">to 1909, in conjunction with or in place of the state flag under the Maine Revised Statutes, </w:t>
      </w:r>
      <w:bookmarkStart w:id="12" w:name="_LINE__6_6bc551d6_8283_4950_bf57_8a4466f"/>
      <w:bookmarkEnd w:id="11"/>
      <w:r>
        <w:rPr>
          <w:rFonts w:eastAsia="Arial" w:cs="Arial" w:ascii="Arial" w:hAnsi="Arial"/>
        </w:rPr>
        <w:t>Title 1, section 206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4eb776db_8a11_4d6b_85d8_2035393f"/>
      <w:bookmarkStart w:id="14" w:name="_BILL_SECTION_UNALLOCATED__0607b0ff_859e"/>
      <w:bookmarkStart w:id="15" w:name="_PAR__2_ed495e43_6b24_4a29_abe8_5c57113a"/>
      <w:bookmarkStart w:id="16" w:name="_BILL_SECTION_UNALLOCATED__18e77d01_301d"/>
      <w:bookmarkStart w:id="17" w:name="_LINE__7_0a0a8293_0381_4786_8ba8_770582b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0b0fc0e2_7c9b_4c4b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  Design of flag. Resolved:</w:t>
      </w:r>
      <w:r>
        <w:rPr>
          <w:rFonts w:eastAsia="Arial" w:cs="Arial" w:ascii="Arial" w:hAnsi="Arial"/>
        </w:rPr>
        <w:t xml:space="preserve">  That the design of the former state flag under </w:t>
      </w:r>
      <w:bookmarkStart w:id="19" w:name="_LINE__8_16827343_71eb_44c8_98f0_26bc1a4"/>
      <w:bookmarkEnd w:id="17"/>
      <w:r>
        <w:rPr>
          <w:rFonts w:eastAsia="Arial" w:cs="Arial" w:ascii="Arial" w:hAnsi="Arial"/>
        </w:rPr>
        <w:t xml:space="preserve">section 1 must be buff, charged with the emblem of the State, a pine tree proper, in the </w:t>
      </w:r>
      <w:bookmarkStart w:id="20" w:name="_LINE__9_2593bf95_8fc5_46b4_9cbc_711acef"/>
      <w:bookmarkEnd w:id="19"/>
      <w:r>
        <w:rPr>
          <w:rFonts w:eastAsia="Arial" w:cs="Arial" w:ascii="Arial" w:hAnsi="Arial"/>
        </w:rPr>
        <w:t xml:space="preserve">center, and the North Star, a mullet of 5 points, in blue in the upper corner; the star to be </w:t>
      </w:r>
      <w:bookmarkStart w:id="21" w:name="_LINE__10_c15f33c0_7490_4d1c_bde6_2f345c"/>
      <w:bookmarkEnd w:id="20"/>
      <w:r>
        <w:rPr>
          <w:rFonts w:eastAsia="Arial" w:cs="Arial" w:ascii="Arial" w:hAnsi="Arial"/>
        </w:rPr>
        <w:t xml:space="preserve">equidistant from the hoist and the upper border of the flag, the distance from the 2 borders </w:t>
      </w:r>
      <w:bookmarkStart w:id="22" w:name="_LINE__11_367ae027_ca27_4deb_b865_3fc1f3"/>
      <w:bookmarkEnd w:id="21"/>
      <w:r>
        <w:rPr>
          <w:rFonts w:eastAsia="Arial" w:cs="Arial" w:ascii="Arial" w:hAnsi="Arial"/>
        </w:rPr>
        <w:t xml:space="preserve">to the center of the star being equal to about 1/4 of the hoist, this distance and the size of </w:t>
      </w:r>
      <w:bookmarkStart w:id="23" w:name="_LINE__12_9f103017_2f20_4cc7_9fcd_22c6ca"/>
      <w:bookmarkEnd w:id="22"/>
      <w:r>
        <w:rPr>
          <w:rFonts w:eastAsia="Arial" w:cs="Arial" w:ascii="Arial" w:hAnsi="Arial"/>
        </w:rPr>
        <w:t>the star being proportionate to the size of the flag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2_ed495e43_6b24_4a29_abe8_5c57113a"/>
      <w:bookmarkStart w:id="25" w:name="_BILL_SECTION_UNALLOCATED__18e77d01_301d"/>
      <w:bookmarkStart w:id="26" w:name="_PAR__3_e80d602e_ccdb_47ff_9498_9025b61e"/>
      <w:bookmarkStart w:id="27" w:name="_BILL_SECTION_UNALLOCATED__11c0496f_06b1"/>
      <w:bookmarkStart w:id="28" w:name="_LINE__13_17d36e67_7fd3_4590_b1b2_253c1f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22d52b4f_0bab_447f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Rules. Resolved:</w:t>
      </w:r>
      <w:r>
        <w:rPr>
          <w:rFonts w:eastAsia="Arial" w:cs="Arial" w:ascii="Arial" w:hAnsi="Arial"/>
        </w:rPr>
        <w:t xml:space="preserve">  That the Secretary of State shall adopt rules for the </w:t>
      </w:r>
      <w:bookmarkStart w:id="30" w:name="_LINE__14_afcc6584_4893_4492_8ee3_ac18c7"/>
      <w:bookmarkEnd w:id="28"/>
      <w:r>
        <w:rPr>
          <w:rFonts w:eastAsia="Arial" w:cs="Arial" w:ascii="Arial" w:hAnsi="Arial"/>
        </w:rPr>
        <w:t xml:space="preserve">appropriate use of the former state flag that was in use prior to 1909 based upon the study </w:t>
      </w:r>
      <w:bookmarkStart w:id="31" w:name="_LINE__15_3172b00b_90a7_4a61_b280_3edec4"/>
      <w:bookmarkEnd w:id="30"/>
      <w:r>
        <w:rPr>
          <w:rFonts w:eastAsia="Arial" w:cs="Arial" w:ascii="Arial" w:hAnsi="Arial"/>
        </w:rPr>
        <w:t xml:space="preserve">in section 1. Rules adopted pursuant to this section are routine technical rules as defined in </w:t>
      </w:r>
      <w:bookmarkStart w:id="32" w:name="_LINE__16_80bb9fdd_5793_4278_9bc9_55dd9f"/>
      <w:bookmarkEnd w:id="31"/>
      <w:r>
        <w:rPr>
          <w:rFonts w:eastAsia="Arial" w:cs="Arial" w:ascii="Arial" w:hAnsi="Arial"/>
        </w:rPr>
        <w:t>the Maine Revised Statutes, Title 5, chapter 375, subchapter 2</w:t>
        <w:noBreakHyphen/>
        <w:t>A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e86eeecc_af73_4b22_8c"/>
      <w:bookmarkStart w:id="34" w:name="_PAR__3_e80d602e_ccdb_47ff_9498_9025b61e"/>
      <w:bookmarkStart w:id="35" w:name="_BILL_SECTION_UNALLOCATED__11c0496f_06b1"/>
      <w:bookmarkStart w:id="36" w:name="_SUMMARY__7dcba8df_adc3_495f_9526_e6dc2e"/>
      <w:bookmarkStart w:id="37" w:name="_PAR__4_870e8023_4eb6_46fe_b0f0_86ff5cd0"/>
      <w:bookmarkStart w:id="38" w:name="_LINE__17_05eb0cda_96c2_419f_9870_a45194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870e8023_4eb6_46fe_b0f0_86ff5cd0"/>
      <w:bookmarkStart w:id="40" w:name="_PAR__5_e46e61cb_9766_40fa_8f8d_32d8bea5"/>
      <w:bookmarkStart w:id="41" w:name="_LINE__18_e4e10de6_d2c8_4862_b93a_122b7e"/>
      <w:bookmarkEnd w:id="39"/>
      <w:r>
        <w:rPr>
          <w:rFonts w:eastAsia="Arial" w:cs="Arial" w:ascii="Arial" w:hAnsi="Arial"/>
        </w:rPr>
        <w:t xml:space="preserve">This resolve directs the Secretary of State to study the appropriate use for the former </w:t>
      </w:r>
      <w:bookmarkStart w:id="42" w:name="_LINE__19_be8f0d15_cd52_47af_8b57_55663a"/>
      <w:bookmarkEnd w:id="41"/>
      <w:r>
        <w:rPr>
          <w:rFonts w:eastAsia="Arial" w:cs="Arial" w:ascii="Arial" w:hAnsi="Arial"/>
        </w:rPr>
        <w:t xml:space="preserve">state flag, flown prior to 1909, on certain occasions and at certain facilities in conjunction </w:t>
      </w:r>
      <w:bookmarkStart w:id="43" w:name="_LINE__20_fc2e8956_873f_4b7c_bc45_ef43d0"/>
      <w:bookmarkEnd w:id="42"/>
      <w:r>
        <w:rPr>
          <w:rFonts w:eastAsia="Arial" w:cs="Arial" w:ascii="Arial" w:hAnsi="Arial"/>
        </w:rPr>
        <w:t xml:space="preserve">with or in place of the state flag and to adopt routine technical rules to implement the </w:t>
      </w:r>
      <w:bookmarkStart w:id="44" w:name="_LINE__21_6863ad4d_8bec_4221_aaff_ac91f9"/>
      <w:bookmarkEnd w:id="43"/>
      <w:r>
        <w:rPr>
          <w:rFonts w:eastAsia="Arial" w:cs="Arial" w:ascii="Arial" w:hAnsi="Arial"/>
        </w:rPr>
        <w:t>findings of the study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Flying the Former Maine Flag on Certain Occa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72</ItemId>
    <LRId>69743</LRId>
    <LRNumber>4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uthorize Flying the Former Maine Flag on Certain Occasions</LRTitle>
    <ItemTitle>Resolve, to Authorize Flying the Former Maine Flag on Certain Occasions</ItemTitle>
    <ShortTitle1>AUTHORIZE FLYING THE FORMER</ShortTitle1>
    <ShortTitle2>MAINE FLAG ON CERTAIN OCCASION</ShortTitle2>
    <SponsorFirstName>S. Paige</SponsorFirstName>
    <SponsorLastName>Zeigler</SponsorLastName>
    <SponsorChamberPrefix>Rep.</SponsorChamberPrefix>
    <SponsorFrom>Montville</SponsorFrom>
    <DraftingCycleCount>1</DraftingCycleCount>
    <LatestDraftingActionId>130</LatestDraftingActionId>
    <LatestDraftingActionDate>2023-02-27T11:09:10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2563" w:rsidRDefault="00552563" w:rsidP="00552563"&amp;gt;&amp;lt;w:pPr&amp;gt;&amp;lt;w:ind w:left="360" w:firstLine="360" /&amp;gt;&amp;lt;/w:pPr&amp;gt;&amp;lt;w:bookmarkStart w:id="0" w:name="_BILL_SECTION_UNALLOCATED__0607b0ff_859e" /&amp;gt;&amp;lt;w:bookmarkStart w:id="1" w:name="_DOC_BODY_CONTENT__e86eeecc_af73_4b22_8c" /&amp;gt;&amp;lt;w:bookmarkStart w:id="2" w:name="_DOC_BODY__8aa58157_b8c8_4f6e_9f80_eefc2" /&amp;gt;&amp;lt;w:bookmarkStart w:id="3" w:name="_DOC_BODY_CONTAINER__92656b8e_4104_496d_" /&amp;gt;&amp;lt;w:bookmarkStart w:id="4" w:name="_PAGE__1_2fb10657_82d0_413c_9387_2a0cc8b" /&amp;gt;&amp;lt;w:bookmarkStart w:id="5" w:name="_PAR__1_4eb776db_8a11_4d6b_85d8_2035393f" /&amp;gt;&amp;lt;w:bookmarkStart w:id="6" w:name="_LINE__1_b52e903e_0632_42d7_8d48_0b20cdc" /&amp;gt;&amp;lt;w:r&amp;gt;&amp;lt;w:rPr&amp;gt;&amp;lt;w:b /&amp;gt;&amp;lt;w:sz w:val="24" /&amp;gt;&amp;lt;/w:rPr&amp;gt;&amp;lt;w:t xml:space="preserve"&amp;gt;Sec. &amp;lt;/w:t&amp;gt;&amp;lt;/w:r&amp;gt;&amp;lt;w:bookmarkStart w:id="7" w:name="_BILL_SECTION_NUMBER__c6e19636_4d9b_4e2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Secretary of State to study appropriate use for former state flag. &amp;lt;/w:t&amp;gt;&amp;lt;/w:r&amp;gt;&amp;lt;w:bookmarkStart w:id="8" w:name="_LINE__2_b2ceca51_2267_4af2_9350_c701da9" /&amp;gt;&amp;lt;w:bookmarkEnd w:id="6" /&amp;gt;&amp;lt;w:r&amp;gt;&amp;lt;w:rPr&amp;gt;&amp;lt;w:b /&amp;gt;&amp;lt;w:sz w:val="24" /&amp;gt;&amp;lt;/w:rPr&amp;gt;&amp;lt;w:t&amp;gt;Resolved:&amp;lt;/w:t&amp;gt;&amp;lt;/w:r&amp;gt;&amp;lt;w:r&amp;gt;&amp;lt;w:t xml:space="preserve"&amp;gt;  That the Secretary of State shall study protocols and traditions used in this &amp;lt;/w:t&amp;gt;&amp;lt;/w:r&amp;gt;&amp;lt;w:bookmarkStart w:id="9" w:name="_LINE__3_abe05dbb_73f2_4403_a350_d6636b4" /&amp;gt;&amp;lt;w:bookmarkEnd w:id="8" /&amp;gt;&amp;lt;w:r&amp;gt;&amp;lt;w:t xml:space="preserve"&amp;gt;jurisdiction and the use of alternative flags in other jurisdictions for the appropriate use, &amp;lt;/w:t&amp;gt;&amp;lt;/w:r&amp;gt;&amp;lt;w:bookmarkStart w:id="10" w:name="_LINE__4_8cddba12_f827_4c09_bbd5_2cc71f6" /&amp;gt;&amp;lt;w:bookmarkEnd w:id="9" /&amp;gt;&amp;lt;w:r&amp;gt;&amp;lt;w:t xml:space="preserve"&amp;gt;including particular occasions and facilities, of the former state flag that was in use prior &amp;lt;/w:t&amp;gt;&amp;lt;/w:r&amp;gt;&amp;lt;w:bookmarkStart w:id="11" w:name="_LINE__5_0defcb61_ef08_4d93_b987_adb4a35" /&amp;gt;&amp;lt;w:bookmarkEnd w:id="10" /&amp;gt;&amp;lt;w:r&amp;gt;&amp;lt;w:t xml:space="preserve"&amp;gt;to 1909, in conjunction with or in place of the state flag under the Maine Revised Statutes, &amp;lt;/w:t&amp;gt;&amp;lt;/w:r&amp;gt;&amp;lt;w:bookmarkStart w:id="12" w:name="_LINE__6_6bc551d6_8283_4950_bf57_8a4466f" /&amp;gt;&amp;lt;w:bookmarkEnd w:id="11" /&amp;gt;&amp;lt;w:r&amp;gt;&amp;lt;w:t&amp;gt;Title 1, section 206.&amp;lt;/w:t&amp;gt;&amp;lt;/w:r&amp;gt;&amp;lt;w:bookmarkEnd w:id="12" /&amp;gt;&amp;lt;/w:p&amp;gt;&amp;lt;w:p w:rsidR="00552563" w:rsidRDefault="00552563" w:rsidP="00552563"&amp;gt;&amp;lt;w:pPr&amp;gt;&amp;lt;w:ind w:left="360" w:firstLine="360" /&amp;gt;&amp;lt;/w:pPr&amp;gt;&amp;lt;w:bookmarkStart w:id="13" w:name="_BILL_SECTION_UNALLOCATED__18e77d01_301d" /&amp;gt;&amp;lt;w:bookmarkStart w:id="14" w:name="_PAR__2_ed495e43_6b24_4a29_abe8_5c57113a" /&amp;gt;&amp;lt;w:bookmarkStart w:id="15" w:name="_LINE__7_0a0a8293_0381_4786_8ba8_770582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0b0fc0e2_7c9b_4c4b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Design of flag. Resolved:&amp;lt;/w:t&amp;gt;&amp;lt;/w:r&amp;gt;&amp;lt;w:r&amp;gt;&amp;lt;w:t xml:space="preserve"&amp;gt;  That the design of the former state flag under &amp;lt;/w:t&amp;gt;&amp;lt;/w:r&amp;gt;&amp;lt;w:bookmarkStart w:id="17" w:name="_LINE__8_16827343_71eb_44c8_98f0_26bc1a4" /&amp;gt;&amp;lt;w:bookmarkEnd w:id="15" /&amp;gt;&amp;lt;w:r&amp;gt;&amp;lt;w:t xml:space="preserve"&amp;gt;section 1 must be buff, charged with the emblem of the State, a pine tree proper, in the &amp;lt;/w:t&amp;gt;&amp;lt;/w:r&amp;gt;&amp;lt;w:bookmarkStart w:id="18" w:name="_LINE__9_2593bf95_8fc5_46b4_9cbc_711acef" /&amp;gt;&amp;lt;w:bookmarkEnd w:id="17" /&amp;gt;&amp;lt;w:r&amp;gt;&amp;lt;w:t&amp;gt;center, and the North Star, a mullet of 5 points, in blue in the upper corner;&amp;lt;/w:t&amp;gt;&amp;lt;/w:r&amp;gt;&amp;lt;w:r&amp;gt;&amp;lt;w:t xml:space="preserve"&amp;gt; &amp;lt;/w:t&amp;gt;&amp;lt;/w:r&amp;gt;&amp;lt;w:r&amp;gt;&amp;lt;w:t xml:space="preserve"&amp;gt;the star to be &amp;lt;/w:t&amp;gt;&amp;lt;/w:r&amp;gt;&amp;lt;w:bookmarkStart w:id="19" w:name="_LINE__10_c15f33c0_7490_4d1c_bde6_2f345c" /&amp;gt;&amp;lt;w:bookmarkEnd w:id="18" /&amp;gt;&amp;lt;w:r&amp;gt;&amp;lt;w:t xml:space="preserve"&amp;gt;equidistant from the hoist and the upper border of the flag, the distance from the 2 borders &amp;lt;/w:t&amp;gt;&amp;lt;/w:r&amp;gt;&amp;lt;w:bookmarkStart w:id="20" w:name="_LINE__11_367ae027_ca27_4deb_b865_3fc1f3" /&amp;gt;&amp;lt;w:bookmarkEnd w:id="19" /&amp;gt;&amp;lt;w:r&amp;gt;&amp;lt;w:t xml:space="preserve"&amp;gt;to the center of the star being equal to about 1/4 of the hoist, this distance and the size of &amp;lt;/w:t&amp;gt;&amp;lt;/w:r&amp;gt;&amp;lt;w:bookmarkStart w:id="21" w:name="_LINE__12_9f103017_2f20_4cc7_9fcd_22c6ca" /&amp;gt;&amp;lt;w:bookmarkEnd w:id="20" /&amp;gt;&amp;lt;w:r&amp;gt;&amp;lt;w:t&amp;gt;the star being proportionate to the size of the flag.&amp;lt;/w:t&amp;gt;&amp;lt;/w:r&amp;gt;&amp;lt;w:bookmarkEnd w:id="21" /&amp;gt;&amp;lt;/w:p&amp;gt;&amp;lt;w:p w:rsidR="00552563" w:rsidRDefault="00552563" w:rsidP="00552563"&amp;gt;&amp;lt;w:pPr&amp;gt;&amp;lt;w:ind w:left="360" w:firstLine="360" /&amp;gt;&amp;lt;/w:pPr&amp;gt;&amp;lt;w:bookmarkStart w:id="22" w:name="_BILL_SECTION_UNALLOCATED__11c0496f_06b1" /&amp;gt;&amp;lt;w:bookmarkStart w:id="23" w:name="_PAR__3_e80d602e_ccdb_47ff_9498_9025b61e" /&amp;gt;&amp;lt;w:bookmarkStart w:id="24" w:name="_LINE__13_17d36e67_7fd3_4590_b1b2_253c1f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22d52b4f_0bab_447f" /&amp;gt;&amp;lt;w:r&amp;gt;&amp;lt;w:rPr&amp;gt;&amp;lt;w:b /&amp;gt;&amp;lt;w:sz w:val="24" /&amp;gt;&amp;lt;/w:rPr&amp;gt;&amp;lt;w:t&amp;gt;3&amp;lt;/w:t&amp;gt;&amp;lt;/w:r&amp;gt;&amp;lt;w:bookmarkEnd w:id="25" /&amp;gt;&amp;lt;w:r&amp;gt;&amp;lt;w:rPr&amp;gt;&amp;lt;w:b /&amp;gt;&amp;lt;w:sz w:val="24" /&amp;gt;&amp;lt;/w:rPr&amp;gt;&amp;lt;w:t&amp;gt;.  Rules. Resolved:&amp;lt;/w:t&amp;gt;&amp;lt;/w:r&amp;gt;&amp;lt;w:r&amp;gt;&amp;lt;w:t xml:space="preserve"&amp;gt;  That the Secretary of State shall adopt rules for the &amp;lt;/w:t&amp;gt;&amp;lt;/w:r&amp;gt;&amp;lt;w:bookmarkStart w:id="26" w:name="_LINE__14_afcc6584_4893_4492_8ee3_ac18c7" /&amp;gt;&amp;lt;w:bookmarkEnd w:id="24" /&amp;gt;&amp;lt;w:r&amp;gt;&amp;lt;w:t xml:space="preserve"&amp;gt;appropriate use of the former state flag that was in use prior to 1909 based upon the study &amp;lt;/w:t&amp;gt;&amp;lt;/w:r&amp;gt;&amp;lt;w:bookmarkStart w:id="27" w:name="_LINE__15_3172b00b_90a7_4a61_b280_3edec4" /&amp;gt;&amp;lt;w:bookmarkEnd w:id="26" /&amp;gt;&amp;lt;w:r&amp;gt;&amp;lt;w:t xml:space="preserve"&amp;gt;in section 1. Rules adopted pursuant to this section are routine technical rules as defined in &amp;lt;/w:t&amp;gt;&amp;lt;/w:r&amp;gt;&amp;lt;w:bookmarkStart w:id="28" w:name="_LINE__16_80bb9fdd_5793_4278_9bc9_55dd9f" /&amp;gt;&amp;lt;w:bookmarkEnd w:id="27" /&amp;gt;&amp;lt;w:r&amp;gt;&amp;lt;w:t&amp;gt;the Maine Revised Statutes, Title 5, chapter 375, subchapter 2&amp;lt;/w:t&amp;gt;&amp;lt;/w:r&amp;gt;&amp;lt;w:r&amp;gt;&amp;lt;w:noBreakHyphen /&amp;gt;&amp;lt;w:t&amp;gt;A.&amp;lt;/w:t&amp;gt;&amp;lt;/w:r&amp;gt;&amp;lt;w:bookmarkEnd w:id="28" /&amp;gt;&amp;lt;/w:p&amp;gt;&amp;lt;w:p w:rsidR="00552563" w:rsidRDefault="00552563" w:rsidP="00552563"&amp;gt;&amp;lt;w:pPr&amp;gt;&amp;lt;w:keepNext /&amp;gt;&amp;lt;w:spacing w:before="240" /&amp;gt;&amp;lt;w:ind w:left="360" /&amp;gt;&amp;lt;w:jc w:val="center" /&amp;gt;&amp;lt;/w:pPr&amp;gt;&amp;lt;w:bookmarkStart w:id="29" w:name="_SUMMARY__7dcba8df_adc3_495f_9526_e6dc2e" /&amp;gt;&amp;lt;w:bookmarkStart w:id="30" w:name="_PAR__4_870e8023_4eb6_46fe_b0f0_86ff5cd0" /&amp;gt;&amp;lt;w:bookmarkStart w:id="31" w:name="_LINE__17_05eb0cda_96c2_419f_9870_a45194" /&amp;gt;&amp;lt;w:bookmarkEnd w:id="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1" /&amp;gt;&amp;lt;/w:p&amp;gt;&amp;lt;w:p w:rsidR="00552563" w:rsidRDefault="00552563" w:rsidP="00552563"&amp;gt;&amp;lt;w:pPr&amp;gt;&amp;lt;w:ind w:left="360" w:firstLine="360" /&amp;gt;&amp;lt;/w:pPr&amp;gt;&amp;lt;w:bookmarkStart w:id="32" w:name="_PAR__5_e46e61cb_9766_40fa_8f8d_32d8bea5" /&amp;gt;&amp;lt;w:bookmarkStart w:id="33" w:name="_LINE__18_e4e10de6_d2c8_4862_b93a_122b7e" /&amp;gt;&amp;lt;w:bookmarkEnd w:id="30" /&amp;gt;&amp;lt;w:r&amp;gt;&amp;lt;w:t xml:space="preserve"&amp;gt;This resolve directs the Secretary of State to study the appropriate use for the former &amp;lt;/w:t&amp;gt;&amp;lt;/w:r&amp;gt;&amp;lt;w:bookmarkStart w:id="34" w:name="_LINE__19_be8f0d15_cd52_47af_8b57_55663a" /&amp;gt;&amp;lt;w:bookmarkEnd w:id="33" /&amp;gt;&amp;lt;w:r&amp;gt;&amp;lt;w:t xml:space="preserve"&amp;gt;state flag, flown prior to 1909, on certain occasions and at certain facilities in conjunction &amp;lt;/w:t&amp;gt;&amp;lt;/w:r&amp;gt;&amp;lt;w:bookmarkStart w:id="35" w:name="_LINE__20_fc2e8956_873f_4b7c_bc45_ef43d0" /&amp;gt;&amp;lt;w:bookmarkEnd w:id="34" /&amp;gt;&amp;lt;w:r&amp;gt;&amp;lt;w:t xml:space="preserve"&amp;gt;with or in place of the state flag and to adopt routine technical rules to implement the &amp;lt;/w:t&amp;gt;&amp;lt;/w:r&amp;gt;&amp;lt;w:bookmarkStart w:id="36" w:name="_LINE__21_6863ad4d_8bec_4221_aaff_ac91f9" /&amp;gt;&amp;lt;w:bookmarkEnd w:id="35" /&amp;gt;&amp;lt;w:r&amp;gt;&amp;lt;w:t&amp;gt;findings of the study.&amp;lt;/w:t&amp;gt;&amp;lt;/w:r&amp;gt;&amp;lt;w:bookmarkEnd w:id="36" /&amp;gt;&amp;lt;/w:p&amp;gt;&amp;lt;w:bookmarkEnd w:id="2" /&amp;gt;&amp;lt;w:bookmarkEnd w:id="3" /&amp;gt;&amp;lt;w:bookmarkEnd w:id="4" /&amp;gt;&amp;lt;w:bookmarkEnd w:id="29" /&amp;gt;&amp;lt;w:bookmarkEnd w:id="32" /&amp;gt;&amp;lt;w:p w:rsidR="00000000" w:rsidRDefault="00552563"&amp;gt;&amp;lt;w:r&amp;gt;&amp;lt;w:t xml:space="preserve"&amp;gt; &amp;lt;/w:t&amp;gt;&amp;lt;/w:r&amp;gt;&amp;lt;/w:p&amp;gt;&amp;lt;w:sectPr w:rsidR="00000000" w:rsidSect="005525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784A" w:rsidRDefault="005525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b10657_82d0_413c_9387_2a0cc8b&lt;/BookmarkName&gt;&lt;Tables /&gt;&lt;/ProcessedCheckInPage&gt;&lt;/Pages&gt;&lt;Paragraphs&gt;&lt;CheckInParagraphs&gt;&lt;PageNumber&gt;1&lt;/PageNumber&gt;&lt;BookmarkName&gt;_PAR__1_4eb776db_8a11_4d6b_85d8_2035393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495e43_6b24_4a29_abe8_5c57113a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0d602e_ccdb_47ff_9498_9025b61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0e8023_4eb6_46fe_b0f0_86ff5cd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6e61cb_9766_40fa_8f8d_32d8bea5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