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vene a Firearm Range Safety Working Group Within the Department of Inland Fisheries and Wildlif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4db49f0_ea2b_47ac_a2c4_c0543fd"/>
      <w:bookmarkStart w:id="1" w:name="_DOC_BODY_CONTAINER__fcc9a4a9_0d21_4ad9_"/>
      <w:bookmarkStart w:id="2" w:name="_DOC_BODY__54d9d26c_3742_4c3d_be62_d0acd"/>
      <w:bookmarkStart w:id="3" w:name="_DOC_BODY_CONTENT__f8146747_ce6a_434d_96"/>
      <w:bookmarkStart w:id="4" w:name="_PAR__1_b3e3e1e7_5451_4d59_b869_74163689"/>
      <w:bookmarkStart w:id="5" w:name="_BILL_SECTION_UNALLOCATED__429ddfc0_2305"/>
      <w:bookmarkStart w:id="6" w:name="_LINE__1_b18feb31_22a0_491a_8cdc_500df7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0a4b0af_7234_4b4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Inland Fisheries and Wildlife to convene firearm </w:t>
      </w:r>
      <w:bookmarkStart w:id="8" w:name="_LINE__2_ba72ed8e_a8d6_4ff4_8cca_fd746eb"/>
      <w:bookmarkEnd w:id="6"/>
      <w:r>
        <w:rPr>
          <w:rFonts w:eastAsia="Arial" w:cs="Arial" w:ascii="Arial" w:hAnsi="Arial"/>
          <w:b/>
          <w:sz w:val="24"/>
          <w:szCs w:val="24"/>
        </w:rPr>
        <w:t>range safety working group. Resolved:</w:t>
      </w:r>
      <w:r>
        <w:rPr>
          <w:rFonts w:eastAsia="Arial" w:cs="Arial" w:ascii="Arial" w:hAnsi="Arial"/>
        </w:rPr>
        <w:t xml:space="preserve"> That the Department of Inland Fisheries and </w:t>
      </w:r>
      <w:bookmarkStart w:id="9" w:name="_LINE__3_f0d5ab07_b449_419e_8cec_00560b4"/>
      <w:bookmarkEnd w:id="8"/>
      <w:r>
        <w:rPr>
          <w:rFonts w:eastAsia="Arial" w:cs="Arial" w:ascii="Arial" w:hAnsi="Arial"/>
        </w:rPr>
        <w:t xml:space="preserve">Wildlife shall convene a firearm range safety working group to review firearm range safety </w:t>
      </w:r>
      <w:bookmarkStart w:id="10" w:name="_LINE__4_af29b617_bd73_4793_93d5_068f6fd"/>
      <w:bookmarkEnd w:id="9"/>
      <w:r>
        <w:rPr>
          <w:rFonts w:eastAsia="Arial" w:cs="Arial" w:ascii="Arial" w:hAnsi="Arial"/>
        </w:rPr>
        <w:t xml:space="preserve">and access to firearm safety information in the State. The working group shall study </w:t>
      </w:r>
      <w:bookmarkStart w:id="11" w:name="_LINE__5_dac96f23_582d_49d0_b710_dd4d84d"/>
      <w:bookmarkEnd w:id="10"/>
      <w:r>
        <w:rPr>
          <w:rFonts w:eastAsia="Arial" w:cs="Arial" w:ascii="Arial" w:hAnsi="Arial"/>
        </w:rPr>
        <w:t xml:space="preserve">whether firearm ranges have access to the most current standards regarding and information </w:t>
      </w:r>
      <w:bookmarkStart w:id="12" w:name="_LINE__6_ca64bf8f_1905_46d9_961b_f0bbd8f"/>
      <w:bookmarkEnd w:id="11"/>
      <w:r>
        <w:rPr>
          <w:rFonts w:eastAsia="Arial" w:cs="Arial" w:ascii="Arial" w:hAnsi="Arial"/>
        </w:rPr>
        <w:t xml:space="preserve">on ensuring the safe operation of firearm ranges and any possible improvements to firearm </w:t>
      </w:r>
      <w:bookmarkStart w:id="13" w:name="_LINE__7_1b6dead4_9264_4010_8c89_bf38d7e"/>
      <w:bookmarkEnd w:id="12"/>
      <w:r>
        <w:rPr>
          <w:rFonts w:eastAsia="Arial" w:cs="Arial" w:ascii="Arial" w:hAnsi="Arial"/>
        </w:rPr>
        <w:t xml:space="preserve">range safety statewide.  Working group membership may include representatives of firearm </w:t>
      </w:r>
      <w:bookmarkStart w:id="14" w:name="_LINE__8_8aec01ff_5500_4b0c_b1ca_1585dcf"/>
      <w:bookmarkEnd w:id="13"/>
      <w:r>
        <w:rPr>
          <w:rFonts w:eastAsia="Arial" w:cs="Arial" w:ascii="Arial" w:hAnsi="Arial"/>
        </w:rPr>
        <w:t xml:space="preserve">ranges in the State, firearm interest groups, municipal officials from municipalities where </w:t>
      </w:r>
      <w:bookmarkStart w:id="15" w:name="_LINE__9_fd2c3737_2cae_432b_8948_37d19d3"/>
      <w:bookmarkEnd w:id="14"/>
      <w:r>
        <w:rPr>
          <w:rFonts w:eastAsia="Arial" w:cs="Arial" w:ascii="Arial" w:hAnsi="Arial"/>
        </w:rPr>
        <w:t xml:space="preserve">firearm ranges are located, interested members of the public, including members of the </w:t>
      </w:r>
      <w:bookmarkStart w:id="16" w:name="_LINE__10_b59aa541_1844_45e4_bfb5_c31c43"/>
      <w:bookmarkEnd w:id="15"/>
      <w:r>
        <w:rPr>
          <w:rFonts w:eastAsia="Arial" w:cs="Arial" w:ascii="Arial" w:hAnsi="Arial"/>
        </w:rPr>
        <w:t xml:space="preserve">public who live near firearm ranges, and any other representatives of groups or individuals </w:t>
      </w:r>
      <w:bookmarkStart w:id="17" w:name="_LINE__11_de07c529_dae9_44c0_af11_d0141d"/>
      <w:bookmarkEnd w:id="16"/>
      <w:r>
        <w:rPr>
          <w:rFonts w:eastAsia="Arial" w:cs="Arial" w:ascii="Arial" w:hAnsi="Arial"/>
        </w:rPr>
        <w:t>that the department determines can provide constructive input to the working group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b3e3e1e7_5451_4d59_b869_74163689"/>
      <w:bookmarkStart w:id="19" w:name="_BILL_SECTION_UNALLOCATED__429ddfc0_2305"/>
      <w:bookmarkStart w:id="20" w:name="_PAR__2_56688779_df7d_47ff_bb36_72f3fb8c"/>
      <w:bookmarkStart w:id="21" w:name="_BILL_SECTION_UNALLOCATED__6e67ff6b_f87a"/>
      <w:bookmarkStart w:id="22" w:name="_LINE__12_cc92b594_be40_41b9_842d_a83c70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120e0285_ba82_4dda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Department of Inland Fisheries and Wildlife  </w:t>
      </w:r>
      <w:bookmarkStart w:id="24" w:name="_LINE__13_ca597c7c_9005_46fd_8b17_01eb64"/>
      <w:bookmarkEnd w:id="22"/>
      <w:r>
        <w:rPr>
          <w:rFonts w:eastAsia="Arial" w:cs="Arial" w:ascii="Arial" w:hAnsi="Arial"/>
        </w:rPr>
        <w:t xml:space="preserve">shall report the findings of the working group under section 1, including any recommended </w:t>
      </w:r>
      <w:bookmarkStart w:id="25" w:name="_LINE__14_18c307d5_33b9_4358_9232_04f776"/>
      <w:bookmarkEnd w:id="24"/>
      <w:r>
        <w:rPr>
          <w:rFonts w:eastAsia="Arial" w:cs="Arial" w:ascii="Arial" w:hAnsi="Arial"/>
        </w:rPr>
        <w:t xml:space="preserve">legislation, to the Joint Standing Committee on Inland Fisheries and Wildlife no later than </w:t>
      </w:r>
      <w:bookmarkStart w:id="26" w:name="_LINE__15_be27e3fe_148a_45fd_af43_46ad7d"/>
      <w:bookmarkEnd w:id="25"/>
      <w:r>
        <w:rPr>
          <w:rFonts w:eastAsia="Arial" w:cs="Arial" w:ascii="Arial" w:hAnsi="Arial"/>
        </w:rPr>
        <w:t>December 6, 2023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f8146747_ce6a_434d_96"/>
      <w:bookmarkStart w:id="28" w:name="_PAR__2_56688779_df7d_47ff_bb36_72f3fb8c"/>
      <w:bookmarkStart w:id="29" w:name="_BILL_SECTION_UNALLOCATED__6e67ff6b_f87a"/>
      <w:bookmarkStart w:id="30" w:name="_SUMMARY__26048509_84c4_471f_80bb_0593f4"/>
      <w:bookmarkStart w:id="31" w:name="_PAR__3_ffae4205_cc58_45e2_8ea4_98d098bf"/>
      <w:bookmarkStart w:id="32" w:name="_LINE__16_3ec9b457_be88_4c92_b2c7_ae581e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3_ffae4205_cc58_45e2_8ea4_98d098bf"/>
      <w:bookmarkStart w:id="34" w:name="_PAR__4_7317cf3d_0756_4d8f_8e1c_8b95fd52"/>
      <w:bookmarkStart w:id="35" w:name="_LINE__17_fbea51f3_35cc_4c68_925f_40f103"/>
      <w:bookmarkEnd w:id="33"/>
      <w:r>
        <w:rPr>
          <w:rFonts w:eastAsia="Arial" w:cs="Arial" w:ascii="Arial" w:hAnsi="Arial"/>
        </w:rPr>
        <w:t xml:space="preserve">This resolve directs the Department of Inland Fisheries and Wildlife to convene a </w:t>
      </w:r>
      <w:bookmarkStart w:id="36" w:name="_LINE__18_1421facd_82ce_448d_89d8_6ee0e3"/>
      <w:bookmarkEnd w:id="35"/>
      <w:r>
        <w:rPr>
          <w:rFonts w:eastAsia="Arial" w:cs="Arial" w:ascii="Arial" w:hAnsi="Arial"/>
        </w:rPr>
        <w:t xml:space="preserve">firearm range safety working group to review firearm range safety and access to firearm </w:t>
      </w:r>
      <w:bookmarkStart w:id="37" w:name="_LINE__19_00f521dc_73cc_4119_a8fc_c79670"/>
      <w:bookmarkEnd w:id="36"/>
      <w:r>
        <w:rPr>
          <w:rFonts w:eastAsia="Arial" w:cs="Arial" w:ascii="Arial" w:hAnsi="Arial"/>
        </w:rPr>
        <w:t xml:space="preserve">safety information in the State and to report its findings to the Joint Standing Committee </w:t>
      </w:r>
      <w:bookmarkStart w:id="38" w:name="_LINE__20_9127495f_2a37_4488_946a_d45b86"/>
      <w:bookmarkEnd w:id="37"/>
      <w:r>
        <w:rPr>
          <w:rFonts w:eastAsia="Arial" w:cs="Arial" w:ascii="Arial" w:hAnsi="Arial"/>
        </w:rPr>
        <w:t>on Inland Fisheries and Wildlife no later than December 6, 2023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vene a Firearm Range Safety Working Group Within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19</ItemId>
    <LRId>72104</LRId>
    <LRNumber>228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vene a Firearm Range Safety Working Group Within the Department of Inland Fisheries and Wildlife</LRTitle>
    <ItemTitle>Resolve, to Convene a Firearm Range Safety Working Group Within the Department of Inland Fisheries and Wildlife</ItemTitle>
    <ShortTitle1>CONVENE A FIREARM RANGE SAFETY</ShortTitle1>
    <ShortTitle2>WORKING GROUP WITHIN THE DEPT 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2-24T13:43:54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2824" w:rsidRDefault="004A2824" w:rsidP="004A2824"&amp;gt;&amp;lt;w:pPr&amp;gt;&amp;lt;w:ind w:left="360" w:firstLine="360" /&amp;gt;&amp;lt;/w:pPr&amp;gt;&amp;lt;w:bookmarkStart w:id="0" w:name="_BILL_SECTION_UNALLOCATED__429ddfc0_2305" /&amp;gt;&amp;lt;w:bookmarkStart w:id="1" w:name="_DOC_BODY_CONTENT__f8146747_ce6a_434d_96" /&amp;gt;&amp;lt;w:bookmarkStart w:id="2" w:name="_DOC_BODY__54d9d26c_3742_4c3d_be62_d0acd" /&amp;gt;&amp;lt;w:bookmarkStart w:id="3" w:name="_DOC_BODY_CONTAINER__fcc9a4a9_0d21_4ad9_" /&amp;gt;&amp;lt;w:bookmarkStart w:id="4" w:name="_PAGE__1_54db49f0_ea2b_47ac_a2c4_c0543fd" /&amp;gt;&amp;lt;w:bookmarkStart w:id="5" w:name="_PAR__1_b3e3e1e7_5451_4d59_b869_74163689" /&amp;gt;&amp;lt;w:bookmarkStart w:id="6" w:name="_LINE__1_b18feb31_22a0_491a_8cdc_500df7d" /&amp;gt;&amp;lt;w:r&amp;gt;&amp;lt;w:rPr&amp;gt;&amp;lt;w:b /&amp;gt;&amp;lt;w:sz w:val="24" /&amp;gt;&amp;lt;/w:rPr&amp;gt;&amp;lt;w:t xml:space="preserve"&amp;gt;Sec. &amp;lt;/w:t&amp;gt;&amp;lt;/w:r&amp;gt;&amp;lt;w:bookmarkStart w:id="7" w:name="_BILL_SECTION_NUMBER__70a4b0af_7234_4b4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84CA6"&amp;gt;&amp;lt;w:rPr&amp;gt;&amp;lt;w:b /&amp;gt;&amp;lt;w:sz w:val="24" /&amp;gt;&amp;lt;w:szCs w:val="24" /&amp;gt;&amp;lt;/w:rPr&amp;gt;&amp;lt;w:t xml:space="preserve"&amp;gt;Department of Inland Fisheries and Wildlife to convene firearm &amp;lt;/w:t&amp;gt;&amp;lt;/w:r&amp;gt;&amp;lt;w:bookmarkStart w:id="8" w:name="_LINE__2_ba72ed8e_a8d6_4ff4_8cca_fd746eb" /&amp;gt;&amp;lt;w:bookmarkEnd w:id="6" /&amp;gt;&amp;lt;w:r w:rsidRPr="00F84CA6"&amp;gt;&amp;lt;w:rPr&amp;gt;&amp;lt;w:b /&amp;gt;&amp;lt;w:sz w:val="24" /&amp;gt;&amp;lt;w:szCs w:val="24" /&amp;gt;&amp;lt;/w:rPr&amp;gt;&amp;lt;w:t&amp;gt;range safety working group. Resolved:&amp;lt;/w:t&amp;gt;&amp;lt;/w:r&amp;gt;&amp;lt;w:r w:rsidRPr="00F84CA6"&amp;gt;&amp;lt;w:t xml:space="preserve"&amp;gt; That the Department of Inland Fisheries and &amp;lt;/w:t&amp;gt;&amp;lt;/w:r&amp;gt;&amp;lt;w:bookmarkStart w:id="9" w:name="_LINE__3_f0d5ab07_b449_419e_8cec_00560b4" /&amp;gt;&amp;lt;w:bookmarkEnd w:id="8" /&amp;gt;&amp;lt;w:r w:rsidRPr="00F84CA6"&amp;gt;&amp;lt;w:t xml:space="preserve"&amp;gt;Wildlife shall convene a firearm range safety working group to review firearm range safety &amp;lt;/w:t&amp;gt;&amp;lt;/w:r&amp;gt;&amp;lt;w:bookmarkStart w:id="10" w:name="_LINE__4_af29b617_bd73_4793_93d5_068f6fd" /&amp;gt;&amp;lt;w:bookmarkEnd w:id="9" /&amp;gt;&amp;lt;w:r w:rsidRPr="00F84CA6"&amp;gt;&amp;lt;w:t xml:space="preserve"&amp;gt;and access &amp;lt;/w:t&amp;gt;&amp;lt;/w:r&amp;gt;&amp;lt;w:r&amp;gt;&amp;lt;w:t xml:space="preserve"&amp;gt;to firearm safety information &amp;lt;/w:t&amp;gt;&amp;lt;/w:r&amp;gt;&amp;lt;w:r w:rsidRPr="00F84CA6"&amp;gt;&amp;lt;w:t xml:space="preserve"&amp;gt;in the State. The &amp;lt;/w:t&amp;gt;&amp;lt;/w:r&amp;gt;&amp;lt;w:r&amp;gt;&amp;lt;w:t xml:space="preserve"&amp;gt;working &amp;lt;/w:t&amp;gt;&amp;lt;/w:r&amp;gt;&amp;lt;w:r w:rsidRPr="00F84CA6"&amp;gt;&amp;lt;w:t xml:space="preserve"&amp;gt;group shall study &amp;lt;/w:t&amp;gt;&amp;lt;/w:r&amp;gt;&amp;lt;w:bookmarkStart w:id="11" w:name="_LINE__5_dac96f23_582d_49d0_b710_dd4d84d" /&amp;gt;&amp;lt;w:bookmarkEnd w:id="10" /&amp;gt;&amp;lt;w:r&amp;gt;&amp;lt;w:t&amp;gt;whether&amp;lt;/w:t&amp;gt;&amp;lt;/w:r&amp;gt;&amp;lt;w:r w:rsidRPr="00F84CA6"&amp;gt;&amp;lt;w:t xml:space="preserve"&amp;gt; firearm ranges have access to &amp;lt;/w:t&amp;gt;&amp;lt;/w:r&amp;gt;&amp;lt;w:r&amp;gt;&amp;lt;w:t xml:space="preserve"&amp;gt;the most current standards regarding and &amp;lt;/w:t&amp;gt;&amp;lt;/w:r&amp;gt;&amp;lt;w:r w:rsidRPr="00F84CA6"&amp;gt;&amp;lt;w:t xml:space="preserve"&amp;gt;information &amp;lt;/w:t&amp;gt;&amp;lt;/w:r&amp;gt;&amp;lt;w:bookmarkStart w:id="12" w:name="_LINE__6_ca64bf8f_1905_46d9_961b_f0bbd8f" /&amp;gt;&amp;lt;w:bookmarkEnd w:id="11" /&amp;gt;&amp;lt;w:r w:rsidRPr="00F84CA6"&amp;gt;&amp;lt;w:t xml:space="preserve"&amp;gt;on ensuring the safe operation of firearm ranges and any possible improvements to &amp;lt;/w:t&amp;gt;&amp;lt;/w:r&amp;gt;&amp;lt;w:r&amp;gt;&amp;lt;w:t xml:space="preserve"&amp;gt;firearm &amp;lt;/w:t&amp;gt;&amp;lt;/w:r&amp;gt;&amp;lt;w:bookmarkStart w:id="13" w:name="_LINE__7_1b6dead4_9264_4010_8c89_bf38d7e" /&amp;gt;&amp;lt;w:bookmarkEnd w:id="12" /&amp;gt;&amp;lt;w:r w:rsidRPr="00F84CA6"&amp;gt;&amp;lt;w:t xml:space="preserve"&amp;gt;range safety statewide. &amp;lt;/w:t&amp;gt;&amp;lt;/w:r&amp;gt;&amp;lt;w:r&amp;gt;&amp;lt;w:t xml:space="preserve"&amp;gt; Working g&amp;lt;/w:t&amp;gt;&amp;lt;/w:r&amp;gt;&amp;lt;w:r w:rsidRPr="00F84CA6"&amp;gt;&amp;lt;w:t xml:space="preserve"&amp;gt;roup membership may include representatives of firearm &amp;lt;/w:t&amp;gt;&amp;lt;/w:r&amp;gt;&amp;lt;w:bookmarkStart w:id="14" w:name="_LINE__8_8aec01ff_5500_4b0c_b1ca_1585dcf" /&amp;gt;&amp;lt;w:bookmarkEnd w:id="13" /&amp;gt;&amp;lt;w:r w:rsidRPr="00F84CA6"&amp;gt;&amp;lt;w:t xml:space="preserve"&amp;gt;ranges in the State, firearm interest groups, municipal officials from municipalities where &amp;lt;/w:t&amp;gt;&amp;lt;/w:r&amp;gt;&amp;lt;w:bookmarkStart w:id="15" w:name="_LINE__9_fd2c3737_2cae_432b_8948_37d19d3" /&amp;gt;&amp;lt;w:bookmarkEnd w:id="14" /&amp;gt;&amp;lt;w:r w:rsidRPr="00F84CA6"&amp;gt;&amp;lt;w:t&amp;gt;firearm ranges are located, interested members of the public&amp;lt;/w:t&amp;gt;&amp;lt;/w:r&amp;gt;&amp;lt;w:r&amp;gt;&amp;lt;w:t&amp;gt;,&amp;lt;/w:t&amp;gt;&amp;lt;/w:r&amp;gt;&amp;lt;w:r w:rsidRPr="00F84CA6"&amp;gt;&amp;lt;w:t xml:space="preserve"&amp;gt; including members of the &amp;lt;/w:t&amp;gt;&amp;lt;/w:r&amp;gt;&amp;lt;w:bookmarkStart w:id="16" w:name="_LINE__10_b59aa541_1844_45e4_bfb5_c31c43" /&amp;gt;&amp;lt;w:bookmarkEnd w:id="15" /&amp;gt;&amp;lt;w:r w:rsidRPr="00F84CA6"&amp;gt;&amp;lt;w:t&amp;gt;public who live near firearm ranges&amp;lt;/w:t&amp;gt;&amp;lt;/w:r&amp;gt;&amp;lt;w:r&amp;gt;&amp;lt;w:t&amp;gt;,&amp;lt;/w:t&amp;gt;&amp;lt;/w:r&amp;gt;&amp;lt;w:r w:rsidRPr="00F84CA6"&amp;gt;&amp;lt;w:t xml:space="preserve"&amp;gt; and any other representatives of groups or individuals &amp;lt;/w:t&amp;gt;&amp;lt;/w:r&amp;gt;&amp;lt;w:bookmarkStart w:id="17" w:name="_LINE__11_de07c529_dae9_44c0_af11_d0141d" /&amp;gt;&amp;lt;w:bookmarkEnd w:id="16" /&amp;gt;&amp;lt;w:r w:rsidRPr="00F84CA6"&amp;gt;&amp;lt;w:t xml:space="preserve"&amp;gt;that the department determines can provide constructive input to the &amp;lt;/w:t&amp;gt;&amp;lt;/w:r&amp;gt;&amp;lt;w:r&amp;gt;&amp;lt;w:t xml:space="preserve"&amp;gt;working &amp;lt;/w:t&amp;gt;&amp;lt;/w:r&amp;gt;&amp;lt;w:r w:rsidRPr="00F84CA6"&amp;gt;&amp;lt;w:t&amp;gt;group.&amp;lt;/w:t&amp;gt;&amp;lt;/w:r&amp;gt;&amp;lt;w:bookmarkEnd w:id="17" /&amp;gt;&amp;lt;/w:p&amp;gt;&amp;lt;w:p w:rsidR="004A2824" w:rsidRDefault="004A2824" w:rsidP="004A2824"&amp;gt;&amp;lt;w:pPr&amp;gt;&amp;lt;w:ind w:left="360" w:firstLine="360" /&amp;gt;&amp;lt;/w:pPr&amp;gt;&amp;lt;w:bookmarkStart w:id="18" w:name="_BILL_SECTION_UNALLOCATED__6e67ff6b_f87a" /&amp;gt;&amp;lt;w:bookmarkStart w:id="19" w:name="_PAR__2_56688779_df7d_47ff_bb36_72f3fb8c" /&amp;gt;&amp;lt;w:bookmarkStart w:id="20" w:name="_LINE__12_cc92b594_be40_41b9_842d_a83c7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1" w:name="_BILL_SECTION_NUMBER__120e0285_ba82_4dda" /&amp;gt;&amp;lt;w:r&amp;gt;&amp;lt;w:rPr&amp;gt;&amp;lt;w:b /&amp;gt;&amp;lt;w:sz w:val="24" /&amp;gt;&amp;lt;/w:rPr&amp;gt;&amp;lt;w:t&amp;gt;2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84CA6"&amp;gt;&amp;lt;w:rPr&amp;gt;&amp;lt;w:b /&amp;gt;&amp;lt;w:sz w:val="24" /&amp;gt;&amp;lt;w:szCs w:val="24" /&amp;gt;&amp;lt;/w:rPr&amp;gt;&amp;lt;w:t&amp;gt;Report. Resolved:&amp;lt;/w:t&amp;gt;&amp;lt;/w:r&amp;gt;&amp;lt;w:r w:rsidRPr="00F84CA6"&amp;gt;&amp;lt;w:t xml:space="preserve"&amp;gt; That the &amp;lt;/w:t&amp;gt;&amp;lt;/w:r&amp;gt;&amp;lt;w:r&amp;gt;&amp;lt;w:t xml:space="preserve"&amp;gt;Department of Inland Fisheries and Wildlife &amp;lt;/w:t&amp;gt;&amp;lt;/w:r&amp;gt;&amp;lt;w:r w:rsidRPr="00F84CA6"&amp;gt;&amp;lt;w:t xml:space="preserve"&amp;gt; &amp;lt;/w:t&amp;gt;&amp;lt;/w:r&amp;gt;&amp;lt;w:bookmarkStart w:id="22" w:name="_LINE__13_ca597c7c_9005_46fd_8b17_01eb64" /&amp;gt;&amp;lt;w:bookmarkEnd w:id="20" /&amp;gt;&amp;lt;w:r w:rsidRPr="00F84CA6"&amp;gt;&amp;lt;w:t xml:space="preserve"&amp;gt;shall report the findings of &amp;lt;/w:t&amp;gt;&amp;lt;/w:r&amp;gt;&amp;lt;w:r&amp;gt;&amp;lt;w:t xml:space="preserve"&amp;gt;the working group under section 1, &amp;lt;/w:t&amp;gt;&amp;lt;/w:r&amp;gt;&amp;lt;w:r w:rsidRPr="00F84CA6"&amp;gt;&amp;lt;w:t xml:space="preserve"&amp;gt;including any recommended &amp;lt;/w:t&amp;gt;&amp;lt;/w:r&amp;gt;&amp;lt;w:bookmarkStart w:id="23" w:name="_LINE__14_18c307d5_33b9_4358_9232_04f776" /&amp;gt;&amp;lt;w:bookmarkEnd w:id="22" /&amp;gt;&amp;lt;w:r w:rsidRPr="00F84CA6"&amp;gt;&amp;lt;w:t&amp;gt;legislation&amp;lt;/w:t&amp;gt;&amp;lt;/w:r&amp;gt;&amp;lt;w:r&amp;gt;&amp;lt;w:t&amp;gt;,&amp;lt;/w:t&amp;gt;&amp;lt;/w:r&amp;gt;&amp;lt;w:r w:rsidRPr="00F84CA6"&amp;gt;&amp;lt;w:t xml:space="preserve"&amp;gt; to the Joint Standing Committee on Inland Fisheries and Wildlife no later than &amp;lt;/w:t&amp;gt;&amp;lt;/w:r&amp;gt;&amp;lt;w:bookmarkStart w:id="24" w:name="_LINE__15_be27e3fe_148a_45fd_af43_46ad7d" /&amp;gt;&amp;lt;w:bookmarkEnd w:id="23" /&amp;gt;&amp;lt;w:r w:rsidRPr="00F84CA6"&amp;gt;&amp;lt;w:t&amp;gt;December 6, 2023.&amp;lt;/w:t&amp;gt;&amp;lt;/w:r&amp;gt;&amp;lt;w:bookmarkEnd w:id="24" /&amp;gt;&amp;lt;/w:p&amp;gt;&amp;lt;w:p w:rsidR="004A2824" w:rsidRDefault="004A2824" w:rsidP="004A2824"&amp;gt;&amp;lt;w:pPr&amp;gt;&amp;lt;w:keepNext /&amp;gt;&amp;lt;w:spacing w:before="240" /&amp;gt;&amp;lt;w:ind w:left="360" /&amp;gt;&amp;lt;w:jc w:val="center" /&amp;gt;&amp;lt;/w:pPr&amp;gt;&amp;lt;w:bookmarkStart w:id="25" w:name="_SUMMARY__26048509_84c4_471f_80bb_0593f4" /&amp;gt;&amp;lt;w:bookmarkStart w:id="26" w:name="_PAR__3_ffae4205_cc58_45e2_8ea4_98d098bf" /&amp;gt;&amp;lt;w:bookmarkStart w:id="27" w:name="_LINE__16_3ec9b457_be88_4c92_b2c7_ae581e" /&amp;gt;&amp;lt;w:bookmarkEnd w:id="1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4A2824" w:rsidRDefault="004A2824" w:rsidP="004A2824"&amp;gt;&amp;lt;w:pPr&amp;gt;&amp;lt;w:ind w:left="360" w:firstLine="360" /&amp;gt;&amp;lt;/w:pPr&amp;gt;&amp;lt;w:bookmarkStart w:id="28" w:name="_PAR__4_7317cf3d_0756_4d8f_8e1c_8b95fd52" /&amp;gt;&amp;lt;w:bookmarkStart w:id="29" w:name="_LINE__17_fbea51f3_35cc_4c68_925f_40f103" /&amp;gt;&amp;lt;w:bookmarkEnd w:id="26" /&amp;gt;&amp;lt;w:r w:rsidRPr="00F84CA6"&amp;gt;&amp;lt;w:t xml:space="preserve"&amp;gt;This resolve directs the Department of Inland Fisheries and Wildlife to convene a &amp;lt;/w:t&amp;gt;&amp;lt;/w:r&amp;gt;&amp;lt;w:bookmarkStart w:id="30" w:name="_LINE__18_1421facd_82ce_448d_89d8_6ee0e3" /&amp;gt;&amp;lt;w:bookmarkEnd w:id="29" /&amp;gt;&amp;lt;w:r w:rsidRPr="00F84CA6"&amp;gt;&amp;lt;w:t xml:space="preserve"&amp;gt;firearm range safety working group to review &amp;lt;/w:t&amp;gt;&amp;lt;/w:r&amp;gt;&amp;lt;w:r&amp;gt;&amp;lt;w:t&amp;gt;firearm&amp;lt;/w:t&amp;gt;&amp;lt;/w:r&amp;gt;&amp;lt;w:r w:rsidRPr="00F84CA6"&amp;gt;&amp;lt;w:t xml:space="preserve"&amp;gt; range safety and access &amp;lt;/w:t&amp;gt;&amp;lt;/w:r&amp;gt;&amp;lt;w:r&amp;gt;&amp;lt;w:t xml:space="preserve"&amp;gt;to firearm &amp;lt;/w:t&amp;gt;&amp;lt;/w:r&amp;gt;&amp;lt;w:bookmarkStart w:id="31" w:name="_LINE__19_00f521dc_73cc_4119_a8fc_c79670" /&amp;gt;&amp;lt;w:bookmarkEnd w:id="30" /&amp;gt;&amp;lt;w:r&amp;gt;&amp;lt;w:t xml:space="preserve"&amp;gt;safety information &amp;lt;/w:t&amp;gt;&amp;lt;/w:r&amp;gt;&amp;lt;w:r w:rsidRPr="00F84CA6"&amp;gt;&amp;lt;w:t xml:space="preserve"&amp;gt;in the State and to report its findings to the Joint Standing Committee &amp;lt;/w:t&amp;gt;&amp;lt;/w:r&amp;gt;&amp;lt;w:bookmarkStart w:id="32" w:name="_LINE__20_9127495f_2a37_4488_946a_d45b86" /&amp;gt;&amp;lt;w:bookmarkEnd w:id="31" /&amp;gt;&amp;lt;w:r w:rsidRPr="00F84CA6"&amp;gt;&amp;lt;w:t&amp;gt;on Inland Fisheries and Wildlife no later than December 6, 2023.&amp;lt;/w:t&amp;gt;&amp;lt;/w:r&amp;gt;&amp;lt;w:bookmarkEnd w:id="32" /&amp;gt;&amp;lt;/w:p&amp;gt;&amp;lt;w:bookmarkEnd w:id="2" /&amp;gt;&amp;lt;w:bookmarkEnd w:id="3" /&amp;gt;&amp;lt;w:bookmarkEnd w:id="4" /&amp;gt;&amp;lt;w:bookmarkEnd w:id="25" /&amp;gt;&amp;lt;w:bookmarkEnd w:id="28" /&amp;gt;&amp;lt;w:p w:rsidR="00000000" w:rsidRDefault="004A2824"&amp;gt;&amp;lt;w:r&amp;gt;&amp;lt;w:t xml:space="preserve"&amp;gt; &amp;lt;/w:t&amp;gt;&amp;lt;/w:r&amp;gt;&amp;lt;/w:p&amp;gt;&amp;lt;w:sectPr w:rsidR="00000000" w:rsidSect="004A28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7BA8" w:rsidRDefault="004A28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db49f0_ea2b_47ac_a2c4_c0543fd&lt;/BookmarkName&gt;&lt;Tables /&gt;&lt;/ProcessedCheckInPage&gt;&lt;/Pages&gt;&lt;Paragraphs&gt;&lt;CheckInParagraphs&gt;&lt;PageNumber&gt;1&lt;/PageNumber&gt;&lt;BookmarkName&gt;_PAR__1_b3e3e1e7_5451_4d59_b869_7416368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688779_df7d_47ff_bb36_72f3fb8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ae4205_cc58_45e2_8ea4_98d098b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17cf3d_0756_4d8f_8e1c_8b95fd52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