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Family Caregivers by Expanding Family Medical Leav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69759cb_ecc9_4f77_9718_537c55f"/>
      <w:bookmarkStart w:id="1" w:name="_DOC_BODY_CONTAINER__8e45f4d9_7576_4836_"/>
      <w:bookmarkStart w:id="2" w:name="_DOC_BODY__c8e18ffe_3148_4a0b_b346_eae7d"/>
      <w:bookmarkStart w:id="3" w:name="_PAR__1_5e49c39c_1fdf_48d8_bafb_29461ad9"/>
      <w:bookmarkStart w:id="4" w:name="_ENACTING_CLAUSE__d96765fc_fb64_48a2_9e6"/>
      <w:bookmarkStart w:id="5" w:name="_LINE__1_ffdc3626_a0dd_4e8c_ae9b_c4a669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e49c39c_1fdf_48d8_bafb_29461ad9"/>
      <w:bookmarkStart w:id="7" w:name="_ENACTING_CLAUSE__d96765fc_fb64_48a2_9e6"/>
      <w:bookmarkStart w:id="8" w:name="_DOC_BODY_CONTENT__89b331bf_9f4d_4903_b7"/>
      <w:bookmarkStart w:id="9" w:name="_BILL_SECTION__45df4356_46c4_477c_8caa_e"/>
      <w:bookmarkStart w:id="10" w:name="_PAR__2_64f7c208_7967_4074_b96a_4deeaa34"/>
      <w:bookmarkStart w:id="11" w:name="_BILL_SECTION_HEADER__d8f07176_9be4_422d"/>
      <w:bookmarkStart w:id="12" w:name="_LINE__2_b05fbc95_2e2f_48e0_8854_7bcef3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38a6ef8_229c_4e2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843, sub-§4, ¶D,</w:t>
      </w:r>
      <w:r>
        <w:rPr>
          <w:rFonts w:eastAsia="Arial" w:cs="Arial" w:ascii="Arial" w:hAnsi="Arial"/>
        </w:rPr>
        <w:t xml:space="preserve"> as amended by PL 2021, c. 189, §1, is further </w:t>
      </w:r>
      <w:bookmarkStart w:id="14" w:name="_LINE__3_569a5f21_0653_4397_87df_00945ea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64f7c208_7967_4074_b96a_4deeaa34"/>
      <w:bookmarkStart w:id="16" w:name="_BILL_SECTION_HEADER__d8f07176_9be4_422d"/>
      <w:bookmarkStart w:id="17" w:name="_PAR__3_c845634a_0bef_4f4f_af22_3f353874"/>
      <w:bookmarkStart w:id="18" w:name="_STATUTE_P__5eb06e4f_916a_44ab_aac0_2de2"/>
      <w:bookmarkStart w:id="19" w:name="_LINE__4_bfd2dbf8_4e48_485f_84a7_9dba386"/>
      <w:bookmarkStart w:id="20" w:name="_STATUTE_NUMBER__28f94f74_b093_4676_9351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D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bbc47dd9_865e_478a_99d"/>
      <w:r>
        <w:rPr>
          <w:rFonts w:eastAsia="Arial" w:cs="Arial" w:ascii="Arial" w:hAnsi="Arial"/>
        </w:rPr>
        <w:t>A child, domestic partner's child, grandchild, domestic partner's grandchild, parent,</w:t>
      </w:r>
      <w:bookmarkStart w:id="22" w:name="_PROCESSED_CHANGE__10aa5893_01bf_4449_bf"/>
      <w:r>
        <w:rPr>
          <w:rFonts w:eastAsia="Arial" w:cs="Arial" w:ascii="Arial" w:hAnsi="Arial"/>
        </w:rPr>
        <w:t xml:space="preserve"> </w:t>
      </w:r>
      <w:bookmarkStart w:id="23" w:name="_LINE__5_b23311b9_7557_4383_8282_abf67fa"/>
      <w:bookmarkEnd w:id="19"/>
      <w:r>
        <w:rPr>
          <w:rFonts w:eastAsia="Arial" w:cs="Arial" w:ascii="Arial" w:hAnsi="Arial"/>
          <w:u w:val="single"/>
        </w:rPr>
        <w:t>grandparent, great-grandparent,</w:t>
      </w:r>
      <w:bookmarkEnd w:id="22"/>
      <w:r>
        <w:rPr>
          <w:rFonts w:eastAsia="Arial" w:cs="Arial" w:ascii="Arial" w:hAnsi="Arial"/>
        </w:rPr>
        <w:t xml:space="preserve"> domestic partner, sibling or spouse with a serious </w:t>
      </w:r>
      <w:bookmarkStart w:id="24" w:name="_LINE__6_d4a3c509_5ee7_4724_8e5c_184f5fa"/>
      <w:bookmarkEnd w:id="23"/>
      <w:r>
        <w:rPr>
          <w:rFonts w:eastAsia="Arial" w:cs="Arial" w:ascii="Arial" w:hAnsi="Arial"/>
        </w:rPr>
        <w:t>health condition</w:t>
      </w:r>
      <w:bookmarkStart w:id="25" w:name="_PROCESSED_CHANGE__974bf125_37ce_48b2_b6"/>
      <w:r>
        <w:rPr>
          <w:rFonts w:eastAsia="Arial" w:cs="Arial" w:ascii="Arial" w:hAnsi="Arial"/>
          <w:u w:val="single"/>
        </w:rPr>
        <w:t xml:space="preserve">, whether related to the employee by blood, adoption, legal custody, </w:t>
      </w:r>
      <w:bookmarkStart w:id="26" w:name="_LINE__7_5aef2169_4c15_4f4d_adfb_e2db68a"/>
      <w:bookmarkEnd w:id="24"/>
      <w:r>
        <w:rPr>
          <w:rFonts w:eastAsia="Arial" w:cs="Arial" w:ascii="Arial" w:hAnsi="Arial"/>
          <w:u w:val="single"/>
        </w:rPr>
        <w:t>marriage or domestic partnership</w:t>
      </w:r>
      <w:bookmarkEnd w:id="25"/>
      <w:r>
        <w:rPr>
          <w:rFonts w:eastAsia="Arial" w:cs="Arial" w:ascii="Arial" w:hAnsi="Arial"/>
        </w:rPr>
        <w:t>;</w:t>
      </w:r>
      <w:bookmarkEnd w:id="21"/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89b331bf_9f4d_4903_b7"/>
      <w:bookmarkStart w:id="28" w:name="_BILL_SECTION__45df4356_46c4_477c_8caa_e"/>
      <w:bookmarkStart w:id="29" w:name="_PAR__3_c845634a_0bef_4f4f_af22_3f353874"/>
      <w:bookmarkStart w:id="30" w:name="_STATUTE_P__5eb06e4f_916a_44ab_aac0_2de2"/>
      <w:bookmarkStart w:id="31" w:name="_SUMMARY__ba5fa9c9_0726_4d1d_b5ea_36d5d3"/>
      <w:bookmarkStart w:id="32" w:name="_PAR__4_69e0abdf_97bd_444a_89b1_2dc5608b"/>
      <w:bookmarkStart w:id="33" w:name="_LINE__8_e09c09e8_7b5a_4da3_959b_3458b2e"/>
      <w:bookmarkEnd w:id="27"/>
      <w:bookmarkEnd w:id="28"/>
      <w:bookmarkEnd w:id="29"/>
      <w:bookmarkEnd w:id="30"/>
      <w:bookmarkEnd w:id="32"/>
      <w:r>
        <w:rPr>
          <w:rFonts w:eastAsia="Arial" w:cs="Arial" w:ascii="Arial" w:hAnsi="Arial"/>
          <w:b/>
          <w:sz w:val="24"/>
        </w:rPr>
        <w:t>SUMMARY</w:t>
      </w:r>
      <w:bookmarkEnd w:id="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" w:name="_PAR__4_69e0abdf_97bd_444a_89b1_2dc5608b"/>
      <w:bookmarkStart w:id="35" w:name="_PAR__5_435752f2_a69e_4664_87cc_47d38cce"/>
      <w:bookmarkStart w:id="36" w:name="_LINE__9_ce3dc053_f909_41c6_aa66_ca5e85d"/>
      <w:bookmarkEnd w:id="34"/>
      <w:r>
        <w:rPr>
          <w:rFonts w:eastAsia="Arial" w:cs="Arial" w:ascii="Arial" w:hAnsi="Arial"/>
        </w:rPr>
        <w:t xml:space="preserve">This bill adds grandparents and great-grandparents with a serious health condition to </w:t>
      </w:r>
      <w:bookmarkStart w:id="37" w:name="_LINE__10_497aade7_84c9_4102_9562_2422c1"/>
      <w:bookmarkEnd w:id="36"/>
      <w:r>
        <w:rPr>
          <w:rFonts w:eastAsia="Arial" w:cs="Arial" w:ascii="Arial" w:hAnsi="Arial"/>
        </w:rPr>
        <w:t xml:space="preserve">the list of persons related to an employee for whom family medical leave may be taken.  It </w:t>
      </w:r>
      <w:bookmarkStart w:id="38" w:name="_LINE__11_305608df_a0e2_44a3_af0b_45fd0b"/>
      <w:bookmarkEnd w:id="37"/>
      <w:r>
        <w:rPr>
          <w:rFonts w:eastAsia="Arial" w:cs="Arial" w:ascii="Arial" w:hAnsi="Arial"/>
        </w:rPr>
        <w:t xml:space="preserve">also provides that an employee may take family medical leave for any of the persons listed </w:t>
      </w:r>
      <w:bookmarkStart w:id="39" w:name="_LINE__12_d6773500_7adf_483f_a737_f65953"/>
      <w:bookmarkEnd w:id="38"/>
      <w:r>
        <w:rPr>
          <w:rFonts w:eastAsia="Arial" w:cs="Arial" w:ascii="Arial" w:hAnsi="Arial"/>
        </w:rPr>
        <w:t xml:space="preserve">with a serious health condition who are related to the employee by blood, adoption, legal </w:t>
      </w:r>
      <w:bookmarkStart w:id="40" w:name="_LINE__13_1c86453d_2113_4fa6_82cf_76e891"/>
      <w:bookmarkEnd w:id="39"/>
      <w:r>
        <w:rPr>
          <w:rFonts w:eastAsia="Arial" w:cs="Arial" w:ascii="Arial" w:hAnsi="Arial"/>
        </w:rPr>
        <w:t xml:space="preserve">custody, marriage or domestic partnership. </w:t>
      </w:r>
      <w:bookmarkEnd w:id="0"/>
      <w:bookmarkEnd w:id="1"/>
      <w:bookmarkEnd w:id="2"/>
      <w:bookmarkEnd w:id="31"/>
      <w:bookmarkEnd w:id="35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4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Family Caregivers by Expanding Family Medical Leav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651</ItemId>
    <LRId>72035</LRId>
    <LRNumber>224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Family Caregivers by Expanding Family Medical Leave</LRTitle>
    <ItemTitle>An Act to Support Family Caregivers by Expanding Family Medical Leave</ItemTitle>
    <ShortTitle1>SUPPORT FAMILY CAREGIVERS BY</ShortTitle1>
    <ShortTitle2>EXPANDING FAMILY MEDICAL LEAVE</ShortTitle2>
    <SponsorFirstName>Kelly</SponsorFirstName>
    <SponsorLastName>Murphy</SponsorLastName>
    <SponsorChamberPrefix>Rep.</SponsorChamberPrefix>
    <SponsorFrom>Scarborough</SponsorFrom>
    <DraftingCycleCount>1</DraftingCycleCount>
    <LatestDraftingActionId>130</LatestDraftingActionId>
    <LatestDraftingActionDate>2023-02-21T15:47:52</LatestDraftingActionDate>
    <LatestDrafterName>mswanson</LatestDrafterName>
    <LatestProoferName>ekeyes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15866" w:rsidRDefault="00D15866" w:rsidP="00D15866"&amp;gt;&amp;lt;w:pPr&amp;gt;&amp;lt;w:ind w:left="360" /&amp;gt;&amp;lt;/w:pPr&amp;gt;&amp;lt;w:bookmarkStart w:id="0" w:name="_ENACTING_CLAUSE__d96765fc_fb64_48a2_9e6" /&amp;gt;&amp;lt;w:bookmarkStart w:id="1" w:name="_DOC_BODY__c8e18ffe_3148_4a0b_b346_eae7d" /&amp;gt;&amp;lt;w:bookmarkStart w:id="2" w:name="_DOC_BODY_CONTAINER__8e45f4d9_7576_4836_" /&amp;gt;&amp;lt;w:bookmarkStart w:id="3" w:name="_PAGE__1_969759cb_ecc9_4f77_9718_537c55f" /&amp;gt;&amp;lt;w:bookmarkStart w:id="4" w:name="_PAR__1_5e49c39c_1fdf_48d8_bafb_29461ad9" /&amp;gt;&amp;lt;w:bookmarkStart w:id="5" w:name="_LINE__1_ffdc3626_a0dd_4e8c_ae9b_c4a669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15866" w:rsidRDefault="00D15866" w:rsidP="00D15866"&amp;gt;&amp;lt;w:pPr&amp;gt;&amp;lt;w:ind w:left="360" w:firstLine="360" /&amp;gt;&amp;lt;/w:pPr&amp;gt;&amp;lt;w:bookmarkStart w:id="6" w:name="_BILL_SECTION_HEADER__d8f07176_9be4_422d" /&amp;gt;&amp;lt;w:bookmarkStart w:id="7" w:name="_BILL_SECTION__45df4356_46c4_477c_8caa_e" /&amp;gt;&amp;lt;w:bookmarkStart w:id="8" w:name="_DOC_BODY_CONTENT__89b331bf_9f4d_4903_b7" /&amp;gt;&amp;lt;w:bookmarkStart w:id="9" w:name="_PAR__2_64f7c208_7967_4074_b96a_4deeaa34" /&amp;gt;&amp;lt;w:bookmarkStart w:id="10" w:name="_LINE__2_b05fbc95_2e2f_48e0_8854_7bcef3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38a6ef8_229c_4e2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843, sub-§4, ¶D,&amp;lt;/w:t&amp;gt;&amp;lt;/w:r&amp;gt;&amp;lt;w:r&amp;gt;&amp;lt;w:t xml:space="preserve"&amp;gt; as amended by PL 2021, c. 189, §1, is further &amp;lt;/w:t&amp;gt;&amp;lt;/w:r&amp;gt;&amp;lt;w:bookmarkStart w:id="12" w:name="_LINE__3_569a5f21_0653_4397_87df_00945ea" /&amp;gt;&amp;lt;w:bookmarkEnd w:id="10" /&amp;gt;&amp;lt;w:r&amp;gt;&amp;lt;w:t&amp;gt;amended to read:&amp;lt;/w:t&amp;gt;&amp;lt;/w:r&amp;gt;&amp;lt;w:bookmarkEnd w:id="12" /&amp;gt;&amp;lt;/w:p&amp;gt;&amp;lt;w:p w:rsidR="00D15866" w:rsidRDefault="00D15866" w:rsidP="00D15866"&amp;gt;&amp;lt;w:pPr&amp;gt;&amp;lt;w:ind w:left="720" /&amp;gt;&amp;lt;/w:pPr&amp;gt;&amp;lt;w:bookmarkStart w:id="13" w:name="_STATUTE_NUMBER__28f94f74_b093_4676_9351" /&amp;gt;&amp;lt;w:bookmarkStart w:id="14" w:name="_STATUTE_P__5eb06e4f_916a_44ab_aac0_2de2" /&amp;gt;&amp;lt;w:bookmarkStart w:id="15" w:name="_PAR__3_c845634a_0bef_4f4f_af22_3f353874" /&amp;gt;&amp;lt;w:bookmarkStart w:id="16" w:name="_LINE__4_bfd2dbf8_4e48_485f_84a7_9dba386" /&amp;gt;&amp;lt;w:bookmarkEnd w:id="6" /&amp;gt;&amp;lt;w:bookmarkEnd w:id="9" /&amp;gt;&amp;lt;w:r&amp;gt;&amp;lt;w:t&amp;gt;D&amp;lt;/w:t&amp;gt;&amp;lt;/w:r&amp;gt;&amp;lt;w:bookmarkEnd w:id="13" /&amp;gt;&amp;lt;w:r&amp;gt;&amp;lt;w:t xml:space="preserve"&amp;gt;.  &amp;lt;/w:t&amp;gt;&amp;lt;/w:r&amp;gt;&amp;lt;w:bookmarkStart w:id="17" w:name="_STATUTE_CONTENT__bbc47dd9_865e_478a_99d" /&amp;gt;&amp;lt;w:r&amp;gt;&amp;lt;w:t&amp;gt;A child, domestic partner's child, grandchild, domestic partner's grandchild, parent,&amp;lt;/w:t&amp;gt;&amp;lt;/w:r&amp;gt;&amp;lt;w:bookmarkStart w:id="18" w:name="_PROCESSED_CHANGE__10aa5893_01bf_4449_bf" /&amp;gt;&amp;lt;w:r&amp;gt;&amp;lt;w:t xml:space="preserve"&amp;gt; &amp;lt;/w:t&amp;gt;&amp;lt;/w:r&amp;gt;&amp;lt;w:bookmarkStart w:id="19" w:name="_LINE__5_b23311b9_7557_4383_8282_abf67fa" /&amp;gt;&amp;lt;w:bookmarkEnd w:id="16" /&amp;gt;&amp;lt;w:ins w:id="20" w:author="BPS" w:date="2023-01-27T20:10:00Z"&amp;gt;&amp;lt;w:r&amp;gt;&amp;lt;w:t&amp;gt;grandparent, great-grand&amp;lt;/w:t&amp;gt;&amp;lt;/w:r&amp;gt;&amp;lt;/w:ins&amp;gt;&amp;lt;w:ins w:id="21" w:author="BPS" w:date="2023-01-27T20:11:00Z"&amp;gt;&amp;lt;w:r&amp;gt;&amp;lt;w:t&amp;gt;parent,&amp;lt;/w:t&amp;gt;&amp;lt;/w:r&amp;gt;&amp;lt;/w:ins&amp;gt;&amp;lt;w:bookmarkEnd w:id="18" /&amp;gt;&amp;lt;w:r&amp;gt;&amp;lt;w:t xml:space="preserve"&amp;gt; domestic partner, sibling or spouse with a serious &amp;lt;/w:t&amp;gt;&amp;lt;/w:r&amp;gt;&amp;lt;w:bookmarkStart w:id="22" w:name="_LINE__6_d4a3c509_5ee7_4724_8e5c_184f5fa" /&amp;gt;&amp;lt;w:bookmarkEnd w:id="19" /&amp;gt;&amp;lt;w:r&amp;gt;&amp;lt;w:t&amp;gt;health condition&amp;lt;/w:t&amp;gt;&amp;lt;/w:r&amp;gt;&amp;lt;w:bookmarkStart w:id="23" w:name="_PROCESSED_CHANGE__974bf125_37ce_48b2_b6" /&amp;gt;&amp;lt;w:ins w:id="24" w:author="BPS" w:date="2023-02-16T15:19:00Z"&amp;gt;&amp;lt;w:r&amp;gt;&amp;lt;w:t&amp;gt;, whether&amp;lt;/w:t&amp;gt;&amp;lt;/w:r&amp;gt;&amp;lt;/w:ins&amp;gt;&amp;lt;w:ins w:id="25" w:author="BPS" w:date="2023-01-27T20:12:00Z"&amp;gt;&amp;lt;w:r&amp;gt;&amp;lt;w:t xml:space="preserve"&amp;gt; related to the em&amp;lt;/w:t&amp;gt;&amp;lt;/w:r&amp;gt;&amp;lt;/w:ins&amp;gt;&amp;lt;w:ins w:id="26" w:author="BPS" w:date="2023-01-27T20:13:00Z"&amp;gt;&amp;lt;w:r&amp;gt;&amp;lt;w:t xml:space="preserve"&amp;gt;ployee by blood, adoption, legal custody, &amp;lt;/w:t&amp;gt;&amp;lt;/w:r&amp;gt;&amp;lt;w:bookmarkStart w:id="27" w:name="_LINE__7_5aef2169_4c15_4f4d_adfb_e2db68a" /&amp;gt;&amp;lt;w:bookmarkEnd w:id="22" /&amp;gt;&amp;lt;w:r&amp;gt;&amp;lt;w:t&amp;gt;marriage or domestic partnership&amp;lt;/w:t&amp;gt;&amp;lt;/w:r&amp;gt;&amp;lt;/w:ins&amp;gt;&amp;lt;w:bookmarkEnd w:id="23" /&amp;gt;&amp;lt;w:r&amp;gt;&amp;lt;w:t&amp;gt;;&amp;lt;/w:t&amp;gt;&amp;lt;/w:r&amp;gt;&amp;lt;w:bookmarkEnd w:id="17" /&amp;gt;&amp;lt;w:bookmarkEnd w:id="27" /&amp;gt;&amp;lt;/w:p&amp;gt;&amp;lt;w:p w:rsidR="00D15866" w:rsidRDefault="00D15866" w:rsidP="00D15866"&amp;gt;&amp;lt;w:pPr&amp;gt;&amp;lt;w:keepNext /&amp;gt;&amp;lt;w:spacing w:before="240" /&amp;gt;&amp;lt;w:ind w:left="360" /&amp;gt;&amp;lt;w:jc w:val="center" /&amp;gt;&amp;lt;/w:pPr&amp;gt;&amp;lt;w:bookmarkStart w:id="28" w:name="_SUMMARY__ba5fa9c9_0726_4d1d_b5ea_36d5d3" /&amp;gt;&amp;lt;w:bookmarkStart w:id="29" w:name="_PAR__4_69e0abdf_97bd_444a_89b1_2dc5608b" /&amp;gt;&amp;lt;w:bookmarkStart w:id="30" w:name="_LINE__8_e09c09e8_7b5a_4da3_959b_3458b2e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0" /&amp;gt;&amp;lt;/w:p&amp;gt;&amp;lt;w:p w:rsidR="00D15866" w:rsidRDefault="00D15866" w:rsidP="00D15866"&amp;gt;&amp;lt;w:pPr&amp;gt;&amp;lt;w:ind w:left="360" w:firstLine="360" /&amp;gt;&amp;lt;/w:pPr&amp;gt;&amp;lt;w:bookmarkStart w:id="31" w:name="_PAR__5_435752f2_a69e_4664_87cc_47d38cce" /&amp;gt;&amp;lt;w:bookmarkStart w:id="32" w:name="_LINE__9_ce3dc053_f909_41c6_aa66_ca5e85d" /&amp;gt;&amp;lt;w:bookmarkEnd w:id="29" /&amp;gt;&amp;lt;w:r&amp;gt;&amp;lt;w:t xml:space="preserve"&amp;gt;This bill adds grandparents and great-grandparents with a serious health condition to &amp;lt;/w:t&amp;gt;&amp;lt;/w:r&amp;gt;&amp;lt;w:bookmarkStart w:id="33" w:name="_LINE__10_497aade7_84c9_4102_9562_2422c1" /&amp;gt;&amp;lt;w:bookmarkEnd w:id="32" /&amp;gt;&amp;lt;w:r&amp;gt;&amp;lt;w:t xml:space="preserve"&amp;gt;the list of persons related to an employee for whom family medical leave may be taken.  It &amp;lt;/w:t&amp;gt;&amp;lt;/w:r&amp;gt;&amp;lt;w:bookmarkStart w:id="34" w:name="_LINE__11_305608df_a0e2_44a3_af0b_45fd0b" /&amp;gt;&amp;lt;w:bookmarkEnd w:id="33" /&amp;gt;&amp;lt;w:r&amp;gt;&amp;lt;w:t&amp;gt;also provides that an employee may take family medical leave for any of the persons&amp;lt;/w:t&amp;gt;&amp;lt;/w:r&amp;gt;&amp;lt;w:r&amp;gt;&amp;lt;w:t xml:space="preserve"&amp;gt; &amp;lt;/w:t&amp;gt;&amp;lt;/w:r&amp;gt;&amp;lt;w:r&amp;gt;&amp;lt;w:t xml:space="preserve"&amp;gt;listed &amp;lt;/w:t&amp;gt;&amp;lt;/w:r&amp;gt;&amp;lt;w:bookmarkStart w:id="35" w:name="_LINE__12_d6773500_7adf_483f_a737_f65953" /&amp;gt;&amp;lt;w:bookmarkEnd w:id="34" /&amp;gt;&amp;lt;w:r&amp;gt;&amp;lt;w:t xml:space="preserve"&amp;gt;with a serious health condition who are related to the employee by blood, adoption, legal &amp;lt;/w:t&amp;gt;&amp;lt;/w:r&amp;gt;&amp;lt;w:bookmarkStart w:id="36" w:name="_LINE__13_1c86453d_2113_4fa6_82cf_76e891" /&amp;gt;&amp;lt;w:bookmarkEnd w:id="35" /&amp;gt;&amp;lt;w:r&amp;gt;&amp;lt;w:t xml:space="preserve"&amp;gt;custody, marriage or domestic partnership. &amp;lt;/w:t&amp;gt;&amp;lt;/w:r&amp;gt;&amp;lt;w:bookmarkEnd w:id="36" /&amp;gt;&amp;lt;/w:p&amp;gt;&amp;lt;w:bookmarkEnd w:id="1" /&amp;gt;&amp;lt;w:bookmarkEnd w:id="2" /&amp;gt;&amp;lt;w:bookmarkEnd w:id="3" /&amp;gt;&amp;lt;w:bookmarkEnd w:id="28" /&amp;gt;&amp;lt;w:bookmarkEnd w:id="31" /&amp;gt;&amp;lt;w:p w:rsidR="00000000" w:rsidRDefault="00D15866"&amp;gt;&amp;lt;w:r&amp;gt;&amp;lt;w:t xml:space="preserve"&amp;gt; &amp;lt;/w:t&amp;gt;&amp;lt;/w:r&amp;gt;&amp;lt;/w:p&amp;gt;&amp;lt;w:sectPr w:rsidR="00000000" w:rsidSect="00D1586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D38E0" w:rsidRDefault="00D1586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24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69759cb_ecc9_4f77_9718_537c55f&lt;/BookmarkName&gt;&lt;Tables /&gt;&lt;/ProcessedCheckInPage&gt;&lt;/Pages&gt;&lt;Paragraphs&gt;&lt;CheckInParagraphs&gt;&lt;PageNumber&gt;1&lt;/PageNumber&gt;&lt;BookmarkName&gt;_PAR__1_5e49c39c_1fdf_48d8_bafb_29461ad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4f7c208_7967_4074_b96a_4deeaa3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845634a_0bef_4f4f_af22_3f353874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9e0abdf_97bd_444a_89b1_2dc5608b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35752f2_a69e_4664_87cc_47d38cce&lt;/BookmarkName&gt;&lt;StartingLineNumber&gt;9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