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ncrease the High School Graduation Rate by Creating the Maine Promise Initiativ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dcd0611_6855_437b_89d7_931875c"/>
      <w:bookmarkStart w:id="1" w:name="_DOC_BODY_CONTAINER__9e3bc95c_d2bd_4505_"/>
      <w:bookmarkStart w:id="2" w:name="_DOC_BODY__741f9dd7_894b_4774_b2cc_309b5"/>
      <w:bookmarkStart w:id="3" w:name="_DOC_BODY_CONTENT__9fe342f0_5153_4a4d_93"/>
      <w:bookmarkStart w:id="4" w:name="_PAR__1_75c558f3_1421_4a31_abda_ce310dc3"/>
      <w:bookmarkStart w:id="5" w:name="_BILL_SECTION_UNALLOCATED__c210ab77_2a3d"/>
      <w:bookmarkStart w:id="6" w:name="_LINE__1_5428219b_1aa2_487f_9422_6c336c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27a2108_fe97_415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aine Promise Initiative.  Resolved: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That the Department of Education </w:t>
      </w:r>
      <w:bookmarkStart w:id="8" w:name="_LINE__2_3a927540_7f80_48a5_b4a2_8b5837d"/>
      <w:bookmarkEnd w:id="6"/>
      <w:r>
        <w:rPr>
          <w:rFonts w:eastAsia="Arial" w:cs="Arial" w:ascii="Arial" w:hAnsi="Arial"/>
          <w:szCs w:val="22"/>
        </w:rPr>
        <w:t xml:space="preserve">shall create a program to be known as the Maine Promise Initiative, referred to in this </w:t>
      </w:r>
      <w:bookmarkStart w:id="9" w:name="_LINE__3_74319eba_8ccb_4575_86f8_063b935"/>
      <w:bookmarkEnd w:id="8"/>
      <w:r>
        <w:rPr>
          <w:rFonts w:eastAsia="Arial" w:cs="Arial" w:ascii="Arial" w:hAnsi="Arial"/>
          <w:szCs w:val="22"/>
        </w:rPr>
        <w:t xml:space="preserve">resolve as "the initiative."  The primary goal of the initiative is to have, by 2030, at least </w:t>
      </w:r>
      <w:bookmarkStart w:id="10" w:name="_LINE__4_df17f6d6_9a71_4c2b_8631_848933a"/>
      <w:bookmarkEnd w:id="9"/>
      <w:r>
        <w:rPr>
          <w:rFonts w:eastAsia="Arial" w:cs="Arial" w:ascii="Arial" w:hAnsi="Arial"/>
          <w:szCs w:val="22"/>
        </w:rPr>
        <w:t xml:space="preserve">95% of the State's secondary school students graduate from high school in either a 4-year </w:t>
      </w:r>
      <w:bookmarkStart w:id="11" w:name="_LINE__5_2516f456_d359_4619_b851_ff28b60"/>
      <w:bookmarkEnd w:id="10"/>
      <w:r>
        <w:rPr>
          <w:rFonts w:eastAsia="Arial" w:cs="Arial" w:ascii="Arial" w:hAnsi="Arial"/>
          <w:szCs w:val="22"/>
        </w:rPr>
        <w:t xml:space="preserve">or a 6-year time period.  The initiative must include additional 2030 graduation rate goals, </w:t>
      </w:r>
      <w:bookmarkStart w:id="12" w:name="_LINE__6_e5b2f710_0b01_4310_8e20_2a6ae10"/>
      <w:bookmarkEnd w:id="11"/>
      <w:r>
        <w:rPr>
          <w:rFonts w:eastAsia="Arial" w:cs="Arial" w:ascii="Arial" w:hAnsi="Arial"/>
          <w:szCs w:val="22"/>
        </w:rPr>
        <w:t xml:space="preserve">including increasing graduation rates for identified populations that are below the 2025 </w:t>
      </w:r>
      <w:bookmarkStart w:id="13" w:name="_LINE__7_e3a56301_ca24_414a_88e4_c2a2698"/>
      <w:bookmarkEnd w:id="12"/>
      <w:r>
        <w:rPr>
          <w:rFonts w:eastAsia="Arial" w:cs="Arial" w:ascii="Arial" w:hAnsi="Arial"/>
          <w:szCs w:val="22"/>
        </w:rPr>
        <w:t xml:space="preserve">graduation rates of the general population of secondary school students.  As used in this </w:t>
      </w:r>
      <w:bookmarkStart w:id="14" w:name="_LINE__8_2d9d0dbe_36e9_4ae4_851b_2a10462"/>
      <w:bookmarkEnd w:id="13"/>
      <w:r>
        <w:rPr>
          <w:rFonts w:eastAsia="Arial" w:cs="Arial" w:ascii="Arial" w:hAnsi="Arial"/>
          <w:szCs w:val="22"/>
        </w:rPr>
        <w:t xml:space="preserve">resolve, "identified populations" includes, but is not limited to, students who are unhoused, </w:t>
      </w:r>
      <w:bookmarkStart w:id="15" w:name="_LINE__9_0ae28f2f_cf7c_4787_906c_790fcd9"/>
      <w:bookmarkEnd w:id="14"/>
      <w:r>
        <w:rPr>
          <w:rFonts w:eastAsia="Arial" w:cs="Arial" w:ascii="Arial" w:hAnsi="Arial"/>
          <w:szCs w:val="22"/>
        </w:rPr>
        <w:t xml:space="preserve">Native American students, students in the child welfare system and students in the juvenile </w:t>
      </w:r>
      <w:bookmarkStart w:id="16" w:name="_LINE__10_fd922ef1_9e6b_4d3b_8161_875feb"/>
      <w:bookmarkEnd w:id="15"/>
      <w:r>
        <w:rPr>
          <w:rFonts w:eastAsia="Arial" w:cs="Arial" w:ascii="Arial" w:hAnsi="Arial"/>
          <w:szCs w:val="22"/>
        </w:rPr>
        <w:t xml:space="preserve">justice system.  The department shall convene a working group of interested stakeholders </w:t>
      </w:r>
      <w:bookmarkStart w:id="17" w:name="_LINE__11_6dcf1ca4_027a_4855_a342_4913c0"/>
      <w:bookmarkEnd w:id="16"/>
      <w:r>
        <w:rPr>
          <w:rFonts w:eastAsia="Arial" w:cs="Arial" w:ascii="Arial" w:hAnsi="Arial"/>
          <w:szCs w:val="22"/>
        </w:rPr>
        <w:t xml:space="preserve">to develop a strategic plan to implement the initiative and achieve its goals.  The department </w:t>
      </w:r>
      <w:bookmarkStart w:id="18" w:name="_LINE__12_cfad9c4a_e63d_4d65_8ca5_fe15ed"/>
      <w:bookmarkEnd w:id="17"/>
      <w:r>
        <w:rPr>
          <w:rFonts w:eastAsia="Arial" w:cs="Arial" w:ascii="Arial" w:hAnsi="Arial"/>
          <w:szCs w:val="22"/>
        </w:rPr>
        <w:t xml:space="preserve">shall report on its progress in developing the strategic plan and implementing the initiative </w:t>
      </w:r>
      <w:bookmarkStart w:id="19" w:name="_LINE__13_20b60583_9d0d_4ca2_b4b0_38009c"/>
      <w:bookmarkEnd w:id="18"/>
      <w:r>
        <w:rPr>
          <w:rFonts w:eastAsia="Arial" w:cs="Arial" w:ascii="Arial" w:hAnsi="Arial"/>
          <w:szCs w:val="22"/>
        </w:rPr>
        <w:t xml:space="preserve">and its recommendations, including any suggested legislation, to the Joint Standing </w:t>
      </w:r>
      <w:bookmarkStart w:id="20" w:name="_LINE__14_fd5c7052_5c9e_43f6_8245_0473ca"/>
      <w:bookmarkEnd w:id="19"/>
      <w:r>
        <w:rPr>
          <w:rFonts w:eastAsia="Arial" w:cs="Arial" w:ascii="Arial" w:hAnsi="Arial"/>
          <w:szCs w:val="22"/>
        </w:rPr>
        <w:t xml:space="preserve">Committee on Education and Cultural Affairs by December 3, 2025.  The joint standing </w:t>
      </w:r>
      <w:bookmarkStart w:id="21" w:name="_LINE__15_2e6f2acf_ee2d_4b6c_859d_82c5c4"/>
      <w:bookmarkEnd w:id="20"/>
      <w:r>
        <w:rPr>
          <w:rFonts w:eastAsia="Arial" w:cs="Arial" w:ascii="Arial" w:hAnsi="Arial"/>
          <w:szCs w:val="22"/>
        </w:rPr>
        <w:t>committee may report out a bill to the Second Regular Session of the 132nd Legislature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1_75c558f3_1421_4a31_abda_ce310dc3"/>
      <w:bookmarkStart w:id="23" w:name="_BILL_SECTION_UNALLOCATED__c210ab77_2a3d"/>
      <w:bookmarkStart w:id="24" w:name="_APPROP_SECTION__cc16065e_fe16_48f8_9ad3"/>
      <w:bookmarkStart w:id="25" w:name="_PAR__2_059ec1a7_ece9_4396_bb12_5fccf837"/>
      <w:bookmarkStart w:id="26" w:name="_LINE__16_2d2f310e_ac14_4249_bfca_49e1a4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5bee06d2_a148_4c03"/>
      <w:r>
        <w:rPr>
          <w:rFonts w:eastAsia="Arial" w:cs="Arial" w:ascii="Arial" w:hAnsi="Arial"/>
          <w:b/>
          <w:sz w:val="24"/>
        </w:rPr>
        <w:t>2</w:t>
      </w:r>
      <w:bookmarkEnd w:id="27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28" w:name="_LINE__17_06bb4f99_bb2c_4653_a0a0_814695"/>
      <w:bookmarkEnd w:id="26"/>
      <w:r>
        <w:rPr>
          <w:rFonts w:eastAsia="Arial" w:cs="Arial" w:ascii="Arial" w:hAnsi="Arial"/>
        </w:rPr>
        <w:t>appropriations and allocations are made.</w:t>
      </w:r>
      <w:bookmarkEnd w:id="2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2_059ec1a7_ece9_4396_bb12_5fccf837"/>
      <w:bookmarkStart w:id="30" w:name="_PAR__3_a82b9d5b_4781_4fdb_81c1_ec7166f6"/>
      <w:bookmarkStart w:id="31" w:name="_LINE__18_6bf13fe6_58d5_404e_9ab9_deec91"/>
      <w:bookmarkEnd w:id="29"/>
      <w:bookmarkEnd w:id="30"/>
      <w:r>
        <w:rPr>
          <w:rFonts w:eastAsia="Arial" w:cs="Arial" w:ascii="Arial" w:hAnsi="Arial"/>
          <w:b/>
        </w:rPr>
        <w:t>EDUCATION, DEPARTMENT OF</w:t>
      </w:r>
      <w:bookmarkEnd w:id="3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2" w:name="_PAR__3_a82b9d5b_4781_4fdb_81c1_ec7166f6"/>
      <w:bookmarkStart w:id="33" w:name="_PAR__4_cbd8358c_1273_4584_a4ef_c69d1db5"/>
      <w:bookmarkStart w:id="34" w:name="_LINE__19_0f24beed_d117_49e3_8566_543d47"/>
      <w:bookmarkEnd w:id="32"/>
      <w:bookmarkEnd w:id="33"/>
      <w:r>
        <w:rPr>
          <w:rFonts w:eastAsia="Arial" w:cs="Arial" w:ascii="Arial" w:hAnsi="Arial"/>
          <w:b/>
        </w:rPr>
        <w:t>School and Student Supports Z270</w:t>
      </w:r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4_cbd8358c_1273_4584_a4ef_c69d1db5"/>
      <w:bookmarkStart w:id="36" w:name="_PAR__5_ac600804_3444_4fb2_bed6_da454ba2"/>
      <w:bookmarkStart w:id="37" w:name="_LINE__20_e7f35f00_1d1a_45e4_a2dd_8eac40"/>
      <w:bookmarkEnd w:id="35"/>
      <w:bookmarkEnd w:id="36"/>
      <w:r>
        <w:rPr>
          <w:rFonts w:eastAsia="Arial" w:cs="Arial" w:ascii="Arial" w:hAnsi="Arial"/>
        </w:rPr>
        <w:t xml:space="preserve">Initiative: Provides one-time funds to support the creation of the Maine Promise Initiative </w:t>
      </w:r>
      <w:bookmarkStart w:id="38" w:name="_LINE__21_754be563_bf24_4104_8c9b_c50f87"/>
      <w:bookmarkEnd w:id="37"/>
      <w:r>
        <w:rPr>
          <w:rFonts w:eastAsia="Arial" w:cs="Arial" w:ascii="Arial" w:hAnsi="Arial"/>
        </w:rPr>
        <w:t xml:space="preserve">with a goal of having, by 2030, at least 95% of the State's secondary school students </w:t>
      </w:r>
      <w:bookmarkStart w:id="39" w:name="_LINE__22_25eb7d57_d95f_4c57_89ee_504434"/>
      <w:bookmarkEnd w:id="38"/>
      <w:r>
        <w:rPr>
          <w:rFonts w:eastAsia="Arial" w:cs="Arial" w:ascii="Arial" w:hAnsi="Arial"/>
        </w:rPr>
        <w:t>graduate from high school in either a 4-year or a 6-year time period.</w:t>
      </w:r>
      <w:bookmarkEnd w:id="3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PAR__5_ac600804_3444_4fb2_bed6_da454ba2"/>
            <w:bookmarkStart w:id="41" w:name="_PAR__6_9dd8002a_100f_412b_9d28_8912cb5b"/>
            <w:bookmarkStart w:id="42" w:name="_LINE__23_d55ac766_6595_4c11_9328_1dfaba"/>
            <w:bookmarkEnd w:id="40"/>
            <w:bookmarkEnd w:id="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8a25efc4_8935_4b4a_8b39_6d65a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4323b323_a424_49f0_93a4_1016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5" w:name="_LINE__24_95a26354_1f08_4eb1_bf09_817e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4_996decb4_257d_41fc_b2cc_7190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5319d282_c92b_4afe_aab6_510f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5_be18c24c_dd14_40af_880f_3fa0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5_e0bff01f_3ed6_4eed_b6b6_5517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5_a83eeb6c_88c9_4579_84ca_a956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6_a8577837_2a7e_479f_8e85_aa99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6_8c0dc0a7_a15c_40ee_b7bd_e396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6_7c834311_5a72_4b50_85b3_50db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9fe342f0_5153_4a4d_93"/>
      <w:bookmarkStart w:id="55" w:name="_APPROP_SECTION__cc16065e_fe16_48f8_9ad3"/>
      <w:bookmarkStart w:id="56" w:name="_PAR__6_9dd8002a_100f_412b_9d28_8912cb5b"/>
      <w:bookmarkStart w:id="57" w:name="_LINE__27_b57d93b3_a4c2_4dd5_a236_7f4b34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8_cd8e070c_4d14_4ce7_b12a_725e9539"/>
      <w:bookmarkStart w:id="59" w:name="_LINE__28_0e307d14_cf85_4174_ad10_976609"/>
      <w:r>
        <w:rPr>
          <w:rFonts w:eastAsia="Arial" w:cs="Arial" w:ascii="Arial" w:hAnsi="Arial"/>
        </w:rPr>
        <w:t xml:space="preserve">This resolve directs the Department of Education to create a program to be known as </w:t>
      </w:r>
      <w:bookmarkStart w:id="60" w:name="_LINE__29_deb5c4e8_7d20_4ca9_bb48_41b3d9"/>
      <w:bookmarkEnd w:id="59"/>
      <w:r>
        <w:rPr>
          <w:rFonts w:eastAsia="Arial" w:cs="Arial" w:ascii="Arial" w:hAnsi="Arial"/>
        </w:rPr>
        <w:t xml:space="preserve">the Maine Promise Initiative.  The primary goal of the initiative is to have, by 2030, at least </w:t>
      </w:r>
      <w:bookmarkStart w:id="61" w:name="_LINE__30_d0335f14_dfc9_4524_a3c7_f0ccba"/>
      <w:bookmarkEnd w:id="60"/>
      <w:r>
        <w:rPr>
          <w:rFonts w:eastAsia="Arial" w:cs="Arial" w:ascii="Arial" w:hAnsi="Arial"/>
        </w:rPr>
        <w:t xml:space="preserve">95% of the State's secondary school students graduate from high school in either a 4-year </w:t>
      </w:r>
      <w:bookmarkStart w:id="62" w:name="_LINE__31_6612b521_528d_4da9_a378_d19760"/>
      <w:bookmarkEnd w:id="61"/>
      <w:r>
        <w:rPr>
          <w:rFonts w:eastAsia="Arial" w:cs="Arial" w:ascii="Arial" w:hAnsi="Arial"/>
        </w:rPr>
        <w:t xml:space="preserve">or a 6-year time period.  The initiative must include additional 2030 graduation rate goals, </w:t>
      </w:r>
      <w:bookmarkStart w:id="63" w:name="_LINE__32_b011afed_a1c7_439b_989c_f94439"/>
      <w:bookmarkEnd w:id="62"/>
      <w:r>
        <w:rPr>
          <w:rFonts w:eastAsia="Arial" w:cs="Arial" w:ascii="Arial" w:hAnsi="Arial"/>
        </w:rPr>
        <w:t xml:space="preserve">including increasing graduation rates for identified populations that are below the 2025 </w:t>
      </w:r>
      <w:bookmarkStart w:id="64" w:name="_LINE__33_d9ac101f_d803_4820_a7cc_78e2f9"/>
      <w:bookmarkEnd w:id="63"/>
      <w:r>
        <w:rPr>
          <w:rFonts w:eastAsia="Arial" w:cs="Arial" w:ascii="Arial" w:hAnsi="Arial"/>
        </w:rPr>
        <w:t xml:space="preserve">graduation rates of the general population of secondary school students.  The department </w:t>
      </w:r>
      <w:bookmarkStart w:id="65" w:name="_LINE__34_95159717_c488_4597_8cdf_a53330"/>
      <w:bookmarkEnd w:id="64"/>
      <w:r>
        <w:rPr>
          <w:rFonts w:eastAsia="Arial" w:cs="Arial" w:ascii="Arial" w:hAnsi="Arial"/>
        </w:rPr>
        <w:t xml:space="preserve">is directed to report to the Joint Standing Committee on Education and Cultural Affairs by </w:t>
      </w:r>
      <w:bookmarkStart w:id="66" w:name="_LINE__35_5a4a58e1_95a7_41fe_8676_bfd48c"/>
      <w:bookmarkEnd w:id="65"/>
      <w:r>
        <w:rPr>
          <w:rFonts w:eastAsia="Arial" w:cs="Arial" w:ascii="Arial" w:hAnsi="Arial"/>
        </w:rPr>
        <w:t xml:space="preserve">December 3, 2025.  The joint standing committee is authorized to report out a bill to the </w:t>
      </w:r>
      <w:bookmarkStart w:id="67" w:name="_LINE__36_f3e10d6f_002a_4e5d_87de_5a4684"/>
      <w:bookmarkEnd w:id="66"/>
      <w:r>
        <w:rPr>
          <w:rFonts w:eastAsia="Arial" w:cs="Arial" w:ascii="Arial" w:hAnsi="Arial"/>
        </w:rPr>
        <w:t xml:space="preserve">Second Regular Session of the 132nd Legislature.  The resolve includes a one-time </w:t>
      </w:r>
      <w:bookmarkStart w:id="68" w:name="_LINE__37_88eb5725_7922_4486_afd9_d1acc6"/>
      <w:bookmarkEnd w:id="67"/>
      <w:r>
        <w:rPr>
          <w:rFonts w:eastAsia="Arial" w:cs="Arial" w:ascii="Arial" w:hAnsi="Arial"/>
        </w:rPr>
        <w:t>appropriation of $100,000 in fiscal year 2025-26 to support the creation of the initiative.</w:t>
      </w:r>
      <w:bookmarkEnd w:id="0"/>
      <w:bookmarkEnd w:id="1"/>
      <w:bookmarkEnd w:id="2"/>
      <w:bookmarkEnd w:id="58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ncrease the High School Graduation Rate by Creating the Maine Promise Initiativ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85</ItemId>
    <LRId>74563</LRId>
    <LRNumber>907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ncrease the High School Graduation Rate by Creating the Maine Promise Initiative</LRTitle>
    <ItemTitle>Resolve, to Increase the High School Graduation Rate by Creating the Maine Promise Initiative</ItemTitle>
    <ShortTitle1>INCREASE HIGH SCHOOL </ShortTitle1>
    <ShortTitle2>GRADUATION RATE BY CREATING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30</LatestDraftingActionId>
    <LatestDraftingActionDate>2025-02-28T08:58:06</LatestDraftingActionDate>
    <LatestDrafterName>amolesworth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6794" w:rsidRPr="00205108" w:rsidRDefault="00966794" w:rsidP="00966794"&amp;gt;&amp;lt;w:pPr&amp;gt;&amp;lt;w:ind w:left="360" w:firstLine="360" /&amp;gt;&amp;lt;/w:pPr&amp;gt;&amp;lt;w:bookmarkStart w:id="0" w:name="_BILL_SECTION_UNALLOCATED__c210ab77_2a3d" /&amp;gt;&amp;lt;w:bookmarkStart w:id="1" w:name="_DOC_BODY_CONTENT__9fe342f0_5153_4a4d_93" /&amp;gt;&amp;lt;w:bookmarkStart w:id="2" w:name="_DOC_BODY__741f9dd7_894b_4774_b2cc_309b5" /&amp;gt;&amp;lt;w:bookmarkStart w:id="3" w:name="_DOC_BODY_CONTAINER__9e3bc95c_d2bd_4505_" /&amp;gt;&amp;lt;w:bookmarkStart w:id="4" w:name="_PAGE__1_3dcd0611_6855_437b_89d7_931875c" /&amp;gt;&amp;lt;w:bookmarkStart w:id="5" w:name="_PAR__1_75c558f3_1421_4a31_abda_ce310dc3" /&amp;gt;&amp;lt;w:bookmarkStart w:id="6" w:name="_LINE__1_5428219b_1aa2_487f_9422_6c336cb" /&amp;gt;&amp;lt;w:r&amp;gt;&amp;lt;w:rPr&amp;gt;&amp;lt;w:b /&amp;gt;&amp;lt;w:sz w:val="24" /&amp;gt;&amp;lt;/w:rPr&amp;gt;&amp;lt;w:t xml:space="preserve"&amp;gt;Sec. &amp;lt;/w:t&amp;gt;&amp;lt;/w:r&amp;gt;&amp;lt;w:bookmarkStart w:id="7" w:name="_BILL_SECTION_NUMBER__727a2108_fe97_415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05108"&amp;gt;&amp;lt;w:rPr&amp;gt;&amp;lt;w:b /&amp;gt;&amp;lt;w:sz w:val="24" /&amp;gt;&amp;lt;w:szCs w:val="24" /&amp;gt;&amp;lt;/w:rPr&amp;gt;&amp;lt;w:t&amp;gt;Maine Promise Initiative.  Resolved:&amp;lt;/w:t&amp;gt;&amp;lt;/w:r&amp;gt;&amp;lt;w:r w:rsidRPr="00205108"&amp;gt;&amp;lt;w:rPr&amp;gt;&amp;lt;w:b /&amp;gt;&amp;lt;w:szCs w:val="22" /&amp;gt;&amp;lt;/w:rPr&amp;gt;&amp;lt;w:t xml:space="preserve"&amp;gt; &amp;lt;/w:t&amp;gt;&amp;lt;/w:r&amp;gt;&amp;lt;w:r w:rsidRPr="00205108"&amp;gt;&amp;lt;w:rPr&amp;gt;&amp;lt;w:szCs w:val="22" /&amp;gt;&amp;lt;/w:rPr&amp;gt;&amp;lt;w:t&amp;gt;That&amp;lt;/w:t&amp;gt;&amp;lt;/w:r&amp;gt;&amp;lt;w:r&amp;gt;&amp;lt;w:rPr&amp;gt;&amp;lt;w:szCs w:val="22" /&amp;gt;&amp;lt;/w:rPr&amp;gt;&amp;lt;w:t xml:space="preserve"&amp;gt; the Department of Education &amp;lt;/w:t&amp;gt;&amp;lt;/w:r&amp;gt;&amp;lt;w:bookmarkStart w:id="8" w:name="_LINE__2_3a927540_7f80_48a5_b4a2_8b5837d" /&amp;gt;&amp;lt;w:bookmarkEnd w:id="6" /&amp;gt;&amp;lt;w:r&amp;gt;&amp;lt;w:rPr&amp;gt;&amp;lt;w:szCs w:val="22" /&amp;gt;&amp;lt;/w:rPr&amp;gt;&amp;lt;w:t xml:space="preserve"&amp;gt;shall create a program to be known as the Maine Promise Initiative, referred to in this &amp;lt;/w:t&amp;gt;&amp;lt;/w:r&amp;gt;&amp;lt;w:bookmarkStart w:id="9" w:name="_LINE__3_74319eba_8ccb_4575_86f8_063b935" /&amp;gt;&amp;lt;w:bookmarkEnd w:id="8" /&amp;gt;&amp;lt;w:r&amp;gt;&amp;lt;w:rPr&amp;gt;&amp;lt;w:szCs w:val="22" /&amp;gt;&amp;lt;/w:rPr&amp;gt;&amp;lt;w:t xml:space="preserve"&amp;gt;resolve as "the initiative."  The primary goal of the initiative is to have, by 2030, at least &amp;lt;/w:t&amp;gt;&amp;lt;/w:r&amp;gt;&amp;lt;w:bookmarkStart w:id="10" w:name="_LINE__4_df17f6d6_9a71_4c2b_8631_848933a" /&amp;gt;&amp;lt;w:bookmarkEnd w:id="9" /&amp;gt;&amp;lt;w:r&amp;gt;&amp;lt;w:rPr&amp;gt;&amp;lt;w:szCs w:val="22" /&amp;gt;&amp;lt;/w:rPr&amp;gt;&amp;lt;w:t xml:space="preserve"&amp;gt;95% of the State's secondary school students graduate from high school in either a 4-year &amp;lt;/w:t&amp;gt;&amp;lt;/w:r&amp;gt;&amp;lt;w:bookmarkStart w:id="11" w:name="_LINE__5_2516f456_d359_4619_b851_ff28b60" /&amp;gt;&amp;lt;w:bookmarkEnd w:id="10" /&amp;gt;&amp;lt;w:r&amp;gt;&amp;lt;w:rPr&amp;gt;&amp;lt;w:szCs w:val="22" /&amp;gt;&amp;lt;/w:rPr&amp;gt;&amp;lt;w:t xml:space="preserve"&amp;gt;or a 6-year time period.  The initiative must include additional 2030 graduation rate goals, &amp;lt;/w:t&amp;gt;&amp;lt;/w:r&amp;gt;&amp;lt;w:bookmarkStart w:id="12" w:name="_LINE__6_e5b2f710_0b01_4310_8e20_2a6ae10" /&amp;gt;&amp;lt;w:bookmarkEnd w:id="11" /&amp;gt;&amp;lt;w:r&amp;gt;&amp;lt;w:rPr&amp;gt;&amp;lt;w:szCs w:val="22" /&amp;gt;&amp;lt;/w:rPr&amp;gt;&amp;lt;w:t xml:space="preserve"&amp;gt;including increasing graduation rates for identified populations that are below the 2025 &amp;lt;/w:t&amp;gt;&amp;lt;/w:r&amp;gt;&amp;lt;w:bookmarkStart w:id="13" w:name="_LINE__7_e3a56301_ca24_414a_88e4_c2a2698" /&amp;gt;&amp;lt;w:bookmarkEnd w:id="12" /&amp;gt;&amp;lt;w:r&amp;gt;&amp;lt;w:rPr&amp;gt;&amp;lt;w:szCs w:val="22" /&amp;gt;&amp;lt;/w:rPr&amp;gt;&amp;lt;w:t xml:space="preserve"&amp;gt;graduation rates of the general population of secondary school students.  As used in this &amp;lt;/w:t&amp;gt;&amp;lt;/w:r&amp;gt;&amp;lt;w:bookmarkStart w:id="14" w:name="_LINE__8_2d9d0dbe_36e9_4ae4_851b_2a10462" /&amp;gt;&amp;lt;w:bookmarkEnd w:id="13" /&amp;gt;&amp;lt;w:r&amp;gt;&amp;lt;w:rPr&amp;gt;&amp;lt;w:szCs w:val="22" /&amp;gt;&amp;lt;/w:rPr&amp;gt;&amp;lt;w:t xml:space="preserve"&amp;gt;resolve, "identified populations" includes, but is not limited to, students who are unhoused, &amp;lt;/w:t&amp;gt;&amp;lt;/w:r&amp;gt;&amp;lt;w:bookmarkStart w:id="15" w:name="_LINE__9_0ae28f2f_cf7c_4787_906c_790fcd9" /&amp;gt;&amp;lt;w:bookmarkEnd w:id="14" /&amp;gt;&amp;lt;w:r&amp;gt;&amp;lt;w:rPr&amp;gt;&amp;lt;w:szCs w:val="22" /&amp;gt;&amp;lt;/w:rPr&amp;gt;&amp;lt;w:t xml:space="preserve"&amp;gt;Native American students, students in the child welfare system and students in the juvenile &amp;lt;/w:t&amp;gt;&amp;lt;/w:r&amp;gt;&amp;lt;w:bookmarkStart w:id="16" w:name="_LINE__10_fd922ef1_9e6b_4d3b_8161_875feb" /&amp;gt;&amp;lt;w:bookmarkEnd w:id="15" /&amp;gt;&amp;lt;w:r&amp;gt;&amp;lt;w:rPr&amp;gt;&amp;lt;w:szCs w:val="22" /&amp;gt;&amp;lt;/w:rPr&amp;gt;&amp;lt;w:t xml:space="preserve"&amp;gt;justice system.  The department shall convene a working group of interested stakeholders &amp;lt;/w:t&amp;gt;&amp;lt;/w:r&amp;gt;&amp;lt;w:bookmarkStart w:id="17" w:name="_LINE__11_6dcf1ca4_027a_4855_a342_4913c0" /&amp;gt;&amp;lt;w:bookmarkEnd w:id="16" /&amp;gt;&amp;lt;w:r&amp;gt;&amp;lt;w:rPr&amp;gt;&amp;lt;w:szCs w:val="22" /&amp;gt;&amp;lt;/w:rPr&amp;gt;&amp;lt;w:t xml:space="preserve"&amp;gt;to develop a strategic plan to implement the initiative and achieve its goals.  The department &amp;lt;/w:t&amp;gt;&amp;lt;/w:r&amp;gt;&amp;lt;w:bookmarkStart w:id="18" w:name="_LINE__12_cfad9c4a_e63d_4d65_8ca5_fe15ed" /&amp;gt;&amp;lt;w:bookmarkEnd w:id="17" /&amp;gt;&amp;lt;w:r&amp;gt;&amp;lt;w:rPr&amp;gt;&amp;lt;w:szCs w:val="22" /&amp;gt;&amp;lt;/w:rPr&amp;gt;&amp;lt;w:t xml:space="preserve"&amp;gt;shall report on its progress in developing the strategic plan and implementing the initiative &amp;lt;/w:t&amp;gt;&amp;lt;/w:r&amp;gt;&amp;lt;w:bookmarkStart w:id="19" w:name="_LINE__13_20b60583_9d0d_4ca2_b4b0_38009c" /&amp;gt;&amp;lt;w:bookmarkEnd w:id="18" /&amp;gt;&amp;lt;w:r&amp;gt;&amp;lt;w:rPr&amp;gt;&amp;lt;w:szCs w:val="22" /&amp;gt;&amp;lt;/w:rPr&amp;gt;&amp;lt;w:t xml:space="preserve"&amp;gt;and its recommendations, including any suggested legislation, to the Joint Standing &amp;lt;/w:t&amp;gt;&amp;lt;/w:r&amp;gt;&amp;lt;w:bookmarkStart w:id="20" w:name="_LINE__14_fd5c7052_5c9e_43f6_8245_0473ca" /&amp;gt;&amp;lt;w:bookmarkEnd w:id="19" /&amp;gt;&amp;lt;w:r&amp;gt;&amp;lt;w:rPr&amp;gt;&amp;lt;w:szCs w:val="22" /&amp;gt;&amp;lt;/w:rPr&amp;gt;&amp;lt;w:t xml:space="preserve"&amp;gt;Committee on Education and Cultural Affairs by December 3, 2025.  The joint standing &amp;lt;/w:t&amp;gt;&amp;lt;/w:r&amp;gt;&amp;lt;w:bookmarkStart w:id="21" w:name="_LINE__15_2e6f2acf_ee2d_4b6c_859d_82c5c4" /&amp;gt;&amp;lt;w:bookmarkEnd w:id="20" /&amp;gt;&amp;lt;w:r&amp;gt;&amp;lt;w:rPr&amp;gt;&amp;lt;w:szCs w:val="22" /&amp;gt;&amp;lt;/w:rPr&amp;gt;&amp;lt;w:t&amp;gt;committee may report out a bill to the Second Regular Session of the 132nd Legislature.&amp;lt;/w:t&amp;gt;&amp;lt;/w:r&amp;gt;&amp;lt;w:bookmarkEnd w:id="21" /&amp;gt;&amp;lt;/w:p&amp;gt;&amp;lt;w:p w:rsidR="00966794" w:rsidRDefault="00966794" w:rsidP="00966794"&amp;gt;&amp;lt;w:pPr&amp;gt;&amp;lt;w:ind w:left="360" w:firstLine="360" /&amp;gt;&amp;lt;/w:pPr&amp;gt;&amp;lt;w:bookmarkStart w:id="22" w:name="_APPROP_SECTION__cc16065e_fe16_48f8_9ad3" /&amp;gt;&amp;lt;w:bookmarkStart w:id="23" w:name="_PAR__2_059ec1a7_ece9_4396_bb12_5fccf837" /&amp;gt;&amp;lt;w:bookmarkStart w:id="24" w:name="_LINE__16_2d2f310e_ac14_4249_bfca_49e1a4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25" w:name="_BILL_SECTION_NUMBER__5bee06d2_a148_4c03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26" w:name="_LINE__17_06bb4f99_bb2c_4653_a0a0_814695" /&amp;gt;&amp;lt;w:bookmarkEnd w:id="24" /&amp;gt;&amp;lt;w:r&amp;gt;&amp;lt;w:t&amp;gt;appropriations and allocations are made.&amp;lt;/w:t&amp;gt;&amp;lt;/w:r&amp;gt;&amp;lt;w:bookmarkEnd w:id="26" /&amp;gt;&amp;lt;/w:p&amp;gt;&amp;lt;w:p w:rsidR="00966794" w:rsidRDefault="00966794" w:rsidP="00966794"&amp;gt;&amp;lt;w:pPr&amp;gt;&amp;lt;w:pStyle w:val="BPSParagraphLeftAlign" /&amp;gt;&amp;lt;w:suppressAutoHyphens /&amp;gt;&amp;lt;w:ind w:left="360" /&amp;gt;&amp;lt;/w:pPr&amp;gt;&amp;lt;w:bookmarkStart w:id="27" w:name="_PAR__3_a82b9d5b_4781_4fdb_81c1_ec7166f6" /&amp;gt;&amp;lt;w:bookmarkStart w:id="28" w:name="_LINE__18_6bf13fe6_58d5_404e_9ab9_deec91" /&amp;gt;&amp;lt;w:bookmarkEnd w:id="23" /&amp;gt;&amp;lt;w:r&amp;gt;&amp;lt;w:rPr&amp;gt;&amp;lt;w:b /&amp;gt;&amp;lt;/w:rPr&amp;gt;&amp;lt;w:t&amp;gt;EDUCATION, DEPARTMENT OF&amp;lt;/w:t&amp;gt;&amp;lt;/w:r&amp;gt;&amp;lt;w:bookmarkEnd w:id="28" /&amp;gt;&amp;lt;/w:p&amp;gt;&amp;lt;w:p w:rsidR="00966794" w:rsidRDefault="00966794" w:rsidP="00966794"&amp;gt;&amp;lt;w:pPr&amp;gt;&amp;lt;w:pStyle w:val="BPSParagraphLeftAlign" /&amp;gt;&amp;lt;w:suppressAutoHyphens /&amp;gt;&amp;lt;w:ind w:left="360" /&amp;gt;&amp;lt;/w:pPr&amp;gt;&amp;lt;w:bookmarkStart w:id="29" w:name="_PAR__4_cbd8358c_1273_4584_a4ef_c69d1db5" /&amp;gt;&amp;lt;w:bookmarkStart w:id="30" w:name="_LINE__19_0f24beed_d117_49e3_8566_543d47" /&amp;gt;&amp;lt;w:bookmarkEnd w:id="27" /&amp;gt;&amp;lt;w:r&amp;gt;&amp;lt;w:rPr&amp;gt;&amp;lt;w:b /&amp;gt;&amp;lt;/w:rPr&amp;gt;&amp;lt;w:t&amp;gt;School and Student Supports Z270&amp;lt;/w:t&amp;gt;&amp;lt;/w:r&amp;gt;&amp;lt;w:bookmarkEnd w:id="30" /&amp;gt;&amp;lt;/w:p&amp;gt;&amp;lt;w:p w:rsidR="00966794" w:rsidRDefault="00966794" w:rsidP="00966794"&amp;gt;&amp;lt;w:pPr&amp;gt;&amp;lt;w:ind w:left="360" /&amp;gt;&amp;lt;/w:pPr&amp;gt;&amp;lt;w:bookmarkStart w:id="31" w:name="_PAR__5_ac600804_3444_4fb2_bed6_da454ba2" /&amp;gt;&amp;lt;w:bookmarkStart w:id="32" w:name="_LINE__20_e7f35f00_1d1a_45e4_a2dd_8eac40" /&amp;gt;&amp;lt;w:bookmarkEnd w:id="29" /&amp;gt;&amp;lt;w:r&amp;gt;&amp;lt;w:t xml:space="preserve"&amp;gt;Initiative: Provides one-time funds to support the creation of the Maine Promise Initiative &amp;lt;/w:t&amp;gt;&amp;lt;/w:r&amp;gt;&amp;lt;w:bookmarkStart w:id="33" w:name="_LINE__21_754be563_bf24_4104_8c9b_c50f87" /&amp;gt;&amp;lt;w:bookmarkEnd w:id="32" /&amp;gt;&amp;lt;w:r&amp;gt;&amp;lt;w:t xml:space="preserve"&amp;gt;with a goal of having, by 2030, at least 95% of the State's secondary school students &amp;lt;/w:t&amp;gt;&amp;lt;/w:r&amp;gt;&amp;lt;w:bookmarkStart w:id="34" w:name="_LINE__22_25eb7d57_d95f_4c57_89ee_504434" /&amp;gt;&amp;lt;w:bookmarkEnd w:id="33" /&amp;gt;&amp;lt;w:r&amp;gt;&amp;lt;w:t&amp;gt;graduate from high school in either a 4-year or a 6-year time period.&amp;lt;/w:t&amp;gt;&amp;lt;/w:r&amp;gt;&amp;lt;w:bookmarkEnd w:id="3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66794" w:rsidTr="00477A7F"&amp;gt;&amp;lt;w:tc&amp;gt;&amp;lt;w:tcPr&amp;gt;&amp;lt;w:tcW w:w="5069" w:type="dxa" /&amp;gt;&amp;lt;/w:tcPr&amp;gt;&amp;lt;w:p w:rsidR="00966794" w:rsidRDefault="00966794" w:rsidP="00477A7F"&amp;gt;&amp;lt;w:bookmarkStart w:id="35" w:name="_PAR__6_9dd8002a_100f_412b_9d28_8912cb5b" /&amp;gt;&amp;lt;w:bookmarkStart w:id="36" w:name="_LINE__23_d55ac766_6595_4c11_9328_1dfaba" /&amp;gt;&amp;lt;w:bookmarkEnd w:id="31" /&amp;gt;&amp;lt;w:r&amp;gt;&amp;lt;w:rPr&amp;gt;&amp;lt;w:b /&amp;gt;&amp;lt;/w:rPr&amp;gt;&amp;lt;w:t&amp;gt;GENERAL FUND&amp;lt;/w:t&amp;gt;&amp;lt;/w:r&amp;gt;&amp;lt;w:bookmarkEnd w:id="36" /&amp;gt;&amp;lt;/w:p&amp;gt;&amp;lt;/w:tc&amp;gt;&amp;lt;w:tc&amp;gt;&amp;lt;w:tcPr&amp;gt;&amp;lt;w:tcW w:w="1469" w:type="dxa" /&amp;gt;&amp;lt;/w:tcPr&amp;gt;&amp;lt;w:p w:rsidR="00966794" w:rsidRDefault="00966794" w:rsidP="00477A7F"&amp;gt;&amp;lt;w:pPr&amp;gt;&amp;lt;w:jc w:val="right" /&amp;gt;&amp;lt;/w:pPr&amp;gt;&amp;lt;w:bookmarkStart w:id="37" w:name="_LINE__23_8a25efc4_8935_4b4a_8b39_6d65a0" /&amp;gt;&amp;lt;w:r&amp;gt;&amp;lt;w:rPr&amp;gt;&amp;lt;w:b /&amp;gt;&amp;lt;/w:rPr&amp;gt;&amp;lt;w:t&amp;gt;2025-26&amp;lt;/w:t&amp;gt;&amp;lt;/w:r&amp;gt;&amp;lt;w:bookmarkEnd w:id="37" /&amp;gt;&amp;lt;/w:p&amp;gt;&amp;lt;/w:tc&amp;gt;&amp;lt;w:tc&amp;gt;&amp;lt;w:tcPr&amp;gt;&amp;lt;w:tcW w:w="1469" w:type="dxa" /&amp;gt;&amp;lt;/w:tcPr&amp;gt;&amp;lt;w:p w:rsidR="00966794" w:rsidRDefault="00966794" w:rsidP="00477A7F"&amp;gt;&amp;lt;w:pPr&amp;gt;&amp;lt;w:jc w:val="right" /&amp;gt;&amp;lt;/w:pPr&amp;gt;&amp;lt;w:bookmarkStart w:id="38" w:name="_LINE__23_4323b323_a424_49f0_93a4_10167c" /&amp;gt;&amp;lt;w:r&amp;gt;&amp;lt;w:rPr&amp;gt;&amp;lt;w:b /&amp;gt;&amp;lt;/w:rPr&amp;gt;&amp;lt;w:t&amp;gt;2026-27&amp;lt;/w:t&amp;gt;&amp;lt;/w:r&amp;gt;&amp;lt;w:bookmarkEnd w:id="38" /&amp;gt;&amp;lt;/w:p&amp;gt;&amp;lt;/w:tc&amp;gt;&amp;lt;/w:tr&amp;gt;&amp;lt;w:tr w:rsidR="00966794" w:rsidTr="00477A7F"&amp;gt;&amp;lt;w:tc&amp;gt;&amp;lt;w:tcPr&amp;gt;&amp;lt;w:tcW w:w="5069" w:type="dxa" /&amp;gt;&amp;lt;/w:tcPr&amp;gt;&amp;lt;w:p w:rsidR="00966794" w:rsidRDefault="00966794" w:rsidP="00477A7F"&amp;gt;&amp;lt;w:pPr&amp;gt;&amp;lt;w:ind w:left="180" /&amp;gt;&amp;lt;/w:pPr&amp;gt;&amp;lt;w:bookmarkStart w:id="39" w:name="_LINE__24_95a26354_1f08_4eb1_bf09_817eae" /&amp;gt;&amp;lt;w:r&amp;gt;&amp;lt;w:t&amp;gt;All Other&amp;lt;/w:t&amp;gt;&amp;lt;/w:r&amp;gt;&amp;lt;w:bookmarkEnd w:id="39" /&amp;gt;&amp;lt;/w:p&amp;gt;&amp;lt;/w:tc&amp;gt;&amp;lt;w:tc&amp;gt;&amp;lt;w:tcPr&amp;gt;&amp;lt;w:tcW w:w="1469" w:type="dxa" /&amp;gt;&amp;lt;/w:tcPr&amp;gt;&amp;lt;w:p w:rsidR="00966794" w:rsidRDefault="00966794" w:rsidP="00477A7F"&amp;gt;&amp;lt;w:pPr&amp;gt;&amp;lt;w:jc w:val="right" /&amp;gt;&amp;lt;/w:pPr&amp;gt;&amp;lt;w:bookmarkStart w:id="40" w:name="_LINE__24_996decb4_257d_41fc_b2cc_71907c" /&amp;gt;&amp;lt;w:r&amp;gt;&amp;lt;w:t&amp;gt;$100,000&amp;lt;/w:t&amp;gt;&amp;lt;/w:r&amp;gt;&amp;lt;w:bookmarkEnd w:id="40" /&amp;gt;&amp;lt;/w:p&amp;gt;&amp;lt;/w:tc&amp;gt;&amp;lt;w:tc&amp;gt;&amp;lt;w:tcPr&amp;gt;&amp;lt;w:tcW w:w="1469" w:type="dxa" /&amp;gt;&amp;lt;/w:tcPr&amp;gt;&amp;lt;w:p w:rsidR="00966794" w:rsidRDefault="00966794" w:rsidP="00477A7F"&amp;gt;&amp;lt;w:pPr&amp;gt;&amp;lt;w:jc w:val="right" /&amp;gt;&amp;lt;/w:pPr&amp;gt;&amp;lt;w:bookmarkStart w:id="41" w:name="_LINE__24_5319d282_c92b_4afe_aab6_510f70" /&amp;gt;&amp;lt;w:r&amp;gt;&amp;lt;w:t&amp;gt;$0&amp;lt;/w:t&amp;gt;&amp;lt;/w:r&amp;gt;&amp;lt;w:bookmarkEnd w:id="41" /&amp;gt;&amp;lt;/w:p&amp;gt;&amp;lt;/w:tc&amp;gt;&amp;lt;/w:tr&amp;gt;&amp;lt;w:tr w:rsidR="00966794" w:rsidTr="00477A7F"&amp;gt;&amp;lt;w:tc&amp;gt;&amp;lt;w:tcPr&amp;gt;&amp;lt;w:tcW w:w="5069" w:type="dxa" /&amp;gt;&amp;lt;/w:tcPr&amp;gt;&amp;lt;w:p w:rsidR="00966794" w:rsidRDefault="00966794" w:rsidP="00477A7F"&amp;gt;&amp;lt;w:bookmarkStart w:id="42" w:name="_LINE__25_be18c24c_dd14_40af_880f_3fa049" /&amp;gt;&amp;lt;w:r&amp;gt;&amp;lt;w:t xml:space="preserve"&amp;gt; &amp;lt;/w:t&amp;gt;&amp;lt;/w:r&amp;gt;&amp;lt;w:bookmarkEnd w:id="42" /&amp;gt;&amp;lt;/w:p&amp;gt;&amp;lt;/w:tc&amp;gt;&amp;lt;w:tc&amp;gt;&amp;lt;w:tcPr&amp;gt;&amp;lt;w:tcW w:w="1469" w:type="dxa" /&amp;gt;&amp;lt;/w:tcPr&amp;gt;&amp;lt;w:p w:rsidR="00966794" w:rsidRDefault="00966794" w:rsidP="00477A7F"&amp;gt;&amp;lt;w:pPr&amp;gt;&amp;lt;w:jc w:val="right" /&amp;gt;&amp;lt;/w:pPr&amp;gt;&amp;lt;w:bookmarkStart w:id="43" w:name="_LINE__25_e0bff01f_3ed6_4eed_b6b6_5517a2" /&amp;gt;&amp;lt;w:r&amp;gt;&amp;lt;w:t&amp;gt;__________&amp;lt;/w:t&amp;gt;&amp;lt;/w:r&amp;gt;&amp;lt;w:bookmarkEnd w:id="43" /&amp;gt;&amp;lt;/w:p&amp;gt;&amp;lt;/w:tc&amp;gt;&amp;lt;w:tc&amp;gt;&amp;lt;w:tcPr&amp;gt;&amp;lt;w:tcW w:w="1469" w:type="dxa" /&amp;gt;&amp;lt;/w:tcPr&amp;gt;&amp;lt;w:p w:rsidR="00966794" w:rsidRDefault="00966794" w:rsidP="00477A7F"&amp;gt;&amp;lt;w:pPr&amp;gt;&amp;lt;w:jc w:val="right" /&amp;gt;&amp;lt;/w:pPr&amp;gt;&amp;lt;w:bookmarkStart w:id="44" w:name="_LINE__25_a83eeb6c_88c9_4579_84ca_a9569e" /&amp;gt;&amp;lt;w:r&amp;gt;&amp;lt;w:t&amp;gt;__________&amp;lt;/w:t&amp;gt;&amp;lt;/w:r&amp;gt;&amp;lt;w:bookmarkEnd w:id="44" /&amp;gt;&amp;lt;/w:p&amp;gt;&amp;lt;/w:tc&amp;gt;&amp;lt;/w:tr&amp;gt;&amp;lt;w:tr w:rsidR="00966794" w:rsidTr="00477A7F"&amp;gt;&amp;lt;w:tc&amp;gt;&amp;lt;w:tcPr&amp;gt;&amp;lt;w:tcW w:w="5069" w:type="dxa" /&amp;gt;&amp;lt;/w:tcPr&amp;gt;&amp;lt;w:p w:rsidR="00966794" w:rsidRDefault="00966794" w:rsidP="00477A7F"&amp;gt;&amp;lt;w:bookmarkStart w:id="45" w:name="_LINE__26_a8577837_2a7e_479f_8e85_aa99ea" /&amp;gt;&amp;lt;w:r&amp;gt;&amp;lt;w:t&amp;gt;GENERAL FUND TOTAL&amp;lt;/w:t&amp;gt;&amp;lt;/w:r&amp;gt;&amp;lt;w:bookmarkEnd w:id="45" /&amp;gt;&amp;lt;/w:p&amp;gt;&amp;lt;/w:tc&amp;gt;&amp;lt;w:tc&amp;gt;&amp;lt;w:tcPr&amp;gt;&amp;lt;w:tcW w:w="1469" w:type="dxa" /&amp;gt;&amp;lt;/w:tcPr&amp;gt;&amp;lt;w:p w:rsidR="00966794" w:rsidRDefault="00966794" w:rsidP="00477A7F"&amp;gt;&amp;lt;w:pPr&amp;gt;&amp;lt;w:jc w:val="right" /&amp;gt;&amp;lt;/w:pPr&amp;gt;&amp;lt;w:bookmarkStart w:id="46" w:name="_LINE__26_8c0dc0a7_a15c_40ee_b7bd_e3963e" /&amp;gt;&amp;lt;w:r&amp;gt;&amp;lt;w:t&amp;gt;$100,000&amp;lt;/w:t&amp;gt;&amp;lt;/w:r&amp;gt;&amp;lt;w:bookmarkEnd w:id="46" /&amp;gt;&amp;lt;/w:p&amp;gt;&amp;lt;/w:tc&amp;gt;&amp;lt;w:tc&amp;gt;&amp;lt;w:tcPr&amp;gt;&amp;lt;w:tcW w:w="1469" w:type="dxa" /&amp;gt;&amp;lt;/w:tcPr&amp;gt;&amp;lt;w:p w:rsidR="00966794" w:rsidRDefault="00966794" w:rsidP="00477A7F"&amp;gt;&amp;lt;w:pPr&amp;gt;&amp;lt;w:jc w:val="right" /&amp;gt;&amp;lt;/w:pPr&amp;gt;&amp;lt;w:bookmarkStart w:id="47" w:name="_LINE__26_7c834311_5a72_4b50_85b3_50db44" /&amp;gt;&amp;lt;w:r&amp;gt;&amp;lt;w:t&amp;gt;$0&amp;lt;/w:t&amp;gt;&amp;lt;/w:r&amp;gt;&amp;lt;w:bookmarkEnd w:id="47" /&amp;gt;&amp;lt;/w:p&amp;gt;&amp;lt;/w:tc&amp;gt;&amp;lt;/w:tr&amp;gt;&amp;lt;/w:tbl&amp;gt;&amp;lt;w:p w:rsidR="00966794" w:rsidRDefault="00966794" w:rsidP="00966794"&amp;gt;&amp;lt;w:pPr&amp;gt;&amp;lt;w:keepNext /&amp;gt;&amp;lt;w:spacing w:before="240" /&amp;gt;&amp;lt;w:ind w:left="360" /&amp;gt;&amp;lt;w:jc w:val="center" /&amp;gt;&amp;lt;/w:pPr&amp;gt;&amp;lt;w:bookmarkStart w:id="48" w:name="_SUMMARY__39c0c509_4fec_4e4d_9a7a_15e4f7" /&amp;gt;&amp;lt;w:bookmarkStart w:id="49" w:name="_PAR__7_5e9260f3_56ec_4a15_bc57_3a147998" /&amp;gt;&amp;lt;w:bookmarkStart w:id="50" w:name="_LINE__27_b57d93b3_a4c2_4dd5_a236_7f4b34" /&amp;gt;&amp;lt;w:bookmarkEnd w:id="1" /&amp;gt;&amp;lt;w:bookmarkEnd w:id="22" /&amp;gt;&amp;lt;w:bookmarkEnd w:id="35" /&amp;gt;&amp;lt;w:r&amp;gt;&amp;lt;w:rPr&amp;gt;&amp;lt;w:b /&amp;gt;&amp;lt;w:sz w:val="24" /&amp;gt;&amp;lt;/w:rPr&amp;gt;&amp;lt;w:t&amp;gt;SUMMARY&amp;lt;/w:t&amp;gt;&amp;lt;/w:r&amp;gt;&amp;lt;w:bookmarkEnd w:id="50" /&amp;gt;&amp;lt;/w:p&amp;gt;&amp;lt;w:p w:rsidR="00966794" w:rsidRDefault="00966794" w:rsidP="00966794"&amp;gt;&amp;lt;w:pPr&amp;gt;&amp;lt;w:ind w:left="360" w:firstLine="360" /&amp;gt;&amp;lt;/w:pPr&amp;gt;&amp;lt;w:bookmarkStart w:id="51" w:name="_PAR__8_cd8e070c_4d14_4ce7_b12a_725e9539" /&amp;gt;&amp;lt;w:bookmarkStart w:id="52" w:name="_LINE__28_0e307d14_cf85_4174_ad10_976609" /&amp;gt;&amp;lt;w:bookmarkEnd w:id="49" /&amp;gt;&amp;lt;w:r&amp;gt;&amp;lt;w:t xml:space="preserve"&amp;gt;This resolve directs the Department of Education to create a program to be known as &amp;lt;/w:t&amp;gt;&amp;lt;/w:r&amp;gt;&amp;lt;w:bookmarkStart w:id="53" w:name="_LINE__29_deb5c4e8_7d20_4ca9_bb48_41b3d9" /&amp;gt;&amp;lt;w:bookmarkEnd w:id="52" /&amp;gt;&amp;lt;w:r&amp;gt;&amp;lt;w:t xml:space="preserve"&amp;gt;the Maine Promise Initiative.  &amp;lt;/w:t&amp;gt;&amp;lt;/w:r&amp;gt;&amp;lt;w:r w:rsidRPr="00534E40"&amp;gt;&amp;lt;w:t&amp;gt;The primary goal of the initiative is to have&amp;lt;/w:t&amp;gt;&amp;lt;/w:r&amp;gt;&amp;lt;w:r&amp;gt;&amp;lt;w:t&amp;gt;, by 2030,&amp;lt;/w:t&amp;gt;&amp;lt;/w:r&amp;gt;&amp;lt;w:r w:rsidRPr="00534E40"&amp;gt;&amp;lt;w:t xml:space="preserve"&amp;gt; at least &amp;lt;/w:t&amp;gt;&amp;lt;/w:r&amp;gt;&amp;lt;w:bookmarkStart w:id="54" w:name="_LINE__30_d0335f14_dfc9_4524_a3c7_f0ccba" /&amp;gt;&amp;lt;w:bookmarkEnd w:id="53" /&amp;gt;&amp;lt;w:r w:rsidRPr="00534E40"&amp;gt;&amp;lt;w:t xml:space="preserve"&amp;gt;95% of the State's secondary &amp;lt;/w:t&amp;gt;&amp;lt;/w:r&amp;gt;&amp;lt;w:r&amp;gt;&amp;lt;w:t xml:space="preserve"&amp;gt;school &amp;lt;/w:t&amp;gt;&amp;lt;/w:r&amp;gt;&amp;lt;w:r w:rsidRPr="00534E40"&amp;gt;&amp;lt;w:t xml:space="preserve"&amp;gt;students graduate from high school in either a 4-year &amp;lt;/w:t&amp;gt;&amp;lt;/w:r&amp;gt;&amp;lt;w:bookmarkStart w:id="55" w:name="_LINE__31_6612b521_528d_4da9_a378_d19760" /&amp;gt;&amp;lt;w:bookmarkEnd w:id="54" /&amp;gt;&amp;lt;w:r w:rsidRPr="00534E40"&amp;gt;&amp;lt;w:t&amp;gt;or a 6-year time period.  The initiative must include additional 203&amp;lt;/w:t&amp;gt;&amp;lt;/w:r&amp;gt;&amp;lt;w:r&amp;gt;&amp;lt;w:t&amp;gt;0&amp;lt;/w:t&amp;gt;&amp;lt;/w:r&amp;gt;&amp;lt;w:r w:rsidRPr="00534E40"&amp;gt;&amp;lt;w:t xml:space="preserve"&amp;gt; graduation rate goals, &amp;lt;/w:t&amp;gt;&amp;lt;/w:r&amp;gt;&amp;lt;w:bookmarkStart w:id="56" w:name="_LINE__32_b011afed_a1c7_439b_989c_f94439" /&amp;gt;&amp;lt;w:bookmarkEnd w:id="55" /&amp;gt;&amp;lt;w:r w:rsidRPr="00534E40"&amp;gt;&amp;lt;w:t xml:space="preserve"&amp;gt;including increasing graduation rates for identified populations that are below the 2025 &amp;lt;/w:t&amp;gt;&amp;lt;/w:r&amp;gt;&amp;lt;w:bookmarkStart w:id="57" w:name="_LINE__33_d9ac101f_d803_4820_a7cc_78e2f9" /&amp;gt;&amp;lt;w:bookmarkEnd w:id="56" /&amp;gt;&amp;lt;w:r w:rsidRPr="00534E40"&amp;gt;&amp;lt;w:t&amp;gt;graduation rates of the general population of secondary&amp;lt;/w:t&amp;gt;&amp;lt;/w:r&amp;gt;&amp;lt;w:r&amp;gt;&amp;lt;w:t xml:space="preserve"&amp;gt; school&amp;lt;/w:t&amp;gt;&amp;lt;/w:r&amp;gt;&amp;lt;w:r w:rsidRPr="00534E40"&amp;gt;&amp;lt;w:t xml:space="preserve"&amp;gt; students.&amp;lt;/w:t&amp;gt;&amp;lt;/w:r&amp;gt;&amp;lt;w:r&amp;gt;&amp;lt;w:t xml:space="preserve"&amp;gt;  The department &amp;lt;/w:t&amp;gt;&amp;lt;/w:r&amp;gt;&amp;lt;w:bookmarkStart w:id="58" w:name="_LINE__34_95159717_c488_4597_8cdf_a53330" /&amp;gt;&amp;lt;w:bookmarkEnd w:id="57" /&amp;gt;&amp;lt;w:r&amp;gt;&amp;lt;w:t xml:space="preserve"&amp;gt;is directed to report to the Joint Standing Committee on Education and Cultural Affairs by &amp;lt;/w:t&amp;gt;&amp;lt;/w:r&amp;gt;&amp;lt;w:bookmarkStart w:id="59" w:name="_LINE__35_5a4a58e1_95a7_41fe_8676_bfd48c" /&amp;gt;&amp;lt;w:bookmarkEnd w:id="58" /&amp;gt;&amp;lt;w:r&amp;gt;&amp;lt;w:t xml:space="preserve"&amp;gt;December 3, 2025.  The joint standing committee is authorized to report out a bill to the &amp;lt;/w:t&amp;gt;&amp;lt;/w:r&amp;gt;&amp;lt;w:bookmarkStart w:id="60" w:name="_LINE__36_f3e10d6f_002a_4e5d_87de_5a4684" /&amp;gt;&amp;lt;w:bookmarkEnd w:id="59" /&amp;gt;&amp;lt;w:r&amp;gt;&amp;lt;w:t xml:space="preserve"&amp;gt;Second Regular Session of the 132nd Legislature.  The resolve includes a one-time &amp;lt;/w:t&amp;gt;&amp;lt;/w:r&amp;gt;&amp;lt;w:bookmarkStart w:id="61" w:name="_LINE__37_88eb5725_7922_4486_afd9_d1acc6" /&amp;gt;&amp;lt;w:bookmarkEnd w:id="60" /&amp;gt;&amp;lt;w:r&amp;gt;&amp;lt;w:t&amp;gt;appropriation of $100,000 in fiscal year 2025-26 to support the creation of the initiative.&amp;lt;/w:t&amp;gt;&amp;lt;/w:r&amp;gt;&amp;lt;w:bookmarkEnd w:id="61" /&amp;gt;&amp;lt;/w:p&amp;gt;&amp;lt;w:bookmarkEnd w:id="2" /&amp;gt;&amp;lt;w:bookmarkEnd w:id="3" /&amp;gt;&amp;lt;w:bookmarkEnd w:id="4" /&amp;gt;&amp;lt;w:bookmarkEnd w:id="48" /&amp;gt;&amp;lt;w:bookmarkEnd w:id="51" /&amp;gt;&amp;lt;w:p w:rsidR="00000000" w:rsidRDefault="00966794"&amp;gt;&amp;lt;w:r&amp;gt;&amp;lt;w:t xml:space="preserve"&amp;gt; &amp;lt;/w:t&amp;gt;&amp;lt;/w:r&amp;gt;&amp;lt;/w:p&amp;gt;&amp;lt;w:sectPr w:rsidR="00000000" w:rsidSect="009667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5611" w:rsidRDefault="009667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cd0611_6855_437b_89d7_931875c&lt;/BookmarkName&gt;&lt;Tables&gt;&lt;TableLineTracker&gt;&lt;BookmarkName&gt;_PAR__6_9dd8002a_100f_412b_9d28_8912cb5b&lt;/BookmarkName&gt;&lt;TableRows&gt;&lt;TableRow&gt;&lt;TableLines&gt;&lt;TableLine&gt;&lt;LineFragments&gt;&lt;TableLineFragment /&gt;&lt;TableLineFragment /&gt;&lt;TableLineFragment /&gt;&lt;/LineFragments&gt;&lt;VerticalPosition&gt;384&lt;/VerticalPosition&gt;&lt;LineNumber&gt;23&lt;/LineNumber&gt;&lt;BookmarkName&gt;_LINE__23_d55ac766_6595_4c11_9328_1dfaba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396.79998779296875&lt;/VerticalPosition&gt;&lt;LineNumber&gt;24&lt;/LineNumber&gt;&lt;BookmarkName&gt;_LINE__24_95a26354_1f08_4eb1_bf09_817eae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09.20001220703125&lt;/VerticalPosition&gt;&lt;LineNumber&gt;25&lt;/LineNumber&gt;&lt;BookmarkName&gt;_LINE__25_be18c24c_dd14_40af_880f_3fa049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22&lt;/VerticalPosition&gt;&lt;LineNumber&gt;26&lt;/LineNumber&gt;&lt;BookmarkName&gt;_LINE__26_a8577837_2a7e_479f_8e85_aa99ea&lt;/BookmarkName&gt;&lt;/TableLine&gt;&lt;/TableLines&gt;&lt;StartingRowLineNumber&gt;26&lt;/StartingRowLineNumber&gt;&lt;EndingRowLineNumber&gt;26&lt;/EndingRowLineNumber&gt;&lt;/TableRow&gt;&lt;/TableRows&gt;&lt;/TableLineTracker&gt;&lt;/Tables&gt;&lt;/ProcessedCheckInPage&gt;&lt;/Pages&gt;&lt;Paragraphs&gt;&lt;CheckInParagraphs&gt;&lt;PageNumber&gt;1&lt;/PageNumber&gt;&lt;BookmarkName&gt;_PAR__1_75c558f3_1421_4a31_abda_ce310dc3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9ec1a7_ece9_4396_bb12_5fccf83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2b9d5b_4781_4fdb_81c1_ec7166f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d8358c_1273_4584_a4ef_c69d1db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c600804_3444_4fb2_bed6_da454ba2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e9260f3_56ec_4a15_bc57_3a147998&lt;/BookmarkName&gt;&lt;StartingLineNumber&gt;27&lt;/StartingLineNumber&gt;&lt;EndingLineNumber&gt;27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d8e070c_4d14_4ce7_b12a_725e9539&lt;/BookmarkName&gt;&lt;StartingLineNumber&gt;28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