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Workforce Barriers for Mental Health Professional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2f35148_c8d4_41fb_"/>
      <w:bookmarkStart w:id="1" w:name="_DOC_BODY__08568767_0f7a_431e_bc9f_4a693"/>
      <w:bookmarkStart w:id="2" w:name="_PAGE__1_dd19df21_ff15_4702_bdd8_ff59318"/>
      <w:bookmarkStart w:id="3" w:name="_DOC_BODY_CONTENT__f99da869_ff08_4fff_a5"/>
      <w:bookmarkStart w:id="4" w:name="_BILL_SECTION_UNALLOCATED__40ccc308_3044"/>
      <w:bookmarkStart w:id="5" w:name="_PAR__1_ee7da171_b302_4303_b20b_7b8a86b5"/>
      <w:bookmarkStart w:id="6" w:name="_LINE__1_c91e2fec_2a59_48f6_b093_7d9c3e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d7f9655_29e6_4ea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amend rules </w:t>
      </w:r>
      <w:bookmarkStart w:id="8" w:name="_LINE__2_8e178584_a708_4b1e_937a_06f188e"/>
      <w:bookmarkEnd w:id="6"/>
      <w:r>
        <w:rPr>
          <w:rFonts w:eastAsia="Arial" w:cs="Arial" w:ascii="Arial" w:hAnsi="Arial"/>
          <w:b/>
          <w:sz w:val="24"/>
        </w:rPr>
        <w:t xml:space="preserve">governing education requirements for behavioral health professionals </w:t>
      </w:r>
      <w:bookmarkStart w:id="9" w:name="_LINE__3_32960a55_4190_457e_802a_9a6d576"/>
      <w:bookmarkEnd w:id="8"/>
      <w:r>
        <w:rPr>
          <w:rFonts w:eastAsia="Arial" w:cs="Arial" w:ascii="Arial" w:hAnsi="Arial"/>
          <w:b/>
          <w:sz w:val="24"/>
        </w:rPr>
        <w:t>providing services for children.  Resolved:</w:t>
      </w:r>
      <w:r>
        <w:rPr>
          <w:rFonts w:eastAsia="Arial" w:cs="Arial" w:ascii="Arial" w:hAnsi="Arial"/>
        </w:rPr>
        <w:t xml:space="preserve">  That, no later than October 1, 2023, the </w:t>
      </w:r>
      <w:bookmarkStart w:id="10" w:name="_LINE__4_73767087_1714_4d3c_842a_10571b0"/>
      <w:bookmarkEnd w:id="9"/>
      <w:r>
        <w:rPr>
          <w:rFonts w:eastAsia="Arial" w:cs="Arial" w:ascii="Arial" w:hAnsi="Arial"/>
        </w:rPr>
        <w:t xml:space="preserve">Department of Health and Human Services shall amend its rule Chapter 101: MaineCare </w:t>
      </w:r>
      <w:bookmarkStart w:id="11" w:name="_LINE__5_3d787e5c_8e8c_4d2c_9682_968eaf9"/>
      <w:bookmarkEnd w:id="10"/>
      <w:r>
        <w:rPr>
          <w:rFonts w:eastAsia="Arial" w:cs="Arial" w:ascii="Arial" w:hAnsi="Arial"/>
        </w:rPr>
        <w:t xml:space="preserve">Benefits Manual, Chapter II, Section 28 and Section 65 to change the educational </w:t>
      </w:r>
      <w:bookmarkStart w:id="12" w:name="_LINE__6_8802df86_41ae_4bca_9476_1b1571d"/>
      <w:bookmarkEnd w:id="11"/>
      <w:r>
        <w:rPr>
          <w:rFonts w:eastAsia="Arial" w:cs="Arial" w:ascii="Arial" w:hAnsi="Arial"/>
        </w:rPr>
        <w:t xml:space="preserve">requirements for all behavioral health professionals providing services for children, </w:t>
      </w:r>
      <w:bookmarkStart w:id="13" w:name="_LINE__7_91b89c17_83cc_4e43_af4f_0864793"/>
      <w:bookmarkEnd w:id="12"/>
      <w:r>
        <w:rPr>
          <w:rFonts w:eastAsia="Arial" w:cs="Arial" w:ascii="Arial" w:hAnsi="Arial"/>
        </w:rPr>
        <w:t xml:space="preserve">regardless of the setting in which the service is provided, and for such behavioral health </w:t>
      </w:r>
      <w:bookmarkStart w:id="14" w:name="_LINE__8_1361020b_97e8_4962_9d02_365c376"/>
      <w:bookmarkEnd w:id="13"/>
      <w:r>
        <w:rPr>
          <w:rFonts w:eastAsia="Arial" w:cs="Arial" w:ascii="Arial" w:hAnsi="Arial"/>
        </w:rPr>
        <w:t xml:space="preserve">professionals to receive training to provide specialized services to allow the following </w:t>
      </w:r>
      <w:bookmarkStart w:id="15" w:name="_LINE__9_45b63c6b_e414_4f1d_9035_68a12c7"/>
      <w:bookmarkEnd w:id="14"/>
      <w:r>
        <w:rPr>
          <w:rFonts w:eastAsia="Arial" w:cs="Arial" w:ascii="Arial" w:hAnsi="Arial"/>
        </w:rPr>
        <w:t>educational requirement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ee7da171_b302_4303_b20b_7b8a86b5"/>
      <w:bookmarkStart w:id="17" w:name="_PAR__2_8a351902_0247_4a0b_974b_7c7cb450"/>
      <w:bookmarkStart w:id="18" w:name="_LINE__10_2ec299b6_1450_470a_9a97_3e8f05"/>
      <w:bookmarkEnd w:id="16"/>
      <w:bookmarkEnd w:id="17"/>
      <w:r>
        <w:rPr>
          <w:rFonts w:eastAsia="Arial" w:cs="Arial" w:ascii="Arial" w:hAnsi="Arial"/>
        </w:rPr>
        <w:t xml:space="preserve">1. A minimum of 60 higher education credit hours in a related field of social services, </w:t>
      </w:r>
      <w:bookmarkStart w:id="19" w:name="_LINE__11_d3ebbfee_4643_43fe_a9b9_c1d0b6"/>
      <w:bookmarkEnd w:id="18"/>
      <w:r>
        <w:rPr>
          <w:rFonts w:eastAsia="Arial" w:cs="Arial" w:ascii="Arial" w:hAnsi="Arial"/>
        </w:rPr>
        <w:t>human services, health or education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8a351902_0247_4a0b_974b_7c7cb450"/>
      <w:bookmarkStart w:id="21" w:name="_PAR__3_4878266f_2bec_435c_8877_dab2d5e0"/>
      <w:bookmarkStart w:id="22" w:name="_LINE__12_e8c16db6_d999_485c_bd7b_f46943"/>
      <w:bookmarkEnd w:id="20"/>
      <w:bookmarkEnd w:id="21"/>
      <w:r>
        <w:rPr>
          <w:rFonts w:eastAsia="Arial" w:cs="Arial" w:ascii="Arial" w:hAnsi="Arial"/>
        </w:rPr>
        <w:t>2. A minimum of 90 higher education credit hours in an unrelated field; or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878266f_2bec_435c_8877_dab2d5e0"/>
      <w:bookmarkStart w:id="24" w:name="_PAR__4_d967c386_4df9_482c_878b_60b57515"/>
      <w:bookmarkStart w:id="25" w:name="_LINE__13_d11858f9_1eba_4616_9ad6_63227a"/>
      <w:bookmarkEnd w:id="23"/>
      <w:bookmarkEnd w:id="24"/>
      <w:r>
        <w:rPr>
          <w:rFonts w:eastAsia="Arial" w:cs="Arial" w:ascii="Arial" w:hAnsi="Arial"/>
        </w:rPr>
        <w:t xml:space="preserve">3. A high school diploma or equivalent with training and oversight as determined by </w:t>
      </w:r>
      <w:bookmarkStart w:id="26" w:name="_LINE__14_d53c7258_4e40_4352_aa71_98a2b4"/>
      <w:bookmarkEnd w:id="25"/>
      <w:r>
        <w:rPr>
          <w:rFonts w:eastAsia="Arial" w:cs="Arial" w:ascii="Arial" w:hAnsi="Arial"/>
        </w:rPr>
        <w:t xml:space="preserve">the department in addition to the training provided for certification as a behavioral health </w:t>
      </w:r>
      <w:bookmarkStart w:id="27" w:name="_LINE__15_910e807c_7b46_46bf_932a_7dd06a"/>
      <w:bookmarkEnd w:id="26"/>
      <w:r>
        <w:rPr>
          <w:rFonts w:eastAsia="Arial" w:cs="Arial" w:ascii="Arial" w:hAnsi="Arial"/>
        </w:rPr>
        <w:t>professional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967c386_4df9_482c_878b_60b57515"/>
      <w:bookmarkStart w:id="29" w:name="_PAR__5_556d50c5_b96a_4008_929a_160c6b6c"/>
      <w:bookmarkStart w:id="30" w:name="_LINE__16_25c45163_3b64_402e_be25_b66b29"/>
      <w:bookmarkEnd w:id="28"/>
      <w:bookmarkEnd w:id="29"/>
      <w:r>
        <w:rPr>
          <w:rFonts w:eastAsia="Arial" w:cs="Arial" w:ascii="Arial" w:hAnsi="Arial"/>
        </w:rPr>
        <w:t xml:space="preserve">In adopting rules under this section, the Department of Health and Human Services </w:t>
      </w:r>
      <w:bookmarkStart w:id="31" w:name="_LINE__17_f1b80e15_b9c8_4927_8d94_7c106a"/>
      <w:bookmarkEnd w:id="30"/>
      <w:r>
        <w:rPr>
          <w:rFonts w:eastAsia="Arial" w:cs="Arial" w:ascii="Arial" w:hAnsi="Arial"/>
        </w:rPr>
        <w:t xml:space="preserve">shall ensure that the training and oversight requirements for persons with a high school </w:t>
      </w:r>
      <w:bookmarkStart w:id="32" w:name="_LINE__18_ac8f720c_4999_47af_95d9_f9c004"/>
      <w:bookmarkEnd w:id="31"/>
      <w:r>
        <w:rPr>
          <w:rFonts w:eastAsia="Arial" w:cs="Arial" w:ascii="Arial" w:hAnsi="Arial"/>
        </w:rPr>
        <w:t xml:space="preserve">diploma or equivalent are consistent in both Section 28 and Section 65 of the department's </w:t>
      </w:r>
      <w:bookmarkStart w:id="33" w:name="_LINE__19_15b4b25e_07b3_4eb6_8ac8_c5efea"/>
      <w:bookmarkEnd w:id="32"/>
      <w:r>
        <w:rPr>
          <w:rFonts w:eastAsia="Arial" w:cs="Arial" w:ascii="Arial" w:hAnsi="Arial"/>
        </w:rPr>
        <w:t>rule Chapter 101: MaineCare Benefits Manual, Chapter II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556d50c5_b96a_4008_929a_160c6b6c"/>
      <w:bookmarkStart w:id="35" w:name="_PAR__6_c3450557_4d8c_4d5d_93f9_cd2c538d"/>
      <w:bookmarkStart w:id="36" w:name="_LINE__20_5a31993f_289c_4efb_bf26_478b43"/>
      <w:bookmarkEnd w:id="34"/>
      <w:bookmarkEnd w:id="35"/>
      <w:r>
        <w:rPr>
          <w:rFonts w:eastAsia="Arial" w:cs="Arial" w:ascii="Arial" w:hAnsi="Arial"/>
        </w:rPr>
        <w:t xml:space="preserve">The changes to educational requirements required by this resolve do not affect the </w:t>
      </w:r>
      <w:bookmarkStart w:id="37" w:name="_LINE__21_8abe4cb2_b219_430e_a79b_365165"/>
      <w:bookmarkEnd w:id="36"/>
      <w:r>
        <w:rPr>
          <w:rFonts w:eastAsia="Arial" w:cs="Arial" w:ascii="Arial" w:hAnsi="Arial"/>
        </w:rPr>
        <w:t>requirements for behavioral health professional training and the prescribed time frame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40ccc308_3044"/>
      <w:bookmarkStart w:id="39" w:name="_PAR__6_c3450557_4d8c_4d5d_93f9_cd2c538d"/>
      <w:bookmarkStart w:id="40" w:name="_PAR__7_bf838a9a_e40e_4627_9a3e_92e944a9"/>
      <w:bookmarkStart w:id="41" w:name="_BILL_SECTION_UNALLOCATED__7565fe29_7514"/>
      <w:bookmarkStart w:id="42" w:name="_LINE__22_3301c357_f439_4ebe_bc67_fe626f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754012d2_3d6c_43fb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Training within existing resources.  Resolved:</w:t>
      </w:r>
      <w:r>
        <w:rPr>
          <w:rFonts w:eastAsia="Arial" w:cs="Arial" w:ascii="Arial" w:hAnsi="Arial"/>
        </w:rPr>
        <w:t xml:space="preserve">  That the Department of </w:t>
      </w:r>
      <w:bookmarkStart w:id="44" w:name="_LINE__23_fbdf0719_373d_48f2_932d_64c7c4"/>
      <w:bookmarkEnd w:id="42"/>
      <w:r>
        <w:rPr>
          <w:rFonts w:eastAsia="Arial" w:cs="Arial" w:ascii="Arial" w:hAnsi="Arial"/>
        </w:rPr>
        <w:t xml:space="preserve">Health and Human Services shall amend or establish contracts to train any number of </w:t>
      </w:r>
      <w:bookmarkStart w:id="45" w:name="_LINE__24_3d20f1d4_4380_42c7_9682_b441d6"/>
      <w:bookmarkEnd w:id="44"/>
      <w:r>
        <w:rPr>
          <w:rFonts w:eastAsia="Arial" w:cs="Arial" w:ascii="Arial" w:hAnsi="Arial"/>
        </w:rPr>
        <w:t xml:space="preserve">additional individuals to become behavioral health professionals providing services for </w:t>
      </w:r>
      <w:bookmarkStart w:id="46" w:name="_LINE__25_e2e833b4_9900_421e_80f2_05de98"/>
      <w:bookmarkEnd w:id="45"/>
      <w:r>
        <w:rPr>
          <w:rFonts w:eastAsia="Arial" w:cs="Arial" w:ascii="Arial" w:hAnsi="Arial"/>
        </w:rPr>
        <w:t xml:space="preserve">children pursuant to section 1, regardless of the setting in which the service is provided, </w:t>
      </w:r>
      <w:bookmarkStart w:id="47" w:name="_LINE__26_ff7cd390_965e_4029_8da8_340f38"/>
      <w:bookmarkEnd w:id="46"/>
      <w:r>
        <w:rPr>
          <w:rFonts w:eastAsia="Arial" w:cs="Arial" w:ascii="Arial" w:hAnsi="Arial"/>
        </w:rPr>
        <w:t xml:space="preserve">within existing resources.  The department may make any changes necessary, including </w:t>
      </w:r>
      <w:bookmarkStart w:id="48" w:name="_LINE__27_394ba368_0b3a_40a8_a9ea_d9875d"/>
      <w:bookmarkEnd w:id="47"/>
      <w:r>
        <w:rPr>
          <w:rFonts w:eastAsia="Arial" w:cs="Arial" w:ascii="Arial" w:hAnsi="Arial"/>
        </w:rPr>
        <w:t xml:space="preserve">choosing to charge individuals or their employers fees for training, in order to offer training </w:t>
      </w:r>
      <w:bookmarkStart w:id="49" w:name="_LINE__28_d1926847_2fa3_4931_a272_5167e7"/>
      <w:bookmarkEnd w:id="48"/>
      <w:r>
        <w:rPr>
          <w:rFonts w:eastAsia="Arial" w:cs="Arial" w:ascii="Arial" w:hAnsi="Arial"/>
        </w:rPr>
        <w:t>within existing resourc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f838a9a_e40e_4627_9a3e_92e944a9"/>
      <w:bookmarkStart w:id="51" w:name="_BILL_SECTION_UNALLOCATED__7565fe29_7514"/>
      <w:bookmarkStart w:id="52" w:name="_PAR__8_21574611_9082_43ec_8165_c655f2c8"/>
      <w:bookmarkStart w:id="53" w:name="_BILL_SECTION_UNALLOCATED__2029fe56_992c"/>
      <w:bookmarkStart w:id="54" w:name="_LINE__29_b90667de_d8da_4a71_8eeb_08d312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ca68347_d0f6_4c64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 xml:space="preserve">.  Department of Health and Human Services to amend its guidelines </w:t>
      </w:r>
      <w:bookmarkStart w:id="56" w:name="_LINE__30_79b6dce5_334b_4d3e_ac8f_736811"/>
      <w:bookmarkEnd w:id="54"/>
      <w:r>
        <w:rPr>
          <w:rFonts w:eastAsia="Arial" w:cs="Arial" w:ascii="Arial" w:hAnsi="Arial"/>
          <w:b/>
          <w:sz w:val="24"/>
        </w:rPr>
        <w:t xml:space="preserve">on community-based mental health rehabilitation technician certification.  </w:t>
      </w:r>
      <w:bookmarkStart w:id="57" w:name="_LINE__31_1730632c_7d6c_4217_a780_af5d62"/>
      <w:bookmarkEnd w:id="5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 later than October 1, 2023, the Department of Health and Human </w:t>
      </w:r>
      <w:bookmarkStart w:id="58" w:name="_LINE__32_f0d6bfb8_cf26_48a0_a54b_851b77"/>
      <w:bookmarkEnd w:id="57"/>
      <w:r>
        <w:rPr>
          <w:rFonts w:eastAsia="Arial" w:cs="Arial" w:ascii="Arial" w:hAnsi="Arial"/>
        </w:rPr>
        <w:t xml:space="preserve">Services shall amend its guidelines for the mental health rehabilitation </w:t>
      </w:r>
      <w:bookmarkStart w:id="59" w:name="_LINE__33_28d3b45d_ed13_42ea_9564_0b7db4"/>
      <w:bookmarkEnd w:id="58"/>
      <w:r>
        <w:rPr>
          <w:rFonts w:eastAsia="Arial" w:cs="Arial" w:ascii="Arial" w:hAnsi="Arial"/>
        </w:rPr>
        <w:t xml:space="preserve">technician/community certification, also known as an MHRT/C certification, in order to </w:t>
      </w:r>
      <w:bookmarkStart w:id="60" w:name="_LINE__34_c33a4bb3_ca8e_4cf4_91b0_8245bf"/>
      <w:bookmarkEnd w:id="59"/>
      <w:r>
        <w:rPr>
          <w:rFonts w:eastAsia="Arial" w:cs="Arial" w:ascii="Arial" w:hAnsi="Arial"/>
        </w:rPr>
        <w:t xml:space="preserve">allow an individual who has completed a 4-year postsecondary educational degree program </w:t>
      </w:r>
      <w:bookmarkStart w:id="61" w:name="_LINE__35_414b3fed_323f_4e55_850b_a01dbc"/>
      <w:bookmarkEnd w:id="60"/>
      <w:r>
        <w:rPr>
          <w:rFonts w:eastAsia="Arial" w:cs="Arial" w:ascii="Arial" w:hAnsi="Arial"/>
        </w:rPr>
        <w:t xml:space="preserve">in a mental health-related field or obtained a graduate degree in a mental health-related </w:t>
      </w:r>
      <w:bookmarkStart w:id="62" w:name="_LINE__36_b83893a5_1d9b_4579_8619_0dc06d"/>
      <w:bookmarkEnd w:id="61"/>
      <w:r>
        <w:rPr>
          <w:rFonts w:eastAsia="Arial" w:cs="Arial" w:ascii="Arial" w:hAnsi="Arial"/>
        </w:rPr>
        <w:t xml:space="preserve">field to receive the MHRT/C certification regardless of whether the individual has met the </w:t>
      </w:r>
      <w:bookmarkStart w:id="63" w:name="_LINE__37_e98e205e_11dc_4f1c_bfa9_95311a"/>
      <w:bookmarkEnd w:id="62"/>
      <w:r>
        <w:rPr>
          <w:rFonts w:eastAsia="Arial" w:cs="Arial" w:ascii="Arial" w:hAnsi="Arial"/>
        </w:rPr>
        <w:t xml:space="preserve">requirements regarding the competency-based program contracted by the department, as </w:t>
      </w:r>
      <w:bookmarkStart w:id="64" w:name="_LINE__38_5f1c70f4_d051_487a_89e1_378781"/>
      <w:bookmarkEnd w:id="63"/>
      <w:r>
        <w:rPr>
          <w:rFonts w:eastAsia="Arial" w:cs="Arial" w:ascii="Arial" w:hAnsi="Arial"/>
        </w:rPr>
        <w:t xml:space="preserve">long as the individual has met the 3 so-called priority domains identified in the certification </w:t>
      </w:r>
      <w:bookmarkStart w:id="65" w:name="_LINE__39_9049cad4_cf17_4d62_ae87_719db6"/>
      <w:bookmarkEnd w:id="64"/>
      <w:r>
        <w:rPr>
          <w:rFonts w:eastAsia="Arial" w:cs="Arial" w:ascii="Arial" w:hAnsi="Arial"/>
        </w:rPr>
        <w:t>program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f99da869_ff08_4fff_a5"/>
      <w:bookmarkStart w:id="67" w:name="_PAR__8_21574611_9082_43ec_8165_c655f2c8"/>
      <w:bookmarkStart w:id="68" w:name="_BILL_SECTION_UNALLOCATED__2029fe56_992c"/>
      <w:bookmarkStart w:id="69" w:name="_SUMMARY__e617a264_130b_479e_b102_268f1b"/>
      <w:bookmarkStart w:id="70" w:name="_PAR__9_11826c34_0c05_4619_9621_f58820df"/>
      <w:bookmarkStart w:id="71" w:name="_LINE__40_fc0253d8_5627_4213_86f9_9cf65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11826c34_0c05_4619_9621_f58820df"/>
      <w:bookmarkStart w:id="73" w:name="_PAR__10_d9c7452c_9ee6_4e55_b3d4_b13e5d3"/>
      <w:bookmarkStart w:id="74" w:name="_LINE__41_5c9a7102_be73_4e5a_8bf1_b699ea"/>
      <w:bookmarkEnd w:id="72"/>
      <w:r>
        <w:rPr>
          <w:rFonts w:eastAsia="Arial" w:cs="Arial" w:ascii="Arial" w:hAnsi="Arial"/>
        </w:rPr>
        <w:t xml:space="preserve">This resolve changes the educational requirements for behavioral health professionals </w:t>
      </w:r>
      <w:bookmarkStart w:id="75" w:name="_LINE__42_5536fb93_24d4_4f5f_b60b_538603"/>
      <w:bookmarkEnd w:id="74"/>
      <w:r>
        <w:rPr>
          <w:rFonts w:eastAsia="Arial" w:cs="Arial" w:ascii="Arial" w:hAnsi="Arial"/>
        </w:rPr>
        <w:t xml:space="preserve">providing services for children, regardless of the setting in which the service is provided, </w:t>
      </w:r>
      <w:bookmarkStart w:id="76" w:name="_PAGE__2_a2b0de8e_4ff2_4e78_896e_fb7ae6c"/>
      <w:bookmarkStart w:id="77" w:name="_PAR__1_a71e288e_0ee8_4068_89f0_b012000e"/>
      <w:bookmarkStart w:id="78" w:name="_LINE__1_2e755a78_760e_4da7_a104_dc87d67"/>
      <w:bookmarkStart w:id="79" w:name="_PAGE_SPLIT__aa4cc67a_d337_4a53_abe1_8f6"/>
      <w:bookmarkEnd w:id="2"/>
      <w:bookmarkEnd w:id="73"/>
      <w:bookmarkEnd w:id="75"/>
      <w:r>
        <w:rPr>
          <w:rFonts w:eastAsia="Arial" w:cs="Arial" w:ascii="Arial" w:hAnsi="Arial"/>
        </w:rPr>
        <w:t>t</w:t>
      </w:r>
      <w:bookmarkEnd w:id="79"/>
      <w:r>
        <w:rPr>
          <w:rFonts w:eastAsia="Arial" w:cs="Arial" w:ascii="Arial" w:hAnsi="Arial"/>
        </w:rPr>
        <w:t xml:space="preserve">o a minimum of 60 credit hours in a related field, 90 credit hours in an unrelated field or a </w:t>
      </w:r>
      <w:bookmarkStart w:id="80" w:name="_LINE__2_90e0f3af_e67d_40bb_88b9_84cef1c"/>
      <w:bookmarkEnd w:id="78"/>
      <w:r>
        <w:rPr>
          <w:rFonts w:eastAsia="Arial" w:cs="Arial" w:ascii="Arial" w:hAnsi="Arial"/>
        </w:rPr>
        <w:t xml:space="preserve">high school diploma or equivalent with training and oversight as determined by the </w:t>
      </w:r>
      <w:bookmarkStart w:id="81" w:name="_LINE__3_d80be5bb_51c2_4cbb_a71b_6888465"/>
      <w:bookmarkEnd w:id="80"/>
      <w:r>
        <w:rPr>
          <w:rFonts w:eastAsia="Arial" w:cs="Arial" w:ascii="Arial" w:hAnsi="Arial"/>
        </w:rPr>
        <w:t xml:space="preserve">Department of Health and Human Services in addition to the training provided for </w:t>
      </w:r>
      <w:bookmarkStart w:id="82" w:name="_LINE__4_cd0c711d_27a1_4a91_b953_a5fca52"/>
      <w:bookmarkEnd w:id="81"/>
      <w:r>
        <w:rPr>
          <w:rFonts w:eastAsia="Arial" w:cs="Arial" w:ascii="Arial" w:hAnsi="Arial"/>
        </w:rPr>
        <w:t xml:space="preserve">certification as a behavioral health professional.  It requires the department to amend or </w:t>
      </w:r>
      <w:bookmarkStart w:id="83" w:name="_LINE__5_e77d22f9_cfd8_48d0_9ea8_72fd433"/>
      <w:bookmarkEnd w:id="82"/>
      <w:r>
        <w:rPr>
          <w:rFonts w:eastAsia="Arial" w:cs="Arial" w:ascii="Arial" w:hAnsi="Arial"/>
        </w:rPr>
        <w:t xml:space="preserve">establish contracts for training behavioral health professionals to train any number of </w:t>
      </w:r>
      <w:bookmarkStart w:id="84" w:name="_LINE__6_fc98631e_a569_4b16_a889_6ad9856"/>
      <w:bookmarkEnd w:id="83"/>
      <w:r>
        <w:rPr>
          <w:rFonts w:eastAsia="Arial" w:cs="Arial" w:ascii="Arial" w:hAnsi="Arial"/>
        </w:rPr>
        <w:t xml:space="preserve">additional individuals within existing resources and authorizes the department to opt to </w:t>
      </w:r>
      <w:bookmarkStart w:id="85" w:name="_LINE__7_dc528703_7e45_4a35_a83d_d9a00dc"/>
      <w:bookmarkEnd w:id="84"/>
      <w:r>
        <w:rPr>
          <w:rFonts w:eastAsia="Arial" w:cs="Arial" w:ascii="Arial" w:hAnsi="Arial"/>
        </w:rPr>
        <w:t>charge individuals or their employers fees for training.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2_bcaca08b_6a9f_4759_b254_3c25c4c1"/>
      <w:bookmarkStart w:id="87" w:name="_LINE__8_a2ac3da0_51c5_48a6_b515_668b458"/>
      <w:bookmarkEnd w:id="77"/>
      <w:r>
        <w:rPr>
          <w:rFonts w:eastAsia="Arial" w:cs="Arial" w:ascii="Arial" w:hAnsi="Arial"/>
        </w:rPr>
        <w:t xml:space="preserve">The resolve also requires the department to amend its guidelines regarding certification </w:t>
      </w:r>
      <w:bookmarkStart w:id="88" w:name="_LINE__9_0a74310c_c4d9_46b1_81f0_f1dfde2"/>
      <w:bookmarkEnd w:id="87"/>
      <w:r>
        <w:rPr>
          <w:rFonts w:eastAsia="Arial" w:cs="Arial" w:ascii="Arial" w:hAnsi="Arial"/>
        </w:rPr>
        <w:t xml:space="preserve">for mental health rehabilitation technician/community technicians so that an individual </w:t>
      </w:r>
      <w:bookmarkStart w:id="89" w:name="_LINE__10_38b18053_4a63_4ff2_9b63_209a4a"/>
      <w:bookmarkEnd w:id="88"/>
      <w:r>
        <w:rPr>
          <w:rFonts w:eastAsia="Arial" w:cs="Arial" w:ascii="Arial" w:hAnsi="Arial"/>
        </w:rPr>
        <w:t>who has completed a 4-year postsecondary educational degree program in a mental health-</w:t>
      </w:r>
      <w:bookmarkStart w:id="90" w:name="_LINE__11_d03c3771_b2c1_44a4_b24f_7dd4d7"/>
      <w:bookmarkEnd w:id="89"/>
      <w:r>
        <w:rPr>
          <w:rFonts w:eastAsia="Arial" w:cs="Arial" w:ascii="Arial" w:hAnsi="Arial"/>
        </w:rPr>
        <w:t xml:space="preserve">related field or a graduate degree in a mental health-related field does not have to meet all </w:t>
      </w:r>
      <w:bookmarkStart w:id="91" w:name="_LINE__12_90d55f5a_94d9_43fe_baaf_7c9e26"/>
      <w:bookmarkEnd w:id="90"/>
      <w:r>
        <w:rPr>
          <w:rFonts w:eastAsia="Arial" w:cs="Arial" w:ascii="Arial" w:hAnsi="Arial"/>
        </w:rPr>
        <w:t xml:space="preserve">8 competency domains in the training contracted from the department as long as the </w:t>
      </w:r>
      <w:bookmarkStart w:id="92" w:name="_LINE__13_8faee081_05d9_4580_bd67_34ff1d"/>
      <w:bookmarkEnd w:id="91"/>
      <w:r>
        <w:rPr>
          <w:rFonts w:eastAsia="Arial" w:cs="Arial" w:ascii="Arial" w:hAnsi="Arial"/>
        </w:rPr>
        <w:t>individual has met the 3 priority domains.</w:t>
      </w:r>
      <w:bookmarkEnd w:id="0"/>
      <w:bookmarkEnd w:id="1"/>
      <w:bookmarkEnd w:id="69"/>
      <w:bookmarkEnd w:id="76"/>
      <w:bookmarkEnd w:id="86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Workforce Barriers for Mental Health Professional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6</ItemId>
    <LRId>70993</LRId>
    <LRNumber>119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duce Workforce Barriers for Mental Health Professionals in Maine</LRTitle>
    <ItemTitle>Resolve, to Reduce Workforce Barriers for Mental Health Professionals in Maine</ItemTitle>
    <ShortTitle1>REDUCE WORKFORCE BARRIERS FOR</ShortTitle1>
    <ShortTitle2>MENTAL HEALTH PROFESSIONALS IN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7</LatestDraftingActionId>
    <LatestDraftingActionDate>2023-03-02T16:44:23</LatestDraftingActionDate>
    <LatestDrafterName>abroom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8AE" w:rsidRDefault="004D28AE" w:rsidP="004D28AE"&amp;gt;&amp;lt;w:pPr&amp;gt;&amp;lt;w:ind w:left="360" w:firstLine="360" /&amp;gt;&amp;lt;/w:pPr&amp;gt;&amp;lt;w:bookmarkStart w:id="0" w:name="_BILL_SECTION_UNALLOCATED__40ccc308_3044" /&amp;gt;&amp;lt;w:bookmarkStart w:id="1" w:name="_DOC_BODY_CONTENT__f99da869_ff08_4fff_a5" /&amp;gt;&amp;lt;w:bookmarkStart w:id="2" w:name="_DOC_BODY__08568767_0f7a_431e_bc9f_4a693" /&amp;gt;&amp;lt;w:bookmarkStart w:id="3" w:name="_DOC_BODY_CONTAINER__c2f35148_c8d4_41fb_" /&amp;gt;&amp;lt;w:bookmarkStart w:id="4" w:name="_PAGE__1_dd19df21_ff15_4702_bdd8_ff59318" /&amp;gt;&amp;lt;w:bookmarkStart w:id="5" w:name="_PAR__1_ee7da171_b302_4303_b20b_7b8a86b5" /&amp;gt;&amp;lt;w:bookmarkStart w:id="6" w:name="_LINE__1_c91e2fec_2a59_48f6_b093_7d9c3ed" /&amp;gt;&amp;lt;w:r&amp;gt;&amp;lt;w:rPr&amp;gt;&amp;lt;w:b /&amp;gt;&amp;lt;w:sz w:val="24" /&amp;gt;&amp;lt;/w:rPr&amp;gt;&amp;lt;w:t xml:space="preserve"&amp;gt;Sec. &amp;lt;/w:t&amp;gt;&amp;lt;/w:r&amp;gt;&amp;lt;w:bookmarkStart w:id="7" w:name="_BILL_SECTION_NUMBER__3d7f9655_29e6_4ea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64DA6"&amp;gt;&amp;lt;w:rPr&amp;gt;&amp;lt;w:b /&amp;gt;&amp;lt;w:sz w:val="24" /&amp;gt;&amp;lt;/w:rPr&amp;gt;&amp;lt;w:t xml:space="preserve"&amp;gt;Department of Health and Human Services to amend rules &amp;lt;/w:t&amp;gt;&amp;lt;/w:r&amp;gt;&amp;lt;w:bookmarkStart w:id="8" w:name="_LINE__2_8e178584_a708_4b1e_937a_06f188e" /&amp;gt;&amp;lt;w:bookmarkEnd w:id="6" /&amp;gt;&amp;lt;w:r w:rsidRPr="00264DA6"&amp;gt;&amp;lt;w:rPr&amp;gt;&amp;lt;w:b /&amp;gt;&amp;lt;w:sz w:val="24" /&amp;gt;&amp;lt;/w:rPr&amp;gt;&amp;lt;w:t xml:space="preserve"&amp;gt;governing education requirements for behavioral health professionals &amp;lt;/w:t&amp;gt;&amp;lt;/w:r&amp;gt;&amp;lt;w:bookmarkStart w:id="9" w:name="_LINE__3_32960a55_4190_457e_802a_9a6d576" /&amp;gt;&amp;lt;w:bookmarkEnd w:id="8" /&amp;gt;&amp;lt;w:r w:rsidRPr="00264DA6"&amp;gt;&amp;lt;w:rPr&amp;gt;&amp;lt;w:b /&amp;gt;&amp;lt;w:sz w:val="24" /&amp;gt;&amp;lt;/w:rPr&amp;gt;&amp;lt;w:t&amp;gt;providing services for children.  Resolved:&amp;lt;/w:t&amp;gt;&amp;lt;/w:r&amp;gt;&amp;lt;w:r&amp;gt;&amp;lt;w:t xml:space="preserve"&amp;gt;  That, no later than October 1, 2023, the &amp;lt;/w:t&amp;gt;&amp;lt;/w:r&amp;gt;&amp;lt;w:bookmarkStart w:id="10" w:name="_LINE__4_73767087_1714_4d3c_842a_10571b0" /&amp;gt;&amp;lt;w:bookmarkEnd w:id="9" /&amp;gt;&amp;lt;w:r&amp;gt;&amp;lt;w:t xml:space="preserve"&amp;gt;Department of Health and Human Services shall amend its rule Chapter 101: MaineCare &amp;lt;/w:t&amp;gt;&amp;lt;/w:r&amp;gt;&amp;lt;w:bookmarkStart w:id="11" w:name="_LINE__5_3d787e5c_8e8c_4d2c_9682_968eaf9" /&amp;gt;&amp;lt;w:bookmarkEnd w:id="10" /&amp;gt;&amp;lt;w:r&amp;gt;&amp;lt;w:t xml:space="preserve"&amp;gt;Benefits Manual, Chapter II, Section 28 and Section 65 to change the educational &amp;lt;/w:t&amp;gt;&amp;lt;/w:r&amp;gt;&amp;lt;w:bookmarkStart w:id="12" w:name="_LINE__6_8802df86_41ae_4bca_9476_1b1571d" /&amp;gt;&amp;lt;w:bookmarkEnd w:id="11" /&amp;gt;&amp;lt;w:r&amp;gt;&amp;lt;w:t xml:space="preserve"&amp;gt;requirements for all behavioral health professionals providing services for children, &amp;lt;/w:t&amp;gt;&amp;lt;/w:r&amp;gt;&amp;lt;w:bookmarkStart w:id="13" w:name="_LINE__7_91b89c17_83cc_4e43_af4f_0864793" /&amp;gt;&amp;lt;w:bookmarkEnd w:id="12" /&amp;gt;&amp;lt;w:r&amp;gt;&amp;lt;w:t xml:space="preserve"&amp;gt;regardless of the setting in which the service is provided, and for such behavioral health &amp;lt;/w:t&amp;gt;&amp;lt;/w:r&amp;gt;&amp;lt;w:bookmarkStart w:id="14" w:name="_LINE__8_1361020b_97e8_4962_9d02_365c376" /&amp;gt;&amp;lt;w:bookmarkEnd w:id="13" /&amp;gt;&amp;lt;w:r&amp;gt;&amp;lt;w:t xml:space="preserve"&amp;gt;professionals to receive training to provide specialized services to allow the following &amp;lt;/w:t&amp;gt;&amp;lt;/w:r&amp;gt;&amp;lt;w:bookmarkStart w:id="15" w:name="_LINE__9_45b63c6b_e414_4f1d_9035_68a12c7" /&amp;gt;&amp;lt;w:bookmarkEnd w:id="14" /&amp;gt;&amp;lt;w:r&amp;gt;&amp;lt;w:t&amp;gt;educational requirements:&amp;lt;/w:t&amp;gt;&amp;lt;/w:r&amp;gt;&amp;lt;w:bookmarkEnd w:id="15" /&amp;gt;&amp;lt;/w:p&amp;gt;&amp;lt;w:p w:rsidR="004D28AE" w:rsidRDefault="004D28AE" w:rsidP="004D28AE"&amp;gt;&amp;lt;w:pPr&amp;gt;&amp;lt;w:ind w:left="360" w:firstLine="360" /&amp;gt;&amp;lt;/w:pPr&amp;gt;&amp;lt;w:bookmarkStart w:id="16" w:name="_PAR__2_8a351902_0247_4a0b_974b_7c7cb450" /&amp;gt;&amp;lt;w:bookmarkStart w:id="17" w:name="_LINE__10_2ec299b6_1450_470a_9a97_3e8f05" /&amp;gt;&amp;lt;w:bookmarkEnd w:id="5" /&amp;gt;&amp;lt;w:r&amp;gt;&amp;lt;w:t xml:space="preserve"&amp;gt;1. A minimum of 60 higher education credit hours in a related field of social services, &amp;lt;/w:t&amp;gt;&amp;lt;/w:r&amp;gt;&amp;lt;w:bookmarkStart w:id="18" w:name="_LINE__11_d3ebbfee_4643_43fe_a9b9_c1d0b6" /&amp;gt;&amp;lt;w:bookmarkEnd w:id="17" /&amp;gt;&amp;lt;w:r&amp;gt;&amp;lt;w:t&amp;gt;human services, health or education;&amp;lt;/w:t&amp;gt;&amp;lt;/w:r&amp;gt;&amp;lt;w:bookmarkEnd w:id="18" /&amp;gt;&amp;lt;/w:p&amp;gt;&amp;lt;w:p w:rsidR="004D28AE" w:rsidRDefault="004D28AE" w:rsidP="004D28AE"&amp;gt;&amp;lt;w:pPr&amp;gt;&amp;lt;w:ind w:left="360" w:firstLine="360" /&amp;gt;&amp;lt;/w:pPr&amp;gt;&amp;lt;w:bookmarkStart w:id="19" w:name="_PAR__3_4878266f_2bec_435c_8877_dab2d5e0" /&amp;gt;&amp;lt;w:bookmarkStart w:id="20" w:name="_LINE__12_e8c16db6_d999_485c_bd7b_f46943" /&amp;gt;&amp;lt;w:bookmarkEnd w:id="16" /&amp;gt;&amp;lt;w:r&amp;gt;&amp;lt;w:t&amp;gt;2. A minimum of 90 higher education credit hours in an unrelated field; or&amp;lt;/w:t&amp;gt;&amp;lt;/w:r&amp;gt;&amp;lt;w:bookmarkEnd w:id="20" /&amp;gt;&amp;lt;/w:p&amp;gt;&amp;lt;w:p w:rsidR="004D28AE" w:rsidRDefault="004D28AE" w:rsidP="004D28AE"&amp;gt;&amp;lt;w:pPr&amp;gt;&amp;lt;w:ind w:left="360" w:firstLine="360" /&amp;gt;&amp;lt;/w:pPr&amp;gt;&amp;lt;w:bookmarkStart w:id="21" w:name="_PAR__4_d967c386_4df9_482c_878b_60b57515" /&amp;gt;&amp;lt;w:bookmarkStart w:id="22" w:name="_LINE__13_d11858f9_1eba_4616_9ad6_63227a" /&amp;gt;&amp;lt;w:bookmarkEnd w:id="19" /&amp;gt;&amp;lt;w:r&amp;gt;&amp;lt;w:t xml:space="preserve"&amp;gt;3. A high school diploma or equivalent with training and oversight as determined by &amp;lt;/w:t&amp;gt;&amp;lt;/w:r&amp;gt;&amp;lt;w:bookmarkStart w:id="23" w:name="_LINE__14_d53c7258_4e40_4352_aa71_98a2b4" /&amp;gt;&amp;lt;w:bookmarkEnd w:id="22" /&amp;gt;&amp;lt;w:r&amp;gt;&amp;lt;w:t xml:space="preserve"&amp;gt;the department in addition to the training provided for certification as a behavioral health &amp;lt;/w:t&amp;gt;&amp;lt;/w:r&amp;gt;&amp;lt;w:bookmarkStart w:id="24" w:name="_LINE__15_910e807c_7b46_46bf_932a_7dd06a" /&amp;gt;&amp;lt;w:bookmarkEnd w:id="23" /&amp;gt;&amp;lt;w:r&amp;gt;&amp;lt;w:t&amp;gt;professional.&amp;lt;/w:t&amp;gt;&amp;lt;/w:r&amp;gt;&amp;lt;w:bookmarkEnd w:id="24" /&amp;gt;&amp;lt;/w:p&amp;gt;&amp;lt;w:p w:rsidR="004D28AE" w:rsidRDefault="004D28AE" w:rsidP="004D28AE"&amp;gt;&amp;lt;w:pPr&amp;gt;&amp;lt;w:ind w:left="360" w:firstLine="360" /&amp;gt;&amp;lt;/w:pPr&amp;gt;&amp;lt;w:bookmarkStart w:id="25" w:name="_PAR__5_556d50c5_b96a_4008_929a_160c6b6c" /&amp;gt;&amp;lt;w:bookmarkStart w:id="26" w:name="_LINE__16_25c45163_3b64_402e_be25_b66b29" /&amp;gt;&amp;lt;w:bookmarkEnd w:id="21" /&amp;gt;&amp;lt;w:r&amp;gt;&amp;lt;w:t xml:space="preserve"&amp;gt;In adopting rules under this section, the Department of Health and Human Services &amp;lt;/w:t&amp;gt;&amp;lt;/w:r&amp;gt;&amp;lt;w:bookmarkStart w:id="27" w:name="_LINE__17_f1b80e15_b9c8_4927_8d94_7c106a" /&amp;gt;&amp;lt;w:bookmarkEnd w:id="26" /&amp;gt;&amp;lt;w:r&amp;gt;&amp;lt;w:t xml:space="preserve"&amp;gt;shall ensure that the training and oversight requirements for persons with a high school &amp;lt;/w:t&amp;gt;&amp;lt;/w:r&amp;gt;&amp;lt;w:bookmarkStart w:id="28" w:name="_LINE__18_ac8f720c_4999_47af_95d9_f9c004" /&amp;gt;&amp;lt;w:bookmarkEnd w:id="27" /&amp;gt;&amp;lt;w:r&amp;gt;&amp;lt;w:t xml:space="preserve"&amp;gt;diploma or equivalent are consistent in both Section 28 and Section 65 of the department's &amp;lt;/w:t&amp;gt;&amp;lt;/w:r&amp;gt;&amp;lt;w:bookmarkStart w:id="29" w:name="_LINE__19_15b4b25e_07b3_4eb6_8ac8_c5efea" /&amp;gt;&amp;lt;w:bookmarkEnd w:id="28" /&amp;gt;&amp;lt;w:r&amp;gt;&amp;lt;w:t&amp;gt;rule Chapter 101: MaineCare Benefits Manual, Chapter II.&amp;lt;/w:t&amp;gt;&amp;lt;/w:r&amp;gt;&amp;lt;w:bookmarkEnd w:id="29" /&amp;gt;&amp;lt;/w:p&amp;gt;&amp;lt;w:p w:rsidR="004D28AE" w:rsidRDefault="004D28AE" w:rsidP="004D28AE"&amp;gt;&amp;lt;w:pPr&amp;gt;&amp;lt;w:ind w:left="360" w:firstLine="360" /&amp;gt;&amp;lt;/w:pPr&amp;gt;&amp;lt;w:bookmarkStart w:id="30" w:name="_PAR__6_c3450557_4d8c_4d5d_93f9_cd2c538d" /&amp;gt;&amp;lt;w:bookmarkStart w:id="31" w:name="_LINE__20_5a31993f_289c_4efb_bf26_478b43" /&amp;gt;&amp;lt;w:bookmarkEnd w:id="25" /&amp;gt;&amp;lt;w:r&amp;gt;&amp;lt;w:t xml:space="preserve"&amp;gt;The changes to educational requirements required by this resolve do not affect the &amp;lt;/w:t&amp;gt;&amp;lt;/w:r&amp;gt;&amp;lt;w:bookmarkStart w:id="32" w:name="_LINE__21_8abe4cb2_b219_430e_a79b_365165" /&amp;gt;&amp;lt;w:bookmarkEnd w:id="31" /&amp;gt;&amp;lt;w:r&amp;gt;&amp;lt;w:t&amp;gt;requirements for behavioral health professional training and the prescribed time frames.&amp;lt;/w:t&amp;gt;&amp;lt;/w:r&amp;gt;&amp;lt;w:bookmarkEnd w:id="32" /&amp;gt;&amp;lt;/w:p&amp;gt;&amp;lt;w:p w:rsidR="004D28AE" w:rsidRDefault="004D28AE" w:rsidP="004D28AE"&amp;gt;&amp;lt;w:pPr&amp;gt;&amp;lt;w:ind w:left="360" w:firstLine="360" /&amp;gt;&amp;lt;/w:pPr&amp;gt;&amp;lt;w:bookmarkStart w:id="33" w:name="_BILL_SECTION_UNALLOCATED__7565fe29_7514" /&amp;gt;&amp;lt;w:bookmarkStart w:id="34" w:name="_PAR__7_bf838a9a_e40e_4627_9a3e_92e944a9" /&amp;gt;&amp;lt;w:bookmarkStart w:id="35" w:name="_LINE__22_3301c357_f439_4ebe_bc67_fe626f" /&amp;gt;&amp;lt;w:bookmarkEnd w:id="0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6" w:name="_BILL_SECTION_NUMBER__754012d2_3d6c_43fb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 xml:space="preserve"&amp;gt;.  &amp;lt;/w:t&amp;gt;&amp;lt;/w:r&amp;gt;&amp;lt;w:r w:rsidRPr="00264DA6"&amp;gt;&amp;lt;w:rPr&amp;gt;&amp;lt;w:b /&amp;gt;&amp;lt;w:sz w:val="24" /&amp;gt;&amp;lt;/w:rPr&amp;gt;&amp;lt;w:t&amp;gt;Training within existing resources.  Resolved:&amp;lt;/w:t&amp;gt;&amp;lt;/w:r&amp;gt;&amp;lt;w:r&amp;gt;&amp;lt;w:t xml:space="preserve"&amp;gt;  &amp;lt;/w:t&amp;gt;&amp;lt;/w:r&amp;gt;&amp;lt;w:r w:rsidRPr="00264DA6"&amp;gt;&amp;lt;w:t xml:space="preserve"&amp;gt;That the Department of &amp;lt;/w:t&amp;gt;&amp;lt;/w:r&amp;gt;&amp;lt;w:bookmarkStart w:id="37" w:name="_LINE__23_fbdf0719_373d_48f2_932d_64c7c4" /&amp;gt;&amp;lt;w:bookmarkEnd w:id="35" /&amp;gt;&amp;lt;w:r w:rsidRPr="00264DA6"&amp;gt;&amp;lt;w:t xml:space="preserve"&amp;gt;Health and Human Services shall amend or establish contracts to train any number of &amp;lt;/w:t&amp;gt;&amp;lt;/w:r&amp;gt;&amp;lt;w:bookmarkStart w:id="38" w:name="_LINE__24_3d20f1d4_4380_42c7_9682_b441d6" /&amp;gt;&amp;lt;w:bookmarkEnd w:id="37" /&amp;gt;&amp;lt;w:r w:rsidRPr="00264DA6"&amp;gt;&amp;lt;w:t xml:space="preserve"&amp;gt;additional individuals to become behavioral health professionals providing services for &amp;lt;/w:t&amp;gt;&amp;lt;/w:r&amp;gt;&amp;lt;w:bookmarkStart w:id="39" w:name="_LINE__25_e2e833b4_9900_421e_80f2_05de98" /&amp;gt;&amp;lt;w:bookmarkEnd w:id="38" /&amp;gt;&amp;lt;w:r w:rsidRPr="00264DA6"&amp;gt;&amp;lt;w:t xml:space="preserve"&amp;gt;children pursuant to section 1, regardless of the setting in which the service is provided, &amp;lt;/w:t&amp;gt;&amp;lt;/w:r&amp;gt;&amp;lt;w:bookmarkStart w:id="40" w:name="_LINE__26_ff7cd390_965e_4029_8da8_340f38" /&amp;gt;&amp;lt;w:bookmarkEnd w:id="39" /&amp;gt;&amp;lt;w:r w:rsidRPr="00264DA6"&amp;gt;&amp;lt;w:t xml:space="preserve"&amp;gt;within existing resources.  The department may make any changes necessary, including &amp;lt;/w:t&amp;gt;&amp;lt;/w:r&amp;gt;&amp;lt;w:bookmarkStart w:id="41" w:name="_LINE__27_394ba368_0b3a_40a8_a9ea_d9875d" /&amp;gt;&amp;lt;w:bookmarkEnd w:id="40" /&amp;gt;&amp;lt;w:r w:rsidRPr="00264DA6"&amp;gt;&amp;lt;w:t xml:space="preserve"&amp;gt;choosing to charge individuals or their employers fees for training, in order to offer training &amp;lt;/w:t&amp;gt;&amp;lt;/w:r&amp;gt;&amp;lt;w:bookmarkStart w:id="42" w:name="_LINE__28_d1926847_2fa3_4931_a272_5167e7" /&amp;gt;&amp;lt;w:bookmarkEnd w:id="41" /&amp;gt;&amp;lt;w:r w:rsidRPr="00264DA6"&amp;gt;&amp;lt;w:t&amp;gt;within existing resources.&amp;lt;/w:t&amp;gt;&amp;lt;/w:r&amp;gt;&amp;lt;w:bookmarkEnd w:id="42" /&amp;gt;&amp;lt;/w:p&amp;gt;&amp;lt;w:p w:rsidR="004D28AE" w:rsidRDefault="004D28AE" w:rsidP="004D28AE"&amp;gt;&amp;lt;w:pPr&amp;gt;&amp;lt;w:ind w:left="360" w:firstLine="360" /&amp;gt;&amp;lt;/w:pPr&amp;gt;&amp;lt;w:bookmarkStart w:id="43" w:name="_BILL_SECTION_UNALLOCATED__2029fe56_992c" /&amp;gt;&amp;lt;w:bookmarkStart w:id="44" w:name="_PAR__8_21574611_9082_43ec_8165_c655f2c8" /&amp;gt;&amp;lt;w:bookmarkStart w:id="45" w:name="_LINE__29_b90667de_d8da_4a71_8eeb_08d31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eca68347_d0f6_4c64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 xml:space="preserve"&amp;gt;.  &amp;lt;/w:t&amp;gt;&amp;lt;/w:r&amp;gt;&amp;lt;w:r w:rsidRPr="00264DA6"&amp;gt;&amp;lt;w:rPr&amp;gt;&amp;lt;w:b /&amp;gt;&amp;lt;w:sz w:val="24" /&amp;gt;&amp;lt;/w:rPr&amp;gt;&amp;lt;w:t xml:space="preserve"&amp;gt;Department of Health and Human Services to amend its guidelines &amp;lt;/w:t&amp;gt;&amp;lt;/w:r&amp;gt;&amp;lt;w:bookmarkStart w:id="47" w:name="_LINE__30_79b6dce5_334b_4d3e_ac8f_736811" /&amp;gt;&amp;lt;w:bookmarkEnd w:id="45" /&amp;gt;&amp;lt;w:r w:rsidRPr="00264DA6"&amp;gt;&amp;lt;w:rPr&amp;gt;&amp;lt;w:b /&amp;gt;&amp;lt;w:sz w:val="24" /&amp;gt;&amp;lt;/w:rPr&amp;gt;&amp;lt;w:t xml:space="preserve"&amp;gt;on community-based mental health rehabilitation technician certification.  &amp;lt;/w:t&amp;gt;&amp;lt;/w:r&amp;gt;&amp;lt;w:bookmarkStart w:id="48" w:name="_LINE__31_1730632c_7d6c_4217_a780_af5d62" /&amp;gt;&amp;lt;w:bookmarkEnd w:id="47" /&amp;gt;&amp;lt;w:r w:rsidRPr="00264DA6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264DA6"&amp;gt;&amp;lt;w:t xml:space="preserve"&amp;gt;That, no later than October 1, 2023, the Department of Health and Human &amp;lt;/w:t&amp;gt;&amp;lt;/w:r&amp;gt;&amp;lt;w:bookmarkStart w:id="49" w:name="_LINE__32_f0d6bfb8_cf26_48a0_a54b_851b77" /&amp;gt;&amp;lt;w:bookmarkEnd w:id="48" /&amp;gt;&amp;lt;w:r w:rsidRPr="00264DA6"&amp;gt;&amp;lt;w:t xml:space="preserve"&amp;gt;Services shall amend its guidelines for the mental health rehabilitation &amp;lt;/w:t&amp;gt;&amp;lt;/w:r&amp;gt;&amp;lt;w:bookmarkStart w:id="50" w:name="_LINE__33_28d3b45d_ed13_42ea_9564_0b7db4" /&amp;gt;&amp;lt;w:bookmarkEnd w:id="49" /&amp;gt;&amp;lt;w:r w:rsidRPr="00264DA6"&amp;gt;&amp;lt;w:t xml:space="preserve"&amp;gt;technician/community certification, also known as an MHRT/C certification, in order to &amp;lt;/w:t&amp;gt;&amp;lt;/w:r&amp;gt;&amp;lt;w:bookmarkStart w:id="51" w:name="_LINE__34_c33a4bb3_ca8e_4cf4_91b0_8245bf" /&amp;gt;&amp;lt;w:bookmarkEnd w:id="50" /&amp;gt;&amp;lt;w:r w:rsidRPr="00264DA6"&amp;gt;&amp;lt;w:t xml:space="preserve"&amp;gt;allow an individual who has completed a 4-year postsecondary educational degree program &amp;lt;/w:t&amp;gt;&amp;lt;/w:r&amp;gt;&amp;lt;w:bookmarkStart w:id="52" w:name="_LINE__35_414b3fed_323f_4e55_850b_a01dbc" /&amp;gt;&amp;lt;w:bookmarkEnd w:id="51" /&amp;gt;&amp;lt;w:r w:rsidRPr="00264DA6"&amp;gt;&amp;lt;w:t xml:space="preserve"&amp;gt;in a mental health-related field or obtained a graduate degree in a mental health-related &amp;lt;/w:t&amp;gt;&amp;lt;/w:r&amp;gt;&amp;lt;w:bookmarkStart w:id="53" w:name="_LINE__36_b83893a5_1d9b_4579_8619_0dc06d" /&amp;gt;&amp;lt;w:bookmarkEnd w:id="52" /&amp;gt;&amp;lt;w:r w:rsidRPr="00264DA6"&amp;gt;&amp;lt;w:t xml:space="preserve"&amp;gt;field to receive the MHRT/C certification regardless of whether the individual has met the &amp;lt;/w:t&amp;gt;&amp;lt;/w:r&amp;gt;&amp;lt;w:bookmarkStart w:id="54" w:name="_LINE__37_e98e205e_11dc_4f1c_bfa9_95311a" /&amp;gt;&amp;lt;w:bookmarkEnd w:id="53" /&amp;gt;&amp;lt;w:r w:rsidRPr="00264DA6"&amp;gt;&amp;lt;w:t xml:space="preserve"&amp;gt;requirements regarding the competency-based program contracted by the department, as &amp;lt;/w:t&amp;gt;&amp;lt;/w:r&amp;gt;&amp;lt;w:bookmarkStart w:id="55" w:name="_LINE__38_5f1c70f4_d051_487a_89e1_378781" /&amp;gt;&amp;lt;w:bookmarkEnd w:id="54" /&amp;gt;&amp;lt;w:r w:rsidRPr="00264DA6"&amp;gt;&amp;lt;w:t xml:space="preserve"&amp;gt;long as the individual has met the &amp;lt;/w:t&amp;gt;&amp;lt;/w:r&amp;gt;&amp;lt;w:r&amp;gt;&amp;lt;w:t&amp;gt;3&amp;lt;/w:t&amp;gt;&amp;lt;/w:r&amp;gt;&amp;lt;w:r w:rsidRPr="00264DA6"&amp;gt;&amp;lt;w:t xml:space="preserve"&amp;gt; &amp;lt;/w:t&amp;gt;&amp;lt;/w:r&amp;gt;&amp;lt;w:r w:rsidRPr="00264DA6"&amp;gt;&amp;lt;w:t xml:space="preserve"&amp;gt;so-called priority domains identified in the certification &amp;lt;/w:t&amp;gt;&amp;lt;/w:r&amp;gt;&amp;lt;w:bookmarkStart w:id="56" w:name="_LINE__39_9049cad4_cf17_4d62_ae87_719db6" /&amp;gt;&amp;lt;w:bookmarkEnd w:id="55" /&amp;gt;&amp;lt;w:r w:rsidRPr="00264DA6"&amp;gt;&amp;lt;w:t&amp;gt;program.&amp;lt;/w:t&amp;gt;&amp;lt;/w:r&amp;gt;&amp;lt;w:bookmarkEnd w:id="56" /&amp;gt;&amp;lt;/w:p&amp;gt;&amp;lt;w:p w:rsidR="004D28AE" w:rsidRDefault="004D28AE" w:rsidP="004D28AE"&amp;gt;&amp;lt;w:pPr&amp;gt;&amp;lt;w:keepNext /&amp;gt;&amp;lt;w:spacing w:before="240" /&amp;gt;&amp;lt;w:ind w:left="360" /&amp;gt;&amp;lt;w:jc w:val="center" /&amp;gt;&amp;lt;/w:pPr&amp;gt;&amp;lt;w:bookmarkStart w:id="57" w:name="_SUMMARY__e617a264_130b_479e_b102_268f1b" /&amp;gt;&amp;lt;w:bookmarkStart w:id="58" w:name="_PAR__9_11826c34_0c05_4619_9621_f58820df" /&amp;gt;&amp;lt;w:bookmarkStart w:id="59" w:name="_LINE__40_fc0253d8_5627_4213_86f9_9cf655" /&amp;gt;&amp;lt;w:bookmarkEnd w:id="1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59" /&amp;gt;&amp;lt;/w:p&amp;gt;&amp;lt;w:p w:rsidR="004D28AE" w:rsidRDefault="004D28AE" w:rsidP="004D28AE"&amp;gt;&amp;lt;w:pPr&amp;gt;&amp;lt;w:ind w:left="360" w:firstLine="360" /&amp;gt;&amp;lt;/w:pPr&amp;gt;&amp;lt;w:bookmarkStart w:id="60" w:name="_PAR__10_d9c7452c_9ee6_4e55_b3d4_b13e5d3" /&amp;gt;&amp;lt;w:bookmarkStart w:id="61" w:name="_LINE__41_5c9a7102_be73_4e5a_8bf1_b699ea" /&amp;gt;&amp;lt;w:bookmarkEnd w:id="58" /&amp;gt;&amp;lt;w:r&amp;gt;&amp;lt;w:t xml:space="preserve"&amp;gt;This resolve changes the educational requirements for behavioral health professionals &amp;lt;/w:t&amp;gt;&amp;lt;/w:r&amp;gt;&amp;lt;w:bookmarkStart w:id="62" w:name="_LINE__42_5536fb93_24d4_4f5f_b60b_538603" /&amp;gt;&amp;lt;w:bookmarkEnd w:id="61" /&amp;gt;&amp;lt;w:r&amp;gt;&amp;lt;w:t xml:space="preserve"&amp;gt;providing services for children, regardless of the setting in which the service is provided, &amp;lt;/w:t&amp;gt;&amp;lt;/w:r&amp;gt;&amp;lt;w:bookmarkStart w:id="63" w:name="_PAGE_SPLIT__aa4cc67a_d337_4a53_abe1_8f6" /&amp;gt;&amp;lt;w:bookmarkStart w:id="64" w:name="_PAGE__2_a2b0de8e_4ff2_4e78_896e_fb7ae6c" /&amp;gt;&amp;lt;w:bookmarkStart w:id="65" w:name="_PAR__1_a71e288e_0ee8_4068_89f0_b012000e" /&amp;gt;&amp;lt;w:bookmarkStart w:id="66" w:name="_LINE__1_2e755a78_760e_4da7_a104_dc87d67" /&amp;gt;&amp;lt;w:bookmarkEnd w:id="4" /&amp;gt;&amp;lt;w:bookmarkEnd w:id="60" /&amp;gt;&amp;lt;w:bookmarkEnd w:id="62" /&amp;gt;&amp;lt;w:r&amp;gt;&amp;lt;w:t&amp;gt;t&amp;lt;/w:t&amp;gt;&amp;lt;/w:r&amp;gt;&amp;lt;w:bookmarkEnd w:id="63" /&amp;gt;&amp;lt;w:r&amp;gt;&amp;lt;w:t xml:space="preserve"&amp;gt;o a minimum of 60 credit hours in a related field, 90 credit hours in an unrelated field or a &amp;lt;/w:t&amp;gt;&amp;lt;/w:r&amp;gt;&amp;lt;w:bookmarkStart w:id="67" w:name="_LINE__2_90e0f3af_e67d_40bb_88b9_84cef1c" /&amp;gt;&amp;lt;w:bookmarkEnd w:id="66" /&amp;gt;&amp;lt;w:r&amp;gt;&amp;lt;w:t xml:space="preserve"&amp;gt;high school diploma or equivalent with training and oversight as determined by the &amp;lt;/w:t&amp;gt;&amp;lt;/w:r&amp;gt;&amp;lt;w:bookmarkStart w:id="68" w:name="_LINE__3_d80be5bb_51c2_4cbb_a71b_6888465" /&amp;gt;&amp;lt;w:bookmarkEnd w:id="67" /&amp;gt;&amp;lt;w:r&amp;gt;&amp;lt;w:t&amp;gt;Department of Health and Human Services&amp;lt;/w:t&amp;gt;&amp;lt;/w:r&amp;gt;&amp;lt;w:r&amp;gt;&amp;lt;w:t xml:space="preserve"&amp;gt; &amp;lt;/w:t&amp;gt;&amp;lt;/w:r&amp;gt;&amp;lt;w:r&amp;gt;&amp;lt;w:t xml:space="preserve"&amp;gt;in addition to the training provided for &amp;lt;/w:t&amp;gt;&amp;lt;/w:r&amp;gt;&amp;lt;w:bookmarkStart w:id="69" w:name="_LINE__4_cd0c711d_27a1_4a91_b953_a5fca52" /&amp;gt;&amp;lt;w:bookmarkEnd w:id="68" /&amp;gt;&amp;lt;w:r&amp;gt;&amp;lt;w:t&amp;gt;certification as a behavioral health professional.  It requires the d&amp;lt;/w:t&amp;gt;&amp;lt;/w:r&amp;gt;&amp;lt;w:r&amp;gt;&amp;lt;w:t xml:space="preserve"&amp;gt;epartment &amp;lt;/w:t&amp;gt;&amp;lt;/w:r&amp;gt;&amp;lt;w:r&amp;gt;&amp;lt;w:t xml:space="preserve"&amp;gt;to amend or &amp;lt;/w:t&amp;gt;&amp;lt;/w:r&amp;gt;&amp;lt;w:bookmarkStart w:id="70" w:name="_LINE__5_e77d22f9_cfd8_48d0_9ea8_72fd433" /&amp;gt;&amp;lt;w:bookmarkEnd w:id="69" /&amp;gt;&amp;lt;w:r&amp;gt;&amp;lt;w:t xml:space="preserve"&amp;gt;establish contracts for training behavioral health professionals to train any number of &amp;lt;/w:t&amp;gt;&amp;lt;/w:r&amp;gt;&amp;lt;w:bookmarkStart w:id="71" w:name="_LINE__6_fc98631e_a569_4b16_a889_6ad9856" /&amp;gt;&amp;lt;w:bookmarkEnd w:id="70" /&amp;gt;&amp;lt;w:r&amp;gt;&amp;lt;w:t xml:space="preserve"&amp;gt;additional individuals within existing resources and authorizes the department to opt to &amp;lt;/w:t&amp;gt;&amp;lt;/w:r&amp;gt;&amp;lt;w:bookmarkStart w:id="72" w:name="_LINE__7_dc528703_7e45_4a35_a83d_d9a00dc" /&amp;gt;&amp;lt;w:bookmarkEnd w:id="71" /&amp;gt;&amp;lt;w:r&amp;gt;&amp;lt;w:t&amp;gt;charge individuals or their employers fees for training.&amp;lt;/w:t&amp;gt;&amp;lt;/w:r&amp;gt;&amp;lt;w:bookmarkEnd w:id="72" /&amp;gt;&amp;lt;/w:p&amp;gt;&amp;lt;w:p w:rsidR="004D28AE" w:rsidRDefault="004D28AE" w:rsidP="004D28AE"&amp;gt;&amp;lt;w:pPr&amp;gt;&amp;lt;w:ind w:left="360" w:firstLine="360" /&amp;gt;&amp;lt;/w:pPr&amp;gt;&amp;lt;w:bookmarkStart w:id="73" w:name="_PAR__2_bcaca08b_6a9f_4759_b254_3c25c4c1" /&amp;gt;&amp;lt;w:bookmarkStart w:id="74" w:name="_LINE__8_a2ac3da0_51c5_48a6_b515_668b458" /&amp;gt;&amp;lt;w:bookmarkEnd w:id="65" /&amp;gt;&amp;lt;w:r&amp;gt;&amp;lt;w:t&amp;gt;The resolve also requires the d&amp;lt;/w:t&amp;gt;&amp;lt;/w:r&amp;gt;&amp;lt;w:r&amp;gt;&amp;lt;w:t xml:space="preserve"&amp;gt;epartment &amp;lt;/w:t&amp;gt;&amp;lt;/w:r&amp;gt;&amp;lt;w:r&amp;gt;&amp;lt;w:t xml:space="preserve"&amp;gt;to amend its guidelines regarding certification &amp;lt;/w:t&amp;gt;&amp;lt;/w:r&amp;gt;&amp;lt;w:bookmarkStart w:id="75" w:name="_LINE__9_0a74310c_c4d9_46b1_81f0_f1dfde2" /&amp;gt;&amp;lt;w:bookmarkEnd w:id="74" /&amp;gt;&amp;lt;w:r&amp;gt;&amp;lt;w:t xml:space="preserve"&amp;gt;for mental health rehabilitation technician/community technicians so that an individual &amp;lt;/w:t&amp;gt;&amp;lt;/w:r&amp;gt;&amp;lt;w:bookmarkStart w:id="76" w:name="_LINE__10_38b18053_4a63_4ff2_9b63_209a4a" /&amp;gt;&amp;lt;w:bookmarkEnd w:id="75" /&amp;gt;&amp;lt;w:r&amp;gt;&amp;lt;w:t&amp;gt;who has completed a 4-year postsecondary educational degree program in a mental health-&amp;lt;/w:t&amp;gt;&amp;lt;/w:r&amp;gt;&amp;lt;w:bookmarkStart w:id="77" w:name="_LINE__11_d03c3771_b2c1_44a4_b24f_7dd4d7" /&amp;gt;&amp;lt;w:bookmarkEnd w:id="76" /&amp;gt;&amp;lt;w:r&amp;gt;&amp;lt;w:t xml:space="preserve"&amp;gt;related field or a graduate degree in a mental health-related field does not have to meet all &amp;lt;/w:t&amp;gt;&amp;lt;/w:r&amp;gt;&amp;lt;w:bookmarkStart w:id="78" w:name="_LINE__12_90d55f5a_94d9_43fe_baaf_7c9e26" /&amp;gt;&amp;lt;w:bookmarkEnd w:id="77" /&amp;gt;&amp;lt;w:r&amp;gt;&amp;lt;w:t xml:space="preserve"&amp;gt;8 competency domains in the training contracted from the department as long as the &amp;lt;/w:t&amp;gt;&amp;lt;/w:r&amp;gt;&amp;lt;w:bookmarkStart w:id="79" w:name="_LINE__13_8faee081_05d9_4580_bd67_34ff1d" /&amp;gt;&amp;lt;w:bookmarkEnd w:id="78" /&amp;gt;&amp;lt;w:r&amp;gt;&amp;lt;w:t&amp;gt;individual has met the 3 priority domains.&amp;lt;/w:t&amp;gt;&amp;lt;/w:r&amp;gt;&amp;lt;w:bookmarkEnd w:id="79" /&amp;gt;&amp;lt;/w:p&amp;gt;&amp;lt;w:bookmarkEnd w:id="2" /&amp;gt;&amp;lt;w:bookmarkEnd w:id="3" /&amp;gt;&amp;lt;w:bookmarkEnd w:id="57" /&amp;gt;&amp;lt;w:bookmarkEnd w:id="64" /&amp;gt;&amp;lt;w:bookmarkEnd w:id="73" /&amp;gt;&amp;lt;w:p w:rsidR="00000000" w:rsidRDefault="004D28AE"&amp;gt;&amp;lt;w:r&amp;gt;&amp;lt;w:t xml:space="preserve"&amp;gt; &amp;lt;/w:t&amp;gt;&amp;lt;/w:r&amp;gt;&amp;lt;/w:p&amp;gt;&amp;lt;w:sectPr w:rsidR="00000000" w:rsidSect="004D28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0B49" w:rsidRDefault="004D28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19df21_ff15_4702_bdd8_ff59318&lt;/BookmarkName&gt;&lt;Tables /&gt;&lt;/ProcessedCheckInPage&gt;&lt;ProcessedCheckInPage&gt;&lt;PageNumber&gt;2&lt;/PageNumber&gt;&lt;BookmarkName&gt;_PAGE__2_a2b0de8e_4ff2_4e78_896e_fb7ae6c&lt;/BookmarkName&gt;&lt;Tables /&gt;&lt;/ProcessedCheckInPage&gt;&lt;/Pages&gt;&lt;Paragraphs&gt;&lt;CheckInParagraphs&gt;&lt;PageNumber&gt;1&lt;/PageNumber&gt;&lt;BookmarkName&gt;_PAR__1_ee7da171_b302_4303_b20b_7b8a86b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351902_0247_4a0b_974b_7c7cb4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78266f_2bec_435c_8877_dab2d5e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67c386_4df9_482c_878b_60b5751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6d50c5_b96a_4008_929a_160c6b6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450557_4d8c_4d5d_93f9_cd2c538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838a9a_e40e_4627_9a3e_92e944a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574611_9082_43ec_8165_c655f2c8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826c34_0c05_4619_9621_f58820d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c7452c_9ee6_4e55_b3d4_b13e5d3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71e288e_0ee8_4068_89f0_b012000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aca08b_6a9f_4759_b254_3c25c4c1&lt;/BookmarkName&gt;&lt;StartingLineNumber&gt;8&lt;/StartingLineNumber&gt;&lt;EndingLineNumber&gt;1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