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SUPPORT FOR THE PEOPLE OF UKRAINE ON THE ONE-YEAR ANNIVERSARY OF RUSSIA'S INVASION OF UKR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SUPPORT FOR THE PEOPLE OF UKRAINE ON THE ONE-YEAR ANNIVERSARY OF RUSSIA'S INVASION OF UKR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631cff4_6446_461c_b921_6584d81"/>
      <w:bookmarkStart w:id="1" w:name="_DOC_BODY_CONTAINER__bd545cb2_7a01_42a5_"/>
      <w:bookmarkStart w:id="2" w:name="_DOC_BODY__9572cf60_c31f_4199_bf56_84ab4"/>
      <w:bookmarkStart w:id="3" w:name="_DOC_BODY_CONTENT__a923caf7_91eb_49c9_b5"/>
      <w:bookmarkStart w:id="4" w:name="_PAR__1_bfc1f77d_d596_431f_9ac3_46599cee"/>
      <w:bookmarkStart w:id="5" w:name="_WHEREAS_CLAUSE__2f7e7b43_ade9_49f2_9a8a"/>
      <w:bookmarkStart w:id="6" w:name="_LINE__1_b27ffc4c_91a0_47b4_814a_7ff0d3b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February 24, 2022, Russia illegally, without provocation and with brutal </w:t>
      </w:r>
      <w:bookmarkStart w:id="7" w:name="_LINE__2_8efb7c55_892f_46a0_9968_c7d2fc1"/>
      <w:bookmarkEnd w:id="6"/>
      <w:r>
        <w:rPr>
          <w:rFonts w:eastAsia="Arial" w:cs="Arial" w:ascii="Arial" w:hAnsi="Arial"/>
        </w:rPr>
        <w:t xml:space="preserve">aggression invaded Ukraine, continuing the aggression it started with the illegal annexation of </w:t>
      </w:r>
      <w:bookmarkStart w:id="8" w:name="_LINE__3_e08397af_9614_4ef2_8ce3_7fe0341"/>
      <w:bookmarkEnd w:id="7"/>
      <w:r>
        <w:rPr>
          <w:rFonts w:eastAsia="Arial" w:cs="Arial" w:ascii="Arial" w:hAnsi="Arial"/>
        </w:rPr>
        <w:t>Crimea in 2014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bfc1f77d_d596_431f_9ac3_46599cee"/>
      <w:bookmarkStart w:id="10" w:name="_WHEREAS_CLAUSE__2f7e7b43_ade9_49f2_9a8a"/>
      <w:bookmarkStart w:id="11" w:name="_PAR__2_dc8410f4_6323_4db2_9fee_4f223274"/>
      <w:bookmarkStart w:id="12" w:name="_WHEREAS_CLAUSE__90c56b8e_c25f_4776_9833"/>
      <w:bookmarkStart w:id="13" w:name="_LINE__4_48c52700_5f4c_40a8_b705_46fafa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esident Volodymyr Zelenskyy and the people of Ukraine have bravely </w:t>
      </w:r>
      <w:bookmarkStart w:id="14" w:name="_LINE__5_8073c7fe_f8ca_4381_bf32_ee5200b"/>
      <w:bookmarkEnd w:id="13"/>
      <w:r>
        <w:rPr>
          <w:rFonts w:eastAsia="Arial" w:cs="Arial" w:ascii="Arial" w:hAnsi="Arial"/>
        </w:rPr>
        <w:t xml:space="preserve">resolved to stand firm and fight back against this attack on their country's sovereignty, </w:t>
      </w:r>
      <w:bookmarkStart w:id="15" w:name="_LINE__6_e4d2d202_629a_4f60_9997_e238454"/>
      <w:bookmarkEnd w:id="14"/>
      <w:r>
        <w:rPr>
          <w:rFonts w:eastAsia="Arial" w:cs="Arial" w:ascii="Arial" w:hAnsi="Arial"/>
        </w:rPr>
        <w:t>independence and territorial integri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c8410f4_6323_4db2_9fee_4f223274"/>
      <w:bookmarkStart w:id="17" w:name="_WHEREAS_CLAUSE__90c56b8e_c25f_4776_9833"/>
      <w:bookmarkStart w:id="18" w:name="_PAR__3_f0444385_93e4_4c0e_9f3a_0c68b732"/>
      <w:bookmarkStart w:id="19" w:name="_WHEREAS_CLAUSE__c6c42adc_762c_4931_8754"/>
      <w:bookmarkStart w:id="20" w:name="_LINE__7_8176a212_9a03_46a3_a093_dc8e4e1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ussia is waging a barbarous war that includes systematic violations of </w:t>
      </w:r>
      <w:bookmarkStart w:id="21" w:name="_LINE__8_58073568_ebaf_486d_acf4_4caf202"/>
      <w:bookmarkEnd w:id="20"/>
      <w:r>
        <w:rPr>
          <w:rFonts w:eastAsia="Arial" w:cs="Arial" w:ascii="Arial" w:hAnsi="Arial"/>
        </w:rPr>
        <w:t xml:space="preserve">international law, inhumane attacks on civilians and critical infrastructure, torture, sexual </w:t>
      </w:r>
      <w:bookmarkStart w:id="22" w:name="_LINE__9_50e54c33_2c3c_406f_9f21_1c3d12b"/>
      <w:bookmarkEnd w:id="21"/>
      <w:r>
        <w:rPr>
          <w:rFonts w:eastAsia="Arial" w:cs="Arial" w:ascii="Arial" w:hAnsi="Arial"/>
        </w:rPr>
        <w:t>violence and forced deportation, kidnappings and illegal adoption of childre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0444385_93e4_4c0e_9f3a_0c68b732"/>
      <w:bookmarkStart w:id="24" w:name="_WHEREAS_CLAUSE__c6c42adc_762c_4931_8754"/>
      <w:bookmarkStart w:id="25" w:name="_PAR__4_e215c68f_d6ea_43a9_af86_eaca4159"/>
      <w:bookmarkStart w:id="26" w:name="_WHEREAS_CLAUSE__e725241a_d27d_4b6c_afc9"/>
      <w:bookmarkStart w:id="27" w:name="_LINE__10_42a74794_7b01_436a_886c_1f18da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early 14 million people, over a third of Ukraine's prewar population, have </w:t>
      </w:r>
      <w:bookmarkStart w:id="28" w:name="_LINE__11_1a4c3618_8b8b_4887_ae84_034fd9"/>
      <w:bookmarkEnd w:id="27"/>
      <w:r>
        <w:rPr>
          <w:rFonts w:eastAsia="Arial" w:cs="Arial" w:ascii="Arial" w:hAnsi="Arial"/>
        </w:rPr>
        <w:t xml:space="preserve">been displaced since the invasion began, with an estimated 6 million people being internally </w:t>
      </w:r>
      <w:bookmarkStart w:id="29" w:name="_LINE__12_1462dc12_4e8e_4e61_9bfa_0cc60f"/>
      <w:bookmarkEnd w:id="28"/>
      <w:r>
        <w:rPr>
          <w:rFonts w:eastAsia="Arial" w:cs="Arial" w:ascii="Arial" w:hAnsi="Arial"/>
        </w:rPr>
        <w:t xml:space="preserve">displaced and more than 8 million people fleeing Ukraine to neighboring countries, triggering </w:t>
      </w:r>
      <w:bookmarkStart w:id="30" w:name="_LINE__13_cd4d0263_d273_442b_a9c0_db5104"/>
      <w:bookmarkEnd w:id="29"/>
      <w:r>
        <w:rPr>
          <w:rFonts w:eastAsia="Arial" w:cs="Arial" w:ascii="Arial" w:hAnsi="Arial"/>
        </w:rPr>
        <w:t>Europe's largest refugee crisis since World War II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215c68f_d6ea_43a9_af86_eaca4159"/>
      <w:bookmarkStart w:id="32" w:name="_WHEREAS_CLAUSE__e725241a_d27d_4b6c_afc9"/>
      <w:bookmarkStart w:id="33" w:name="_PAR__5_2ba1c468_6aab_4b5a_8329_a6440bed"/>
      <w:bookmarkStart w:id="34" w:name="_WHEREAS_CLAUSE__135f6ffe_86d7_4f07_b9e3"/>
      <w:bookmarkStart w:id="35" w:name="_LINE__14_b6facd21_8771_45d8_8983_fc4577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t least 8,000 confirmed civilian deaths, including over 400 </w:t>
      </w:r>
      <w:bookmarkStart w:id="36" w:name="_LINE__15_aa491c22_861a_4734_8446_fdf63a"/>
      <w:bookmarkEnd w:id="35"/>
      <w:r>
        <w:rPr>
          <w:rFonts w:eastAsia="Arial" w:cs="Arial" w:ascii="Arial" w:hAnsi="Arial"/>
        </w:rPr>
        <w:t>children, and over 13,000 civilians have been wounded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ba1c468_6aab_4b5a_8329_a6440bed"/>
      <w:bookmarkStart w:id="38" w:name="_WHEREAS_CLAUSE__135f6ffe_86d7_4f07_b9e3"/>
      <w:bookmarkStart w:id="39" w:name="_PAR__6_66c563ab_5f12_4632_abcd_1f1e724c"/>
      <w:bookmarkStart w:id="40" w:name="_WHEREAS_CLAUSE__60490ba4_08e4_4713_bd8b"/>
      <w:bookmarkStart w:id="41" w:name="_LINE__16_2884ec81_dab9_4ea1_8951_77f41b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ussia continues to attack and place its armed forces around Ukrainian </w:t>
      </w:r>
      <w:bookmarkStart w:id="42" w:name="_LINE__17_093f549e_0acb_4689_8531_0e2fef"/>
      <w:bookmarkEnd w:id="41"/>
      <w:r>
        <w:rPr>
          <w:rFonts w:eastAsia="Arial" w:cs="Arial" w:ascii="Arial" w:hAnsi="Arial"/>
        </w:rPr>
        <w:t>nuclear sites, including the Zaporizhzhia Nuclear Power Plant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6c563ab_5f12_4632_abcd_1f1e724c"/>
      <w:bookmarkStart w:id="44" w:name="_WHEREAS_CLAUSE__60490ba4_08e4_4713_bd8b"/>
      <w:bookmarkStart w:id="45" w:name="_PAR__7_22bf1b30_0e3e_4382_9539_29b44cad"/>
      <w:bookmarkStart w:id="46" w:name="_WHEREAS_CLAUSE__f8a935f7_2e02_4ffd_835a"/>
      <w:bookmarkStart w:id="47" w:name="_LINE__18_9f615dfb_6a85_457d_9560_b49850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ussia's unjustified war is having a global impact, with the world's most </w:t>
      </w:r>
      <w:bookmarkStart w:id="48" w:name="_LINE__19_d7233ae4_0027_411e_95f4_7a0133"/>
      <w:bookmarkEnd w:id="47"/>
      <w:r>
        <w:rPr>
          <w:rFonts w:eastAsia="Arial" w:cs="Arial" w:ascii="Arial" w:hAnsi="Arial"/>
        </w:rPr>
        <w:t xml:space="preserve">vulnerable suffering from increased food and economic insecurity, along with rising costs for </w:t>
      </w:r>
      <w:bookmarkStart w:id="49" w:name="_LINE__20_9cfa2266_d619_4997_8e02_43bdfc"/>
      <w:bookmarkEnd w:id="48"/>
      <w:r>
        <w:rPr>
          <w:rFonts w:eastAsia="Arial" w:cs="Arial" w:ascii="Arial" w:hAnsi="Arial"/>
        </w:rPr>
        <w:t>energy and commoditie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22bf1b30_0e3e_4382_9539_29b44cad"/>
      <w:bookmarkStart w:id="51" w:name="_WHEREAS_CLAUSE__f8a935f7_2e02_4ffd_835a"/>
      <w:bookmarkStart w:id="52" w:name="_PAR__8_85ebce23_28b8_44e0_b9f0_f3ee11c3"/>
      <w:bookmarkStart w:id="53" w:name="_WHEREAS_CLAUSE__61a7a416_a820_416a_a0f5"/>
      <w:bookmarkStart w:id="54" w:name="_LINE__21_5c8d9725_3487_4f45_9403_7b2669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esident Putin has put Russia's nuclear deterrence forces on high alert, </w:t>
      </w:r>
      <w:bookmarkStart w:id="55" w:name="_LINE__22_c2d0cef8_0720_4ac9_8dc5_479768"/>
      <w:bookmarkEnd w:id="54"/>
      <w:r>
        <w:rPr>
          <w:rFonts w:eastAsia="Arial" w:cs="Arial" w:ascii="Arial" w:hAnsi="Arial"/>
        </w:rPr>
        <w:t xml:space="preserve">endangering not only Ukraine but also the global community by increasing the threat of nuclear </w:t>
      </w:r>
      <w:bookmarkStart w:id="56" w:name="_LINE__23_3257dcaf_e391_4206_99ed_4d0fca"/>
      <w:bookmarkEnd w:id="55"/>
      <w:r>
        <w:rPr>
          <w:rFonts w:eastAsia="Arial" w:cs="Arial" w:ascii="Arial" w:hAnsi="Arial"/>
        </w:rPr>
        <w:t>war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85ebce23_28b8_44e0_b9f0_f3ee11c3"/>
      <w:bookmarkStart w:id="58" w:name="_WHEREAS_CLAUSE__61a7a416_a820_416a_a0f5"/>
      <w:bookmarkStart w:id="59" w:name="_PAR__9_c90819c2_a127_478e_bc47_45fc2244"/>
      <w:bookmarkStart w:id="60" w:name="_WHEREAS_CLAUSE__d9919672_6f72_4abe_9acb"/>
      <w:bookmarkStart w:id="61" w:name="_LINE__24_cc55d6a8_efd5_43fc_996a_bad931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Putin's attack on Ukraine represents a direct threat against </w:t>
      </w:r>
      <w:bookmarkStart w:id="62" w:name="_LINE__25_127730b0_e37c_48b0_924c_ab0c51"/>
      <w:bookmarkEnd w:id="61"/>
      <w:r>
        <w:rPr>
          <w:rFonts w:eastAsia="Arial" w:cs="Arial" w:ascii="Arial" w:hAnsi="Arial"/>
        </w:rPr>
        <w:t>democratic ideals and promotes autocracy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c90819c2_a127_478e_bc47_45fc2244"/>
      <w:bookmarkStart w:id="64" w:name="_WHEREAS_CLAUSE__d9919672_6f72_4abe_9acb"/>
      <w:bookmarkStart w:id="65" w:name="_PAR__10_c1868588_1d3f_467a_bb84_fd73173"/>
      <w:bookmarkStart w:id="66" w:name="_WHEREAS_CLAUSE__8e6f829e_5d99_4fd0_ba6e"/>
      <w:bookmarkStart w:id="67" w:name="_LINE__26_37244022_6672_41ab_8e35_baa93c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Nations General Assembly, in its February 23, 2023 resolution, </w:t>
      </w:r>
      <w:bookmarkStart w:id="68" w:name="_LINE__27_a8dc6138_cd88_4595_bd84_e6cc8b"/>
      <w:bookmarkEnd w:id="67"/>
      <w:r>
        <w:rPr>
          <w:rFonts w:eastAsia="Arial" w:cs="Arial" w:ascii="Arial" w:hAnsi="Arial"/>
        </w:rPr>
        <w:t xml:space="preserve">reiterated its clear demand for Russia to withdraw immediately from Ukraine's internationally </w:t>
      </w:r>
      <w:bookmarkStart w:id="69" w:name="_LINE__28_23a2b125_58d7_4230_918c_3b45fc"/>
      <w:bookmarkEnd w:id="68"/>
      <w:r>
        <w:rPr>
          <w:rFonts w:eastAsia="Arial" w:cs="Arial" w:ascii="Arial" w:hAnsi="Arial"/>
        </w:rPr>
        <w:t>recognized border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c1868588_1d3f_467a_bb84_fd73173"/>
      <w:bookmarkStart w:id="71" w:name="_WHEREAS_CLAUSE__8e6f829e_5d99_4fd0_ba6e"/>
      <w:bookmarkStart w:id="72" w:name="_PAR__11_b07cf624_25f1_4cfe_bff9_a228499"/>
      <w:bookmarkStart w:id="73" w:name="_WHEREAS_CLAUSE__b726524b_5b0b_48fe_873e"/>
      <w:bookmarkStart w:id="74" w:name="_LINE__29_c0fb3e5d_179a_4199_afad_520cc4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recognize that they share democratic values with the </w:t>
      </w:r>
      <w:bookmarkStart w:id="75" w:name="_LINE__30_1df7425d_cb73_417f_b68b_b683ac"/>
      <w:bookmarkEnd w:id="74"/>
      <w:r>
        <w:rPr>
          <w:rFonts w:eastAsia="Arial" w:cs="Arial" w:ascii="Arial" w:hAnsi="Arial"/>
        </w:rPr>
        <w:t xml:space="preserve">people of Ukraine and stand in solidarity with the people of Ukraine as they fight for their </w:t>
      </w:r>
      <w:bookmarkStart w:id="76" w:name="_LINE__31_0cae68da_b48f_49ba_98bb_b1f907"/>
      <w:bookmarkEnd w:id="75"/>
      <w:r>
        <w:rPr>
          <w:rFonts w:eastAsia="Arial" w:cs="Arial" w:ascii="Arial" w:hAnsi="Arial"/>
        </w:rPr>
        <w:t>sovereignty, territorial integrity and democracy; now, therefore, be it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1_b07cf624_25f1_4cfe_bff9_a228499"/>
      <w:bookmarkStart w:id="78" w:name="_WHEREAS_CLAUSE__b726524b_5b0b_48fe_873e"/>
      <w:bookmarkStart w:id="79" w:name="_PAR__12_c0e6bd3b_6da6_4c43_a913_347b69b"/>
      <w:bookmarkStart w:id="80" w:name="_RESOLVED__3b9daf49_ebd9_4449_a648_46d2d"/>
      <w:bookmarkStart w:id="81" w:name="_LINE__32_9ef19f9e_f1ba_49cf_911d_2c2481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2" w:name="_LINE__33_c0e867bd_0ce0_48b3_978b_0b702f"/>
      <w:bookmarkEnd w:id="81"/>
      <w:r>
        <w:rPr>
          <w:rFonts w:eastAsia="Arial" w:cs="Arial" w:ascii="Arial" w:hAnsi="Arial"/>
        </w:rPr>
        <w:t xml:space="preserve">assembled in the First Regular Session, pause in our deliberations to condemn the egregious, </w:t>
      </w:r>
      <w:bookmarkStart w:id="83" w:name="_LINE__34_e82c1be2_4139_4acb_bf30_3128ae"/>
      <w:bookmarkEnd w:id="82"/>
      <w:r>
        <w:rPr>
          <w:rFonts w:eastAsia="Arial" w:cs="Arial" w:ascii="Arial" w:hAnsi="Arial"/>
        </w:rPr>
        <w:t xml:space="preserve">unprovoked Russian invasion of Ukraine and voice our support for peace, diplomacy and an </w:t>
      </w:r>
      <w:bookmarkStart w:id="84" w:name="_LINE__35_f09b09e5_496d_4707_b7a9_fd7707"/>
      <w:bookmarkEnd w:id="83"/>
      <w:r>
        <w:rPr>
          <w:rFonts w:eastAsia="Arial" w:cs="Arial" w:ascii="Arial" w:hAnsi="Arial"/>
        </w:rPr>
        <w:t>immediate end to the invasion; and be it further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c0e6bd3b_6da6_4c43_a913_347b69b"/>
      <w:bookmarkStart w:id="86" w:name="_RESOLVED__3b9daf49_ebd9_4449_a648_46d2d"/>
      <w:bookmarkStart w:id="87" w:name="_PAR__13_36031ff2_f25b_49b2_bef1_31a5be5"/>
      <w:bookmarkStart w:id="88" w:name="_RESOLVED__a970970c_f2ce_4c9f_ba3c_d6c90"/>
      <w:bookmarkStart w:id="89" w:name="_LINE__36_06b495c3_4b61_4614_98a4_2443a4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support the United States Government's continued security, </w:t>
      </w:r>
      <w:bookmarkStart w:id="90" w:name="_LINE__37_b578dde7_fcef_41cd_b916_a6cba0"/>
      <w:bookmarkEnd w:id="89"/>
      <w:r>
        <w:rPr>
          <w:rFonts w:eastAsia="Arial" w:cs="Arial" w:ascii="Arial" w:hAnsi="Arial"/>
        </w:rPr>
        <w:t xml:space="preserve">economic and humanitarian assistance to Ukraine and imposition of consequences on Russia </w:t>
      </w:r>
      <w:bookmarkStart w:id="91" w:name="_LINE__38_41ca2085_625a_4a60_818e_2f90e9"/>
      <w:bookmarkEnd w:id="90"/>
      <w:r>
        <w:rPr>
          <w:rFonts w:eastAsia="Arial" w:cs="Arial" w:ascii="Arial" w:hAnsi="Arial"/>
        </w:rPr>
        <w:t>for its war of aggression; and be it further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36031ff2_f25b_49b2_bef1_31a5be5"/>
      <w:bookmarkStart w:id="93" w:name="_RESOLVED__a970970c_f2ce_4c9f_ba3c_d6c90"/>
      <w:bookmarkStart w:id="94" w:name="_PAR__14_adda828f_41d5_4f2e_a750_73075ec"/>
      <w:bookmarkStart w:id="95" w:name="_RESOLVED__4dab11ca_fa61_4aaa_a045_6314f"/>
      <w:bookmarkStart w:id="96" w:name="_LINE__39_20b9292d_f804_4ab6_9c69_6d5fba"/>
      <w:bookmarkEnd w:id="92"/>
      <w:bookmarkEnd w:id="9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ncourage the citizens of the State to support Ukrainian Americans </w:t>
      </w:r>
      <w:bookmarkStart w:id="97" w:name="_LINE__40_22b44c3d_965d_407f_9a14_1994df"/>
      <w:bookmarkEnd w:id="96"/>
      <w:r>
        <w:rPr>
          <w:rFonts w:eastAsia="Arial" w:cs="Arial" w:ascii="Arial" w:hAnsi="Arial"/>
        </w:rPr>
        <w:t>and the people of Ukraine in their urgent time of need.</w:t>
      </w:r>
      <w:bookmarkEnd w:id="0"/>
      <w:bookmarkEnd w:id="1"/>
      <w:bookmarkEnd w:id="2"/>
      <w:bookmarkEnd w:id="3"/>
      <w:bookmarkEnd w:id="94"/>
      <w:bookmarkEnd w:id="95"/>
      <w:bookmarkEnd w:id="9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SUPPORT FOR THE PEOPLE OF UKRAINE ON THE ONE-YEAR ANNIVERSARY OF RUSSIA'S INVASION OF UKR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