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eachers' Privacy While Delivering Remote I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e37ada_bc29_444f_bf1d_7da46f7"/>
      <w:bookmarkStart w:id="1" w:name="_DOC_BODY_CONTAINER__394955ce_9bb5_4af2_"/>
      <w:bookmarkStart w:id="2" w:name="_DOC_BODY__86b658b0_2339_4a80_b423_e188e"/>
      <w:bookmarkStart w:id="3" w:name="_PAR__1_78bc2133_c4e6_4ed4_ab97_7323bac1"/>
      <w:bookmarkStart w:id="4" w:name="_ENACTING_CLAUSE__1309f7f7_3e6b_47b3_a42"/>
      <w:bookmarkStart w:id="5" w:name="_LINE__1_821494ab_6dad_4aa3_8f6b_5fbe6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bc2133_c4e6_4ed4_ab97_7323bac1"/>
      <w:bookmarkStart w:id="7" w:name="_ENACTING_CLAUSE__1309f7f7_3e6b_47b3_a42"/>
      <w:bookmarkStart w:id="8" w:name="_DOC_BODY_CONTENT__186a5f00_028b_4b63_a9"/>
      <w:bookmarkStart w:id="9" w:name="_BILL_SECTION__c341d65a_9bed_42e0_b2ae_2"/>
      <w:bookmarkStart w:id="10" w:name="_PAR__2_ecfcf92e_e0a9_484c_bbc0_112af06d"/>
      <w:bookmarkStart w:id="11" w:name="_BILL_SECTION_HEADER__272c2c55_d052_419a"/>
      <w:bookmarkStart w:id="12" w:name="_LINE__2_36e7bed5_1c76_4fad_b404_22eb0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0e13f9_0694_48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8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cfcf92e_e0a9_484c_bbc0_112af06d"/>
      <w:bookmarkStart w:id="15" w:name="_BILL_SECTION_HEADER__272c2c55_d052_419a"/>
      <w:bookmarkStart w:id="16" w:name="_PROCESSED_CHANGE__3a0be657_deb6_4cc0_9d"/>
      <w:bookmarkStart w:id="17" w:name="_STATUTE_S__00fd65e1_bc87_4080_bdac_b9ca"/>
      <w:bookmarkStart w:id="18" w:name="_PAR__3_78f2a6f9_2a48_43bd_be5a_9d10744f"/>
      <w:bookmarkStart w:id="19" w:name="_LINE__3_b1b5b73a_da82_47f1_842f_975d8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6d542c_ef01_4f4d_a07d"/>
      <w:r>
        <w:rPr>
          <w:rFonts w:eastAsia="Arial" w:cs="Arial" w:ascii="Arial" w:hAnsi="Arial"/>
          <w:b/>
          <w:u w:val="single"/>
        </w:rPr>
        <w:t>680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fcf3cb_3b12_4671_a2"/>
      <w:r>
        <w:rPr>
          <w:rFonts w:eastAsia="Arial" w:cs="Arial" w:ascii="Arial" w:hAnsi="Arial"/>
          <w:b/>
          <w:u w:val="single"/>
        </w:rPr>
        <w:t>Remote instru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8f2a6f9_2a48_43bd_be5a_9d10744f"/>
      <w:bookmarkStart w:id="23" w:name="_STATUTE_SS__6abd87fe_7ee1_4305_8ac6_7c7"/>
      <w:bookmarkStart w:id="24" w:name="_PAR__4_59225714_aa7d_43cf_98d4_ad522a61"/>
      <w:bookmarkStart w:id="25" w:name="_LINE__4_182b8eba_406e_473d_af77_7ffbda0"/>
      <w:bookmarkStart w:id="26" w:name="_STATUTE_NUMBER__9922980e_cd19_4487_bbf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02863ad_5c18_47da_b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09531e6_4dc3_4143_952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29" w:name="_LINE__5_295e2334_be36_4f32_83c2_c01853b"/>
      <w:bookmarkEnd w:id="25"/>
      <w:r>
        <w:rPr>
          <w:rFonts w:eastAsia="Arial" w:cs="Arial" w:ascii="Arial" w:hAnsi="Arial"/>
          <w:u w:val="single"/>
        </w:rPr>
        <w:t>the 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9225714_aa7d_43cf_98d4_ad522a61"/>
      <w:bookmarkStart w:id="31" w:name="_PAR__5_3492bc06_48a7_48f6_af8e_9f9f6a86"/>
      <w:bookmarkStart w:id="32" w:name="_STATUTE_P__a850dc06_08fd_4f4e_84de_c0d7"/>
      <w:bookmarkStart w:id="33" w:name="_LINE__6_392f192c_bc47_429c_b1d1_491accd"/>
      <w:bookmarkStart w:id="34" w:name="_STATUTE_NUMBER__bb1cb8ef_40ee_49d4_93f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be1f854_5bea_4b37_a56"/>
      <w:r>
        <w:rPr>
          <w:rFonts w:eastAsia="Arial" w:cs="Arial" w:ascii="Arial" w:hAnsi="Arial"/>
          <w:u w:val="single"/>
        </w:rPr>
        <w:t xml:space="preserve">"Remote instruction" means instruction provided using audio or video transmission </w:t>
      </w:r>
      <w:bookmarkStart w:id="36" w:name="_LINE__7_454ef961_124b_4ef5_887b_082df69"/>
      <w:bookmarkEnd w:id="33"/>
      <w:r>
        <w:rPr>
          <w:rFonts w:eastAsia="Arial" w:cs="Arial" w:ascii="Arial" w:hAnsi="Arial"/>
          <w:u w:val="single"/>
        </w:rPr>
        <w:t xml:space="preserve">of a teacher or of a classroom with a teacher and participating students.  "Remote </w:t>
      </w:r>
      <w:bookmarkStart w:id="37" w:name="_LINE__8_5eb8aaf6_4939_4569_bf07_d7df537"/>
      <w:bookmarkEnd w:id="36"/>
      <w:r>
        <w:rPr>
          <w:rFonts w:eastAsia="Arial" w:cs="Arial" w:ascii="Arial" w:hAnsi="Arial"/>
          <w:u w:val="single"/>
        </w:rPr>
        <w:t>instruction" includes real-time transmissions and recorded session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492bc06_48a7_48f6_af8e_9f9f6a86"/>
      <w:bookmarkStart w:id="39" w:name="_STATUTE_P__a850dc06_08fd_4f4e_84de_c0d7"/>
      <w:bookmarkStart w:id="40" w:name="_PAR__6_fd348862_e013_408b_ac25_1f3fc6d1"/>
      <w:bookmarkStart w:id="41" w:name="_STATUTE_P__a88d78c9_f89f_4d7e_a04a_8a2b"/>
      <w:bookmarkStart w:id="42" w:name="_LINE__9_18069791_309d_4bab_8db1_e513f7d"/>
      <w:bookmarkStart w:id="43" w:name="_STATUTE_NUMBER__fb02d6bd_e61d_4d7b_9206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e7eb813c_6f39_495a_b55"/>
      <w:r>
        <w:rPr>
          <w:rFonts w:eastAsia="Arial" w:cs="Arial" w:ascii="Arial" w:hAnsi="Arial"/>
          <w:u w:val="single"/>
        </w:rPr>
        <w:t xml:space="preserve">"Unauthorized person" means any person who has not been authorized by a public </w:t>
      </w:r>
      <w:bookmarkStart w:id="45" w:name="_LINE__10_9531ec30_130b_491a_a711_a5da45"/>
      <w:bookmarkEnd w:id="42"/>
      <w:r>
        <w:rPr>
          <w:rFonts w:eastAsia="Arial" w:cs="Arial" w:ascii="Arial" w:hAnsi="Arial"/>
          <w:u w:val="single"/>
        </w:rPr>
        <w:t>or private school to participate in remote instruc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6abd87fe_7ee1_4305_8ac6_7c7"/>
      <w:bookmarkStart w:id="47" w:name="_PAR__6_fd348862_e013_408b_ac25_1f3fc6d1"/>
      <w:bookmarkStart w:id="48" w:name="_STATUTE_P__a88d78c9_f89f_4d7e_a04a_8a2b"/>
      <w:bookmarkStart w:id="49" w:name="_PAR__7_b06831b6_6794_4f7c_b0e7_f83f28fc"/>
      <w:bookmarkStart w:id="50" w:name="_STATUTE_SS__40960f0e_2412_4ac2_b57f_deb"/>
      <w:bookmarkStart w:id="51" w:name="_LINE__11_f2efee5a_b353_4a42_b00d_5d2d71"/>
      <w:bookmarkStart w:id="52" w:name="_STATUTE_NUMBER__0232ebca_1b40_48f4_b1d4"/>
      <w:bookmarkEnd w:id="4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c743a94a_6fe9_4ba4_88"/>
      <w:r>
        <w:rPr>
          <w:rFonts w:eastAsia="Arial" w:cs="Arial" w:ascii="Arial" w:hAnsi="Arial"/>
          <w:b/>
          <w:u w:val="single"/>
        </w:rPr>
        <w:t>Access; unauthorized person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e68bb6fa_3da1_427d_910"/>
      <w:bookmarkEnd w:id="53"/>
      <w:r>
        <w:rPr>
          <w:rFonts w:eastAsia="Arial" w:cs="Arial" w:ascii="Arial" w:hAnsi="Arial"/>
          <w:u w:val="single"/>
        </w:rPr>
        <w:t xml:space="preserve">An unauthorized person may not </w:t>
      </w:r>
      <w:bookmarkStart w:id="55" w:name="_LINE__12_cee2b8a2_a077_4743_8384_17faf8"/>
      <w:bookmarkEnd w:id="51"/>
      <w:r>
        <w:rPr>
          <w:rFonts w:eastAsia="Arial" w:cs="Arial" w:ascii="Arial" w:hAnsi="Arial"/>
          <w:u w:val="single"/>
        </w:rPr>
        <w:t xml:space="preserve">access, view, listen to, disrupt or participate in remote instruction.  This subsection does </w:t>
      </w:r>
      <w:bookmarkStart w:id="56" w:name="_LINE__13_667fa74a_99ab_490d_89e8_4c4ab9"/>
      <w:bookmarkEnd w:id="55"/>
      <w:r>
        <w:rPr>
          <w:rFonts w:eastAsia="Arial" w:cs="Arial" w:ascii="Arial" w:hAnsi="Arial"/>
          <w:u w:val="single"/>
        </w:rPr>
        <w:t xml:space="preserve">not prohibit incidental viewing of or listening to a session of remote instruction by a person </w:t>
      </w:r>
      <w:bookmarkStart w:id="57" w:name="_LINE__14_6b29d17c_9f36_428e_a1cb_b35a7d"/>
      <w:bookmarkEnd w:id="56"/>
      <w:r>
        <w:rPr>
          <w:rFonts w:eastAsia="Arial" w:cs="Arial" w:ascii="Arial" w:hAnsi="Arial"/>
          <w:u w:val="single"/>
        </w:rPr>
        <w:t xml:space="preserve">in the same location as a student located outside the classroom who is participating in the </w:t>
      </w:r>
      <w:bookmarkStart w:id="58" w:name="_LINE__15_f2202a3b_3ebe_46c7_ab8d_7ee1d8"/>
      <w:bookmarkEnd w:id="57"/>
      <w:r>
        <w:rPr>
          <w:rFonts w:eastAsia="Arial" w:cs="Arial" w:ascii="Arial" w:hAnsi="Arial"/>
          <w:u w:val="single"/>
        </w:rPr>
        <w:t xml:space="preserve">remote instruction or by a parent or guardian of a student as necessary to assist a student in </w:t>
      </w:r>
      <w:bookmarkStart w:id="59" w:name="_LINE__16_1b448434_1e80_4683_aae4_da52c6"/>
      <w:bookmarkEnd w:id="58"/>
      <w:r>
        <w:rPr>
          <w:rFonts w:eastAsia="Arial" w:cs="Arial" w:ascii="Arial" w:hAnsi="Arial"/>
          <w:u w:val="single"/>
        </w:rPr>
        <w:t xml:space="preserve">accessing remote instruction. A student may access the remote instruction only for the </w:t>
      </w:r>
      <w:bookmarkStart w:id="60" w:name="_LINE__17_16f4b97e_a04f_4233_a672_2a38cd"/>
      <w:bookmarkEnd w:id="59"/>
      <w:r>
        <w:rPr>
          <w:rFonts w:eastAsia="Arial" w:cs="Arial" w:ascii="Arial" w:hAnsi="Arial"/>
          <w:u w:val="single"/>
        </w:rPr>
        <w:t xml:space="preserve">educational purpose intended by the teacher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b06831b6_6794_4f7c_b0e7_f83f28fc"/>
      <w:bookmarkStart w:id="62" w:name="_STATUTE_SS__40960f0e_2412_4ac2_b57f_deb"/>
      <w:bookmarkStart w:id="63" w:name="_PAR__8_b155d16a_b0b5_42b1_929b_e430359f"/>
      <w:bookmarkStart w:id="64" w:name="_STATUTE_SS__e5223487_911f_48d9_b920_2b5"/>
      <w:bookmarkStart w:id="65" w:name="_LINE__18_64412b8f_9a06_41c9_aeb6_b4e888"/>
      <w:bookmarkStart w:id="66" w:name="_STATUTE_NUMBER__3b81489b_87dc_4614_8e21"/>
      <w:bookmarkEnd w:id="61"/>
      <w:bookmarkEnd w:id="62"/>
      <w:bookmarkEnd w:id="54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f86214ad_ef25_4102_96"/>
      <w:r>
        <w:rPr>
          <w:rFonts w:eastAsia="Arial" w:cs="Arial" w:ascii="Arial" w:hAnsi="Arial"/>
          <w:b/>
          <w:u w:val="single"/>
        </w:rPr>
        <w:t>Recording; prohibition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7378f665_e0df_4d1a_ac6"/>
      <w:bookmarkEnd w:id="67"/>
      <w:r>
        <w:rPr>
          <w:rFonts w:eastAsia="Arial" w:cs="Arial" w:ascii="Arial" w:hAnsi="Arial"/>
          <w:u w:val="single"/>
        </w:rPr>
        <w:t xml:space="preserve">Notwithstanding any provision of law to the contrary and </w:t>
      </w:r>
      <w:bookmarkStart w:id="69" w:name="_LINE__19_fb4b46fd_4de3_45cf_bced_9309e9"/>
      <w:bookmarkEnd w:id="65"/>
      <w:r>
        <w:rPr>
          <w:rFonts w:eastAsia="Arial" w:cs="Arial" w:ascii="Arial" w:hAnsi="Arial"/>
          <w:u w:val="single"/>
        </w:rPr>
        <w:t xml:space="preserve">except as authorized by a public or private school for the purposes of remote instruction, a </w:t>
      </w:r>
      <w:bookmarkStart w:id="70" w:name="_LINE__20_96702d58_03b6_4e64_8968_28d90b"/>
      <w:bookmarkEnd w:id="69"/>
      <w:r>
        <w:rPr>
          <w:rFonts w:eastAsia="Arial" w:cs="Arial" w:ascii="Arial" w:hAnsi="Arial"/>
          <w:u w:val="single"/>
        </w:rPr>
        <w:t xml:space="preserve">person may not make an audio, video or digital recording, including taking a photograph, </w:t>
      </w:r>
      <w:bookmarkStart w:id="71" w:name="_LINE__21_fcb9c3c8_2d3d_4828_8c4a_e18b68"/>
      <w:bookmarkEnd w:id="70"/>
      <w:r>
        <w:rPr>
          <w:rFonts w:eastAsia="Arial" w:cs="Arial" w:ascii="Arial" w:hAnsi="Arial"/>
          <w:u w:val="single"/>
        </w:rPr>
        <w:t xml:space="preserve">of a real-time transmission of remote instruction and may not photograph, record, copy, </w:t>
      </w:r>
      <w:bookmarkStart w:id="72" w:name="_LINE__22_f983c5d1_d9cb_4315_b5b2_323633"/>
      <w:bookmarkEnd w:id="71"/>
      <w:r>
        <w:rPr>
          <w:rFonts w:eastAsia="Arial" w:cs="Arial" w:ascii="Arial" w:hAnsi="Arial"/>
          <w:u w:val="single"/>
        </w:rPr>
        <w:t xml:space="preserve">distribute or retransmit a recorded session of remote instruction or any part thereof without </w:t>
      </w:r>
      <w:bookmarkStart w:id="73" w:name="_LINE__23_745d1228_f0c2_4e7a_b6c8_6b06a5"/>
      <w:bookmarkEnd w:id="72"/>
      <w:r>
        <w:rPr>
          <w:rFonts w:eastAsia="Arial" w:cs="Arial" w:ascii="Arial" w:hAnsi="Arial"/>
          <w:u w:val="single"/>
        </w:rPr>
        <w:t>the express written consent of the public or private school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b155d16a_b0b5_42b1_929b_e430359f"/>
      <w:bookmarkStart w:id="75" w:name="_STATUTE_SS__e5223487_911f_48d9_b920_2b5"/>
      <w:bookmarkStart w:id="76" w:name="_PAR__9_09535fff_4037_41bb_a5ee_1d3fcc1c"/>
      <w:bookmarkStart w:id="77" w:name="_STATUTE_SS__74c9d8af_04a7_4eb0_983c_341"/>
      <w:bookmarkStart w:id="78" w:name="_LINE__24_8babc869_371e_4915_bffa_5c097e"/>
      <w:bookmarkStart w:id="79" w:name="_STATUTE_NUMBER__3a9b0d4e_0fcf_4943_b20e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196bd1bf_d3e0_4a92_91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bc846614_69f1_4458_be1"/>
      <w:bookmarkEnd w:id="80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82" w:name="_LINE__25_3fcd07f2_11d5_4bde_891c_c14db5"/>
      <w:bookmarkEnd w:id="78"/>
      <w:r>
        <w:rPr>
          <w:rFonts w:eastAsia="Arial" w:cs="Arial" w:ascii="Arial" w:hAnsi="Arial"/>
          <w:u w:val="single"/>
        </w:rPr>
        <w:t>fine of not less than $200 nor more than $500 may be adjudged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186a5f00_028b_4b63_a9"/>
      <w:bookmarkStart w:id="84" w:name="_BILL_SECTION__c341d65a_9bed_42e0_b2ae_2"/>
      <w:bookmarkStart w:id="85" w:name="_PROCESSED_CHANGE__3a0be657_deb6_4cc0_9d"/>
      <w:bookmarkStart w:id="86" w:name="_STATUTE_S__00fd65e1_bc87_4080_bdac_b9ca"/>
      <w:bookmarkStart w:id="87" w:name="_PAR__9_09535fff_4037_41bb_a5ee_1d3fcc1c"/>
      <w:bookmarkStart w:id="88" w:name="_STATUTE_SS__74c9d8af_04a7_4eb0_983c_341"/>
      <w:bookmarkStart w:id="89" w:name="_SUMMARY__c1c67ade_afa6_4aca_a3d2_ca3503"/>
      <w:bookmarkStart w:id="90" w:name="_PAR__10_1064ef04_5c31_4f10_8520_2392b66"/>
      <w:bookmarkStart w:id="91" w:name="_LINE__26_de8abf26_6590_4dbe_840f_43ebd0"/>
      <w:bookmarkEnd w:id="83"/>
      <w:bookmarkEnd w:id="84"/>
      <w:bookmarkEnd w:id="85"/>
      <w:bookmarkEnd w:id="86"/>
      <w:bookmarkEnd w:id="87"/>
      <w:bookmarkEnd w:id="88"/>
      <w:bookmarkEnd w:id="81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1064ef04_5c31_4f10_8520_2392b66"/>
      <w:bookmarkStart w:id="93" w:name="_PAR__11_a949469e_4dd5_4ebd_b842_096a05d"/>
      <w:bookmarkStart w:id="94" w:name="_LINE__27_93c6cdfb_62d8_44b8_bb8f_4d5bdf"/>
      <w:bookmarkEnd w:id="92"/>
      <w:bookmarkEnd w:id="93"/>
      <w:r>
        <w:rPr>
          <w:rFonts w:eastAsia="Arial" w:cs="Arial" w:ascii="Arial" w:hAnsi="Arial"/>
        </w:rPr>
        <w:t xml:space="preserve">This bill prohibits an unauthorized person from accessing, viewing, listening to, </w:t>
      </w:r>
      <w:bookmarkStart w:id="95" w:name="_LINE__28_737dc0de_7cba_480f_acc0_7360ff"/>
      <w:bookmarkEnd w:id="94"/>
      <w:r>
        <w:rPr>
          <w:rFonts w:eastAsia="Arial" w:cs="Arial" w:ascii="Arial" w:hAnsi="Arial"/>
        </w:rPr>
        <w:t xml:space="preserve">disrupting or otherwise participating in remote instruction for elementary or secondary </w:t>
      </w:r>
      <w:bookmarkStart w:id="96" w:name="_LINE__29_2623fad8_ff0d_463a_a439_2a3c7e"/>
      <w:bookmarkEnd w:id="95"/>
      <w:r>
        <w:rPr>
          <w:rFonts w:eastAsia="Arial" w:cs="Arial" w:ascii="Arial" w:hAnsi="Arial"/>
        </w:rPr>
        <w:t xml:space="preserve">school students and provides that a student may access the remote instruction only for the </w:t>
      </w:r>
      <w:bookmarkStart w:id="97" w:name="_LINE__30_80741149_0f5e_4400_ac4b_0e88ad"/>
      <w:bookmarkEnd w:id="96"/>
      <w:r>
        <w:rPr>
          <w:rFonts w:eastAsia="Arial" w:cs="Arial" w:ascii="Arial" w:hAnsi="Arial"/>
        </w:rPr>
        <w:t>purpose intended by the instructor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a949469e_4dd5_4ebd_b842_096a05d"/>
      <w:bookmarkStart w:id="99" w:name="_PAR__12_73b8f58b_86c8_40c0_b750_b77aa12"/>
      <w:bookmarkStart w:id="100" w:name="_LINE__31_f47749ca_a33a_4aea_8c48_389b08"/>
      <w:bookmarkEnd w:id="98"/>
      <w:bookmarkEnd w:id="99"/>
      <w:r>
        <w:rPr>
          <w:rFonts w:eastAsia="Arial" w:cs="Arial" w:ascii="Arial" w:hAnsi="Arial"/>
        </w:rPr>
        <w:t xml:space="preserve">This bill also prohibits a person from making any audio, video or digital recording of </w:t>
      </w:r>
      <w:bookmarkStart w:id="101" w:name="_LINE__32_41f4c9e4_f047_45c5_8d0c_677d20"/>
      <w:bookmarkEnd w:id="100"/>
      <w:r>
        <w:rPr>
          <w:rFonts w:eastAsia="Arial" w:cs="Arial" w:ascii="Arial" w:hAnsi="Arial"/>
        </w:rPr>
        <w:t xml:space="preserve">a real-time transmission of remote instruction and prohibits a person from photographing, </w:t>
      </w:r>
      <w:bookmarkStart w:id="102" w:name="_LINE__33_9a8cddaf_1ebc_4f00_b1c9_083a09"/>
      <w:bookmarkEnd w:id="101"/>
      <w:r>
        <w:rPr>
          <w:rFonts w:eastAsia="Arial" w:cs="Arial" w:ascii="Arial" w:hAnsi="Arial"/>
        </w:rPr>
        <w:t xml:space="preserve">recording, copying, distributing or retransmitting a recorded session of remote instruction </w:t>
      </w:r>
      <w:bookmarkStart w:id="103" w:name="_LINE__34_e96374f9_9d6c_423b_ac21_205995"/>
      <w:bookmarkEnd w:id="102"/>
      <w:r>
        <w:rPr>
          <w:rFonts w:eastAsia="Arial" w:cs="Arial" w:ascii="Arial" w:hAnsi="Arial"/>
        </w:rPr>
        <w:t>or any part thereof without the express written consent of the public or private school.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2_73b8f58b_86c8_40c0_b750_b77aa12"/>
      <w:bookmarkStart w:id="105" w:name="_PAR__13_3df51791_d8c4_468b_a501_561eaa6"/>
      <w:bookmarkStart w:id="106" w:name="_LINE__35_a076f5b4_9dc5_4689_abf5_d22272"/>
      <w:bookmarkEnd w:id="104"/>
      <w:r>
        <w:rPr>
          <w:rFonts w:eastAsia="Arial" w:cs="Arial" w:ascii="Arial" w:hAnsi="Arial"/>
        </w:rPr>
        <w:t xml:space="preserve">This bill provides that a violation of these provisions is a civil violation for which a </w:t>
      </w:r>
      <w:bookmarkStart w:id="107" w:name="_LINE__36_d294eb29_189d_4289_92fc_484268"/>
      <w:bookmarkEnd w:id="106"/>
      <w:r>
        <w:rPr>
          <w:rFonts w:eastAsia="Arial" w:cs="Arial" w:ascii="Arial" w:hAnsi="Arial"/>
        </w:rPr>
        <w:t>fine of not less than $200 nor more than $500 may be adjudged.</w:t>
      </w:r>
      <w:bookmarkEnd w:id="0"/>
      <w:bookmarkEnd w:id="1"/>
      <w:bookmarkEnd w:id="2"/>
      <w:bookmarkEnd w:id="89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eachers' Privacy While Delivering Remote I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6</ItemId>
    <LRId>67303</LRId>
    <LRNumber>130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eachers' Privacy While Delivering Remote Instruction</LRTitle>
    <ItemTitle>An Act To Protect Teachers' Privacy While Delivering Remote Instruction</ItemTitle>
    <ShortTitle1>PROTECT TEACHERS' PRIVACY</ShortTitle1>
    <ShortTitle2>WHILE DELIVERING REMOTE INSTRU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2-13T17:34:59</LatestDraftingActionDate>
    <LatestDrafterName>HRisler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2CA7" w:rsidRDefault="00332CA7" w:rsidP="00332CA7"&amp;gt;&amp;lt;w:pPr&amp;gt;&amp;lt;w:ind w:left="360" /&amp;gt;&amp;lt;/w:pPr&amp;gt;&amp;lt;w:bookmarkStart w:id="0" w:name="_ENACTING_CLAUSE__1309f7f7_3e6b_47b3_a42" /&amp;gt;&amp;lt;w:bookmarkStart w:id="1" w:name="_DOC_BODY__86b658b0_2339_4a80_b423_e188e" /&amp;gt;&amp;lt;w:bookmarkStart w:id="2" w:name="_DOC_BODY_CONTAINER__394955ce_9bb5_4af2_" /&amp;gt;&amp;lt;w:bookmarkStart w:id="3" w:name="_PAGE__1_8de37ada_bc29_444f_bf1d_7da46f7" /&amp;gt;&amp;lt;w:bookmarkStart w:id="4" w:name="_PAR__1_78bc2133_c4e6_4ed4_ab97_7323bac1" /&amp;gt;&amp;lt;w:bookmarkStart w:id="5" w:name="_LINE__1_821494ab_6dad_4aa3_8f6b_5fbe6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2CA7" w:rsidRDefault="00332CA7" w:rsidP="00332CA7"&amp;gt;&amp;lt;w:pPr&amp;gt;&amp;lt;w:ind w:left="360" w:firstLine="360" /&amp;gt;&amp;lt;/w:pPr&amp;gt;&amp;lt;w:bookmarkStart w:id="6" w:name="_BILL_SECTION_HEADER__272c2c55_d052_419a" /&amp;gt;&amp;lt;w:bookmarkStart w:id="7" w:name="_BILL_SECTION__c341d65a_9bed_42e0_b2ae_2" /&amp;gt;&amp;lt;w:bookmarkStart w:id="8" w:name="_DOC_BODY_CONTENT__186a5f00_028b_4b63_a9" /&amp;gt;&amp;lt;w:bookmarkStart w:id="9" w:name="_PAR__2_ecfcf92e_e0a9_484c_bbc0_112af06d" /&amp;gt;&amp;lt;w:bookmarkStart w:id="10" w:name="_LINE__2_36e7bed5_1c76_4fad_b404_22eb0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0e13f9_0694_48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804-A&amp;lt;/w:t&amp;gt;&amp;lt;/w:r&amp;gt;&amp;lt;w:r&amp;gt;&amp;lt;w:t xml:space="preserve"&amp;gt; is enacted to read:&amp;lt;/w:t&amp;gt;&amp;lt;/w:r&amp;gt;&amp;lt;w:bookmarkEnd w:id="10" /&amp;gt;&amp;lt;/w:p&amp;gt;&amp;lt;w:p w:rsidR="00332CA7" w:rsidRDefault="00332CA7" w:rsidP="00332CA7"&amp;gt;&amp;lt;w:pPr&amp;gt;&amp;lt;w:ind w:left="1080" w:hanging="720" /&amp;gt;&amp;lt;w:rPr&amp;gt;&amp;lt;w:ins w:id="12" w:author="BPS" w:date="2021-02-09T14:26:00Z" /&amp;gt;&amp;lt;/w:rPr&amp;gt;&amp;lt;/w:pPr&amp;gt;&amp;lt;w:bookmarkStart w:id="13" w:name="_STATUTE_S__00fd65e1_bc87_4080_bdac_b9ca" /&amp;gt;&amp;lt;w:bookmarkStart w:id="14" w:name="_PAR__3_78f2a6f9_2a48_43bd_be5a_9d10744f" /&amp;gt;&amp;lt;w:bookmarkStart w:id="15" w:name="_LINE__3_b1b5b73a_da82_47f1_842f_975d864" /&amp;gt;&amp;lt;w:bookmarkStart w:id="16" w:name="_PROCESSED_CHANGE__3a0be657_deb6_4cc0_9d" /&amp;gt;&amp;lt;w:bookmarkEnd w:id="6" /&amp;gt;&amp;lt;w:bookmarkEnd w:id="9" /&amp;gt;&amp;lt;w:ins w:id="17" w:author="BPS" w:date="2021-02-09T14:26:00Z"&amp;gt;&amp;lt;w:r&amp;gt;&amp;lt;w:rPr&amp;gt;&amp;lt;w:b /&amp;gt;&amp;lt;/w:rPr&amp;gt;&amp;lt;w:t&amp;gt;§&amp;lt;/w:t&amp;gt;&amp;lt;/w:r&amp;gt;&amp;lt;w:bookmarkStart w:id="18" w:name="_STATUTE_NUMBER__076d542c_ef01_4f4d_a07d" /&amp;gt;&amp;lt;w:r&amp;gt;&amp;lt;w:rPr&amp;gt;&amp;lt;w:b /&amp;gt;&amp;lt;/w:rPr&amp;gt;&amp;lt;w:t&amp;gt;6804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fcf3cb_3b12_4671_a2" /&amp;gt;&amp;lt;w:r&amp;gt;&amp;lt;w:rPr&amp;gt;&amp;lt;w:b /&amp;gt;&amp;lt;/w:rPr&amp;gt;&amp;lt;w:t&amp;gt;Remote instruction&amp;lt;/w:t&amp;gt;&amp;lt;/w:r&amp;gt;&amp;lt;w:bookmarkEnd w:id="15" /&amp;gt;&amp;lt;w:bookmarkEnd w:id="19" /&amp;gt;&amp;lt;/w:ins&amp;gt;&amp;lt;/w:p&amp;gt;&amp;lt;w:p w:rsidR="00332CA7" w:rsidRDefault="00332CA7" w:rsidP="00332CA7"&amp;gt;&amp;lt;w:pPr&amp;gt;&amp;lt;w:ind w:left="360" w:firstLine="360" /&amp;gt;&amp;lt;w:rPr&amp;gt;&amp;lt;w:ins w:id="20" w:author="BPS" w:date="2021-02-09T14:26:00Z" /&amp;gt;&amp;lt;/w:rPr&amp;gt;&amp;lt;/w:pPr&amp;gt;&amp;lt;w:bookmarkStart w:id="21" w:name="_STATUTE_NUMBER__9922980e_cd19_4487_bbfb" /&amp;gt;&amp;lt;w:bookmarkStart w:id="22" w:name="_STATUTE_SS__6abd87fe_7ee1_4305_8ac6_7c7" /&amp;gt;&amp;lt;w:bookmarkStart w:id="23" w:name="_PAR__4_59225714_aa7d_43cf_98d4_ad522a61" /&amp;gt;&amp;lt;w:bookmarkStart w:id="24" w:name="_LINE__4_182b8eba_406e_473d_af77_7ffbda0" /&amp;gt;&amp;lt;w:bookmarkEnd w:id="14" /&amp;gt;&amp;lt;w:ins w:id="25" w:author="BPS" w:date="2021-02-09T14:26:00Z"&amp;gt;&amp;lt;w:r w:rsidRPr="001B66F0"&amp;gt;&amp;lt;w:rPr&amp;gt;&amp;lt;w:b /&amp;gt;&amp;lt;/w:rPr&amp;gt;&amp;lt;w:t&amp;gt;1&amp;lt;/w:t&amp;gt;&amp;lt;/w:r&amp;gt;&amp;lt;w:bookmarkEnd w:id="21" /&amp;gt;&amp;lt;w:r w:rsidRPr="001B66F0"&amp;gt;&amp;lt;w:rPr&amp;gt;&amp;lt;w:b /&amp;gt;&amp;lt;/w:rPr&amp;gt;&amp;lt;w:t xml:space="preserve"&amp;gt;. &amp;lt;/w:t&amp;gt;&amp;lt;/w:r&amp;gt;&amp;lt;w:bookmarkStart w:id="26" w:name="_STATUTE_HEADNOTE__102863ad_5c18_47da_b2" /&amp;gt;&amp;lt;w:r w:rsidRPr="001B66F0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e09531e6_4dc3_4143_952" /&amp;gt;&amp;lt;w:bookmarkEnd w:id="26" /&amp;gt;&amp;lt;w:r&amp;gt;&amp;lt;w:t&amp;gt;For the purposes of this section&amp;lt;/w:t&amp;gt;&amp;lt;/w:r&amp;gt;&amp;lt;/w:ins&amp;gt;&amp;lt;w:ins w:id="28" w:author="BPS" w:date="2021-02-09T14:27:00Z"&amp;gt;&amp;lt;w:r&amp;gt;&amp;lt;w:t&amp;gt;, unless the context otherwise indicates,&amp;lt;/w:t&amp;gt;&amp;lt;/w:r&amp;gt;&amp;lt;/w:ins&amp;gt;&amp;lt;w:ins w:id="29" w:author="BPS" w:date="2021-02-09T14:26:00Z"&amp;gt;&amp;lt;w:r&amp;gt;&amp;lt;w:t xml:space="preserve"&amp;gt; &amp;lt;/w:t&amp;gt;&amp;lt;/w:r&amp;gt;&amp;lt;w:bookmarkStart w:id="30" w:name="_LINE__5_295e2334_be36_4f32_83c2_c01853b" /&amp;gt;&amp;lt;w:bookmarkEnd w:id="24" /&amp;gt;&amp;lt;w:r&amp;gt;&amp;lt;w:t&amp;gt;the following terms have the following meanings.&amp;lt;/w:t&amp;gt;&amp;lt;/w:r&amp;gt;&amp;lt;w:bookmarkEnd w:id="30" /&amp;gt;&amp;lt;/w:ins&amp;gt;&amp;lt;/w:p&amp;gt;&amp;lt;w:p w:rsidR="00332CA7" w:rsidRDefault="00332CA7" w:rsidP="00332CA7"&amp;gt;&amp;lt;w:pPr&amp;gt;&amp;lt;w:ind w:left="720" /&amp;gt;&amp;lt;w:rPr&amp;gt;&amp;lt;w:ins w:id="31" w:author="BPS" w:date="2021-02-09T14:26:00Z" /&amp;gt;&amp;lt;/w:rPr&amp;gt;&amp;lt;/w:pPr&amp;gt;&amp;lt;w:bookmarkStart w:id="32" w:name="_STATUTE_NUMBER__bb1cb8ef_40ee_49d4_93fd" /&amp;gt;&amp;lt;w:bookmarkStart w:id="33" w:name="_STATUTE_P__a850dc06_08fd_4f4e_84de_c0d7" /&amp;gt;&amp;lt;w:bookmarkStart w:id="34" w:name="_PAR__5_3492bc06_48a7_48f6_af8e_9f9f6a86" /&amp;gt;&amp;lt;w:bookmarkStart w:id="35" w:name="_LINE__6_392f192c_bc47_429c_b1d1_491accd" /&amp;gt;&amp;lt;w:bookmarkEnd w:id="23" /&amp;gt;&amp;lt;w:bookmarkEnd w:id="27" /&amp;gt;&amp;lt;w:ins w:id="36" w:author="BPS" w:date="2021-02-09T14:26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2be1f854_5bea_4b37_a56" /&amp;gt;&amp;lt;w:r&amp;gt;&amp;lt;w:t xml:space="preserve"&amp;gt;"Remote instruction" means instruction provided using audio or video transmission &amp;lt;/w:t&amp;gt;&amp;lt;/w:r&amp;gt;&amp;lt;w:bookmarkStart w:id="38" w:name="_LINE__7_454ef961_124b_4ef5_887b_082df69" /&amp;gt;&amp;lt;w:bookmarkEnd w:id="35" /&amp;gt;&amp;lt;w:r&amp;gt;&amp;lt;w:t xml:space="preserve"&amp;gt;of a teacher or of a classroom with a teacher and participating students. &amp;lt;/w:t&amp;gt;&amp;lt;/w:r&amp;gt;&amp;lt;/w:ins&amp;gt;&amp;lt;w:ins w:id="39" w:author="BPS" w:date="2021-02-09T14:27:00Z"&amp;gt;&amp;lt;w:r&amp;gt;&amp;lt;w:t xml:space="preserve"&amp;gt; "&amp;lt;/w:t&amp;gt;&amp;lt;/w:r&amp;gt;&amp;lt;/w:ins&amp;gt;&amp;lt;w:ins w:id="40" w:author="BPS" w:date="2021-02-09T14:26:00Z"&amp;gt;&amp;lt;w:r&amp;gt;&amp;lt;w:t xml:space="preserve"&amp;gt;Remote &amp;lt;/w:t&amp;gt;&amp;lt;/w:r&amp;gt;&amp;lt;w:bookmarkStart w:id="41" w:name="_LINE__8_5eb8aaf6_4939_4569_bf07_d7df537" /&amp;gt;&amp;lt;w:bookmarkEnd w:id="38" /&amp;gt;&amp;lt;w:r&amp;gt;&amp;lt;w:t&amp;gt;instruction&amp;lt;/w:t&amp;gt;&amp;lt;/w:r&amp;gt;&amp;lt;/w:ins&amp;gt;&amp;lt;w:ins w:id="42" w:author="BPS" w:date="2021-02-09T14:28:00Z"&amp;gt;&amp;lt;w:r&amp;gt;&amp;lt;w:t&amp;gt;"&amp;lt;/w:t&amp;gt;&amp;lt;/w:r&amp;gt;&amp;lt;/w:ins&amp;gt;&amp;lt;w:ins w:id="43" w:author="BPS" w:date="2021-02-09T14:26:00Z"&amp;gt;&amp;lt;w:r&amp;gt;&amp;lt;w:t xml:space="preserve"&amp;gt; includes &amp;lt;/w:t&amp;gt;&amp;lt;/w:r&amp;gt;&amp;lt;/w:ins&amp;gt;&amp;lt;w:ins w:id="44" w:author="BPS" w:date="2021-02-09T14:29:00Z"&amp;gt;&amp;lt;w:r&amp;gt;&amp;lt;w:t&amp;gt;real-time&amp;lt;/w:t&amp;gt;&amp;lt;/w:r&amp;gt;&amp;lt;/w:ins&amp;gt;&amp;lt;w:ins w:id="45" w:author="BPS" w:date="2021-02-09T14:26:00Z"&amp;gt;&amp;lt;w:r&amp;gt;&amp;lt;w:t xml:space="preserve"&amp;gt; transmissions and recorded sessions.&amp;lt;/w:t&amp;gt;&amp;lt;/w:r&amp;gt;&amp;lt;w:bookmarkEnd w:id="41" /&amp;gt;&amp;lt;/w:ins&amp;gt;&amp;lt;/w:p&amp;gt;&amp;lt;w:p w:rsidR="00332CA7" w:rsidRDefault="00332CA7" w:rsidP="00332CA7"&amp;gt;&amp;lt;w:pPr&amp;gt;&amp;lt;w:ind w:left="720" /&amp;gt;&amp;lt;w:rPr&amp;gt;&amp;lt;w:ins w:id="46" w:author="BPS" w:date="2021-02-09T14:26:00Z" /&amp;gt;&amp;lt;/w:rPr&amp;gt;&amp;lt;/w:pPr&amp;gt;&amp;lt;w:bookmarkStart w:id="47" w:name="_STATUTE_NUMBER__fb02d6bd_e61d_4d7b_9206" /&amp;gt;&amp;lt;w:bookmarkStart w:id="48" w:name="_STATUTE_P__a88d78c9_f89f_4d7e_a04a_8a2b" /&amp;gt;&amp;lt;w:bookmarkStart w:id="49" w:name="_PAR__6_fd348862_e013_408b_ac25_1f3fc6d1" /&amp;gt;&amp;lt;w:bookmarkStart w:id="50" w:name="_LINE__9_18069791_309d_4bab_8db1_e513f7d" /&amp;gt;&amp;lt;w:bookmarkEnd w:id="33" /&amp;gt;&amp;lt;w:bookmarkEnd w:id="34" /&amp;gt;&amp;lt;w:bookmarkEnd w:id="37" /&amp;gt;&amp;lt;w:ins w:id="51" w:author="BPS" w:date="2021-02-09T14:26:00Z"&amp;gt;&amp;lt;w:r&amp;gt;&amp;lt;w:t&amp;gt;B&amp;lt;/w:t&amp;gt;&amp;lt;/w:r&amp;gt;&amp;lt;w:bookmarkEnd w:id="47" /&amp;gt;&amp;lt;w:r&amp;gt;&amp;lt;w:t xml:space="preserve"&amp;gt;. &amp;lt;/w:t&amp;gt;&amp;lt;/w:r&amp;gt;&amp;lt;w:bookmarkStart w:id="52" w:name="_STATUTE_CONTENT__e7eb813c_6f39_495a_b55" /&amp;gt;&amp;lt;w:r&amp;gt;&amp;lt;w:t xml:space="preserve"&amp;gt;"Unauthorized person" means any person who has not been authorized by &amp;lt;/w:t&amp;gt;&amp;lt;/w:r&amp;gt;&amp;lt;/w:ins&amp;gt;&amp;lt;w:ins w:id="53" w:author="BPS" w:date="2021-02-09T14:27:00Z"&amp;gt;&amp;lt;w:r&amp;gt;&amp;lt;w:t xml:space="preserve"&amp;gt;a &amp;lt;/w:t&amp;gt;&amp;lt;/w:r&amp;gt;&amp;lt;/w:ins&amp;gt;&amp;lt;w:ins w:id="54" w:author="BPS" w:date="2021-02-09T14:26:00Z"&amp;gt;&amp;lt;w:r&amp;gt;&amp;lt;w:t xml:space="preserve"&amp;gt;public &amp;lt;/w:t&amp;gt;&amp;lt;/w:r&amp;gt;&amp;lt;w:bookmarkStart w:id="55" w:name="_LINE__10_9531ec30_130b_491a_a711_a5da45" /&amp;gt;&amp;lt;w:bookmarkEnd w:id="50" /&amp;gt;&amp;lt;w:r&amp;gt;&amp;lt;w:t&amp;gt;or private school to participate in remote instruction.&amp;lt;/w:t&amp;gt;&amp;lt;/w:r&amp;gt;&amp;lt;w:bookmarkEnd w:id="55" /&amp;gt;&amp;lt;/w:ins&amp;gt;&amp;lt;/w:p&amp;gt;&amp;lt;w:p w:rsidR="00332CA7" w:rsidRDefault="00332CA7" w:rsidP="00332CA7"&amp;gt;&amp;lt;w:pPr&amp;gt;&amp;lt;w:ind w:left="360" w:firstLine="360" /&amp;gt;&amp;lt;w:rPr&amp;gt;&amp;lt;w:ins w:id="56" w:author="BPS" w:date="2021-02-09T14:26:00Z" /&amp;gt;&amp;lt;/w:rPr&amp;gt;&amp;lt;/w:pPr&amp;gt;&amp;lt;w:bookmarkStart w:id="57" w:name="_STATUTE_NUMBER__0232ebca_1b40_48f4_b1d4" /&amp;gt;&amp;lt;w:bookmarkStart w:id="58" w:name="_STATUTE_SS__40960f0e_2412_4ac2_b57f_deb" /&amp;gt;&amp;lt;w:bookmarkStart w:id="59" w:name="_PAR__7_b06831b6_6794_4f7c_b0e7_f83f28fc" /&amp;gt;&amp;lt;w:bookmarkStart w:id="60" w:name="_LINE__11_f2efee5a_b353_4a42_b00d_5d2d71" /&amp;gt;&amp;lt;w:bookmarkEnd w:id="22" /&amp;gt;&amp;lt;w:bookmarkEnd w:id="48" /&amp;gt;&amp;lt;w:bookmarkEnd w:id="49" /&amp;gt;&amp;lt;w:bookmarkEnd w:id="52" /&amp;gt;&amp;lt;w:ins w:id="61" w:author="BPS" w:date="2021-02-09T14:26:00Z"&amp;gt;&amp;lt;w:r w:rsidRPr="001B66F0"&amp;gt;&amp;lt;w:rPr&amp;gt;&amp;lt;w:b /&amp;gt;&amp;lt;/w:rPr&amp;gt;&amp;lt;w:t&amp;gt;2&amp;lt;/w:t&amp;gt;&amp;lt;/w:r&amp;gt;&amp;lt;w:bookmarkEnd w:id="57" /&amp;gt;&amp;lt;w:r w:rsidRPr="001B66F0"&amp;gt;&amp;lt;w:rPr&amp;gt;&amp;lt;w:b /&amp;gt;&amp;lt;/w:rPr&amp;gt;&amp;lt;w:t xml:space="preserve"&amp;gt;. &amp;lt;/w:t&amp;gt;&amp;lt;/w:r&amp;gt;&amp;lt;w:bookmarkStart w:id="62" w:name="_STATUTE_HEADNOTE__c743a94a_6fe9_4ba4_88" /&amp;gt;&amp;lt;w:r w:rsidRPr="001B66F0"&amp;gt;&amp;lt;w:rPr&amp;gt;&amp;lt;w:b /&amp;gt;&amp;lt;/w:rPr&amp;gt;&amp;lt;w:t xml:space="preserve"&amp;gt;Access; &amp;lt;/w:t&amp;gt;&amp;lt;/w:r&amp;gt;&amp;lt;/w:ins&amp;gt;&amp;lt;w:ins w:id="63" w:author="BPS" w:date="2021-02-09T14:29:00Z"&amp;gt;&amp;lt;w:r&amp;gt;&amp;lt;w:rPr&amp;gt;&amp;lt;w:b /&amp;gt;&amp;lt;/w:rPr&amp;gt;&amp;lt;w:t&amp;gt;unauthorized persons prohibited&amp;lt;/w:t&amp;gt;&amp;lt;/w:r&amp;gt;&amp;lt;/w:ins&amp;gt;&amp;lt;w:ins w:id="64" w:author="BPS" w:date="2021-02-09T14:26:00Z"&amp;gt;&amp;lt;w:r w:rsidRPr="001B66F0"&amp;gt;&amp;lt;w:rPr&amp;gt;&amp;lt;w:b /&amp;gt;&amp;lt;/w:rPr&amp;gt;&amp;lt;w:t&amp;gt;.&amp;lt;/w:t&amp;gt;&amp;lt;/w:r&amp;gt;&amp;lt;w:r&amp;gt;&amp;lt;w:t xml:space="preserve"&amp;gt;  &amp;lt;/w:t&amp;gt;&amp;lt;/w:r&amp;gt;&amp;lt;w:bookmarkStart w:id="65" w:name="_STATUTE_CONTENT__e68bb6fa_3da1_427d_910" /&amp;gt;&amp;lt;w:bookmarkEnd w:id="62" /&amp;gt;&amp;lt;w:r&amp;gt;&amp;lt;w:t xml:space="preserve"&amp;gt;An unauthorized person may not &amp;lt;/w:t&amp;gt;&amp;lt;/w:r&amp;gt;&amp;lt;w:bookmarkStart w:id="66" w:name="_LINE__12_cee2b8a2_a077_4743_8384_17faf8" /&amp;gt;&amp;lt;w:bookmarkEnd w:id="60" /&amp;gt;&amp;lt;w:r&amp;gt;&amp;lt;w:t xml:space="preserve"&amp;gt;access, view, listen to, disrupt or participate in remote instruction.  This subsection does &amp;lt;/w:t&amp;gt;&amp;lt;/w:r&amp;gt;&amp;lt;w:bookmarkStart w:id="67" w:name="_LINE__13_667fa74a_99ab_490d_89e8_4c4ab9" /&amp;gt;&amp;lt;w:bookmarkEnd w:id="66" /&amp;gt;&amp;lt;w:r&amp;gt;&amp;lt;w:t xml:space="preserve"&amp;gt;not prohibit incidental viewing of or listening to a session &amp;lt;/w:t&amp;gt;&amp;lt;/w:r&amp;gt;&amp;lt;/w:ins&amp;gt;&amp;lt;w:ins w:id="68" w:author="BPS" w:date="2021-02-09T14:30:00Z"&amp;gt;&amp;lt;w:r&amp;gt;&amp;lt;w:t xml:space="preserve"&amp;gt;of remote instruction &amp;lt;/w:t&amp;gt;&amp;lt;/w:r&amp;gt;&amp;lt;/w:ins&amp;gt;&amp;lt;w:ins w:id="69" w:author="BPS" w:date="2021-02-09T14:26:00Z"&amp;gt;&amp;lt;w:r&amp;gt;&amp;lt;w:t xml:space="preserve"&amp;gt;by a person &amp;lt;/w:t&amp;gt;&amp;lt;/w:r&amp;gt;&amp;lt;w:bookmarkStart w:id="70" w:name="_LINE__14_6b29d17c_9f36_428e_a1cb_b35a7d" /&amp;gt;&amp;lt;w:bookmarkEnd w:id="67" /&amp;gt;&amp;lt;w:r&amp;gt;&amp;lt;w:t xml:space="preserve"&amp;gt;in the same location as a student located outside the classroom who is participating in the &amp;lt;/w:t&amp;gt;&amp;lt;/w:r&amp;gt;&amp;lt;w:bookmarkStart w:id="71" w:name="_LINE__15_f2202a3b_3ebe_46c7_ab8d_7ee1d8" /&amp;gt;&amp;lt;w:bookmarkEnd w:id="70" /&amp;gt;&amp;lt;w:r&amp;gt;&amp;lt;w:t xml:space="preserve"&amp;gt;remote instruction or by a parent or guardian of a student as necessary to assist a student in &amp;lt;/w:t&amp;gt;&amp;lt;/w:r&amp;gt;&amp;lt;w:bookmarkStart w:id="72" w:name="_LINE__16_1b448434_1e80_4683_aae4_da52c6" /&amp;gt;&amp;lt;w:bookmarkEnd w:id="71" /&amp;gt;&amp;lt;w:r&amp;gt;&amp;lt;w:t xml:space="preserve"&amp;gt;accessing remote instruction. A student may access the remote instruction &amp;lt;/w:t&amp;gt;&amp;lt;/w:r&amp;gt;&amp;lt;/w:ins&amp;gt;&amp;lt;w:ins w:id="73" w:author="BPS" w:date="2021-02-09T14:30:00Z"&amp;gt;&amp;lt;w:r&amp;gt;&amp;lt;w:t xml:space="preserve"&amp;gt;only &amp;lt;/w:t&amp;gt;&amp;lt;/w:r&amp;gt;&amp;lt;/w:ins&amp;gt;&amp;lt;w:ins w:id="74" w:author="BPS" w:date="2021-02-09T14:26:00Z"&amp;gt;&amp;lt;w:r&amp;gt;&amp;lt;w:t xml:space="preserve"&amp;gt;for the &amp;lt;/w:t&amp;gt;&amp;lt;/w:r&amp;gt;&amp;lt;w:bookmarkStart w:id="75" w:name="_LINE__17_16f4b97e_a04f_4233_a672_2a38cd" /&amp;gt;&amp;lt;w:bookmarkEnd w:id="72" /&amp;gt;&amp;lt;w:r&amp;gt;&amp;lt;w:t xml:space="preserve"&amp;gt;educational purpose intended by the &amp;lt;/w:t&amp;gt;&amp;lt;/w:r&amp;gt;&amp;lt;/w:ins&amp;gt;&amp;lt;w:ins w:id="76" w:author="BPS" w:date="2021-02-09T14:30:00Z"&amp;gt;&amp;lt;w:r&amp;gt;&amp;lt;w:t&amp;gt;teacher&amp;lt;/w:t&amp;gt;&amp;lt;/w:r&amp;gt;&amp;lt;/w:ins&amp;gt;&amp;lt;w:ins w:id="77" w:author="BPS" w:date="2021-02-09T14:26:00Z"&amp;gt;&amp;lt;w:r&amp;gt;&amp;lt;w:t xml:space="preserve"&amp;gt;. &amp;lt;/w:t&amp;gt;&amp;lt;/w:r&amp;gt;&amp;lt;w:bookmarkEnd w:id="75" /&amp;gt;&amp;lt;/w:ins&amp;gt;&amp;lt;/w:p&amp;gt;&amp;lt;w:p w:rsidR="00332CA7" w:rsidRDefault="00332CA7" w:rsidP="00332CA7"&amp;gt;&amp;lt;w:pPr&amp;gt;&amp;lt;w:ind w:left="360" w:firstLine="360" /&amp;gt;&amp;lt;w:rPr&amp;gt;&amp;lt;w:ins w:id="78" w:author="BPS" w:date="2021-02-09T14:26:00Z" /&amp;gt;&amp;lt;/w:rPr&amp;gt;&amp;lt;/w:pPr&amp;gt;&amp;lt;w:bookmarkStart w:id="79" w:name="_STATUTE_NUMBER__3b81489b_87dc_4614_8e21" /&amp;gt;&amp;lt;w:bookmarkStart w:id="80" w:name="_STATUTE_SS__e5223487_911f_48d9_b920_2b5" /&amp;gt;&amp;lt;w:bookmarkStart w:id="81" w:name="_PAR__8_b155d16a_b0b5_42b1_929b_e430359f" /&amp;gt;&amp;lt;w:bookmarkStart w:id="82" w:name="_LINE__18_64412b8f_9a06_41c9_aeb6_b4e888" /&amp;gt;&amp;lt;w:bookmarkEnd w:id="58" /&amp;gt;&amp;lt;w:bookmarkEnd w:id="59" /&amp;gt;&amp;lt;w:bookmarkEnd w:id="65" /&amp;gt;&amp;lt;w:ins w:id="83" w:author="BPS" w:date="2021-02-09T14:26:00Z"&amp;gt;&amp;lt;w:r w:rsidRPr="001B66F0"&amp;gt;&amp;lt;w:rPr&amp;gt;&amp;lt;w:b /&amp;gt;&amp;lt;/w:rPr&amp;gt;&amp;lt;w:t&amp;gt;3&amp;lt;/w:t&amp;gt;&amp;lt;/w:r&amp;gt;&amp;lt;w:bookmarkEnd w:id="79" /&amp;gt;&amp;lt;w:r w:rsidRPr="001B66F0"&amp;gt;&amp;lt;w:rPr&amp;gt;&amp;lt;w:b /&amp;gt;&amp;lt;/w:rPr&amp;gt;&amp;lt;w:t xml:space="preserve"&amp;gt;. &amp;lt;/w:t&amp;gt;&amp;lt;/w:r&amp;gt;&amp;lt;w:bookmarkStart w:id="84" w:name="_STATUTE_HEADNOTE__f86214ad_ef25_4102_96" /&amp;gt;&amp;lt;w:r w:rsidRPr="001B66F0"&amp;gt;&amp;lt;w:rPr&amp;gt;&amp;lt;w:b /&amp;gt;&amp;lt;/w:rPr&amp;gt;&amp;lt;w:t&amp;gt;Recording; prohibition.&amp;lt;/w:t&amp;gt;&amp;lt;/w:r&amp;gt;&amp;lt;w:r&amp;gt;&amp;lt;w:t xml:space="preserve"&amp;gt; &amp;lt;/w:t&amp;gt;&amp;lt;/w:r&amp;gt;&amp;lt;w:bookmarkStart w:id="85" w:name="_STATUTE_CONTENT__7378f665_e0df_4d1a_ac6" /&amp;gt;&amp;lt;w:bookmarkEnd w:id="84" /&amp;gt;&amp;lt;w:r&amp;gt;&amp;lt;w:t xml:space="preserve"&amp;gt;Notwithstanding any provision of law to the contrary and &amp;lt;/w:t&amp;gt;&amp;lt;/w:r&amp;gt;&amp;lt;w:bookmarkStart w:id="86" w:name="_LINE__19_fb4b46fd_4de3_45cf_bced_9309e9" /&amp;gt;&amp;lt;w:bookmarkEnd w:id="82" /&amp;gt;&amp;lt;w:r&amp;gt;&amp;lt;w:t xml:space="preserve"&amp;gt;except as authorized by a public or private school for the purposes of remote instruction, a &amp;lt;/w:t&amp;gt;&amp;lt;/w:r&amp;gt;&amp;lt;w:bookmarkStart w:id="87" w:name="_LINE__20_96702d58_03b6_4e64_8968_28d90b" /&amp;gt;&amp;lt;w:bookmarkEnd w:id="86" /&amp;gt;&amp;lt;w:r&amp;gt;&amp;lt;w:t&amp;gt;person may not make an audio, video or digital recording, including&amp;lt;/w:t&amp;gt;&amp;lt;/w:r&amp;gt;&amp;lt;/w:ins&amp;gt;&amp;lt;w:ins w:id="88" w:author="BPS" w:date="2021-02-09T14:31:00Z"&amp;gt;&amp;lt;w:r&amp;gt;&amp;lt;w:t xml:space="preserve"&amp;gt; taking&amp;lt;/w:t&amp;gt;&amp;lt;/w:r&amp;gt;&amp;lt;/w:ins&amp;gt;&amp;lt;w:ins w:id="89" w:author="BPS" w:date="2021-02-09T14:26:00Z"&amp;gt;&amp;lt;w:r&amp;gt;&amp;lt;w:t xml:space="preserve"&amp;gt; a photograph, &amp;lt;/w:t&amp;gt;&amp;lt;/w:r&amp;gt;&amp;lt;w:bookmarkStart w:id="90" w:name="_LINE__21_fcb9c3c8_2d3d_4828_8c4a_e18b68" /&amp;gt;&amp;lt;w:bookmarkEnd w:id="87" /&amp;gt;&amp;lt;w:r&amp;gt;&amp;lt;w:t xml:space="preserve"&amp;gt;of a &amp;lt;/w:t&amp;gt;&amp;lt;/w:r&amp;gt;&amp;lt;/w:ins&amp;gt;&amp;lt;w:ins w:id="91" w:author="BPS" w:date="2021-02-09T14:31:00Z"&amp;gt;&amp;lt;w:r&amp;gt;&amp;lt;w:t&amp;gt;real-time&amp;lt;/w:t&amp;gt;&amp;lt;/w:r&amp;gt;&amp;lt;/w:ins&amp;gt;&amp;lt;w:ins w:id="92" w:author="BPS" w:date="2021-02-09T14:26:00Z"&amp;gt;&amp;lt;w:r&amp;gt;&amp;lt;w:t xml:space="preserve"&amp;gt; transmission of remote instruction and may not photograph, record, copy, &amp;lt;/w:t&amp;gt;&amp;lt;/w:r&amp;gt;&amp;lt;w:bookmarkStart w:id="93" w:name="_LINE__22_f983c5d1_d9cb_4315_b5b2_323633" /&amp;gt;&amp;lt;w:bookmarkEnd w:id="90" /&amp;gt;&amp;lt;w:r&amp;gt;&amp;lt;w:t xml:space="preserve"&amp;gt;distribute or retransmit a recorded session of remote instruction or any part thereof without &amp;lt;/w:t&amp;gt;&amp;lt;/w:r&amp;gt;&amp;lt;w:bookmarkStart w:id="94" w:name="_LINE__23_745d1228_f0c2_4e7a_b6c8_6b06a5" /&amp;gt;&amp;lt;w:bookmarkEnd w:id="93" /&amp;gt;&amp;lt;w:r&amp;gt;&amp;lt;w:t&amp;gt;the express written consent of the public or private school.&amp;lt;/w:t&amp;gt;&amp;lt;/w:r&amp;gt;&amp;lt;w:bookmarkEnd w:id="94" /&amp;gt;&amp;lt;/w:ins&amp;gt;&amp;lt;/w:p&amp;gt;&amp;lt;w:p w:rsidR="00332CA7" w:rsidRDefault="00332CA7" w:rsidP="00332CA7"&amp;gt;&amp;lt;w:pPr&amp;gt;&amp;lt;w:ind w:left="360" w:firstLine="360" /&amp;gt;&amp;lt;/w:pPr&amp;gt;&amp;lt;w:bookmarkStart w:id="95" w:name="_STATUTE_NUMBER__3a9b0d4e_0fcf_4943_b20e" /&amp;gt;&amp;lt;w:bookmarkStart w:id="96" w:name="_STATUTE_SS__74c9d8af_04a7_4eb0_983c_341" /&amp;gt;&amp;lt;w:bookmarkStart w:id="97" w:name="_PAR__9_09535fff_4037_41bb_a5ee_1d3fcc1c" /&amp;gt;&amp;lt;w:bookmarkStart w:id="98" w:name="_LINE__24_8babc869_371e_4915_bffa_5c097e" /&amp;gt;&amp;lt;w:bookmarkEnd w:id="80" /&amp;gt;&amp;lt;w:bookmarkEnd w:id="81" /&amp;gt;&amp;lt;w:bookmarkEnd w:id="85" /&amp;gt;&amp;lt;w:ins w:id="99" w:author="BPS" w:date="2021-02-09T14:26:00Z"&amp;gt;&amp;lt;w:r w:rsidRPr="001B66F0"&amp;gt;&amp;lt;w:rPr&amp;gt;&amp;lt;w:b /&amp;gt;&amp;lt;/w:rPr&amp;gt;&amp;lt;w:t&amp;gt;4&amp;lt;/w:t&amp;gt;&amp;lt;/w:r&amp;gt;&amp;lt;w:bookmarkEnd w:id="95" /&amp;gt;&amp;lt;w:r w:rsidRPr="001B66F0"&amp;gt;&amp;lt;w:rPr&amp;gt;&amp;lt;w:b /&amp;gt;&amp;lt;/w:rPr&amp;gt;&amp;lt;w:t xml:space="preserve"&amp;gt;. &amp;lt;/w:t&amp;gt;&amp;lt;/w:r&amp;gt;&amp;lt;w:bookmarkStart w:id="100" w:name="_STATUTE_HEADNOTE__196bd1bf_d3e0_4a92_91" /&amp;gt;&amp;lt;w:r w:rsidRPr="001B66F0"&amp;gt;&amp;lt;w:rPr&amp;gt;&amp;lt;w:b /&amp;gt;&amp;lt;/w:rPr&amp;gt;&amp;lt;w:t&amp;gt;Violation.&amp;lt;/w:t&amp;gt;&amp;lt;/w:r&amp;gt;&amp;lt;w:r&amp;gt;&amp;lt;w:t xml:space="preserve"&amp;gt;  &amp;lt;/w:t&amp;gt;&amp;lt;/w:r&amp;gt;&amp;lt;w:bookmarkStart w:id="101" w:name="_STATUTE_CONTENT__bc846614_69f1_4458_be1" /&amp;gt;&amp;lt;w:bookmarkEnd w:id="100" /&amp;gt;&amp;lt;w:r&amp;gt;&amp;lt;w:t&amp;gt;A person who violate&amp;lt;/w:t&amp;gt;&amp;lt;/w:r&amp;gt;&amp;lt;/w:ins&amp;gt;&amp;lt;w:ins w:id="102" w:author="BPS" w:date="2021-02-09T14:32:00Z"&amp;gt;&amp;lt;w:r&amp;gt;&amp;lt;w:t&amp;gt;s&amp;lt;/w:t&amp;gt;&amp;lt;/w:r&amp;gt;&amp;lt;/w:ins&amp;gt;&amp;lt;w:ins w:id="103" w:author="BPS" w:date="2021-02-09T14:26:00Z"&amp;gt;&amp;lt;w:r&amp;gt;&amp;lt;w:t xml:space="preserve"&amp;gt; this section commits a civil violation for which a &amp;lt;/w:t&amp;gt;&amp;lt;/w:r&amp;gt;&amp;lt;w:bookmarkStart w:id="104" w:name="_LINE__25_3fcd07f2_11d5_4bde_891c_c14db5" /&amp;gt;&amp;lt;w:bookmarkEnd w:id="98" /&amp;gt;&amp;lt;w:r&amp;gt;&amp;lt;w:t&amp;gt;fine of not less than $200 nor more than $500 may be adjudged.&amp;lt;/w:t&amp;gt;&amp;lt;/w:r&amp;gt;&amp;lt;/w:ins&amp;gt;&amp;lt;w:bookmarkEnd w:id="104" /&amp;gt;&amp;lt;/w:p&amp;gt;&amp;lt;w:p w:rsidR="00332CA7" w:rsidRDefault="00332CA7" w:rsidP="00332CA7"&amp;gt;&amp;lt;w:pPr&amp;gt;&amp;lt;w:keepNext /&amp;gt;&amp;lt;w:spacing w:before="240" /&amp;gt;&amp;lt;w:ind w:left="360" /&amp;gt;&amp;lt;w:jc w:val="center" /&amp;gt;&amp;lt;/w:pPr&amp;gt;&amp;lt;w:bookmarkStart w:id="105" w:name="_SUMMARY__c1c67ade_afa6_4aca_a3d2_ca3503" /&amp;gt;&amp;lt;w:bookmarkStart w:id="106" w:name="_PAR__10_1064ef04_5c31_4f10_8520_2392b66" /&amp;gt;&amp;lt;w:bookmarkStart w:id="107" w:name="_LINE__26_de8abf26_6590_4dbe_840f_43ebd0" /&amp;gt;&amp;lt;w:bookmarkEnd w:id="7" /&amp;gt;&amp;lt;w:bookmarkEnd w:id="8" /&amp;gt;&amp;lt;w:bookmarkEnd w:id="13" /&amp;gt;&amp;lt;w:bookmarkEnd w:id="16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7" /&amp;gt;&amp;lt;/w:p&amp;gt;&amp;lt;w:p w:rsidR="00332CA7" w:rsidRDefault="00332CA7" w:rsidP="00332CA7"&amp;gt;&amp;lt;w:pPr&amp;gt;&amp;lt;w:ind w:left="360" w:firstLine="360" /&amp;gt;&amp;lt;/w:pPr&amp;gt;&amp;lt;w:bookmarkStart w:id="108" w:name="_PAR__11_a949469e_4dd5_4ebd_b842_096a05d" /&amp;gt;&amp;lt;w:bookmarkStart w:id="109" w:name="_LINE__27_93c6cdfb_62d8_44b8_bb8f_4d5bdf" /&amp;gt;&amp;lt;w:bookmarkEnd w:id="106" /&amp;gt;&amp;lt;w:r&amp;gt;&amp;lt;w:t xml:space="preserve"&amp;gt;This bill prohibits an unauthorized person from accessing, viewing, listening to, &amp;lt;/w:t&amp;gt;&amp;lt;/w:r&amp;gt;&amp;lt;w:bookmarkStart w:id="110" w:name="_LINE__28_737dc0de_7cba_480f_acc0_7360ff" /&amp;gt;&amp;lt;w:bookmarkEnd w:id="109" /&amp;gt;&amp;lt;w:r&amp;gt;&amp;lt;w:t xml:space="preserve"&amp;gt;disrupting or otherwise participating in remote instruction for elementary or secondary &amp;lt;/w:t&amp;gt;&amp;lt;/w:r&amp;gt;&amp;lt;w:bookmarkStart w:id="111" w:name="_LINE__29_2623fad8_ff0d_463a_a439_2a3c7e" /&amp;gt;&amp;lt;w:bookmarkEnd w:id="110" /&amp;gt;&amp;lt;w:r&amp;gt;&amp;lt;w:t xml:space="preserve"&amp;gt;school students and provides that a student may access the remote instruction only for the &amp;lt;/w:t&amp;gt;&amp;lt;/w:r&amp;gt;&amp;lt;w:bookmarkStart w:id="112" w:name="_LINE__30_80741149_0f5e_4400_ac4b_0e88ad" /&amp;gt;&amp;lt;w:bookmarkEnd w:id="111" /&amp;gt;&amp;lt;w:r&amp;gt;&amp;lt;w:t&amp;gt;purpose intended by the instructor.&amp;lt;/w:t&amp;gt;&amp;lt;/w:r&amp;gt;&amp;lt;w:bookmarkEnd w:id="112" /&amp;gt;&amp;lt;/w:p&amp;gt;&amp;lt;w:p w:rsidR="00332CA7" w:rsidRDefault="00332CA7" w:rsidP="00332CA7"&amp;gt;&amp;lt;w:pPr&amp;gt;&amp;lt;w:ind w:left="360" w:firstLine="360" /&amp;gt;&amp;lt;/w:pPr&amp;gt;&amp;lt;w:bookmarkStart w:id="113" w:name="_PAR__12_73b8f58b_86c8_40c0_b750_b77aa12" /&amp;gt;&amp;lt;w:bookmarkStart w:id="114" w:name="_LINE__31_f47749ca_a33a_4aea_8c48_389b08" /&amp;gt;&amp;lt;w:bookmarkEnd w:id="108" /&amp;gt;&amp;lt;w:r&amp;gt;&amp;lt;w:t xml:space="preserve"&amp;gt;This bill also prohibits a person from making any audio, video or digital recording of &amp;lt;/w:t&amp;gt;&amp;lt;/w:r&amp;gt;&amp;lt;w:bookmarkStart w:id="115" w:name="_LINE__32_41f4c9e4_f047_45c5_8d0c_677d20" /&amp;gt;&amp;lt;w:bookmarkEnd w:id="114" /&amp;gt;&amp;lt;w:r&amp;gt;&amp;lt;w:t&amp;gt;a real-time&amp;lt;/w:t&amp;gt;&amp;lt;/w:r&amp;gt;&amp;lt;w:r&amp;gt;&amp;lt;w:t xml:space="preserve"&amp;gt; &amp;lt;/w:t&amp;gt;&amp;lt;/w:r&amp;gt;&amp;lt;w:r&amp;gt;&amp;lt;w:t xml:space="preserve"&amp;gt;transmission of remote instruction and prohibits a person from photographing, &amp;lt;/w:t&amp;gt;&amp;lt;/w:r&amp;gt;&amp;lt;w:bookmarkStart w:id="116" w:name="_LINE__33_9a8cddaf_1ebc_4f00_b1c9_083a09" /&amp;gt;&amp;lt;w:bookmarkEnd w:id="115" /&amp;gt;&amp;lt;w:r&amp;gt;&amp;lt;w:t xml:space="preserve"&amp;gt;recording, copying, distributing or retransmitting a recorded session of remote instruction &amp;lt;/w:t&amp;gt;&amp;lt;/w:r&amp;gt;&amp;lt;w:bookmarkStart w:id="117" w:name="_LINE__34_e96374f9_9d6c_423b_ac21_205995" /&amp;gt;&amp;lt;w:bookmarkEnd w:id="116" /&amp;gt;&amp;lt;w:r&amp;gt;&amp;lt;w:t&amp;gt;or any part thereof without the express written consent of the public or private school.&amp;lt;/w:t&amp;gt;&amp;lt;/w:r&amp;gt;&amp;lt;w:bookmarkEnd w:id="117" /&amp;gt;&amp;lt;/w:p&amp;gt;&amp;lt;w:p w:rsidR="00332CA7" w:rsidRDefault="00332CA7" w:rsidP="00332CA7"&amp;gt;&amp;lt;w:pPr&amp;gt;&amp;lt;w:ind w:left="360" w:firstLine="360" /&amp;gt;&amp;lt;/w:pPr&amp;gt;&amp;lt;w:bookmarkStart w:id="118" w:name="_PAR__13_3df51791_d8c4_468b_a501_561eaa6" /&amp;gt;&amp;lt;w:bookmarkStart w:id="119" w:name="_LINE__35_a076f5b4_9dc5_4689_abf5_d22272" /&amp;gt;&amp;lt;w:bookmarkEnd w:id="113" /&amp;gt;&amp;lt;w:r&amp;gt;&amp;lt;w:t xml:space="preserve"&amp;gt;This bill provides that a violation of these provisions is a civil violation for which a &amp;lt;/w:t&amp;gt;&amp;lt;/w:r&amp;gt;&amp;lt;w:bookmarkStart w:id="120" w:name="_LINE__36_d294eb29_189d_4289_92fc_484268" /&amp;gt;&amp;lt;w:bookmarkEnd w:id="119" /&amp;gt;&amp;lt;w:r&amp;gt;&amp;lt;w:t&amp;gt;fine of not less than $200 nor more than $500 may be adjudged.&amp;lt;/w:t&amp;gt;&amp;lt;/w:r&amp;gt;&amp;lt;w:bookmarkEnd w:id="120" /&amp;gt;&amp;lt;/w:p&amp;gt;&amp;lt;w:bookmarkEnd w:id="1" /&amp;gt;&amp;lt;w:bookmarkEnd w:id="2" /&amp;gt;&amp;lt;w:bookmarkEnd w:id="3" /&amp;gt;&amp;lt;w:bookmarkEnd w:id="105" /&amp;gt;&amp;lt;w:bookmarkEnd w:id="118" /&amp;gt;&amp;lt;w:p w:rsidR="00000000" w:rsidRDefault="00332CA7"&amp;gt;&amp;lt;w:r&amp;gt;&amp;lt;w:t xml:space="preserve"&amp;gt; &amp;lt;/w:t&amp;gt;&amp;lt;/w:r&amp;gt;&amp;lt;/w:p&amp;gt;&amp;lt;w:sectPr w:rsidR="00000000" w:rsidSect="00332C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3764" w:rsidRDefault="00332C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e37ada_bc29_444f_bf1d_7da46f7&lt;/BookmarkName&gt;&lt;Tables /&gt;&lt;/ProcessedCheckInPage&gt;&lt;/Pages&gt;&lt;Paragraphs&gt;&lt;CheckInParagraphs&gt;&lt;PageNumber&gt;1&lt;/PageNumber&gt;&lt;BookmarkName&gt;_PAR__1_78bc2133_c4e6_4ed4_ab97_7323ba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fcf92e_e0a9_484c_bbc0_112af0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f2a6f9_2a48_43bd_be5a_9d1074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225714_aa7d_43cf_98d4_ad522a6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92bc06_48a7_48f6_af8e_9f9f6a8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348862_e013_408b_ac25_1f3fc6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6831b6_6794_4f7c_b0e7_f83f28fc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55d16a_b0b5_42b1_929b_e430359f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535fff_4037_41bb_a5ee_1d3fcc1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64ef04_5c31_4f10_8520_2392b6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49469e_4dd5_4ebd_b842_096a05d&lt;/BookmarkName&gt;&lt;StartingLineNumber&gt;27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b8f58b_86c8_40c0_b750_b77aa12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f51791_d8c4_468b_a501_561eaa6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