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a Municipality to Establish a Local Option Sales Tax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de46c93_1da7_44f3_97ad_493ffeb"/>
      <w:bookmarkStart w:id="1" w:name="_DOC_BODY_CONTAINER__f99bfe21_d718_447e_"/>
      <w:bookmarkStart w:id="2" w:name="_DOC_BODY__e2bcebed_b61a_4c83_95ba_50b68"/>
      <w:bookmarkStart w:id="3" w:name="_PAR__1_6181d865_5aac_4bb9_a2ba_639ac8e6"/>
      <w:bookmarkStart w:id="4" w:name="_ENACTING_CLAUSE__c76d1908_013e_4a98_833"/>
      <w:bookmarkStart w:id="5" w:name="_LINE__1_80340416_1f06_436e_a75f_a0e102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181d865_5aac_4bb9_a2ba_639ac8e6"/>
      <w:bookmarkStart w:id="7" w:name="_ENACTING_CLAUSE__c76d1908_013e_4a98_833"/>
      <w:bookmarkStart w:id="8" w:name="_DOC_BODY_CONTENT__1f100888_8ce2_440b_b6"/>
      <w:bookmarkStart w:id="9" w:name="_BILL_SECTION__b650ef1d_74c6_4955_9d52_0"/>
      <w:bookmarkStart w:id="10" w:name="_PAR__2_7c7739c3_e6e8_4c73_846c_383a8bdd"/>
      <w:bookmarkStart w:id="11" w:name="_BILL_SECTION_HEADER__4b14be0d_02d0_4291"/>
      <w:bookmarkStart w:id="12" w:name="_LINE__2_a148c768_d4c6_46ba_a436_8d8cda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36444f8_179e_45c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811, sub-§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7c7739c3_e6e8_4c73_846c_383a8bdd"/>
      <w:bookmarkStart w:id="15" w:name="_BILL_SECTION_HEADER__4b14be0d_02d0_4291"/>
      <w:bookmarkStart w:id="16" w:name="_PROCESSED_CHANGE__1031db50_b7dc_4a5f_81"/>
      <w:bookmarkStart w:id="17" w:name="_PAR__3_feb8bfc7_9838_4477_ac5b_c82312f7"/>
      <w:bookmarkStart w:id="18" w:name="_STATUTE_SS__7cf16f4c_5048_4c02_9bbe_d2d"/>
      <w:bookmarkStart w:id="19" w:name="_LINE__3_bcd81c7e_35f5_4fc4_bfc0_20da677"/>
      <w:bookmarkStart w:id="20" w:name="_STATUTE_NUMBER__819cc5c8_aa7f_4d27_b1e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3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01de787_66d4_43a3_81"/>
      <w:r>
        <w:rPr>
          <w:rFonts w:eastAsia="Arial" w:cs="Arial" w:ascii="Arial" w:hAnsi="Arial"/>
          <w:b/>
          <w:u w:val="single"/>
        </w:rPr>
        <w:t xml:space="preserve">Local option sales tax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dd02c93f_eddc_4962_b13"/>
      <w:bookmarkEnd w:id="21"/>
      <w:r>
        <w:rPr>
          <w:rFonts w:eastAsia="Arial" w:cs="Arial" w:ascii="Arial" w:hAnsi="Arial"/>
          <w:u w:val="single"/>
        </w:rPr>
        <w:t xml:space="preserve">A municipality may impose a local option sales tax on the </w:t>
      </w:r>
      <w:bookmarkStart w:id="23" w:name="_LINE__4_d36f54ef_28c6_4076_8794_e7c1ad0"/>
      <w:bookmarkEnd w:id="19"/>
      <w:r>
        <w:rPr>
          <w:rFonts w:eastAsia="Arial" w:cs="Arial" w:ascii="Arial" w:hAnsi="Arial"/>
          <w:u w:val="single"/>
        </w:rPr>
        <w:t xml:space="preserve">sale of any good or service authorized to be taxed under this chapter by vote of the </w:t>
      </w:r>
      <w:bookmarkStart w:id="24" w:name="_LINE__5_90ebc51a_cfc6_48d2_b7d6_32f9f14"/>
      <w:bookmarkEnd w:id="23"/>
      <w:r>
        <w:rPr>
          <w:rFonts w:eastAsia="Arial" w:cs="Arial" w:ascii="Arial" w:hAnsi="Arial"/>
          <w:u w:val="single"/>
        </w:rPr>
        <w:t xml:space="preserve">legislative body of the municipality or by municipal referendum. The item to be voted on </w:t>
      </w:r>
      <w:bookmarkStart w:id="25" w:name="_LINE__6_2687dfce_ea1a_401a_a500_2b0c8bc"/>
      <w:bookmarkEnd w:id="24"/>
      <w:r>
        <w:rPr>
          <w:rFonts w:eastAsia="Arial" w:cs="Arial" w:ascii="Arial" w:hAnsi="Arial"/>
          <w:u w:val="single"/>
        </w:rPr>
        <w:t xml:space="preserve">must include language describing what the revenue from the tax is to be used for. A local </w:t>
      </w:r>
      <w:bookmarkStart w:id="26" w:name="_LINE__7_39633d87_0d34_4dc5_9626_6ba5a14"/>
      <w:bookmarkEnd w:id="25"/>
      <w:r>
        <w:rPr>
          <w:rFonts w:eastAsia="Arial" w:cs="Arial" w:ascii="Arial" w:hAnsi="Arial"/>
          <w:u w:val="single"/>
        </w:rPr>
        <w:t>option sales tax under this subsection may be imposed on a seasonal or year-round basis.</w:t>
      </w:r>
      <w:bookmarkEnd w:id="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DOC_BODY_CONTENT__1f100888_8ce2_440b_b6"/>
      <w:bookmarkStart w:id="28" w:name="_BILL_SECTION__b650ef1d_74c6_4955_9d52_0"/>
      <w:bookmarkStart w:id="29" w:name="_PROCESSED_CHANGE__1031db50_b7dc_4a5f_81"/>
      <w:bookmarkStart w:id="30" w:name="_PAR__3_feb8bfc7_9838_4477_ac5b_c82312f7"/>
      <w:bookmarkStart w:id="31" w:name="_STATUTE_SS__7cf16f4c_5048_4c02_9bbe_d2d"/>
      <w:bookmarkStart w:id="32" w:name="_SUMMARY__30d99fb1_4040_4786_a59f_0f86b1"/>
      <w:bookmarkStart w:id="33" w:name="_PAR__4_f0ac400e_511b_4b57_b391_b859ef19"/>
      <w:bookmarkStart w:id="34" w:name="_LINE__8_715d87ef_a865_4987_9259_bfc8eca"/>
      <w:bookmarkEnd w:id="27"/>
      <w:bookmarkEnd w:id="28"/>
      <w:bookmarkEnd w:id="29"/>
      <w:bookmarkEnd w:id="30"/>
      <w:bookmarkEnd w:id="31"/>
      <w:bookmarkEnd w:id="22"/>
      <w:bookmarkEnd w:id="33"/>
      <w:r>
        <w:rPr>
          <w:rFonts w:eastAsia="Arial" w:cs="Arial" w:ascii="Arial" w:hAnsi="Arial"/>
          <w:b/>
          <w:sz w:val="24"/>
        </w:rPr>
        <w:t>SUMMARY</w:t>
      </w:r>
      <w:bookmarkEnd w:id="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R__4_f0ac400e_511b_4b57_b391_b859ef19"/>
      <w:bookmarkStart w:id="36" w:name="_PAR__5_138ea909_bc07_4542_a0f5_8ed87dfe"/>
      <w:bookmarkStart w:id="37" w:name="_LINE__9_3574f52b_db85_4f2e_9d78_5094e9a"/>
      <w:bookmarkEnd w:id="35"/>
      <w:r>
        <w:rPr>
          <w:rFonts w:eastAsia="Arial" w:cs="Arial" w:ascii="Arial" w:hAnsi="Arial"/>
        </w:rPr>
        <w:t xml:space="preserve">This bill allows a municipality to impose a seasonal or year-round local option sales </w:t>
      </w:r>
      <w:bookmarkStart w:id="38" w:name="_LINE__10_4f61270b_7da9_41b5_a9df_5206f4"/>
      <w:bookmarkEnd w:id="37"/>
      <w:r>
        <w:rPr>
          <w:rFonts w:eastAsia="Arial" w:cs="Arial" w:ascii="Arial" w:hAnsi="Arial"/>
        </w:rPr>
        <w:t xml:space="preserve">tax on the sale of any goods or services allowed to be taxed at the statewide level by vote </w:t>
      </w:r>
      <w:bookmarkStart w:id="39" w:name="_LINE__11_2f7c51b8_260b_458a_8b71_312f2d"/>
      <w:bookmarkEnd w:id="38"/>
      <w:r>
        <w:rPr>
          <w:rFonts w:eastAsia="Arial" w:cs="Arial" w:ascii="Arial" w:hAnsi="Arial"/>
        </w:rPr>
        <w:t>of the legislative body of the municipality or by municipal referendum.</w:t>
      </w:r>
      <w:bookmarkEnd w:id="0"/>
      <w:bookmarkEnd w:id="1"/>
      <w:bookmarkEnd w:id="2"/>
      <w:bookmarkEnd w:id="32"/>
      <w:bookmarkEnd w:id="36"/>
      <w:bookmarkEnd w:id="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2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a Municipality to Establish a Local Option Sales Ta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750</ItemId>
    <LRId>72135</LRId>
    <LRNumber>232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a Municipality to Establish a Local Option Sales Tax</LRTitle>
    <ItemTitle>An Act to Allow a Municipality to Establish a Local Option Sales Tax</ItemTitle>
    <ShortTitle1>ALLOW A MUNICIPALITY TO</ShortTitle1>
    <ShortTitle2>ESTABLISH A LOCAL OPTION SALES</ShortTitle2>
    <SponsorFirstName>Lori</SponsorFirstName>
    <SponsorLastName>Gramlich</SponsorLastName>
    <SponsorChamberPrefix>Rep.</SponsorChamberPrefix>
    <SponsorFrom>Old Orchard Beach</SponsorFrom>
    <DraftingCycleCount>1</DraftingCycleCount>
    <LatestDraftingActionId>130</LatestDraftingActionId>
    <LatestDraftingActionDate>2023-02-17T12:33:57</LatestDraftingActionDat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778CE" w:rsidRDefault="00E778CE" w:rsidP="00E778CE"&amp;gt;&amp;lt;w:pPr&amp;gt;&amp;lt;w:ind w:left="360" /&amp;gt;&amp;lt;/w:pPr&amp;gt;&amp;lt;w:bookmarkStart w:id="0" w:name="_ENACTING_CLAUSE__c76d1908_013e_4a98_833" /&amp;gt;&amp;lt;w:bookmarkStart w:id="1" w:name="_DOC_BODY__e2bcebed_b61a_4c83_95ba_50b68" /&amp;gt;&amp;lt;w:bookmarkStart w:id="2" w:name="_DOC_BODY_CONTAINER__f99bfe21_d718_447e_" /&amp;gt;&amp;lt;w:bookmarkStart w:id="3" w:name="_PAGE__1_8de46c93_1da7_44f3_97ad_493ffeb" /&amp;gt;&amp;lt;w:bookmarkStart w:id="4" w:name="_PAR__1_6181d865_5aac_4bb9_a2ba_639ac8e6" /&amp;gt;&amp;lt;w:bookmarkStart w:id="5" w:name="_LINE__1_80340416_1f06_436e_a75f_a0e102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778CE" w:rsidRDefault="00E778CE" w:rsidP="00E778CE"&amp;gt;&amp;lt;w:pPr&amp;gt;&amp;lt;w:ind w:left="360" w:firstLine="360" /&amp;gt;&amp;lt;/w:pPr&amp;gt;&amp;lt;w:bookmarkStart w:id="6" w:name="_BILL_SECTION_HEADER__4b14be0d_02d0_4291" /&amp;gt;&amp;lt;w:bookmarkStart w:id="7" w:name="_BILL_SECTION__b650ef1d_74c6_4955_9d52_0" /&amp;gt;&amp;lt;w:bookmarkStart w:id="8" w:name="_DOC_BODY_CONTENT__1f100888_8ce2_440b_b6" /&amp;gt;&amp;lt;w:bookmarkStart w:id="9" w:name="_PAR__2_7c7739c3_e6e8_4c73_846c_383a8bdd" /&amp;gt;&amp;lt;w:bookmarkStart w:id="10" w:name="_LINE__2_a148c768_d4c6_46ba_a436_8d8cda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36444f8_179e_45c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811, sub-§3&amp;lt;/w:t&amp;gt;&amp;lt;/w:r&amp;gt;&amp;lt;w:r&amp;gt;&amp;lt;w:t xml:space="preserve"&amp;gt; is enacted to read:&amp;lt;/w:t&amp;gt;&amp;lt;/w:r&amp;gt;&amp;lt;w:bookmarkEnd w:id="10" /&amp;gt;&amp;lt;/w:p&amp;gt;&amp;lt;w:p w:rsidR="00E778CE" w:rsidRDefault="00E778CE" w:rsidP="00E778CE"&amp;gt;&amp;lt;w:pPr&amp;gt;&amp;lt;w:ind w:left="360" w:firstLine="360" /&amp;gt;&amp;lt;/w:pPr&amp;gt;&amp;lt;w:bookmarkStart w:id="12" w:name="_STATUTE_NUMBER__819cc5c8_aa7f_4d27_b1eb" /&amp;gt;&amp;lt;w:bookmarkStart w:id="13" w:name="_STATUTE_SS__7cf16f4c_5048_4c02_9bbe_d2d" /&amp;gt;&amp;lt;w:bookmarkStart w:id="14" w:name="_PAR__3_feb8bfc7_9838_4477_ac5b_c82312f7" /&amp;gt;&amp;lt;w:bookmarkStart w:id="15" w:name="_LINE__3_bcd81c7e_35f5_4fc4_bfc0_20da677" /&amp;gt;&amp;lt;w:bookmarkStart w:id="16" w:name="_PROCESSED_CHANGE__1031db50_b7dc_4a5f_81" /&amp;gt;&amp;lt;w:bookmarkEnd w:id="6" /&amp;gt;&amp;lt;w:bookmarkEnd w:id="9" /&amp;gt;&amp;lt;w:ins w:id="17" w:author="BPS" w:date="2023-02-02T11:11:00Z"&amp;gt;&amp;lt;w:r&amp;gt;&amp;lt;w:rPr&amp;gt;&amp;lt;w:b /&amp;gt;&amp;lt;/w:rPr&amp;gt;&amp;lt;w:t&amp;gt;3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301de787_66d4_43a3_81" /&amp;gt;&amp;lt;w:r&amp;gt;&amp;lt;w:rPr&amp;gt;&amp;lt;w:b /&amp;gt;&amp;lt;/w:rPr&amp;gt;&amp;lt;w:t xml:space="preserve"&amp;gt;Local option sales tax. &amp;lt;/w:t&amp;gt;&amp;lt;/w:r&amp;gt;&amp;lt;w:r&amp;gt;&amp;lt;w:t xml:space="preserve"&amp;gt; &amp;lt;/w:t&amp;gt;&amp;lt;/w:r&amp;gt;&amp;lt;/w:ins&amp;gt;&amp;lt;w:bookmarkStart w:id="19" w:name="_STATUTE_CONTENT__dd02c93f_eddc_4962_b13" /&amp;gt;&amp;lt;w:bookmarkEnd w:id="18" /&amp;gt;&amp;lt;w:ins w:id="20" w:author="BPS" w:date="2023-02-02T11:12:00Z"&amp;gt;&amp;lt;w:r w:rsidRPr="007C68A7"&amp;gt;&amp;lt;w:t xml:space="preserve"&amp;gt;A municipality may impose a local option sales tax on the &amp;lt;/w:t&amp;gt;&amp;lt;/w:r&amp;gt;&amp;lt;w:bookmarkStart w:id="21" w:name="_LINE__4_d36f54ef_28c6_4076_8794_e7c1ad0" /&amp;gt;&amp;lt;w:bookmarkEnd w:id="15" /&amp;gt;&amp;lt;w:r w:rsidRPr="007C68A7"&amp;gt;&amp;lt;w:t xml:space="preserve"&amp;gt;sale of any good or service authorized to be taxed under this chapter by vote of the &amp;lt;/w:t&amp;gt;&amp;lt;/w:r&amp;gt;&amp;lt;w:bookmarkStart w:id="22" w:name="_LINE__5_90ebc51a_cfc6_48d2_b7d6_32f9f14" /&amp;gt;&amp;lt;w:bookmarkEnd w:id="21" /&amp;gt;&amp;lt;w:r w:rsidRPr="007C68A7"&amp;gt;&amp;lt;w:t&amp;gt;legislative body of the municipality&amp;lt;/w:t&amp;gt;&amp;lt;/w:r&amp;gt;&amp;lt;/w:ins&amp;gt;&amp;lt;w:ins w:id="23" w:author="BPS" w:date="2023-02-09T12:50:00Z"&amp;gt;&amp;lt;w:r&amp;gt;&amp;lt;w:t xml:space="preserve"&amp;gt; or by municipal referendum&amp;lt;/w:t&amp;gt;&amp;lt;/w:r&amp;gt;&amp;lt;/w:ins&amp;gt;&amp;lt;w:ins w:id="24" w:author="BPS" w:date="2023-02-13T12:56:00Z"&amp;gt;&amp;lt;w:r&amp;gt;&amp;lt;w:t&amp;gt;.&amp;lt;/w:t&amp;gt;&amp;lt;/w:r&amp;gt;&amp;lt;/w:ins&amp;gt;&amp;lt;w:ins w:id="25" w:author="BPS" w:date="2023-02-02T11:12:00Z"&amp;gt;&amp;lt;w:r w:rsidRPr="007C68A7"&amp;gt;&amp;lt;w:t xml:space="preserve"&amp;gt; The item to be voted on &amp;lt;/w:t&amp;gt;&amp;lt;/w:r&amp;gt;&amp;lt;w:bookmarkStart w:id="26" w:name="_LINE__6_2687dfce_ea1a_401a_a500_2b0c8bc" /&amp;gt;&amp;lt;w:bookmarkEnd w:id="22" /&amp;gt;&amp;lt;w:r w:rsidRPr="007C68A7"&amp;gt;&amp;lt;w:t xml:space="preserve"&amp;gt;must include language &amp;lt;/w:t&amp;gt;&amp;lt;/w:r&amp;gt;&amp;lt;/w:ins&amp;gt;&amp;lt;w:ins w:id="27" w:author="BPS" w:date="2023-02-09T12:50:00Z"&amp;gt;&amp;lt;w:r&amp;gt;&amp;lt;w:t&amp;gt;describi&amp;lt;/w:t&amp;gt;&amp;lt;/w:r&amp;gt;&amp;lt;/w:ins&amp;gt;&amp;lt;w:ins w:id="28" w:author="BPS" w:date="2023-02-09T12:51:00Z"&amp;gt;&amp;lt;w:r&amp;gt;&amp;lt;w:t&amp;gt;ng&amp;lt;/w:t&amp;gt;&amp;lt;/w:r&amp;gt;&amp;lt;/w:ins&amp;gt;&amp;lt;w:ins w:id="29" w:author="BPS" w:date="2023-02-02T11:12:00Z"&amp;gt;&amp;lt;w:r w:rsidRPr="007C68A7"&amp;gt;&amp;lt;w:t xml:space="preserve"&amp;gt; what the revenue from the tax is to be used for. A local &amp;lt;/w:t&amp;gt;&amp;lt;/w:r&amp;gt;&amp;lt;w:bookmarkStart w:id="30" w:name="_LINE__7_39633d87_0d34_4dc5_9626_6ba5a14" /&amp;gt;&amp;lt;w:bookmarkEnd w:id="26" /&amp;gt;&amp;lt;w:r w:rsidRPr="007C68A7"&amp;gt;&amp;lt;w:t xml:space="preserve"&amp;gt;option sales tax under this subsection may be imposed on a seasonal or year-round &amp;lt;/w:t&amp;gt;&amp;lt;/w:r&amp;gt;&amp;lt;/w:ins&amp;gt;&amp;lt;w:ins w:id="31" w:author="BPS" w:date="2023-02-09T12:50:00Z"&amp;gt;&amp;lt;w:r&amp;gt;&amp;lt;w:t&amp;gt;basis&amp;lt;/w:t&amp;gt;&amp;lt;/w:r&amp;gt;&amp;lt;/w:ins&amp;gt;&amp;lt;w:ins w:id="32" w:author="BPS" w:date="2023-02-02T11:12:00Z"&amp;gt;&amp;lt;w:r w:rsidRPr="007C68A7"&amp;gt;&amp;lt;w:t&amp;gt;.&amp;lt;/w:t&amp;gt;&amp;lt;/w:r&amp;gt;&amp;lt;/w:ins&amp;gt;&amp;lt;w:bookmarkEnd w:id="30" /&amp;gt;&amp;lt;/w:p&amp;gt;&amp;lt;w:p w:rsidR="00E778CE" w:rsidRDefault="00E778CE" w:rsidP="00E778CE"&amp;gt;&amp;lt;w:pPr&amp;gt;&amp;lt;w:keepNext /&amp;gt;&amp;lt;w:spacing w:before="240" /&amp;gt;&amp;lt;w:ind w:left="360" /&amp;gt;&amp;lt;w:jc w:val="center" /&amp;gt;&amp;lt;/w:pPr&amp;gt;&amp;lt;w:bookmarkStart w:id="33" w:name="_SUMMARY__30d99fb1_4040_4786_a59f_0f86b1" /&amp;gt;&amp;lt;w:bookmarkStart w:id="34" w:name="_PAR__4_f0ac400e_511b_4b57_b391_b859ef19" /&amp;gt;&amp;lt;w:bookmarkStart w:id="35" w:name="_LINE__8_715d87ef_a865_4987_9259_bfc8eca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35" /&amp;gt;&amp;lt;/w:p&amp;gt;&amp;lt;w:p w:rsidR="00E778CE" w:rsidRDefault="00E778CE" w:rsidP="00E778CE"&amp;gt;&amp;lt;w:pPr&amp;gt;&amp;lt;w:ind w:left="360" w:firstLine="360" /&amp;gt;&amp;lt;/w:pPr&amp;gt;&amp;lt;w:bookmarkStart w:id="36" w:name="_PAR__5_138ea909_bc07_4542_a0f5_8ed87dfe" /&amp;gt;&amp;lt;w:bookmarkStart w:id="37" w:name="_LINE__9_3574f52b_db85_4f2e_9d78_5094e9a" /&amp;gt;&amp;lt;w:bookmarkEnd w:id="34" /&amp;gt;&amp;lt;w:r w:rsidRPr="007C68A7"&amp;gt;&amp;lt;w:t xml:space="preserve"&amp;gt;This bill allows a municipality to impose a seasonal or year-round local option sales &amp;lt;/w:t&amp;gt;&amp;lt;/w:r&amp;gt;&amp;lt;w:bookmarkStart w:id="38" w:name="_LINE__10_4f61270b_7da9_41b5_a9df_5206f4" /&amp;gt;&amp;lt;w:bookmarkEnd w:id="37" /&amp;gt;&amp;lt;w:r w:rsidRPr="007C68A7"&amp;gt;&amp;lt;w:t xml:space="preserve"&amp;gt;tax on the sale of any goods or services allowed &amp;lt;/w:t&amp;gt;&amp;lt;/w:r&amp;gt;&amp;lt;w:r&amp;gt;&amp;lt;w:t xml:space="preserve"&amp;gt;to be taxed &amp;lt;/w:t&amp;gt;&amp;lt;/w:r&amp;gt;&amp;lt;w:r w:rsidRPr="007C68A7"&amp;gt;&amp;lt;w:t xml:space="preserve"&amp;gt;at the statewide level by vote &amp;lt;/w:t&amp;gt;&amp;lt;/w:r&amp;gt;&amp;lt;w:bookmarkStart w:id="39" w:name="_LINE__11_2f7c51b8_260b_458a_8b71_312f2d" /&amp;gt;&amp;lt;w:bookmarkEnd w:id="38" /&amp;gt;&amp;lt;w:r w:rsidRPr="007C68A7"&amp;gt;&amp;lt;w:t&amp;gt;of the legislative body of the municipality or by municipal referendum.&amp;lt;/w:t&amp;gt;&amp;lt;/w:r&amp;gt;&amp;lt;w:bookmarkEnd w:id="39" /&amp;gt;&amp;lt;/w:p&amp;gt;&amp;lt;w:bookmarkEnd w:id="1" /&amp;gt;&amp;lt;w:bookmarkEnd w:id="2" /&amp;gt;&amp;lt;w:bookmarkEnd w:id="3" /&amp;gt;&amp;lt;w:bookmarkEnd w:id="33" /&amp;gt;&amp;lt;w:bookmarkEnd w:id="36" /&amp;gt;&amp;lt;w:p w:rsidR="00000000" w:rsidRDefault="00E778CE"&amp;gt;&amp;lt;w:r&amp;gt;&amp;lt;w:t xml:space="preserve"&amp;gt; &amp;lt;/w:t&amp;gt;&amp;lt;/w:r&amp;gt;&amp;lt;/w:p&amp;gt;&amp;lt;w:sectPr w:rsidR="00000000" w:rsidSect="00E778C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8491D" w:rsidRDefault="00E778C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32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de46c93_1da7_44f3_97ad_493ffeb&lt;/BookmarkName&gt;&lt;Tables /&gt;&lt;/ProcessedCheckInPage&gt;&lt;/Pages&gt;&lt;Paragraphs&gt;&lt;CheckInParagraphs&gt;&lt;PageNumber&gt;1&lt;/PageNumber&gt;&lt;BookmarkName&gt;_PAR__1_6181d865_5aac_4bb9_a2ba_639ac8e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c7739c3_e6e8_4c73_846c_383a8bd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eb8bfc7_9838_4477_ac5b_c82312f7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0ac400e_511b_4b57_b391_b859ef19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38ea909_bc07_4542_a0f5_8ed87dfe&lt;/BookmarkName&gt;&lt;StartingLineNumber&gt;9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