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surance Coverage for a Second Opinion If a Health Care Provider Recommends an Abortion for Health or Safety Rea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0cf237_6176_4412_a26b_550ed70"/>
      <w:bookmarkStart w:id="1" w:name="_DOC_BODY_CONTAINER__02d8ce74_7aca_4ddc_"/>
      <w:bookmarkStart w:id="2" w:name="_DOC_BODY__fe63d9f1_ca4a_41d6_b814_303d8"/>
      <w:bookmarkStart w:id="3" w:name="_PAR__1_e9e0829d_022d_43e7_b842_7c277113"/>
      <w:bookmarkStart w:id="4" w:name="_ENACTING_CLAUSE__540be65f_9002_4e8a_8a5"/>
      <w:bookmarkStart w:id="5" w:name="_LINE__1_03a365fa_f4e6_42fb_952e_bcb3e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e0829d_022d_43e7_b842_7c277113"/>
      <w:bookmarkStart w:id="7" w:name="_ENACTING_CLAUSE__540be65f_9002_4e8a_8a5"/>
      <w:bookmarkStart w:id="8" w:name="_DOC_BODY_CONTENT__d4317b81_5a82_4bf3_b6"/>
      <w:bookmarkStart w:id="9" w:name="_BILL_SECTION__f6bd53c6_a1d5_4264_abcd_5"/>
      <w:bookmarkStart w:id="10" w:name="_PAR__2_5e9de42d_c6ce_48f7_8a73_1a30d779"/>
      <w:bookmarkStart w:id="11" w:name="_BILL_SECTION_HEADER__397706f8_e160_4da6"/>
      <w:bookmarkStart w:id="12" w:name="_LINE__2_767c2a85_7b0d_4792_8d44_fb915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1b637d_e39c_4c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9-A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e9de42d_c6ce_48f7_8a73_1a30d779"/>
      <w:bookmarkStart w:id="15" w:name="_BILL_SECTION_HEADER__397706f8_e160_4da6"/>
      <w:bookmarkStart w:id="16" w:name="_PROCESSED_CHANGE__aa45395f_7c69_4bd6_be"/>
      <w:bookmarkStart w:id="17" w:name="_PAR__3_9bf980c1_2297_44e4_8f6c_d4193694"/>
      <w:bookmarkStart w:id="18" w:name="_STATUTE_SS__cd0faf3a_30fd_45dd_9940_cab"/>
      <w:bookmarkStart w:id="19" w:name="_LINE__3_790fea3a_c90b_4058_94de_e6649d4"/>
      <w:bookmarkStart w:id="20" w:name="_STATUTE_NUMBER__bad5ff8e_db37_4027_aa4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58c0c94_16a3_4405_a6"/>
      <w:r>
        <w:rPr>
          <w:rFonts w:eastAsia="Arial" w:cs="Arial" w:ascii="Arial" w:hAnsi="Arial"/>
          <w:b/>
          <w:u w:val="single"/>
        </w:rPr>
        <w:t xml:space="preserve">Information related to health insurance coverage for 2nd opin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426e610_d9ce_4a60_987"/>
      <w:bookmarkEnd w:id="21"/>
      <w:r>
        <w:rPr>
          <w:rFonts w:eastAsia="Arial" w:cs="Arial" w:ascii="Arial" w:hAnsi="Arial"/>
          <w:u w:val="single"/>
        </w:rPr>
        <w:t xml:space="preserve">A health </w:t>
      </w:r>
      <w:bookmarkStart w:id="23" w:name="_LINE__4_c8518e1a_a065_4160_8613_cf02ceb"/>
      <w:bookmarkEnd w:id="19"/>
      <w:r>
        <w:rPr>
          <w:rFonts w:eastAsia="Arial" w:cs="Arial" w:ascii="Arial" w:hAnsi="Arial"/>
          <w:u w:val="single"/>
        </w:rPr>
        <w:t xml:space="preserve">care professional, as defined in section 1596, subsection 1, paragraph C, shall provide to a </w:t>
      </w:r>
      <w:bookmarkStart w:id="24" w:name="_LINE__5_c1f935fd_66e3_416d_ac8a_8af659f"/>
      <w:bookmarkEnd w:id="23"/>
      <w:r>
        <w:rPr>
          <w:rFonts w:eastAsia="Arial" w:cs="Arial" w:ascii="Arial" w:hAnsi="Arial"/>
          <w:u w:val="single"/>
        </w:rPr>
        <w:t xml:space="preserve">pregnant person information related to the right to a 2nd opinion when the health care </w:t>
      </w:r>
      <w:bookmarkStart w:id="25" w:name="_LINE__6_d1df9a00_2d39_4548_a0cf_3e074b8"/>
      <w:bookmarkEnd w:id="24"/>
      <w:r>
        <w:rPr>
          <w:rFonts w:eastAsia="Arial" w:cs="Arial" w:ascii="Arial" w:hAnsi="Arial"/>
          <w:u w:val="single"/>
        </w:rPr>
        <w:t xml:space="preserve">professional has recommended an abortion due to the health or safety of the pregnant </w:t>
      </w:r>
      <w:bookmarkStart w:id="26" w:name="_LINE__7_88087bbf_4ff2_4f8b_8f9a_571feea"/>
      <w:bookmarkEnd w:id="25"/>
      <w:r>
        <w:rPr>
          <w:rFonts w:eastAsia="Arial" w:cs="Arial" w:ascii="Arial" w:hAnsi="Arial"/>
          <w:u w:val="single"/>
        </w:rPr>
        <w:t xml:space="preserve">person or fetus and the availability of health insurance coverage for that 2nd opinion, </w:t>
      </w:r>
      <w:bookmarkStart w:id="27" w:name="_LINE__8_3d391d13_ac27_4ec3_8282_abda567"/>
      <w:bookmarkEnd w:id="26"/>
      <w:r>
        <w:rPr>
          <w:rFonts w:eastAsia="Arial" w:cs="Arial" w:ascii="Arial" w:hAnsi="Arial"/>
          <w:u w:val="single"/>
        </w:rPr>
        <w:t xml:space="preserve">including the waiver of any cost-sharing requirements, as required by Title 24-A, section </w:t>
      </w:r>
      <w:bookmarkStart w:id="28" w:name="_LINE__9_effa561c_28a9_409c_8750_bdc4a63"/>
      <w:bookmarkEnd w:id="27"/>
      <w:r>
        <w:rPr>
          <w:rFonts w:eastAsia="Arial" w:cs="Arial" w:ascii="Arial" w:hAnsi="Arial"/>
          <w:u w:val="single"/>
        </w:rPr>
        <w:t xml:space="preserve">4320-M. The health care professional shall provide the notice required by this subsection </w:t>
      </w:r>
      <w:bookmarkStart w:id="29" w:name="_LINE__10_3b1af921_fe38_4528_ae89_61b6d9"/>
      <w:bookmarkEnd w:id="28"/>
      <w:r>
        <w:rPr>
          <w:rFonts w:eastAsia="Arial" w:cs="Arial" w:ascii="Arial" w:hAnsi="Arial"/>
          <w:u w:val="single"/>
        </w:rPr>
        <w:t xml:space="preserve">in writing and in a culturally and linguistically appropriate manner for the pregnant person, </w:t>
      </w:r>
      <w:bookmarkStart w:id="30" w:name="_LINE__11_65448eb7_7439_4b65_a4a2_de39e5"/>
      <w:bookmarkEnd w:id="29"/>
      <w:r>
        <w:rPr>
          <w:rFonts w:eastAsia="Arial" w:cs="Arial" w:ascii="Arial" w:hAnsi="Arial"/>
          <w:u w:val="single"/>
        </w:rPr>
        <w:t xml:space="preserve">unless the pregnant person is unable to communicate and has not designated an authorized </w:t>
      </w:r>
      <w:bookmarkStart w:id="31" w:name="_LINE__12_f5ec399b_d354_4183_ad3d_d6fa63"/>
      <w:bookmarkEnd w:id="30"/>
      <w:r>
        <w:rPr>
          <w:rFonts w:eastAsia="Arial" w:cs="Arial" w:ascii="Arial" w:hAnsi="Arial"/>
          <w:u w:val="single"/>
        </w:rPr>
        <w:t>representative to receive the notic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6bd53c6_a1d5_4264_abcd_5"/>
      <w:bookmarkStart w:id="33" w:name="_PROCESSED_CHANGE__aa45395f_7c69_4bd6_be"/>
      <w:bookmarkStart w:id="34" w:name="_PAR__3_9bf980c1_2297_44e4_8f6c_d4193694"/>
      <w:bookmarkStart w:id="35" w:name="_STATUTE_SS__cd0faf3a_30fd_45dd_9940_cab"/>
      <w:bookmarkStart w:id="36" w:name="_BILL_SECTION__bed3c592_48e7_4247_a6d7_0"/>
      <w:bookmarkStart w:id="37" w:name="_PAR__4_aba24d57_2b46_4536_9c8c_65468a1e"/>
      <w:bookmarkStart w:id="38" w:name="_BILL_SECTION_HEADER__47f4bee7_a774_4e89"/>
      <w:bookmarkStart w:id="39" w:name="_LINE__13_5894d914_c163_41f6_9537_383a18"/>
      <w:bookmarkEnd w:id="32"/>
      <w:bookmarkEnd w:id="33"/>
      <w:bookmarkEnd w:id="34"/>
      <w:bookmarkEnd w:id="35"/>
      <w:bookmarkEnd w:id="22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22f0290_7d2f_4d7d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4-A MRSA §4320-M, sub-§1-A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aba24d57_2b46_4536_9c8c_65468a1e"/>
      <w:bookmarkStart w:id="42" w:name="_BILL_SECTION_HEADER__47f4bee7_a774_4e89"/>
      <w:bookmarkStart w:id="43" w:name="_PROCESSED_CHANGE__361f6240_b0b1_4209_b5"/>
      <w:bookmarkStart w:id="44" w:name="_PAR__5_95123243_e478_4aed_a600_87007320"/>
      <w:bookmarkStart w:id="45" w:name="_STATUTE_SS__76d2d13d_5b98_4617_bca4_597"/>
      <w:bookmarkStart w:id="46" w:name="_LINE__14_40d7ba2a_7212_4e04_9bca_bb231f"/>
      <w:bookmarkStart w:id="47" w:name="_STATUTE_NUMBER__6f4d367c_f309_440d_b2e1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-A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4693df78_83de_4073_9d"/>
      <w:r>
        <w:rPr>
          <w:rFonts w:eastAsia="Arial" w:cs="Arial" w:ascii="Arial" w:hAnsi="Arial"/>
          <w:b/>
          <w:u w:val="single"/>
        </w:rPr>
        <w:t xml:space="preserve">Second opinion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297f9f4d_3416_49d9_a67"/>
      <w:bookmarkEnd w:id="48"/>
      <w:r>
        <w:rPr>
          <w:rFonts w:eastAsia="Arial" w:cs="Arial" w:ascii="Arial" w:hAnsi="Arial"/>
          <w:u w:val="single"/>
        </w:rPr>
        <w:t xml:space="preserve">At an enrollee's request, a carrier shall provide coverage for </w:t>
      </w:r>
      <w:bookmarkStart w:id="50" w:name="_LINE__15_b0b75925_9897_461a_8a1d_5b65d6"/>
      <w:bookmarkEnd w:id="46"/>
      <w:r>
        <w:rPr>
          <w:rFonts w:eastAsia="Arial" w:cs="Arial" w:ascii="Arial" w:hAnsi="Arial"/>
          <w:u w:val="single"/>
        </w:rPr>
        <w:t xml:space="preserve">the costs of a 2nd opinion and any additional testing by any provider of the enrollee's choice </w:t>
      </w:r>
      <w:bookmarkStart w:id="51" w:name="_LINE__16_90e6329c_e5f8_4b1b_9041_1bd060"/>
      <w:bookmarkEnd w:id="50"/>
      <w:r>
        <w:rPr>
          <w:rFonts w:eastAsia="Arial" w:cs="Arial" w:ascii="Arial" w:hAnsi="Arial"/>
          <w:u w:val="single"/>
        </w:rPr>
        <w:t xml:space="preserve">after the enrollee's provider has recommended an abortion due to the health or safety of the </w:t>
      </w:r>
      <w:bookmarkStart w:id="52" w:name="_LINE__17_2e288b90_b7fb_4ad8_b971_1e73a6"/>
      <w:bookmarkEnd w:id="51"/>
      <w:r>
        <w:rPr>
          <w:rFonts w:eastAsia="Arial" w:cs="Arial" w:ascii="Arial" w:hAnsi="Arial"/>
          <w:u w:val="single"/>
        </w:rPr>
        <w:t>enrollee or fetu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bed3c592_48e7_4247_a6d7_0"/>
      <w:bookmarkStart w:id="54" w:name="_PROCESSED_CHANGE__361f6240_b0b1_4209_b5"/>
      <w:bookmarkStart w:id="55" w:name="_PAR__5_95123243_e478_4aed_a600_87007320"/>
      <w:bookmarkStart w:id="56" w:name="_STATUTE_SS__76d2d13d_5b98_4617_bca4_597"/>
      <w:bookmarkStart w:id="57" w:name="_BILL_SECTION__71d3229a_fc84_418a_83d4_1"/>
      <w:bookmarkStart w:id="58" w:name="_PAR__6_3f311253_5665_462e_a124_25fdfa58"/>
      <w:bookmarkStart w:id="59" w:name="_BILL_SECTION_HEADER__267ec94c_98ab_4514"/>
      <w:bookmarkStart w:id="60" w:name="_LINE__18_332eccff_2af0_43cc_9d8f_d03228"/>
      <w:bookmarkEnd w:id="53"/>
      <w:bookmarkEnd w:id="54"/>
      <w:bookmarkEnd w:id="55"/>
      <w:bookmarkEnd w:id="56"/>
      <w:bookmarkEnd w:id="49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bcf9f50b_5028_40a5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4-A MRSA §4320-M, sub-§2,</w:t>
      </w:r>
      <w:r>
        <w:rPr>
          <w:rFonts w:eastAsia="Arial" w:cs="Arial" w:ascii="Arial" w:hAnsi="Arial"/>
        </w:rPr>
        <w:t xml:space="preserve"> as enacted by PL 2019, c. 274, §5, is </w:t>
      </w:r>
      <w:bookmarkStart w:id="62" w:name="_LINE__19_b77fb852_12c9_42dc_8248_5e3045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3f311253_5665_462e_a124_25fdfa58"/>
      <w:bookmarkStart w:id="64" w:name="_BILL_SECTION_HEADER__267ec94c_98ab_4514"/>
      <w:bookmarkStart w:id="65" w:name="_PAR__7_ea33266f_24cc_4b5f_b4d6_2819db43"/>
      <w:bookmarkStart w:id="66" w:name="_STATUTE_SS__dddc70c9_ea73_46bd_b843_5bb"/>
      <w:bookmarkStart w:id="67" w:name="_LINE__20_86bcd513_9fe2_4a7f_b53b_74b07e"/>
      <w:bookmarkStart w:id="68" w:name="_STATUTE_NUMBER__898f38d3_3abe_4ce2_88ca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2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1a6df35d_c319_4f0a_a3"/>
      <w:r>
        <w:rPr>
          <w:rFonts w:eastAsia="Arial" w:cs="Arial" w:ascii="Arial" w:hAnsi="Arial"/>
          <w:b/>
        </w:rPr>
        <w:t>Limits; deductible; copayment; coinsurance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4bd90fbe_6405_4ac9_861"/>
      <w:r>
        <w:rPr>
          <w:rFonts w:eastAsia="Arial" w:cs="Arial" w:ascii="Arial" w:hAnsi="Arial"/>
        </w:rPr>
        <w:t xml:space="preserve">A health plan that provides </w:t>
      </w:r>
      <w:bookmarkStart w:id="71" w:name="_LINE__21_0bdcf4a2_ff36_4e19_a5f3_163cd8"/>
      <w:bookmarkEnd w:id="67"/>
      <w:r>
        <w:rPr>
          <w:rFonts w:eastAsia="Arial" w:cs="Arial" w:ascii="Arial" w:hAnsi="Arial"/>
        </w:rPr>
        <w:t xml:space="preserve">coverage for the services required by this section may contain provisions for maximum </w:t>
      </w:r>
      <w:bookmarkStart w:id="72" w:name="_LINE__22_3790c7cb_efd0_4f1a_90be_0ca0d7"/>
      <w:bookmarkEnd w:id="71"/>
      <w:r>
        <w:rPr>
          <w:rFonts w:eastAsia="Arial" w:cs="Arial" w:ascii="Arial" w:hAnsi="Arial"/>
        </w:rPr>
        <w:t>benefits and</w:t>
      </w:r>
      <w:bookmarkStart w:id="73" w:name="_PROCESSED_CHANGE__c8fb0c8c_4af2_4be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insurance and</w:t>
      </w:r>
      <w:bookmarkEnd w:id="73"/>
      <w:r>
        <w:rPr>
          <w:rFonts w:eastAsia="Arial" w:cs="Arial" w:ascii="Arial" w:hAnsi="Arial"/>
        </w:rPr>
        <w:t xml:space="preserve"> reasonable limitations</w:t>
      </w:r>
      <w:bookmarkStart w:id="74" w:name="_PROCESSED_CHANGE__c0d96bea_2626_4c5f_b7"/>
      <w:r>
        <w:rPr>
          <w:rFonts w:eastAsia="Arial" w:cs="Arial" w:ascii="Arial" w:hAnsi="Arial"/>
          <w:strike/>
        </w:rPr>
        <w:t>, deductibles</w:t>
      </w:r>
      <w:bookmarkEnd w:id="74"/>
      <w:r>
        <w:rPr>
          <w:rFonts w:eastAsia="Arial" w:cs="Arial" w:ascii="Arial" w:hAnsi="Arial"/>
        </w:rPr>
        <w:t xml:space="preserve"> and exclusions to the </w:t>
      </w:r>
      <w:bookmarkStart w:id="75" w:name="_LINE__23_ef8564df_b3ac_471b_91d1_ebd16b"/>
      <w:bookmarkEnd w:id="72"/>
      <w:r>
        <w:rPr>
          <w:rFonts w:eastAsia="Arial" w:cs="Arial" w:ascii="Arial" w:hAnsi="Arial"/>
        </w:rPr>
        <w:t>extent that these provisions are not inconsistent with the requirements of this section.</w:t>
      </w:r>
      <w:bookmarkStart w:id="76" w:name="_PROCESSED_CHANGE__1923e003_ac7e_412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77" w:name="_LINE__24_82839ab0_9060_4342_a7d3_38ce2a"/>
      <w:bookmarkEnd w:id="75"/>
      <w:r>
        <w:rPr>
          <w:rFonts w:eastAsia="Arial" w:cs="Arial" w:ascii="Arial" w:hAnsi="Arial"/>
          <w:u w:val="single"/>
        </w:rPr>
        <w:t xml:space="preserve">health plan may not impose any deductible, copayment, coinsurance or other cost-sharing </w:t>
      </w:r>
      <w:bookmarkStart w:id="78" w:name="_LINE__25_f8fd7de4_721f_4080_8d9d_e6a872"/>
      <w:bookmarkEnd w:id="77"/>
      <w:r>
        <w:rPr>
          <w:rFonts w:eastAsia="Arial" w:cs="Arial" w:ascii="Arial" w:hAnsi="Arial"/>
          <w:u w:val="single"/>
        </w:rPr>
        <w:t>requirement for the costs of a 2nd opinion in accordance with subsection 1-A.</w:t>
      </w:r>
      <w:bookmarkEnd w:id="70"/>
      <w:bookmarkEnd w:id="76"/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d4317b81_5a82_4bf3_b6"/>
      <w:bookmarkStart w:id="80" w:name="_BILL_SECTION__71d3229a_fc84_418a_83d4_1"/>
      <w:bookmarkStart w:id="81" w:name="_PAR__7_ea33266f_24cc_4b5f_b4d6_2819db43"/>
      <w:bookmarkStart w:id="82" w:name="_STATUTE_SS__dddc70c9_ea73_46bd_b843_5bb"/>
      <w:bookmarkStart w:id="83" w:name="_SUMMARY__09407b85_cab4_4c62_84a9_837088"/>
      <w:bookmarkStart w:id="84" w:name="_PAR__8_c8c06d95_c2fb_4f23_9ab7_6c0f32e7"/>
      <w:bookmarkStart w:id="85" w:name="_LINE__26_c938cea3_7484_4e4c_8e7e_116d21"/>
      <w:bookmarkEnd w:id="79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8_c8c06d95_c2fb_4f23_9ab7_6c0f32e7"/>
      <w:bookmarkStart w:id="87" w:name="_PAR__9_01ef8841_3851_4877_9265_308f901c"/>
      <w:bookmarkStart w:id="88" w:name="_LINE__27_35d4a18b_0743_46b1_819b_b193e2"/>
      <w:bookmarkEnd w:id="86"/>
      <w:r>
        <w:rPr>
          <w:rFonts w:eastAsia="Arial" w:cs="Arial" w:ascii="Arial" w:hAnsi="Arial"/>
        </w:rPr>
        <w:t xml:space="preserve">This bill requires a health insurance carrier to provide coverage for the costs of a 2nd </w:t>
      </w:r>
      <w:bookmarkStart w:id="89" w:name="_LINE__28_3504073a_14be_463c_9192_a03170"/>
      <w:bookmarkEnd w:id="88"/>
      <w:r>
        <w:rPr>
          <w:rFonts w:eastAsia="Arial" w:cs="Arial" w:ascii="Arial" w:hAnsi="Arial"/>
        </w:rPr>
        <w:t xml:space="preserve">opinion and any additional testing by any provider of the enrollee's choice after the </w:t>
      </w:r>
      <w:bookmarkStart w:id="90" w:name="_LINE__29_52d86489_0c72_4fd7_a686_73765f"/>
      <w:bookmarkEnd w:id="89"/>
      <w:r>
        <w:rPr>
          <w:rFonts w:eastAsia="Arial" w:cs="Arial" w:ascii="Arial" w:hAnsi="Arial"/>
        </w:rPr>
        <w:t xml:space="preserve">enrollee's provider has recommended an abortion due to the health or safety of the enrollee </w:t>
      </w:r>
      <w:bookmarkStart w:id="91" w:name="_LINE__30_39c63b5f_4585_407b_81ab_f75b24"/>
      <w:bookmarkEnd w:id="90"/>
      <w:r>
        <w:rPr>
          <w:rFonts w:eastAsia="Arial" w:cs="Arial" w:ascii="Arial" w:hAnsi="Arial"/>
        </w:rPr>
        <w:t xml:space="preserve">or fetus. The bill also requires health care professionals to inform a patient in writing of the </w:t>
      </w:r>
      <w:bookmarkStart w:id="92" w:name="_LINE__31_2407a957_550a_4bdc_b91a_028d5a"/>
      <w:bookmarkEnd w:id="91"/>
      <w:r>
        <w:rPr>
          <w:rFonts w:eastAsia="Arial" w:cs="Arial" w:ascii="Arial" w:hAnsi="Arial"/>
        </w:rPr>
        <w:t xml:space="preserve">right to a 2nd opinion and the availability of health insurance coverage for the costs of that </w:t>
      </w:r>
      <w:bookmarkStart w:id="93" w:name="_LINE__32_a459051a_caed_47e6_a199_988937"/>
      <w:bookmarkEnd w:id="92"/>
      <w:r>
        <w:rPr>
          <w:rFonts w:eastAsia="Arial" w:cs="Arial" w:ascii="Arial" w:hAnsi="Arial"/>
        </w:rPr>
        <w:t>opinion.</w:t>
      </w:r>
      <w:bookmarkEnd w:id="0"/>
      <w:bookmarkEnd w:id="1"/>
      <w:bookmarkEnd w:id="2"/>
      <w:bookmarkEnd w:id="83"/>
      <w:bookmarkEnd w:id="87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surance Coverage for a Second Opinion If a Health Care Provider Recommends an Abortion for Health or Safety Rea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25</ItemId>
    <LRId>72009</LRId>
    <LRNumber>21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surance Coverage for a Second Opinion If a Health Care Provider Recommends an Abortion for Health or Safety Reasons</LRTitle>
    <ItemTitle>An Act to Provide Insurance Coverage for a Second Opinion If a Health Care Provider Recommends an Abortion for Health or Safety Reasons</ItemTitle>
    <ShortTitle1>PROVIDE INSURANCE COVERAGE FOR</ShortTitle1>
    <ShortTitle2>A SECOND OPINION IF A HEALTH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3-02-14T10:38:43</LatestDraftingActionDate>
    <LatestDrafterName>cmccarthyreid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3A25" w:rsidRDefault="00733A25" w:rsidP="00733A25"&amp;gt;&amp;lt;w:pPr&amp;gt;&amp;lt;w:ind w:left="360" /&amp;gt;&amp;lt;/w:pPr&amp;gt;&amp;lt;w:bookmarkStart w:id="0" w:name="_ENACTING_CLAUSE__540be65f_9002_4e8a_8a5" /&amp;gt;&amp;lt;w:bookmarkStart w:id="1" w:name="_DOC_BODY__fe63d9f1_ca4a_41d6_b814_303d8" /&amp;gt;&amp;lt;w:bookmarkStart w:id="2" w:name="_DOC_BODY_CONTAINER__02d8ce74_7aca_4ddc_" /&amp;gt;&amp;lt;w:bookmarkStart w:id="3" w:name="_PAGE__1_0c0cf237_6176_4412_a26b_550ed70" /&amp;gt;&amp;lt;w:bookmarkStart w:id="4" w:name="_PAR__1_e9e0829d_022d_43e7_b842_7c277113" /&amp;gt;&amp;lt;w:bookmarkStart w:id="5" w:name="_LINE__1_03a365fa_f4e6_42fb_952e_bcb3e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3A25" w:rsidRDefault="00733A25" w:rsidP="00733A25"&amp;gt;&amp;lt;w:pPr&amp;gt;&amp;lt;w:ind w:left="360" w:firstLine="360" /&amp;gt;&amp;lt;/w:pPr&amp;gt;&amp;lt;w:bookmarkStart w:id="6" w:name="_BILL_SECTION_HEADER__397706f8_e160_4da6" /&amp;gt;&amp;lt;w:bookmarkStart w:id="7" w:name="_BILL_SECTION__f6bd53c6_a1d5_4264_abcd_5" /&amp;gt;&amp;lt;w:bookmarkStart w:id="8" w:name="_DOC_BODY_CONTENT__d4317b81_5a82_4bf3_b6" /&amp;gt;&amp;lt;w:bookmarkStart w:id="9" w:name="_PAR__2_5e9de42d_c6ce_48f7_8a73_1a30d779" /&amp;gt;&amp;lt;w:bookmarkStart w:id="10" w:name="_LINE__2_767c2a85_7b0d_4792_8d44_fb915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1b637d_e39c_4c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9-A, sub-§3&amp;lt;/w:t&amp;gt;&amp;lt;/w:r&amp;gt;&amp;lt;w:r&amp;gt;&amp;lt;w:t xml:space="preserve"&amp;gt; is enacted to read:&amp;lt;/w:t&amp;gt;&amp;lt;/w:r&amp;gt;&amp;lt;w:bookmarkEnd w:id="10" /&amp;gt;&amp;lt;/w:p&amp;gt;&amp;lt;w:p w:rsidR="00733A25" w:rsidRDefault="00733A25" w:rsidP="00733A25"&amp;gt;&amp;lt;w:pPr&amp;gt;&amp;lt;w:ind w:left="360" w:firstLine="360" /&amp;gt;&amp;lt;/w:pPr&amp;gt;&amp;lt;w:bookmarkStart w:id="12" w:name="_STATUTE_NUMBER__bad5ff8e_db37_4027_aa4e" /&amp;gt;&amp;lt;w:bookmarkStart w:id="13" w:name="_STATUTE_SS__cd0faf3a_30fd_45dd_9940_cab" /&amp;gt;&amp;lt;w:bookmarkStart w:id="14" w:name="_PAR__3_9bf980c1_2297_44e4_8f6c_d4193694" /&amp;gt;&amp;lt;w:bookmarkStart w:id="15" w:name="_LINE__3_790fea3a_c90b_4058_94de_e6649d4" /&amp;gt;&amp;lt;w:bookmarkStart w:id="16" w:name="_PROCESSED_CHANGE__aa45395f_7c69_4bd6_be" /&amp;gt;&amp;lt;w:bookmarkEnd w:id="6" /&amp;gt;&amp;lt;w:bookmarkEnd w:id="9" /&amp;gt;&amp;lt;w:ins w:id="17" w:author="BPS" w:date="2023-01-25T16:00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58c0c94_16a3_4405_a6" /&amp;gt;&amp;lt;w:r&amp;gt;&amp;lt;w:rPr&amp;gt;&amp;lt;w:b /&amp;gt;&amp;lt;/w:rPr&amp;gt;&amp;lt;w:t xml:space="preserve"&amp;gt;Information related to health insurance coverage for &amp;lt;/w:t&amp;gt;&amp;lt;/w:r&amp;gt;&amp;lt;/w:ins&amp;gt;&amp;lt;w:ins w:id="19" w:author="BPS" w:date="2023-02-02T12:22:00Z"&amp;gt;&amp;lt;w:r&amp;gt;&amp;lt;w:rPr&amp;gt;&amp;lt;w:b /&amp;gt;&amp;lt;/w:rPr&amp;gt;&amp;lt;w:t&amp;gt;2&amp;lt;/w:t&amp;gt;&amp;lt;/w:r&amp;gt;&amp;lt;/w:ins&amp;gt;&amp;lt;w:ins w:id="20" w:author="BPS" w:date="2023-01-25T16:00:00Z"&amp;gt;&amp;lt;w:r&amp;gt;&amp;lt;w:rPr&amp;gt;&amp;lt;w:b /&amp;gt;&amp;lt;/w:rPr&amp;gt;&amp;lt;w:t xml:space="preserve"&amp;gt;nd opinion. &amp;lt;/w:t&amp;gt;&amp;lt;/w:r&amp;gt;&amp;lt;w:r&amp;gt;&amp;lt;w:t xml:space="preserve"&amp;gt; &amp;lt;/w:t&amp;gt;&amp;lt;/w:r&amp;gt;&amp;lt;w:bookmarkStart w:id="21" w:name="_STATUTE_CONTENT__c426e610_d9ce_4a60_987" /&amp;gt;&amp;lt;w:bookmarkEnd w:id="18" /&amp;gt;&amp;lt;w:r w:rsidRPr="00A52D61"&amp;gt;&amp;lt;w:t xml:space="preserve"&amp;gt;A health &amp;lt;/w:t&amp;gt;&amp;lt;/w:r&amp;gt;&amp;lt;w:bookmarkStart w:id="22" w:name="_LINE__4_c8518e1a_a065_4160_8613_cf02ceb" /&amp;gt;&amp;lt;w:bookmarkEnd w:id="15" /&amp;gt;&amp;lt;w:r w:rsidRPr="00A52D61"&amp;gt;&amp;lt;w:t xml:space="preserve"&amp;gt;care professional, as defined in section 1596, subsection 1, paragraph C, shall provide to a &amp;lt;/w:t&amp;gt;&amp;lt;/w:r&amp;gt;&amp;lt;/w:ins&amp;gt;&amp;lt;w:bookmarkStart w:id="23" w:name="_LINE__5_c1f935fd_66e3_416d_ac8a_8af659f" /&amp;gt;&amp;lt;w:bookmarkEnd w:id="22" /&amp;gt;&amp;lt;w:ins w:id="24" w:author="BPS" w:date="2023-02-10T14:26:00Z"&amp;gt;&amp;lt;w:r&amp;gt;&amp;lt;w:t&amp;gt;pregnant person&amp;lt;/w:t&amp;gt;&amp;lt;/w:r&amp;gt;&amp;lt;/w:ins&amp;gt;&amp;lt;w:ins w:id="25" w:author="BPS" w:date="2023-01-25T16:00:00Z"&amp;gt;&amp;lt;w:r w:rsidRPr="00A52D61"&amp;gt;&amp;lt;w:t xml:space="preserve"&amp;gt; information related to the right to a &amp;lt;/w:t&amp;gt;&amp;lt;/w:r&amp;gt;&amp;lt;/w:ins&amp;gt;&amp;lt;w:ins w:id="26" w:author="BPS" w:date="2023-02-02T12:24:00Z"&amp;gt;&amp;lt;w:r&amp;gt;&amp;lt;w:t&amp;gt;2&amp;lt;/w:t&amp;gt;&amp;lt;/w:r&amp;gt;&amp;lt;/w:ins&amp;gt;&amp;lt;w:ins w:id="27" w:author="BPS" w:date="2023-01-25T16:00:00Z"&amp;gt;&amp;lt;w:r w:rsidRPr="00A52D61"&amp;gt;&amp;lt;w:t xml:space="preserve"&amp;gt;nd opinion when the &amp;lt;/w:t&amp;gt;&amp;lt;/w:r&amp;gt;&amp;lt;/w:ins&amp;gt;&amp;lt;w:ins w:id="28" w:author="BPS" w:date="2023-02-02T12:25:00Z"&amp;gt;&amp;lt;w:r&amp;gt;&amp;lt;w:t xml:space="preserve"&amp;gt;health care &amp;lt;/w:t&amp;gt;&amp;lt;/w:r&amp;gt;&amp;lt;/w:ins&amp;gt;&amp;lt;w:bookmarkStart w:id="29" w:name="_LINE__6_d1df9a00_2d39_4548_a0cf_3e074b8" /&amp;gt;&amp;lt;w:bookmarkEnd w:id="23" /&amp;gt;&amp;lt;w:ins w:id="30" w:author="BPS" w:date="2023-01-25T16:00:00Z"&amp;gt;&amp;lt;w:r w:rsidRPr="00A52D61"&amp;gt;&amp;lt;w:t&amp;gt;professional has recommended an abortion due to the health&amp;lt;/w:t&amp;gt;&amp;lt;/w:r&amp;gt;&amp;lt;/w:ins&amp;gt;&amp;lt;w:ins w:id="31" w:author="BPS" w:date="2023-02-02T12:24:00Z"&amp;gt;&amp;lt;w:r&amp;gt;&amp;lt;w:t xml:space="preserve"&amp;gt; or safety&amp;lt;/w:t&amp;gt;&amp;lt;/w:r&amp;gt;&amp;lt;/w:ins&amp;gt;&amp;lt;w:ins w:id="32" w:author="BPS" w:date="2023-01-25T16:00:00Z"&amp;gt;&amp;lt;w:r w:rsidRPr="00A52D61"&amp;gt;&amp;lt;w:t xml:space="preserve"&amp;gt; of the &amp;lt;/w:t&amp;gt;&amp;lt;/w:r&amp;gt;&amp;lt;/w:ins&amp;gt;&amp;lt;w:ins w:id="33" w:author="BPS" w:date="2023-02-10T14:26:00Z"&amp;gt;&amp;lt;w:r&amp;gt;&amp;lt;w:t xml:space="preserve"&amp;gt;pregnant &amp;lt;/w:t&amp;gt;&amp;lt;/w:r&amp;gt;&amp;lt;w:bookmarkStart w:id="34" w:name="_LINE__7_88087bbf_4ff2_4f8b_8f9a_571feea" /&amp;gt;&amp;lt;w:bookmarkEnd w:id="29" /&amp;gt;&amp;lt;w:r&amp;gt;&amp;lt;w:t&amp;gt;person&amp;lt;/w:t&amp;gt;&amp;lt;/w:r&amp;gt;&amp;lt;/w:ins&amp;gt;&amp;lt;w:ins w:id="35" w:author="BPS" w:date="2023-01-25T16:00:00Z"&amp;gt;&amp;lt;w:r w:rsidRPr="00A52D61"&amp;gt;&amp;lt;w:t xml:space="preserve"&amp;gt; or &amp;lt;/w:t&amp;gt;&amp;lt;/w:r&amp;gt;&amp;lt;/w:ins&amp;gt;&amp;lt;w:ins w:id="36" w:author="BPS" w:date="2023-02-10T14:27:00Z"&amp;gt;&amp;lt;w:r&amp;gt;&amp;lt;w:t&amp;gt;fetus&amp;lt;/w:t&amp;gt;&amp;lt;/w:r&amp;gt;&amp;lt;/w:ins&amp;gt;&amp;lt;w:ins w:id="37" w:author="BPS" w:date="2023-01-25T16:00:00Z"&amp;gt;&amp;lt;w:r w:rsidRPr="00A52D61"&amp;gt;&amp;lt;w:t xml:space="preserve"&amp;gt; and the availability of health insurance coverage for that &amp;lt;/w:t&amp;gt;&amp;lt;/w:r&amp;gt;&amp;lt;/w:ins&amp;gt;&amp;lt;w:ins w:id="38" w:author="BPS" w:date="2023-02-02T12:39:00Z"&amp;gt;&amp;lt;w:r&amp;gt;&amp;lt;w:t&amp;gt;2&amp;lt;/w:t&amp;gt;&amp;lt;/w:r&amp;gt;&amp;lt;/w:ins&amp;gt;&amp;lt;w:ins w:id="39" w:author="BPS" w:date="2023-01-25T16:00:00Z"&amp;gt;&amp;lt;w:r w:rsidRPr="00A52D61"&amp;gt;&amp;lt;w:t xml:space="preserve"&amp;gt;nd opinion, &amp;lt;/w:t&amp;gt;&amp;lt;/w:r&amp;gt;&amp;lt;w:bookmarkStart w:id="40" w:name="_LINE__8_3d391d13_ac27_4ec3_8282_abda567" /&amp;gt;&amp;lt;w:bookmarkEnd w:id="34" /&amp;gt;&amp;lt;w:r w:rsidRPr="00A52D61"&amp;gt;&amp;lt;w:t xml:space="preserve"&amp;gt;including the waiver of any cost-sharing requirements, as required by Title 24-A, section &amp;lt;/w:t&amp;gt;&amp;lt;/w:r&amp;gt;&amp;lt;w:bookmarkStart w:id="41" w:name="_LINE__9_effa561c_28a9_409c_8750_bdc4a63" /&amp;gt;&amp;lt;w:bookmarkEnd w:id="40" /&amp;gt;&amp;lt;w:r w:rsidRPr="00A52D61"&amp;gt;&amp;lt;w:t xml:space="preserve"&amp;gt;4320-M. The health care professional shall provide the notice required by this subsection &amp;lt;/w:t&amp;gt;&amp;lt;/w:r&amp;gt;&amp;lt;w:bookmarkStart w:id="42" w:name="_LINE__10_3b1af921_fe38_4528_ae89_61b6d9" /&amp;gt;&amp;lt;w:bookmarkEnd w:id="41" /&amp;gt;&amp;lt;w:r w:rsidRPr="00A52D61"&amp;gt;&amp;lt;w:t xml:space="preserve"&amp;gt;in writing and in a culturally and linguistically appropriate manner for the &amp;lt;/w:t&amp;gt;&amp;lt;/w:r&amp;gt;&amp;lt;/w:ins&amp;gt;&amp;lt;w:ins w:id="43" w:author="BPS" w:date="2023-02-10T14:26:00Z"&amp;gt;&amp;lt;w:r&amp;gt;&amp;lt;w:t&amp;gt;pregnant person&amp;lt;/w:t&amp;gt;&amp;lt;/w:r&amp;gt;&amp;lt;/w:ins&amp;gt;&amp;lt;w:ins w:id="44" w:author="BPS" w:date="2023-01-25T16:00:00Z"&amp;gt;&amp;lt;w:r w:rsidRPr="00A52D61"&amp;gt;&amp;lt;w:t xml:space="preserve"&amp;gt;, &amp;lt;/w:t&amp;gt;&amp;lt;/w:r&amp;gt;&amp;lt;w:bookmarkStart w:id="45" w:name="_LINE__11_65448eb7_7439_4b65_a4a2_de39e5" /&amp;gt;&amp;lt;w:bookmarkEnd w:id="42" /&amp;gt;&amp;lt;w:r w:rsidRPr="00A52D61"&amp;gt;&amp;lt;w:t xml:space="preserve"&amp;gt;unless the &amp;lt;/w:t&amp;gt;&amp;lt;/w:r&amp;gt;&amp;lt;/w:ins&amp;gt;&amp;lt;w:ins w:id="46" w:author="BPS" w:date="2023-02-10T14:26:00Z"&amp;gt;&amp;lt;w:r&amp;gt;&amp;lt;w:t&amp;gt;pregnant person&amp;lt;/w:t&amp;gt;&amp;lt;/w:r&amp;gt;&amp;lt;/w:ins&amp;gt;&amp;lt;w:ins w:id="47" w:author="BPS" w:date="2023-01-25T16:00:00Z"&amp;gt;&amp;lt;w:r w:rsidRPr="00A52D61"&amp;gt;&amp;lt;w:t xml:space="preserve"&amp;gt; is unable to communicate and has not designated an authorized &amp;lt;/w:t&amp;gt;&amp;lt;/w:r&amp;gt;&amp;lt;w:bookmarkStart w:id="48" w:name="_LINE__12_f5ec399b_d354_4183_ad3d_d6fa63" /&amp;gt;&amp;lt;w:bookmarkEnd w:id="45" /&amp;gt;&amp;lt;w:r w:rsidRPr="00A52D61"&amp;gt;&amp;lt;w:t&amp;gt;representative to receive the notice.&amp;lt;/w:t&amp;gt;&amp;lt;/w:r&amp;gt;&amp;lt;/w:ins&amp;gt;&amp;lt;w:bookmarkEnd w:id="48" /&amp;gt;&amp;lt;/w:p&amp;gt;&amp;lt;w:p w:rsidR="00733A25" w:rsidRDefault="00733A25" w:rsidP="00733A25"&amp;gt;&amp;lt;w:pPr&amp;gt;&amp;lt;w:ind w:left="360" w:firstLine="360" /&amp;gt;&amp;lt;/w:pPr&amp;gt;&amp;lt;w:bookmarkStart w:id="49" w:name="_BILL_SECTION_HEADER__47f4bee7_a774_4e89" /&amp;gt;&amp;lt;w:bookmarkStart w:id="50" w:name="_BILL_SECTION__bed3c592_48e7_4247_a6d7_0" /&amp;gt;&amp;lt;w:bookmarkStart w:id="51" w:name="_PAR__4_aba24d57_2b46_4536_9c8c_65468a1e" /&amp;gt;&amp;lt;w:bookmarkStart w:id="52" w:name="_LINE__13_5894d914_c163_41f6_9537_383a18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53" w:name="_BILL_SECTION_NUMBER__122f0290_7d2f_4d7d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4-A MRSA §4320-M, sub-§1-A&amp;lt;/w:t&amp;gt;&amp;lt;/w:r&amp;gt;&amp;lt;w:r&amp;gt;&amp;lt;w:t xml:space="preserve"&amp;gt; is enacted to read:&amp;lt;/w:t&amp;gt;&amp;lt;/w:r&amp;gt;&amp;lt;w:bookmarkEnd w:id="52" /&amp;gt;&amp;lt;/w:p&amp;gt;&amp;lt;w:p w:rsidR="00733A25" w:rsidRDefault="00733A25" w:rsidP="00733A25"&amp;gt;&amp;lt;w:pPr&amp;gt;&amp;lt;w:ind w:left="360" w:firstLine="360" /&amp;gt;&amp;lt;/w:pPr&amp;gt;&amp;lt;w:bookmarkStart w:id="54" w:name="_STATUTE_NUMBER__6f4d367c_f309_440d_b2e1" /&amp;gt;&amp;lt;w:bookmarkStart w:id="55" w:name="_STATUTE_SS__76d2d13d_5b98_4617_bca4_597" /&amp;gt;&amp;lt;w:bookmarkStart w:id="56" w:name="_PAR__5_95123243_e478_4aed_a600_87007320" /&amp;gt;&amp;lt;w:bookmarkStart w:id="57" w:name="_LINE__14_40d7ba2a_7212_4e04_9bca_bb231f" /&amp;gt;&amp;lt;w:bookmarkStart w:id="58" w:name="_PROCESSED_CHANGE__361f6240_b0b1_4209_b5" /&amp;gt;&amp;lt;w:bookmarkEnd w:id="49" /&amp;gt;&amp;lt;w:bookmarkEnd w:id="51" /&amp;gt;&amp;lt;w:ins w:id="59" w:author="BPS" w:date="2023-01-25T16:04:00Z"&amp;gt;&amp;lt;w:r&amp;gt;&amp;lt;w:rPr&amp;gt;&amp;lt;w:b /&amp;gt;&amp;lt;/w:rPr&amp;gt;&amp;lt;w:t&amp;gt;1-A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4693df78_83de_4073_9d" /&amp;gt;&amp;lt;w:r&amp;gt;&amp;lt;w:rPr&amp;gt;&amp;lt;w:b /&amp;gt;&amp;lt;/w:rPr&amp;gt;&amp;lt;w:t xml:space="preserve"&amp;gt;Second opinion. &amp;lt;/w:t&amp;gt;&amp;lt;/w:r&amp;gt;&amp;lt;w:r&amp;gt;&amp;lt;w:t xml:space="preserve"&amp;gt; &amp;lt;/w:t&amp;gt;&amp;lt;/w:r&amp;gt;&amp;lt;w:bookmarkStart w:id="61" w:name="_STATUTE_CONTENT__297f9f4d_3416_49d9_a67" /&amp;gt;&amp;lt;w:bookmarkEnd w:id="60" /&amp;gt;&amp;lt;w:r w:rsidRPr="00A52D61"&amp;gt;&amp;lt;w:t xml:space="preserve"&amp;gt;At an enrollee's request, a carrier shall provide coverage for &amp;lt;/w:t&amp;gt;&amp;lt;/w:r&amp;gt;&amp;lt;w:bookmarkStart w:id="62" w:name="_LINE__15_b0b75925_9897_461a_8a1d_5b65d6" /&amp;gt;&amp;lt;w:bookmarkEnd w:id="57" /&amp;gt;&amp;lt;w:r w:rsidRPr="00A52D61"&amp;gt;&amp;lt;w:t xml:space="preserve"&amp;gt;the costs of a &amp;lt;/w:t&amp;gt;&amp;lt;/w:r&amp;gt;&amp;lt;/w:ins&amp;gt;&amp;lt;w:ins w:id="63" w:author="BPS" w:date="2023-02-02T12:25:00Z"&amp;gt;&amp;lt;w:r&amp;gt;&amp;lt;w:t&amp;gt;2&amp;lt;/w:t&amp;gt;&amp;lt;/w:r&amp;gt;&amp;lt;/w:ins&amp;gt;&amp;lt;w:ins w:id="64" w:author="BPS" w:date="2023-01-25T16:04:00Z"&amp;gt;&amp;lt;w:r w:rsidRPr="00A52D61"&amp;gt;&amp;lt;w:t xml:space="preserve"&amp;gt;nd opinion and any additional testing by any provider of the enrollee's choice &amp;lt;/w:t&amp;gt;&amp;lt;/w:r&amp;gt;&amp;lt;w:bookmarkStart w:id="65" w:name="_LINE__16_90e6329c_e5f8_4b1b_9041_1bd060" /&amp;gt;&amp;lt;w:bookmarkEnd w:id="62" /&amp;gt;&amp;lt;w:r w:rsidRPr="00A52D61"&amp;gt;&amp;lt;w:t xml:space="preserve"&amp;gt;after the enrollee's provider has recommended an abortion due to the health or safety of the &amp;lt;/w:t&amp;gt;&amp;lt;/w:r&amp;gt;&amp;lt;w:bookmarkStart w:id="66" w:name="_LINE__17_2e288b90_b7fb_4ad8_b971_1e73a6" /&amp;gt;&amp;lt;w:bookmarkEnd w:id="65" /&amp;gt;&amp;lt;w:r w:rsidRPr="00A52D61"&amp;gt;&amp;lt;w:t xml:space="preserve"&amp;gt;enrollee or &amp;lt;/w:t&amp;gt;&amp;lt;/w:r&amp;gt;&amp;lt;/w:ins&amp;gt;&amp;lt;w:ins w:id="67" w:author="BPS" w:date="2023-02-10T14:27:00Z"&amp;gt;&amp;lt;w:r&amp;gt;&amp;lt;w:t&amp;gt;fetus&amp;lt;/w:t&amp;gt;&amp;lt;/w:r&amp;gt;&amp;lt;/w:ins&amp;gt;&amp;lt;w:ins w:id="68" w:author="BPS" w:date="2023-01-25T16:04:00Z"&amp;gt;&amp;lt;w:r w:rsidRPr="00A52D61"&amp;gt;&amp;lt;w:t&amp;gt;.&amp;lt;/w:t&amp;gt;&amp;lt;/w:r&amp;gt;&amp;lt;/w:ins&amp;gt;&amp;lt;w:bookmarkEnd w:id="66" /&amp;gt;&amp;lt;/w:p&amp;gt;&amp;lt;w:p w:rsidR="00733A25" w:rsidRDefault="00733A25" w:rsidP="00733A25"&amp;gt;&amp;lt;w:pPr&amp;gt;&amp;lt;w:ind w:left="360" w:firstLine="360" /&amp;gt;&amp;lt;/w:pPr&amp;gt;&amp;lt;w:bookmarkStart w:id="69" w:name="_BILL_SECTION_HEADER__267ec94c_98ab_4514" /&amp;gt;&amp;lt;w:bookmarkStart w:id="70" w:name="_BILL_SECTION__71d3229a_fc84_418a_83d4_1" /&amp;gt;&amp;lt;w:bookmarkStart w:id="71" w:name="_PAR__6_3f311253_5665_462e_a124_25fdfa58" /&amp;gt;&amp;lt;w:bookmarkStart w:id="72" w:name="_LINE__18_332eccff_2af0_43cc_9d8f_d03228" /&amp;gt;&amp;lt;w:bookmarkEnd w:id="50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3" w:name="_BILL_SECTION_NUMBER__bcf9f50b_5028_40a5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24-A MRSA §4320-M, sub-§2,&amp;lt;/w:t&amp;gt;&amp;lt;/w:r&amp;gt;&amp;lt;w:r&amp;gt;&amp;lt;w:t xml:space="preserve"&amp;gt; as enacted by PL 2019, c. 274, §5, is &amp;lt;/w:t&amp;gt;&amp;lt;/w:r&amp;gt;&amp;lt;w:bookmarkStart w:id="74" w:name="_LINE__19_b77fb852_12c9_42dc_8248_5e3045" /&amp;gt;&amp;lt;w:bookmarkEnd w:id="72" /&amp;gt;&amp;lt;w:r&amp;gt;&amp;lt;w:t&amp;gt;amended to read:&amp;lt;/w:t&amp;gt;&amp;lt;/w:r&amp;gt;&amp;lt;w:bookmarkEnd w:id="74" /&amp;gt;&amp;lt;/w:p&amp;gt;&amp;lt;w:p w:rsidR="00733A25" w:rsidRDefault="00733A25" w:rsidP="00733A25"&amp;gt;&amp;lt;w:pPr&amp;gt;&amp;lt;w:ind w:left="360" w:firstLine="360" /&amp;gt;&amp;lt;/w:pPr&amp;gt;&amp;lt;w:bookmarkStart w:id="75" w:name="_STATUTE_NUMBER__898f38d3_3abe_4ce2_88ca" /&amp;gt;&amp;lt;w:bookmarkStart w:id="76" w:name="_STATUTE_SS__dddc70c9_ea73_46bd_b843_5bb" /&amp;gt;&amp;lt;w:bookmarkStart w:id="77" w:name="_PAR__7_ea33266f_24cc_4b5f_b4d6_2819db43" /&amp;gt;&amp;lt;w:bookmarkStart w:id="78" w:name="_LINE__20_86bcd513_9fe2_4a7f_b53b_74b07e" /&amp;gt;&amp;lt;w:bookmarkEnd w:id="69" /&amp;gt;&amp;lt;w:bookmarkEnd w:id="71" /&amp;gt;&amp;lt;w:r&amp;gt;&amp;lt;w:rPr&amp;gt;&amp;lt;w:b /&amp;gt;&amp;lt;/w:rPr&amp;gt;&amp;lt;w:t&amp;gt;2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1a6df35d_c319_4f0a_a3" /&amp;gt;&amp;lt;w:r&amp;gt;&amp;lt;w:rPr&amp;gt;&amp;lt;w:b /&amp;gt;&amp;lt;/w:rPr&amp;gt;&amp;lt;w:t&amp;gt;Limits; deductible; copayment; coinsurance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4bd90fbe_6405_4ac9_861" /&amp;gt;&amp;lt;w:r&amp;gt;&amp;lt;w:t xml:space="preserve"&amp;gt;A health plan that provides &amp;lt;/w:t&amp;gt;&amp;lt;/w:r&amp;gt;&amp;lt;w:bookmarkStart w:id="81" w:name="_LINE__21_0bdcf4a2_ff36_4e19_a5f3_163cd8" /&amp;gt;&amp;lt;w:bookmarkEnd w:id="78" /&amp;gt;&amp;lt;w:r&amp;gt;&amp;lt;w:t xml:space="preserve"&amp;gt;coverage for the services required by this section may contain provisions for maximum &amp;lt;/w:t&amp;gt;&amp;lt;/w:r&amp;gt;&amp;lt;w:bookmarkStart w:id="82" w:name="_LINE__22_3790c7cb_efd0_4f1a_90be_0ca0d7" /&amp;gt;&amp;lt;w:bookmarkEnd w:id="81" /&amp;gt;&amp;lt;w:r&amp;gt;&amp;lt;w:t&amp;gt;benefits and&amp;lt;/w:t&amp;gt;&amp;lt;/w:r&amp;gt;&amp;lt;w:bookmarkStart w:id="83" w:name="_PROCESSED_CHANGE__c8fb0c8c_4af2_4be1_a5" /&amp;gt;&amp;lt;w:r&amp;gt;&amp;lt;w:t xml:space="preserve"&amp;gt; &amp;lt;/w:t&amp;gt;&amp;lt;/w:r&amp;gt;&amp;lt;w:del w:id="84" w:author="BPS" w:date="2023-01-25T16:04:00Z"&amp;gt;&amp;lt;w:r w:rsidDel="00A52D61"&amp;gt;&amp;lt;w:delText&amp;gt;coinsurance and&amp;lt;/w:delText&amp;gt;&amp;lt;/w:r&amp;gt;&amp;lt;/w:del&amp;gt;&amp;lt;w:bookmarkEnd w:id="83" /&amp;gt;&amp;lt;w:r&amp;gt;&amp;lt;w:t xml:space="preserve"&amp;gt; reasonable limitations&amp;lt;/w:t&amp;gt;&amp;lt;/w:r&amp;gt;&amp;lt;w:bookmarkStart w:id="85" w:name="_PROCESSED_CHANGE__c0d96bea_2626_4c5f_b7" /&amp;gt;&amp;lt;w:del w:id="86" w:author="BPS" w:date="2023-01-25T16:04:00Z"&amp;gt;&amp;lt;w:r w:rsidDel="00A52D61"&amp;gt;&amp;lt;w:delText&amp;gt;, deductibles&amp;lt;/w:delText&amp;gt;&amp;lt;/w:r&amp;gt;&amp;lt;/w:del&amp;gt;&amp;lt;w:bookmarkEnd w:id="85" /&amp;gt;&amp;lt;w:r&amp;gt;&amp;lt;w:t xml:space="preserve"&amp;gt; and exclusions to the &amp;lt;/w:t&amp;gt;&amp;lt;/w:r&amp;gt;&amp;lt;w:bookmarkStart w:id="87" w:name="_LINE__23_ef8564df_b3ac_471b_91d1_ebd16b" /&amp;gt;&amp;lt;w:bookmarkEnd w:id="82" /&amp;gt;&amp;lt;w:r&amp;gt;&amp;lt;w:t&amp;gt;extent that these provisions are not inconsistent with the requirements of this section.&amp;lt;/w:t&amp;gt;&amp;lt;/w:r&amp;gt;&amp;lt;w:bookmarkStart w:id="88" w:name="_PROCESSED_CHANGE__1923e003_ac7e_4128_91" /&amp;gt;&amp;lt;w:r w:rsidRPr="00A52D61"&amp;gt;&amp;lt;w:t xml:space="preserve"&amp;gt; &amp;lt;/w:t&amp;gt;&amp;lt;/w:r&amp;gt;&amp;lt;w:ins w:id="89" w:author="BPS" w:date="2023-01-25T16:04:00Z"&amp;gt;&amp;lt;w:r w:rsidRPr="00A52D61"&amp;gt;&amp;lt;w:t xml:space="preserve"&amp;gt;A &amp;lt;/w:t&amp;gt;&amp;lt;/w:r&amp;gt;&amp;lt;w:bookmarkStart w:id="90" w:name="_LINE__24_82839ab0_9060_4342_a7d3_38ce2a" /&amp;gt;&amp;lt;w:bookmarkEnd w:id="87" /&amp;gt;&amp;lt;w:r w:rsidRPr="00A52D61"&amp;gt;&amp;lt;w:t xml:space="preserve"&amp;gt;health plan may not impose &amp;lt;/w:t&amp;gt;&amp;lt;/w:r&amp;gt;&amp;lt;/w:ins&amp;gt;&amp;lt;w:ins w:id="91" w:author="BPS" w:date="2023-02-02T12:26:00Z"&amp;gt;&amp;lt;w:r&amp;gt;&amp;lt;w:t&amp;gt;a&amp;lt;/w:t&amp;gt;&amp;lt;/w:r&amp;gt;&amp;lt;/w:ins&amp;gt;&amp;lt;w:ins w:id="92" w:author="BPS" w:date="2023-02-02T12:39:00Z"&amp;gt;&amp;lt;w:r&amp;gt;&amp;lt;w:t&amp;gt;ny&amp;lt;/w:t&amp;gt;&amp;lt;/w:r&amp;gt;&amp;lt;/w:ins&amp;gt;&amp;lt;w:ins w:id="93" w:author="BPS" w:date="2023-01-25T16:04:00Z"&amp;gt;&amp;lt;w:r w:rsidRPr="00A52D61"&amp;gt;&amp;lt;w:t xml:space="preserve"&amp;gt; deductible, copayment, coinsurance or other cost-sharing &amp;lt;/w:t&amp;gt;&amp;lt;/w:r&amp;gt;&amp;lt;w:bookmarkStart w:id="94" w:name="_LINE__25_f8fd7de4_721f_4080_8d9d_e6a872" /&amp;gt;&amp;lt;w:bookmarkEnd w:id="90" /&amp;gt;&amp;lt;w:r w:rsidRPr="00A52D61"&amp;gt;&amp;lt;w:t xml:space="preserve"&amp;gt;requirement for the costs of a &amp;lt;/w:t&amp;gt;&amp;lt;/w:r&amp;gt;&amp;lt;/w:ins&amp;gt;&amp;lt;w:ins w:id="95" w:author="BPS" w:date="2023-02-02T12:26:00Z"&amp;gt;&amp;lt;w:r&amp;gt;&amp;lt;w:t&amp;gt;2&amp;lt;/w:t&amp;gt;&amp;lt;/w:r&amp;gt;&amp;lt;/w:ins&amp;gt;&amp;lt;w:ins w:id="96" w:author="BPS" w:date="2023-01-25T16:04:00Z"&amp;gt;&amp;lt;w:r w:rsidRPr="00A52D61"&amp;gt;&amp;lt;w:t&amp;gt;nd opinion in accordance with subsection 1-A.&amp;lt;/w:t&amp;gt;&amp;lt;/w:r&amp;gt;&amp;lt;/w:ins&amp;gt;&amp;lt;w:bookmarkEnd w:id="80" /&amp;gt;&amp;lt;w:bookmarkEnd w:id="88" /&amp;gt;&amp;lt;w:bookmarkEnd w:id="94" /&amp;gt;&amp;lt;/w:p&amp;gt;&amp;lt;w:p w:rsidR="00733A25" w:rsidRDefault="00733A25" w:rsidP="00733A25"&amp;gt;&amp;lt;w:pPr&amp;gt;&amp;lt;w:keepNext /&amp;gt;&amp;lt;w:spacing w:before="240" /&amp;gt;&amp;lt;w:ind w:left="360" /&amp;gt;&amp;lt;w:jc w:val="center" /&amp;gt;&amp;lt;/w:pPr&amp;gt;&amp;lt;w:bookmarkStart w:id="97" w:name="_SUMMARY__09407b85_cab4_4c62_84a9_837088" /&amp;gt;&amp;lt;w:bookmarkStart w:id="98" w:name="_PAR__8_c8c06d95_c2fb_4f23_9ab7_6c0f32e7" /&amp;gt;&amp;lt;w:bookmarkStart w:id="99" w:name="_LINE__26_c938cea3_7484_4e4c_8e7e_116d21" /&amp;gt;&amp;lt;w:bookmarkEnd w:id="8" /&amp;gt;&amp;lt;w:bookmarkEnd w:id="70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99" /&amp;gt;&amp;lt;/w:p&amp;gt;&amp;lt;w:p w:rsidR="00733A25" w:rsidRDefault="00733A25" w:rsidP="00733A25"&amp;gt;&amp;lt;w:pPr&amp;gt;&amp;lt;w:ind w:left="360" w:firstLine="360" /&amp;gt;&amp;lt;/w:pPr&amp;gt;&amp;lt;w:bookmarkStart w:id="100" w:name="_PAR__9_01ef8841_3851_4877_9265_308f901c" /&amp;gt;&amp;lt;w:bookmarkStart w:id="101" w:name="_LINE__27_35d4a18b_0743_46b1_819b_b193e2" /&amp;gt;&amp;lt;w:bookmarkEnd w:id="98" /&amp;gt;&amp;lt;w:r w:rsidRPr="00A52D61"&amp;gt;&amp;lt;w:t xml:space="preserve"&amp;gt;This bill requires a health insurance carrier to provide coverage for the costs of a &amp;lt;/w:t&amp;gt;&amp;lt;/w:r&amp;gt;&amp;lt;w:r&amp;gt;&amp;lt;w:t&amp;gt;2&amp;lt;/w:t&amp;gt;&amp;lt;/w:r&amp;gt;&amp;lt;w:r w:rsidRPr="00A52D61"&amp;gt;&amp;lt;w:t xml:space="preserve"&amp;gt;nd &amp;lt;/w:t&amp;gt;&amp;lt;/w:r&amp;gt;&amp;lt;w:bookmarkStart w:id="102" w:name="_LINE__28_3504073a_14be_463c_9192_a03170" /&amp;gt;&amp;lt;w:bookmarkEnd w:id="101" /&amp;gt;&amp;lt;w:r w:rsidRPr="00A52D61"&amp;gt;&amp;lt;w:t xml:space="preserve"&amp;gt;opinion and any additional testing by any provider of the enrollee's choice after the &amp;lt;/w:t&amp;gt;&amp;lt;/w:r&amp;gt;&amp;lt;w:bookmarkStart w:id="103" w:name="_LINE__29_52d86489_0c72_4fd7_a686_73765f" /&amp;gt;&amp;lt;w:bookmarkEnd w:id="102" /&amp;gt;&amp;lt;w:r w:rsidRPr="00A52D61"&amp;gt;&amp;lt;w:t xml:space="preserve"&amp;gt;enrollee's provider has recommended an abortion due to the health or safety of the enrollee &amp;lt;/w:t&amp;gt;&amp;lt;/w:r&amp;gt;&amp;lt;w:bookmarkStart w:id="104" w:name="_LINE__30_39c63b5f_4585_407b_81ab_f75b24" /&amp;gt;&amp;lt;w:bookmarkEnd w:id="103" /&amp;gt;&amp;lt;w:r w:rsidRPr="00A52D61"&amp;gt;&amp;lt;w:t xml:space="preserve"&amp;gt;or &amp;lt;/w:t&amp;gt;&amp;lt;/w:r&amp;gt;&amp;lt;w:r&amp;gt;&amp;lt;w:t&amp;gt;fetus&amp;lt;/w:t&amp;gt;&amp;lt;/w:r&amp;gt;&amp;lt;w:r w:rsidRPr="00A52D61"&amp;gt;&amp;lt;w:t xml:space="preserve"&amp;gt;. The bill also requires health care professionals to inform a patient in writing of the &amp;lt;/w:t&amp;gt;&amp;lt;/w:r&amp;gt;&amp;lt;w:bookmarkStart w:id="105" w:name="_LINE__31_2407a957_550a_4bdc_b91a_028d5a" /&amp;gt;&amp;lt;w:bookmarkEnd w:id="104" /&amp;gt;&amp;lt;w:r w:rsidRPr="00A52D61"&amp;gt;&amp;lt;w:t xml:space="preserve"&amp;gt;right to a &amp;lt;/w:t&amp;gt;&amp;lt;/w:r&amp;gt;&amp;lt;w:r&amp;gt;&amp;lt;w:t&amp;gt;2&amp;lt;/w:t&amp;gt;&amp;lt;/w:r&amp;gt;&amp;lt;w:r w:rsidRPr="00A52D61"&amp;gt;&amp;lt;w:t xml:space="preserve"&amp;gt;nd opinion and the availability of health insurance coverage for the costs of that &amp;lt;/w:t&amp;gt;&amp;lt;/w:r&amp;gt;&amp;lt;w:bookmarkStart w:id="106" w:name="_LINE__32_a459051a_caed_47e6_a199_988937" /&amp;gt;&amp;lt;w:bookmarkEnd w:id="105" /&amp;gt;&amp;lt;w:r w:rsidRPr="00A52D61"&amp;gt;&amp;lt;w:t&amp;gt;opinion.&amp;lt;/w:t&amp;gt;&amp;lt;/w:r&amp;gt;&amp;lt;w:bookmarkEnd w:id="106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733A25"&amp;gt;&amp;lt;w:r&amp;gt;&amp;lt;w:t xml:space="preserve"&amp;gt; &amp;lt;/w:t&amp;gt;&amp;lt;/w:r&amp;gt;&amp;lt;/w:p&amp;gt;&amp;lt;w:sectPr w:rsidR="00000000" w:rsidSect="00733A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49E4" w:rsidRDefault="00733A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0cf237_6176_4412_a26b_550ed70&lt;/BookmarkName&gt;&lt;Tables /&gt;&lt;/ProcessedCheckInPage&gt;&lt;/Pages&gt;&lt;Paragraphs&gt;&lt;CheckInParagraphs&gt;&lt;PageNumber&gt;1&lt;/PageNumber&gt;&lt;BookmarkName&gt;_PAR__1_e9e0829d_022d_43e7_b842_7c2771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9de42d_c6ce_48f7_8a73_1a30d7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f980c1_2297_44e4_8f6c_d4193694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a24d57_2b46_4536_9c8c_65468a1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123243_e478_4aed_a600_8700732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311253_5665_462e_a124_25fdfa5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33266f_24cc_4b5f_b4d6_2819db4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c06d95_c2fb_4f23_9ab7_6c0f32e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1ef8841_3851_4877_9265_308f901c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