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Possession of Compounds, Mixtures or Substances Containing a Detectable Amount of Certain Scheduled Drugs to Prove the Offense of Unlawful Trafficking of Scheduled Dru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c05e8e8_67e2_4a1f_9b2b_9c9ad4c"/>
      <w:bookmarkStart w:id="1" w:name="_DOC_BODY_CONTAINER__376325b0_cc8c_48ed_"/>
      <w:bookmarkStart w:id="2" w:name="_DOC_BODY__7cc18b16_8210_44f1_9c6f_0d2f6"/>
      <w:bookmarkStart w:id="3" w:name="_PAR__1_2f038455_362e_4529_afde_2ce4c827"/>
      <w:bookmarkStart w:id="4" w:name="_ENACTING_CLAUSE__48e99b0e_e787_493c_a47"/>
      <w:bookmarkStart w:id="5" w:name="_LINE__1_72d569c8_3ffa_40f0_9630_f4359a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038455_362e_4529_afde_2ce4c827"/>
      <w:bookmarkStart w:id="7" w:name="_ENACTING_CLAUSE__48e99b0e_e787_493c_a47"/>
      <w:bookmarkStart w:id="8" w:name="_DOC_BODY_CONTENT__556b2c4b_32f6_44da_9e"/>
      <w:bookmarkStart w:id="9" w:name="_BILL_SECTION__f59e577a_afe8_471d_9afb_1"/>
      <w:bookmarkStart w:id="10" w:name="_PAR__2_b142aeac_71c3_4f7d_99f9_de4275da"/>
      <w:bookmarkStart w:id="11" w:name="_BILL_SECTION_HEADER__271de256_7eae_4ec1"/>
      <w:bookmarkStart w:id="12" w:name="_LINE__2_2b6c4d0d_7ebc_4ccc_82e4_6f9fd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cd33f5_46f2_40b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03, sub-§3,</w:t>
      </w:r>
      <w:r>
        <w:rPr>
          <w:rFonts w:eastAsia="Arial" w:cs="Arial" w:ascii="Arial" w:hAnsi="Arial"/>
        </w:rPr>
        <w:t xml:space="preserve"> as amended by PL 2021, c. 396, §3, is further </w:t>
      </w:r>
      <w:bookmarkStart w:id="14" w:name="_LINE__3_59ce9603_e8ca_4bb6_bf7c_6acc52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142aeac_71c3_4f7d_99f9_de4275da"/>
      <w:bookmarkStart w:id="16" w:name="_BILL_SECTION_HEADER__271de256_7eae_4ec1"/>
      <w:bookmarkStart w:id="17" w:name="_STATUTE_SS__10c125db_9c5e_48ab_8dbe_12e"/>
      <w:bookmarkStart w:id="18" w:name="_PAR__3_bab7800f_0f2f_4c82_8631_d9330c0a"/>
      <w:bookmarkStart w:id="19" w:name="_LINE__4_5ab9662e_c57b_43c9_a80a_bd8bc2b"/>
      <w:bookmarkStart w:id="20" w:name="_STATUTE_NUMBER__f58ba9b9_5d0c_4089_810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d78e259b_5966_42c6_98c"/>
      <w:r>
        <w:rPr>
          <w:rFonts w:eastAsia="Arial" w:cs="Arial" w:ascii="Arial" w:hAnsi="Arial"/>
        </w:rPr>
        <w:t xml:space="preserve">Proof that the person intentionally or knowingly possesses any scheduled drug that </w:t>
      </w:r>
      <w:bookmarkStart w:id="22" w:name="_LINE__5_89f917c2_f170_425b_8cc4_94702ef"/>
      <w:bookmarkEnd w:id="19"/>
      <w:r>
        <w:rPr>
          <w:rFonts w:eastAsia="Arial" w:cs="Arial" w:ascii="Arial" w:hAnsi="Arial"/>
        </w:rPr>
        <w:t xml:space="preserve">is in fact of a quantity, state or concentration as provided in this subsection, gives rise to a </w:t>
      </w:r>
      <w:bookmarkStart w:id="23" w:name="_LINE__6_82ea5916_0841_4577_9219_1f5bab4"/>
      <w:bookmarkEnd w:id="22"/>
      <w:r>
        <w:rPr>
          <w:rFonts w:eastAsia="Arial" w:cs="Arial" w:ascii="Arial" w:hAnsi="Arial"/>
        </w:rPr>
        <w:t xml:space="preserve">permissible inference under the Maine Rules of Evidence, Rule 303 that the person is </w:t>
      </w:r>
      <w:bookmarkStart w:id="24" w:name="_LINE__7_4dfea887_df82_4034_9e15_f4cf5ab"/>
      <w:bookmarkEnd w:id="23"/>
      <w:r>
        <w:rPr>
          <w:rFonts w:eastAsia="Arial" w:cs="Arial" w:ascii="Arial" w:hAnsi="Arial"/>
        </w:rPr>
        <w:t>unlawfully trafficking in scheduled drugs:</w:t>
      </w:r>
      <w:bookmarkEnd w:id="21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bab7800f_0f2f_4c82_8631_d9330c0a"/>
      <w:bookmarkStart w:id="26" w:name="_PAR__4_ce178a6a_fc0b_45d4_a912_a5354a3f"/>
      <w:bookmarkStart w:id="27" w:name="_STATUTE_P__bc326981_b21f_4a51_a35c_e5a2"/>
      <w:bookmarkStart w:id="28" w:name="_LINE__8_5665006a_84bc_4bd7_a9f7_05f6d2d"/>
      <w:bookmarkStart w:id="29" w:name="_STATUTE_NUMBER__e3feac9e_6a3a_4244_be67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1ad03664_c16d_43aa_b5b"/>
      <w:r>
        <w:rPr>
          <w:rFonts w:eastAsia="Arial" w:cs="Arial" w:ascii="Arial" w:hAnsi="Arial"/>
        </w:rPr>
        <w:t>More than one pound of marijuana;</w:t>
      </w:r>
      <w:bookmarkEnd w:id="28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ce178a6a_fc0b_45d4_a912_a5354a3f"/>
      <w:bookmarkStart w:id="32" w:name="_STATUTE_P__bc326981_b21f_4a51_a35c_e5a2"/>
      <w:bookmarkStart w:id="33" w:name="_PAR__5_363ecbd8_8962_4076_99bd_b335d07c"/>
      <w:bookmarkStart w:id="34" w:name="_STATUTE_P__44a2e016_86e3_4e66_a998_4de0"/>
      <w:bookmarkStart w:id="35" w:name="_LINE__9_e2427313_15ba_49d8_8460_cb86aa7"/>
      <w:bookmarkStart w:id="36" w:name="_STATUTE_NUMBER__b9898533_88bb_4d0e_aba7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9595dac2_dba6_4c46_aab"/>
      <w:r>
        <w:rPr>
          <w:rFonts w:eastAsia="Arial" w:cs="Arial" w:ascii="Arial" w:hAnsi="Arial"/>
        </w:rPr>
        <w:t>Fourteen grams or more</w:t>
      </w:r>
      <w:bookmarkStart w:id="38" w:name="_PROCESSED_CHANGE__da545dd4_d8fe_4920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any compound, mixture or substance containing a </w:t>
      </w:r>
      <w:bookmarkStart w:id="39" w:name="_LINE__10_c263316e_0b11_483a_9b3b_46038d"/>
      <w:bookmarkEnd w:id="35"/>
      <w:r>
        <w:rPr>
          <w:rFonts w:eastAsia="Arial" w:cs="Arial" w:ascii="Arial" w:hAnsi="Arial"/>
          <w:u w:val="single"/>
        </w:rPr>
        <w:t>detectable quantity</w:t>
      </w:r>
      <w:bookmarkEnd w:id="38"/>
      <w:r>
        <w:rPr>
          <w:rFonts w:eastAsia="Arial" w:cs="Arial" w:ascii="Arial" w:hAnsi="Arial"/>
        </w:rPr>
        <w:t xml:space="preserve"> of cocaine</w:t>
      </w:r>
      <w:bookmarkStart w:id="40" w:name="_PROCESSED_CHANGE__61fd182f_f66f_4052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ocaine base</w:t>
      </w:r>
      <w:bookmarkEnd w:id="40"/>
      <w:r>
        <w:rPr>
          <w:rFonts w:eastAsia="Arial" w:cs="Arial" w:ascii="Arial" w:hAnsi="Arial"/>
        </w:rPr>
        <w:t>;</w:t>
      </w:r>
      <w:bookmarkEnd w:id="37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363ecbd8_8962_4076_99bd_b335d07c"/>
      <w:bookmarkStart w:id="42" w:name="_STATUTE_P__44a2e016_86e3_4e66_a998_4de0"/>
      <w:bookmarkStart w:id="43" w:name="_PAR__6_a854e500_2835_4d79_9762_00077f9d"/>
      <w:bookmarkStart w:id="44" w:name="_STATUTE_P__f68dc9db_3c27_41b1_bd69_35bc"/>
      <w:bookmarkStart w:id="45" w:name="_LINE__11_64160e9b_f9e6_4578_9b49_0deac2"/>
      <w:bookmarkStart w:id="46" w:name="_STATUTE_NUMBER__cf2962c6_69ca_419f_a82e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C-1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60d6aab1_a8c0_4931_b37"/>
      <w:r>
        <w:rPr>
          <w:rFonts w:eastAsia="Arial" w:cs="Arial" w:ascii="Arial" w:hAnsi="Arial"/>
        </w:rPr>
        <w:t xml:space="preserve">Four grams or more </w:t>
      </w:r>
      <w:bookmarkStart w:id="48" w:name="_PROCESSED_CHANGE__4190330a_152f_47dc_9f"/>
      <w:r>
        <w:rPr>
          <w:rFonts w:eastAsia="Arial" w:cs="Arial" w:ascii="Arial" w:hAnsi="Arial"/>
          <w:u w:val="single"/>
        </w:rPr>
        <w:t xml:space="preserve">of any compound, mixture or substance containing a </w:t>
      </w:r>
      <w:bookmarkStart w:id="49" w:name="_LINE__12_10fdbdf0_52dc_461e_a83b_26e14a"/>
      <w:bookmarkEnd w:id="45"/>
      <w:r>
        <w:rPr>
          <w:rFonts w:eastAsia="Arial" w:cs="Arial" w:ascii="Arial" w:hAnsi="Arial"/>
          <w:u w:val="single"/>
        </w:rPr>
        <w:t>detectable quantity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>of heroin;</w:t>
      </w:r>
      <w:bookmarkEnd w:id="47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a854e500_2835_4d79_9762_00077f9d"/>
      <w:bookmarkStart w:id="51" w:name="_STATUTE_P__f68dc9db_3c27_41b1_bd69_35bc"/>
      <w:bookmarkStart w:id="52" w:name="_PAR__7_c04fccca_2f9a_4e76_9cee_8cdb1da2"/>
      <w:bookmarkStart w:id="53" w:name="_STATUTE_P__242a60ef_441c_4ead_bf7e_e28f"/>
      <w:bookmarkStart w:id="54" w:name="_LINE__13_1ebc6931_e036_4663_86cc_dfdedf"/>
      <w:bookmarkStart w:id="55" w:name="_STATUTE_NUMBER__24aa866e_6f2f_4c14_a042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C-2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acd21ed5_6f98_475d_864"/>
      <w:r>
        <w:rPr>
          <w:rFonts w:eastAsia="Arial" w:cs="Arial" w:ascii="Arial" w:hAnsi="Arial"/>
        </w:rPr>
        <w:t>Four grams or more</w:t>
      </w:r>
      <w:bookmarkStart w:id="57" w:name="_PROCESSED_CHANGE__f36b9155_7348_44ea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any compound, mixture or substance containing a </w:t>
      </w:r>
      <w:bookmarkStart w:id="58" w:name="_LINE__14_85d4fd8c_b1b1_474a_89fc_d1ee17"/>
      <w:bookmarkEnd w:id="54"/>
      <w:r>
        <w:rPr>
          <w:rFonts w:eastAsia="Arial" w:cs="Arial" w:ascii="Arial" w:hAnsi="Arial"/>
          <w:u w:val="single"/>
        </w:rPr>
        <w:t>detectable quantity</w:t>
      </w:r>
      <w:bookmarkEnd w:id="57"/>
      <w:r>
        <w:rPr>
          <w:rFonts w:eastAsia="Arial" w:cs="Arial" w:ascii="Arial" w:hAnsi="Arial"/>
        </w:rPr>
        <w:t xml:space="preserve"> of fentanyl powder;</w:t>
      </w:r>
      <w:bookmarkEnd w:id="56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c04fccca_2f9a_4e76_9cee_8cdb1da2"/>
      <w:bookmarkStart w:id="60" w:name="_STATUTE_P__242a60ef_441c_4ead_bf7e_e28f"/>
      <w:bookmarkStart w:id="61" w:name="_STATUTE_P__ea63f0a5_795e_470d_8908_b377"/>
      <w:bookmarkStart w:id="62" w:name="_PAR__8_8e81d8b4_ccbc_4bb3_98c1_1fb87a73"/>
      <w:bookmarkStart w:id="63" w:name="_LINE__15_2ec65ee9_9d60_41ce_942a_9cbeb4"/>
      <w:bookmarkStart w:id="64" w:name="_STATUTE_NUMBER__862157f4_04a4_4277_abc6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D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b7cacd31_3ea2_4564_83e"/>
      <w:r>
        <w:rPr>
          <w:rFonts w:eastAsia="Arial" w:cs="Arial" w:ascii="Arial" w:hAnsi="Arial"/>
        </w:rPr>
        <w:t xml:space="preserve">Lysergic acid diethylamide in any of the following quantities, states or </w:t>
      </w:r>
      <w:bookmarkStart w:id="66" w:name="_LINE__16_7eaee70f_de3c_43fd_bd19_baa60f"/>
      <w:bookmarkEnd w:id="63"/>
      <w:r>
        <w:rPr>
          <w:rFonts w:eastAsia="Arial" w:cs="Arial" w:ascii="Arial" w:hAnsi="Arial"/>
        </w:rPr>
        <w:t>concentrations:</w:t>
      </w:r>
      <w:bookmarkEnd w:id="65"/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8_8e81d8b4_ccbc_4bb3_98c1_1fb87a73"/>
      <w:bookmarkStart w:id="68" w:name="_PAR__9_4374cdf9_d152_4bbf_9d14_64ab5828"/>
      <w:bookmarkStart w:id="69" w:name="_STATUTE_SP__9bee0d30_c08f_4663_8f6b_fbf"/>
      <w:bookmarkStart w:id="70" w:name="_LINE__17_fc0563d7_5e23_4aac_90fa_c17530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1" w:name="_STATUTE_NUMBER__ab4900ee_2fa3_425f_a6d0"/>
      <w:r>
        <w:rPr>
          <w:rFonts w:eastAsia="Arial" w:cs="Arial" w:ascii="Arial" w:hAnsi="Arial"/>
        </w:rPr>
        <w:t>1</w:t>
      </w:r>
      <w:bookmarkEnd w:id="71"/>
      <w:r>
        <w:rPr>
          <w:rFonts w:eastAsia="Arial" w:cs="Arial" w:ascii="Arial" w:hAnsi="Arial"/>
        </w:rPr>
        <w:t xml:space="preserve">)  </w:t>
      </w:r>
      <w:bookmarkStart w:id="72" w:name="_STATUTE_CONTENT__403a8e86_db54_4eb3_9b0"/>
      <w:r>
        <w:rPr>
          <w:rFonts w:eastAsia="Arial" w:cs="Arial" w:ascii="Arial" w:hAnsi="Arial"/>
        </w:rPr>
        <w:t xml:space="preserve">Any compound, mixture, substance or solution in a liquid state that contains a </w:t>
      </w:r>
      <w:bookmarkStart w:id="73" w:name="_LINE__18_e0fa700e_b586_4a3c_8150_87e6d0"/>
      <w:bookmarkEnd w:id="70"/>
      <w:r>
        <w:rPr>
          <w:rFonts w:eastAsia="Arial" w:cs="Arial" w:ascii="Arial" w:hAnsi="Arial"/>
        </w:rPr>
        <w:t>detectable quantity of lysergic acid diethylamide;</w:t>
      </w:r>
      <w:bookmarkEnd w:id="72"/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9_4374cdf9_d152_4bbf_9d14_64ab5828"/>
      <w:bookmarkStart w:id="75" w:name="_STATUTE_SP__9bee0d30_c08f_4663_8f6b_fbf"/>
      <w:bookmarkStart w:id="76" w:name="_PAR__10_8d4864c2_299a_4f16_9fbf_091a812"/>
      <w:bookmarkStart w:id="77" w:name="_STATUTE_SP__30ab31a2_eb9c_432b_9142_32c"/>
      <w:bookmarkStart w:id="78" w:name="_LINE__19_a421e808_4c82_4a9b_80f7_109e42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(</w:t>
      </w:r>
      <w:bookmarkStart w:id="79" w:name="_STATUTE_NUMBER__50d8dca2_0a8b_4ce5_8ac2"/>
      <w:r>
        <w:rPr>
          <w:rFonts w:eastAsia="Arial" w:cs="Arial" w:ascii="Arial" w:hAnsi="Arial"/>
        </w:rPr>
        <w:t>2</w:t>
      </w:r>
      <w:bookmarkEnd w:id="79"/>
      <w:r>
        <w:rPr>
          <w:rFonts w:eastAsia="Arial" w:cs="Arial" w:ascii="Arial" w:hAnsi="Arial"/>
        </w:rPr>
        <w:t xml:space="preserve">)  </w:t>
      </w:r>
      <w:bookmarkStart w:id="80" w:name="_STATUTE_CONTENT__159a482f_3a37_44c0_9c0"/>
      <w:r>
        <w:rPr>
          <w:rFonts w:eastAsia="Arial" w:cs="Arial" w:ascii="Arial" w:hAnsi="Arial"/>
        </w:rPr>
        <w:t xml:space="preserve">Fifty or more squares, stamps, tablets or units of any compound, mixture or </w:t>
      </w:r>
      <w:bookmarkStart w:id="81" w:name="_LINE__20_7660f8e3_18c9_4bd5_86ac_ef0b63"/>
      <w:bookmarkEnd w:id="78"/>
      <w:r>
        <w:rPr>
          <w:rFonts w:eastAsia="Arial" w:cs="Arial" w:ascii="Arial" w:hAnsi="Arial"/>
        </w:rPr>
        <w:t>substance containing a detectable quantity of lysergic acid diethylamide; or</w:t>
      </w:r>
      <w:bookmarkEnd w:id="80"/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0_8d4864c2_299a_4f16_9fbf_091a812"/>
      <w:bookmarkStart w:id="83" w:name="_STATUTE_SP__30ab31a2_eb9c_432b_9142_32c"/>
      <w:bookmarkStart w:id="84" w:name="_PAR__11_487abcb0_6ef9_4335_ac38_747dc9c"/>
      <w:bookmarkStart w:id="85" w:name="_STATUTE_SP__689abb18_dd22_4e03_89bd_2f4"/>
      <w:bookmarkStart w:id="86" w:name="_LINE__21_f9f2d114_4059_44f9_8931_c58f35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(</w:t>
      </w:r>
      <w:bookmarkStart w:id="87" w:name="_STATUTE_NUMBER__4ea6aa7c_068a_4a84_a1d6"/>
      <w:r>
        <w:rPr>
          <w:rFonts w:eastAsia="Arial" w:cs="Arial" w:ascii="Arial" w:hAnsi="Arial"/>
        </w:rPr>
        <w:t>3</w:t>
      </w:r>
      <w:bookmarkEnd w:id="87"/>
      <w:r>
        <w:rPr>
          <w:rFonts w:eastAsia="Arial" w:cs="Arial" w:ascii="Arial" w:hAnsi="Arial"/>
        </w:rPr>
        <w:t xml:space="preserve">)  </w:t>
      </w:r>
      <w:bookmarkStart w:id="88" w:name="_STATUTE_CONTENT__6ee6b5c4_8c5c_4f99_b53"/>
      <w:r>
        <w:rPr>
          <w:rFonts w:eastAsia="Arial" w:cs="Arial" w:ascii="Arial" w:hAnsi="Arial"/>
        </w:rPr>
        <w:t xml:space="preserve">Any quantity of any compound, mixture or substance that, in the aggregate, </w:t>
      </w:r>
      <w:bookmarkStart w:id="89" w:name="_LINE__22_980d2d26_2d66_4705_9f42_ad5de7"/>
      <w:bookmarkEnd w:id="86"/>
      <w:r>
        <w:rPr>
          <w:rFonts w:eastAsia="Arial" w:cs="Arial" w:ascii="Arial" w:hAnsi="Arial"/>
        </w:rPr>
        <w:t>contains 2,500 micrograms or more of lysergic acid diethylamide;</w:t>
      </w:r>
      <w:bookmarkEnd w:id="88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STATUTE_P__ea63f0a5_795e_470d_8908_b377"/>
      <w:bookmarkStart w:id="91" w:name="_PAR__11_487abcb0_6ef9_4335_ac38_747dc9c"/>
      <w:bookmarkStart w:id="92" w:name="_STATUTE_SP__689abb18_dd22_4e03_89bd_2f4"/>
      <w:bookmarkStart w:id="93" w:name="_PAR__12_11146c40_460c_4846_85af_e6f476e"/>
      <w:bookmarkStart w:id="94" w:name="_STATUTE_P__ecc29294_d3ce_4182_afc7_1e07"/>
      <w:bookmarkStart w:id="95" w:name="_LINE__23_aa8c5d3d_eded_44c3_b5f7_9836ef"/>
      <w:bookmarkStart w:id="96" w:name="_STATUTE_NUMBER__a50c1b22_b206_40d4_bf2e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E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0931c356_c8b8_41aa_a74"/>
      <w:r>
        <w:rPr>
          <w:rFonts w:eastAsia="Arial" w:cs="Arial" w:ascii="Arial" w:hAnsi="Arial"/>
        </w:rPr>
        <w:t>Fourteen grams or more</w:t>
      </w:r>
      <w:bookmarkStart w:id="98" w:name="_PROCESSED_CHANGE__c52bda76_275c_4ed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any compound, mixture or substance containing a </w:t>
      </w:r>
      <w:bookmarkStart w:id="99" w:name="_LINE__24_3d284f80_d362_468f_8722_2ee375"/>
      <w:bookmarkEnd w:id="95"/>
      <w:r>
        <w:rPr>
          <w:rFonts w:eastAsia="Arial" w:cs="Arial" w:ascii="Arial" w:hAnsi="Arial"/>
          <w:u w:val="single"/>
        </w:rPr>
        <w:t>detectable quantity</w:t>
      </w:r>
      <w:bookmarkEnd w:id="98"/>
      <w:r>
        <w:rPr>
          <w:rFonts w:eastAsia="Arial" w:cs="Arial" w:ascii="Arial" w:hAnsi="Arial"/>
        </w:rPr>
        <w:t xml:space="preserve"> of methamphetamine;</w:t>
      </w:r>
      <w:bookmarkEnd w:id="97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11146c40_460c_4846_85af_e6f476e"/>
      <w:bookmarkStart w:id="101" w:name="_STATUTE_P__ecc29294_d3ce_4182_afc7_1e07"/>
      <w:bookmarkStart w:id="102" w:name="_PAR__13_2782a048_f95f_476a_bea5_1127c0f"/>
      <w:bookmarkStart w:id="103" w:name="_STATUTE_P__6545b6d8_049d_4fc1_b421_9917"/>
      <w:bookmarkStart w:id="104" w:name="_LINE__25_8deb36fd_b1b1_4ecd_81a8_578c7f"/>
      <w:bookmarkStart w:id="105" w:name="_STATUTE_NUMBER__de9e4296_1d19_473e_96cf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F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1e9bf666_d80c_4646_b14"/>
      <w:r>
        <w:rPr>
          <w:rFonts w:eastAsia="Arial" w:cs="Arial" w:ascii="Arial" w:hAnsi="Arial"/>
        </w:rPr>
        <w:t xml:space="preserve">Ninety or more pills, capsules, tablets, vials, ampules, syringes or units containing </w:t>
      </w:r>
      <w:bookmarkStart w:id="107" w:name="_LINE__26_675a1fb8_23fa_4601_989d_b6aedf"/>
      <w:bookmarkEnd w:id="104"/>
      <w:r>
        <w:rPr>
          <w:rFonts w:eastAsia="Arial" w:cs="Arial" w:ascii="Arial" w:hAnsi="Arial"/>
        </w:rPr>
        <w:t>any narcotic drug other than heroin;</w:t>
      </w:r>
      <w:bookmarkEnd w:id="106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2782a048_f95f_476a_bea5_1127c0f"/>
      <w:bookmarkStart w:id="109" w:name="_STATUTE_P__6545b6d8_049d_4fc1_b421_9917"/>
      <w:bookmarkStart w:id="110" w:name="_PAR__14_b9c06707_a4c4_42fa_9c40_5d5ae3a"/>
      <w:bookmarkStart w:id="111" w:name="_STATUTE_P__e0d5605d_bf18_400b_9342_91cf"/>
      <w:bookmarkStart w:id="112" w:name="_LINE__27_5be0d947_adf0_40b8_bb5a_aa7b4d"/>
      <w:bookmarkStart w:id="113" w:name="_STATUTE_NUMBER__7ed0aa74_b8cc_4f57_ae16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G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a631a37c_acd2_4ed6_980"/>
      <w:r>
        <w:rPr>
          <w:rFonts w:eastAsia="Arial" w:cs="Arial" w:ascii="Arial" w:hAnsi="Arial"/>
        </w:rPr>
        <w:t xml:space="preserve">Any quantity of pills, capsules, tablets, units, compounds, mixtures or substances </w:t>
      </w:r>
      <w:bookmarkStart w:id="115" w:name="_LINE__28_d2b0341a_fba0_49d6_b37b_fdf62a"/>
      <w:bookmarkEnd w:id="112"/>
      <w:r>
        <w:rPr>
          <w:rFonts w:eastAsia="Arial" w:cs="Arial" w:ascii="Arial" w:hAnsi="Arial"/>
        </w:rPr>
        <w:t xml:space="preserve">that, in the aggregate, contains 800 milligrams or more of oxycodone or 100 milligrams </w:t>
      </w:r>
      <w:bookmarkStart w:id="116" w:name="_LINE__29_9e0647b9_d9ca_4655_8fb4_c63ac5"/>
      <w:bookmarkEnd w:id="115"/>
      <w:r>
        <w:rPr>
          <w:rFonts w:eastAsia="Arial" w:cs="Arial" w:ascii="Arial" w:hAnsi="Arial"/>
        </w:rPr>
        <w:t>or more of hydromorphone; or</w:t>
      </w:r>
      <w:bookmarkEnd w:id="114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b9c06707_a4c4_42fa_9c40_5d5ae3a"/>
      <w:bookmarkStart w:id="118" w:name="_STATUTE_P__e0d5605d_bf18_400b_9342_91cf"/>
      <w:bookmarkStart w:id="119" w:name="_PAR__15_957fc787_0089_4d3d_aabe_7758a97"/>
      <w:bookmarkStart w:id="120" w:name="_STATUTE_P__5e4f1207_420e_430b_87be_ddff"/>
      <w:bookmarkStart w:id="121" w:name="_LINE__30_0d66575e_8332_494e_a8d1_2b945a"/>
      <w:bookmarkStart w:id="122" w:name="_STATUTE_NUMBER__f7660228_e8ac_4021_a875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H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30125773_8427_4c63_9a0"/>
      <w:r>
        <w:rPr>
          <w:rFonts w:eastAsia="Arial" w:cs="Arial" w:ascii="Arial" w:hAnsi="Arial"/>
        </w:rPr>
        <w:t>Fourteen grams or more of or 30 or more pills, capsules, tablets or units containing</w:t>
      </w:r>
      <w:bookmarkStart w:id="124" w:name="_PROCESSED_CHANGE__38a8a24b_2ed4_4b3f_b3"/>
      <w:r>
        <w:rPr>
          <w:rFonts w:eastAsia="Arial" w:cs="Arial" w:ascii="Arial" w:hAnsi="Arial"/>
        </w:rPr>
        <w:t xml:space="preserve"> </w:t>
      </w:r>
      <w:bookmarkStart w:id="125" w:name="_LINE__31_008bc0eb_8bae_4058_9b41_f8221e"/>
      <w:bookmarkEnd w:id="121"/>
      <w:r>
        <w:rPr>
          <w:rFonts w:eastAsia="Arial" w:cs="Arial" w:ascii="Arial" w:hAnsi="Arial"/>
          <w:u w:val="single"/>
        </w:rPr>
        <w:t>any compound, mixture or substance containing a detectable quantity of</w:t>
      </w:r>
      <w:bookmarkEnd w:id="124"/>
      <w:r>
        <w:rPr>
          <w:rFonts w:eastAsia="Arial" w:cs="Arial" w:ascii="Arial" w:hAnsi="Arial"/>
        </w:rPr>
        <w:t xml:space="preserve"> 3, 4 - </w:t>
      </w:r>
      <w:bookmarkStart w:id="126" w:name="_LINE__32_195e468f_75fa_440d_b13e_823b54"/>
      <w:bookmarkEnd w:id="125"/>
      <w:r>
        <w:rPr>
          <w:rFonts w:eastAsia="Arial" w:cs="Arial" w:ascii="Arial" w:hAnsi="Arial"/>
        </w:rPr>
        <w:t xml:space="preserve">methylenedioxymethamphetamine, MDMA, or any other drug listed in </w:t>
      </w:r>
      <w:bookmarkStart w:id="127" w:name="_CROSS_REFERENCE__802b98a0_50f2_438b_bef"/>
      <w:r>
        <w:rPr>
          <w:rFonts w:eastAsia="Arial" w:cs="Arial" w:ascii="Arial" w:hAnsi="Arial"/>
        </w:rPr>
        <w:t xml:space="preserve">section 1102, </w:t>
      </w:r>
      <w:bookmarkStart w:id="128" w:name="_LINE__33_8ce332d4_7226_4d6b_b1a6_0b63a4"/>
      <w:bookmarkEnd w:id="126"/>
      <w:r>
        <w:rPr>
          <w:rFonts w:eastAsia="Arial" w:cs="Arial" w:ascii="Arial" w:hAnsi="Arial"/>
        </w:rPr>
        <w:t>subsection 1, paragraph O</w:t>
      </w:r>
      <w:bookmarkEnd w:id="127"/>
      <w:r>
        <w:rPr>
          <w:rFonts w:eastAsia="Arial" w:cs="Arial" w:ascii="Arial" w:hAnsi="Arial"/>
        </w:rPr>
        <w:t xml:space="preserve"> or </w:t>
      </w:r>
      <w:bookmarkStart w:id="129" w:name="_CROSS_REFERENCE__d5bf7973_4b64_4029_a7e"/>
      <w:r>
        <w:rPr>
          <w:rFonts w:eastAsia="Arial" w:cs="Arial" w:ascii="Arial" w:hAnsi="Arial"/>
        </w:rPr>
        <w:t>P</w:t>
      </w:r>
      <w:bookmarkEnd w:id="129"/>
      <w:r>
        <w:rPr>
          <w:rFonts w:eastAsia="Arial" w:cs="Arial" w:ascii="Arial" w:hAnsi="Arial"/>
        </w:rPr>
        <w:t>.</w:t>
      </w:r>
      <w:bookmarkEnd w:id="123"/>
      <w:bookmarkEnd w:id="1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0" w:name="_DOC_BODY_CONTENT__556b2c4b_32f6_44da_9e"/>
      <w:bookmarkStart w:id="131" w:name="_BILL_SECTION__f59e577a_afe8_471d_9afb_1"/>
      <w:bookmarkStart w:id="132" w:name="_STATUTE_SS__10c125db_9c5e_48ab_8dbe_12e"/>
      <w:bookmarkStart w:id="133" w:name="_PAR__15_957fc787_0089_4d3d_aabe_7758a97"/>
      <w:bookmarkStart w:id="134" w:name="_STATUTE_P__5e4f1207_420e_430b_87be_ddff"/>
      <w:bookmarkStart w:id="135" w:name="_SUMMARY__482202be_ad99_457a_9075_495921"/>
      <w:bookmarkStart w:id="136" w:name="_PAR__16_1de38769_07af_423a_9c79_b06da70"/>
      <w:bookmarkStart w:id="137" w:name="_LINE__34_9e652f0c_74f2_43e4_ab52_51beb6"/>
      <w:bookmarkEnd w:id="130"/>
      <w:bookmarkEnd w:id="131"/>
      <w:bookmarkEnd w:id="132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16_1de38769_07af_423a_9c79_b06da70"/>
      <w:bookmarkStart w:id="139" w:name="_PAR__17_b2b19270_4b18_4c71_9cd7_314edbf"/>
      <w:bookmarkStart w:id="140" w:name="_LINE__35_8e1dff04_ef4d_498c_83ab_de3012"/>
      <w:bookmarkEnd w:id="138"/>
      <w:r>
        <w:rPr>
          <w:rFonts w:eastAsia="Arial" w:cs="Arial" w:ascii="Arial" w:hAnsi="Arial"/>
        </w:rPr>
        <w:t xml:space="preserve">This bill adds possession of compounds, mixtures or substances containing a detectable </w:t>
      </w:r>
      <w:bookmarkStart w:id="141" w:name="_LINE__36_312946ff_4ee1_487d_b52b_60908c"/>
      <w:bookmarkEnd w:id="140"/>
      <w:r>
        <w:rPr>
          <w:rFonts w:eastAsia="Arial" w:cs="Arial" w:ascii="Arial" w:hAnsi="Arial"/>
        </w:rPr>
        <w:t xml:space="preserve">amount of certain scheduled drugs as proof that a person is unlawfully trafficking in </w:t>
      </w:r>
      <w:bookmarkStart w:id="142" w:name="_LINE__37_3ac1eed3_117b_47ad_a633_1c58b0"/>
      <w:bookmarkEnd w:id="141"/>
      <w:r>
        <w:rPr>
          <w:rFonts w:eastAsia="Arial" w:cs="Arial" w:ascii="Arial" w:hAnsi="Arial"/>
        </w:rPr>
        <w:t>scheduled drugs.</w:t>
      </w:r>
      <w:bookmarkEnd w:id="0"/>
      <w:bookmarkEnd w:id="1"/>
      <w:bookmarkEnd w:id="2"/>
      <w:bookmarkEnd w:id="135"/>
      <w:bookmarkEnd w:id="139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Possession of Compounds, Mixtures or Substances Containing a Detectable Amount of Certain Scheduled Drugs to Prove the Offense of Unlawful Trafficking of Scheduled Dru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97</ItemId>
    <LRId>71881</LRId>
    <LRNumber>204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Possession of Compounds, Mixtures or Substances Containing a Detectable Amount of Certain Scheduled Drugs to Prove the Offense of Unlawful Trafficking of Scheduled Drugs </LRTitle>
    <ItemTitle>An Act to Include Possession of Compounds, Mixtures or Substances Containing a Detectable Amount of Certain Scheduled Drugs to Prove the Offense of Unlawful Trafficking of Scheduled Drugs </ItemTitle>
    <ShortTitle1>INCLUDE POSSESSION OF</ShortTitle1>
    <ShortTitle2>COMPOUNDS, MIXTURES OR SUBSTAN</ShortTitle2>
    <SponsorFirstName>Tracy</SponsorFirstName>
    <SponsorLastName>Quint</SponsorLastName>
    <SponsorChamberPrefix>Rep.</SponsorChamberPrefix>
    <SponsorFrom>Hodgdon</SponsorFrom>
    <DraftingCycleCount>1</DraftingCycleCount>
    <LatestDraftingActionId>130</LatestDraftingActionId>
    <LatestDraftingActionDate>2023-02-21T15:47:52</LatestDraftingActionDate>
    <LatestDrafterName>wmillike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120A" w:rsidRDefault="0055120A" w:rsidP="0055120A"&amp;gt;&amp;lt;w:pPr&amp;gt;&amp;lt;w:ind w:left="360" /&amp;gt;&amp;lt;/w:pPr&amp;gt;&amp;lt;w:bookmarkStart w:id="0" w:name="_ENACTING_CLAUSE__48e99b0e_e787_493c_a47" /&amp;gt;&amp;lt;w:bookmarkStart w:id="1" w:name="_DOC_BODY__7cc18b16_8210_44f1_9c6f_0d2f6" /&amp;gt;&amp;lt;w:bookmarkStart w:id="2" w:name="_DOC_BODY_CONTAINER__376325b0_cc8c_48ed_" /&amp;gt;&amp;lt;w:bookmarkStart w:id="3" w:name="_PAGE__1_6c05e8e8_67e2_4a1f_9b2b_9c9ad4c" /&amp;gt;&amp;lt;w:bookmarkStart w:id="4" w:name="_PAR__1_2f038455_362e_4529_afde_2ce4c827" /&amp;gt;&amp;lt;w:bookmarkStart w:id="5" w:name="_LINE__1_72d569c8_3ffa_40f0_9630_f4359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120A" w:rsidRDefault="0055120A" w:rsidP="0055120A"&amp;gt;&amp;lt;w:pPr&amp;gt;&amp;lt;w:ind w:left="360" w:firstLine="360" /&amp;gt;&amp;lt;/w:pPr&amp;gt;&amp;lt;w:bookmarkStart w:id="6" w:name="_BILL_SECTION_HEADER__271de256_7eae_4ec1" /&amp;gt;&amp;lt;w:bookmarkStart w:id="7" w:name="_BILL_SECTION__f59e577a_afe8_471d_9afb_1" /&amp;gt;&amp;lt;w:bookmarkStart w:id="8" w:name="_DOC_BODY_CONTENT__556b2c4b_32f6_44da_9e" /&amp;gt;&amp;lt;w:bookmarkStart w:id="9" w:name="_PAR__2_b142aeac_71c3_4f7d_99f9_de4275da" /&amp;gt;&amp;lt;w:bookmarkStart w:id="10" w:name="_LINE__2_2b6c4d0d_7ebc_4ccc_82e4_6f9fd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cd33f5_46f2_40b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03, sub-§3,&amp;lt;/w:t&amp;gt;&amp;lt;/w:r&amp;gt;&amp;lt;w:r&amp;gt;&amp;lt;w:t xml:space="preserve"&amp;gt; as amended by PL 2021, c. 396, §3, is further &amp;lt;/w:t&amp;gt;&amp;lt;/w:r&amp;gt;&amp;lt;w:bookmarkStart w:id="12" w:name="_LINE__3_59ce9603_e8ca_4bb6_bf7c_6acc527" /&amp;gt;&amp;lt;w:bookmarkEnd w:id="10" /&amp;gt;&amp;lt;w:r&amp;gt;&amp;lt;w:t&amp;gt;amended to read:&amp;lt;/w:t&amp;gt;&amp;lt;/w:r&amp;gt;&amp;lt;w:bookmarkEnd w:id="12" /&amp;gt;&amp;lt;/w:p&amp;gt;&amp;lt;w:p w:rsidR="0055120A" w:rsidRDefault="0055120A" w:rsidP="0055120A"&amp;gt;&amp;lt;w:pPr&amp;gt;&amp;lt;w:ind w:left="360" w:firstLine="360" /&amp;gt;&amp;lt;/w:pPr&amp;gt;&amp;lt;w:bookmarkStart w:id="13" w:name="_STATUTE_NUMBER__f58ba9b9_5d0c_4089_810a" /&amp;gt;&amp;lt;w:bookmarkStart w:id="14" w:name="_STATUTE_SS__10c125db_9c5e_48ab_8dbe_12e" /&amp;gt;&amp;lt;w:bookmarkStart w:id="15" w:name="_PAR__3_bab7800f_0f2f_4c82_8631_d9330c0a" /&amp;gt;&amp;lt;w:bookmarkStart w:id="16" w:name="_LINE__4_5ab9662e_c57b_43c9_a80a_bd8bc2b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d78e259b_5966_42c6_98c" /&amp;gt;&amp;lt;w:r&amp;gt;&amp;lt;w:t xml:space="preserve"&amp;gt;Proof that the person intentionally or knowingly possesses any scheduled drug that &amp;lt;/w:t&amp;gt;&amp;lt;/w:r&amp;gt;&amp;lt;w:bookmarkStart w:id="18" w:name="_LINE__5_89f917c2_f170_425b_8cc4_94702ef" /&amp;gt;&amp;lt;w:bookmarkEnd w:id="16" /&amp;gt;&amp;lt;w:r&amp;gt;&amp;lt;w:t xml:space="preserve"&amp;gt;is in fact of a quantity, state or concentration as provided in this subsection, gives rise to a &amp;lt;/w:t&amp;gt;&amp;lt;/w:r&amp;gt;&amp;lt;w:bookmarkStart w:id="19" w:name="_LINE__6_82ea5916_0841_4577_9219_1f5bab4" /&amp;gt;&amp;lt;w:bookmarkEnd w:id="18" /&amp;gt;&amp;lt;w:r&amp;gt;&amp;lt;w:t xml:space="preserve"&amp;gt;permissible inference under the Maine Rules of Evidence, Rule 303 that the person is &amp;lt;/w:t&amp;gt;&amp;lt;/w:r&amp;gt;&amp;lt;w:bookmarkStart w:id="20" w:name="_LINE__7_4dfea887_df82_4034_9e15_f4cf5ab" /&amp;gt;&amp;lt;w:bookmarkEnd w:id="19" /&amp;gt;&amp;lt;w:r&amp;gt;&amp;lt;w:t&amp;gt;unlawfully trafficking in scheduled drugs:&amp;lt;/w:t&amp;gt;&amp;lt;/w:r&amp;gt;&amp;lt;w:bookmarkEnd w:id="17" /&amp;gt;&amp;lt;w:bookmarkEnd w:id="20" /&amp;gt;&amp;lt;/w:p&amp;gt;&amp;lt;w:p w:rsidR="0055120A" w:rsidRDefault="0055120A" w:rsidP="0055120A"&amp;gt;&amp;lt;w:pPr&amp;gt;&amp;lt;w:ind w:left="720" /&amp;gt;&amp;lt;/w:pPr&amp;gt;&amp;lt;w:bookmarkStart w:id="21" w:name="_STATUTE_NUMBER__e3feac9e_6a3a_4244_be67" /&amp;gt;&amp;lt;w:bookmarkStart w:id="22" w:name="_STATUTE_P__bc326981_b21f_4a51_a35c_e5a2" /&amp;gt;&amp;lt;w:bookmarkStart w:id="23" w:name="_PAR__4_ce178a6a_fc0b_45d4_a912_a5354a3f" /&amp;gt;&amp;lt;w:bookmarkStart w:id="24" w:name="_LINE__8_5665006a_84bc_4bd7_a9f7_05f6d2d" /&amp;gt;&amp;lt;w:bookmarkEnd w:id="15" /&amp;gt;&amp;lt;w:r&amp;gt;&amp;lt;w:t&amp;gt;A&amp;lt;/w:t&amp;gt;&amp;lt;/w:r&amp;gt;&amp;lt;w:bookmarkEnd w:id="21" /&amp;gt;&amp;lt;w:r&amp;gt;&amp;lt;w:t xml:space="preserve"&amp;gt;.  &amp;lt;/w:t&amp;gt;&amp;lt;/w:r&amp;gt;&amp;lt;w:bookmarkStart w:id="25" w:name="_STATUTE_CONTENT__1ad03664_c16d_43aa_b5b" /&amp;gt;&amp;lt;w:r&amp;gt;&amp;lt;w:t&amp;gt;More than one pound of marijuana;&amp;lt;/w:t&amp;gt;&amp;lt;/w:r&amp;gt;&amp;lt;w:bookmarkEnd w:id="24" /&amp;gt;&amp;lt;w:bookmarkEnd w:id="25" /&amp;gt;&amp;lt;/w:p&amp;gt;&amp;lt;w:p w:rsidR="0055120A" w:rsidRDefault="0055120A" w:rsidP="0055120A"&amp;gt;&amp;lt;w:pPr&amp;gt;&amp;lt;w:ind w:left="720" /&amp;gt;&amp;lt;/w:pPr&amp;gt;&amp;lt;w:bookmarkStart w:id="26" w:name="_STATUTE_NUMBER__b9898533_88bb_4d0e_aba7" /&amp;gt;&amp;lt;w:bookmarkStart w:id="27" w:name="_STATUTE_P__44a2e016_86e3_4e66_a998_4de0" /&amp;gt;&amp;lt;w:bookmarkStart w:id="28" w:name="_PAR__5_363ecbd8_8962_4076_99bd_b335d07c" /&amp;gt;&amp;lt;w:bookmarkStart w:id="29" w:name="_LINE__9_e2427313_15ba_49d8_8460_cb86aa7" /&amp;gt;&amp;lt;w:bookmarkEnd w:id="22" /&amp;gt;&amp;lt;w:bookmarkEnd w:id="23" /&amp;gt;&amp;lt;w:r&amp;gt;&amp;lt;w:t&amp;gt;B&amp;lt;/w:t&amp;gt;&amp;lt;/w:r&amp;gt;&amp;lt;w:bookmarkEnd w:id="26" /&amp;gt;&amp;lt;w:r&amp;gt;&amp;lt;w:t xml:space="preserve"&amp;gt;.  &amp;lt;/w:t&amp;gt;&amp;lt;/w:r&amp;gt;&amp;lt;w:bookmarkStart w:id="30" w:name="_STATUTE_CONTENT__9595dac2_dba6_4c46_aab" /&amp;gt;&amp;lt;w:r&amp;gt;&amp;lt;w:t&amp;gt;Fourteen grams or more&amp;lt;/w:t&amp;gt;&amp;lt;/w:r&amp;gt;&amp;lt;w:bookmarkStart w:id="31" w:name="_PROCESSED_CHANGE__da545dd4_d8fe_4920_8e" /&amp;gt;&amp;lt;w:r&amp;gt;&amp;lt;w:t xml:space="preserve"&amp;gt; &amp;lt;/w:t&amp;gt;&amp;lt;/w:r&amp;gt;&amp;lt;w:ins w:id="32" w:author="BPS" w:date="2023-02-09T14:48:00Z"&amp;gt;&amp;lt;w:r w:rsidRPr="00E27F64"&amp;gt;&amp;lt;w:t xml:space="preserve"&amp;gt;of any compound, mixture or substance containing a &amp;lt;/w:t&amp;gt;&amp;lt;/w:r&amp;gt;&amp;lt;w:bookmarkStart w:id="33" w:name="_LINE__10_c263316e_0b11_483a_9b3b_46038d" /&amp;gt;&amp;lt;w:bookmarkEnd w:id="29" /&amp;gt;&amp;lt;w:r w:rsidRPr="00E27F64"&amp;gt;&amp;lt;w:t&amp;gt;detectable quantity&amp;lt;/w:t&amp;gt;&amp;lt;/w:r&amp;gt;&amp;lt;/w:ins&amp;gt;&amp;lt;w:bookmarkEnd w:id="31" /&amp;gt;&amp;lt;w:r&amp;gt;&amp;lt;w:t xml:space="preserve"&amp;gt; of cocaine&amp;lt;/w:t&amp;gt;&amp;lt;/w:r&amp;gt;&amp;lt;w:bookmarkStart w:id="34" w:name="_PROCESSED_CHANGE__61fd182f_f66f_4052_99" /&amp;gt;&amp;lt;w:r&amp;gt;&amp;lt;w:t xml:space="preserve"&amp;gt; &amp;lt;/w:t&amp;gt;&amp;lt;/w:r&amp;gt;&amp;lt;w:ins w:id="35" w:author="BPS" w:date="2023-02-09T14:48:00Z"&amp;gt;&amp;lt;w:r&amp;gt;&amp;lt;w:t&amp;gt;or cocaine base&amp;lt;/w:t&amp;gt;&amp;lt;/w:r&amp;gt;&amp;lt;/w:ins&amp;gt;&amp;lt;w:bookmarkEnd w:id="34" /&amp;gt;&amp;lt;w:r&amp;gt;&amp;lt;w:t&amp;gt;;&amp;lt;/w:t&amp;gt;&amp;lt;/w:r&amp;gt;&amp;lt;w:bookmarkEnd w:id="30" /&amp;gt;&amp;lt;w:bookmarkEnd w:id="33" /&amp;gt;&amp;lt;/w:p&amp;gt;&amp;lt;w:p w:rsidR="0055120A" w:rsidRDefault="0055120A" w:rsidP="0055120A"&amp;gt;&amp;lt;w:pPr&amp;gt;&amp;lt;w:ind w:left="720" /&amp;gt;&amp;lt;/w:pPr&amp;gt;&amp;lt;w:bookmarkStart w:id="36" w:name="_STATUTE_NUMBER__cf2962c6_69ca_419f_a82e" /&amp;gt;&amp;lt;w:bookmarkStart w:id="37" w:name="_STATUTE_P__f68dc9db_3c27_41b1_bd69_35bc" /&amp;gt;&amp;lt;w:bookmarkStart w:id="38" w:name="_PAR__6_a854e500_2835_4d79_9762_00077f9d" /&amp;gt;&amp;lt;w:bookmarkStart w:id="39" w:name="_LINE__11_64160e9b_f9e6_4578_9b49_0deac2" /&amp;gt;&amp;lt;w:bookmarkEnd w:id="27" /&amp;gt;&amp;lt;w:bookmarkEnd w:id="28" /&amp;gt;&amp;lt;w:r&amp;gt;&amp;lt;w:t&amp;gt;C-1&amp;lt;/w:t&amp;gt;&amp;lt;/w:r&amp;gt;&amp;lt;w:bookmarkEnd w:id="36" /&amp;gt;&amp;lt;w:r&amp;gt;&amp;lt;w:t xml:space="preserve"&amp;gt;.  &amp;lt;/w:t&amp;gt;&amp;lt;/w:r&amp;gt;&amp;lt;w:bookmarkStart w:id="40" w:name="_STATUTE_CONTENT__60d6aab1_a8c0_4931_b37" /&amp;gt;&amp;lt;w:r&amp;gt;&amp;lt;w:t xml:space="preserve"&amp;gt;Four grams or more &amp;lt;/w:t&amp;gt;&amp;lt;/w:r&amp;gt;&amp;lt;w:bookmarkStart w:id="41" w:name="_PROCESSED_CHANGE__4190330a_152f_47dc_9f" /&amp;gt;&amp;lt;w:ins w:id="42" w:author="BPS" w:date="2023-02-09T14:49:00Z"&amp;gt;&amp;lt;w:r w:rsidRPr="00E27F64"&amp;gt;&amp;lt;w:t xml:space="preserve"&amp;gt;of any compound, mixture or substance containing a &amp;lt;/w:t&amp;gt;&amp;lt;/w:r&amp;gt;&amp;lt;w:bookmarkStart w:id="43" w:name="_LINE__12_10fdbdf0_52dc_461e_a83b_26e14a" /&amp;gt;&amp;lt;w:bookmarkEnd w:id="39" /&amp;gt;&amp;lt;w:r w:rsidRPr="00E27F64"&amp;gt;&amp;lt;w:t&amp;gt;detectable quantity&amp;lt;/w:t&amp;gt;&amp;lt;/w:r&amp;gt;&amp;lt;/w:ins&amp;gt;&amp;lt;w:r&amp;gt;&amp;lt;w:t xml:space="preserve"&amp;gt; &amp;lt;/w:t&amp;gt;&amp;lt;/w:r&amp;gt;&amp;lt;w:bookmarkEnd w:id="41" /&amp;gt;&amp;lt;w:r&amp;gt;&amp;lt;w:t&amp;gt;of heroin;&amp;lt;/w:t&amp;gt;&amp;lt;/w:r&amp;gt;&amp;lt;w:bookmarkEnd w:id="40" /&amp;gt;&amp;lt;w:bookmarkEnd w:id="43" /&amp;gt;&amp;lt;/w:p&amp;gt;&amp;lt;w:p w:rsidR="0055120A" w:rsidRDefault="0055120A" w:rsidP="0055120A"&amp;gt;&amp;lt;w:pPr&amp;gt;&amp;lt;w:ind w:left="720" /&amp;gt;&amp;lt;/w:pPr&amp;gt;&amp;lt;w:bookmarkStart w:id="44" w:name="_STATUTE_NUMBER__24aa866e_6f2f_4c14_a042" /&amp;gt;&amp;lt;w:bookmarkStart w:id="45" w:name="_STATUTE_P__242a60ef_441c_4ead_bf7e_e28f" /&amp;gt;&amp;lt;w:bookmarkStart w:id="46" w:name="_PAR__7_c04fccca_2f9a_4e76_9cee_8cdb1da2" /&amp;gt;&amp;lt;w:bookmarkStart w:id="47" w:name="_LINE__13_1ebc6931_e036_4663_86cc_dfdedf" /&amp;gt;&amp;lt;w:bookmarkEnd w:id="37" /&amp;gt;&amp;lt;w:bookmarkEnd w:id="38" /&amp;gt;&amp;lt;w:r&amp;gt;&amp;lt;w:t&amp;gt;C-2&amp;lt;/w:t&amp;gt;&amp;lt;/w:r&amp;gt;&amp;lt;w:bookmarkEnd w:id="44" /&amp;gt;&amp;lt;w:r&amp;gt;&amp;lt;w:t xml:space="preserve"&amp;gt;.  &amp;lt;/w:t&amp;gt;&amp;lt;/w:r&amp;gt;&amp;lt;w:bookmarkStart w:id="48" w:name="_STATUTE_CONTENT__acd21ed5_6f98_475d_864" /&amp;gt;&amp;lt;w:r&amp;gt;&amp;lt;w:t&amp;gt;Four grams or more&amp;lt;/w:t&amp;gt;&amp;lt;/w:r&amp;gt;&amp;lt;w:bookmarkStart w:id="49" w:name="_PROCESSED_CHANGE__f36b9155_7348_44ea_8d" /&amp;gt;&amp;lt;w:r&amp;gt;&amp;lt;w:t xml:space="preserve"&amp;gt; &amp;lt;/w:t&amp;gt;&amp;lt;/w:r&amp;gt;&amp;lt;w:ins w:id="50" w:author="BPS" w:date="2023-02-09T14:49:00Z"&amp;gt;&amp;lt;w:r w:rsidRPr="00E27F64"&amp;gt;&amp;lt;w:t xml:space="preserve"&amp;gt;of any compound, mixture or substance containing a &amp;lt;/w:t&amp;gt;&amp;lt;/w:r&amp;gt;&amp;lt;w:bookmarkStart w:id="51" w:name="_LINE__14_85d4fd8c_b1b1_474a_89fc_d1ee17" /&amp;gt;&amp;lt;w:bookmarkEnd w:id="47" /&amp;gt;&amp;lt;w:r w:rsidRPr="00E27F64"&amp;gt;&amp;lt;w:t&amp;gt;detectable quantity&amp;lt;/w:t&amp;gt;&amp;lt;/w:r&amp;gt;&amp;lt;/w:ins&amp;gt;&amp;lt;w:bookmarkEnd w:id="49" /&amp;gt;&amp;lt;w:r&amp;gt;&amp;lt;w:t xml:space="preserve"&amp;gt; of fentanyl powder;&amp;lt;/w:t&amp;gt;&amp;lt;/w:r&amp;gt;&amp;lt;w:bookmarkEnd w:id="48" /&amp;gt;&amp;lt;w:bookmarkEnd w:id="51" /&amp;gt;&amp;lt;/w:p&amp;gt;&amp;lt;w:p w:rsidR="0055120A" w:rsidRDefault="0055120A" w:rsidP="0055120A"&amp;gt;&amp;lt;w:pPr&amp;gt;&amp;lt;w:ind w:left="720" /&amp;gt;&amp;lt;/w:pPr&amp;gt;&amp;lt;w:bookmarkStart w:id="52" w:name="_STATUTE_NUMBER__862157f4_04a4_4277_abc6" /&amp;gt;&amp;lt;w:bookmarkStart w:id="53" w:name="_STATUTE_P__ea63f0a5_795e_470d_8908_b377" /&amp;gt;&amp;lt;w:bookmarkStart w:id="54" w:name="_PAR__8_8e81d8b4_ccbc_4bb3_98c1_1fb87a73" /&amp;gt;&amp;lt;w:bookmarkStart w:id="55" w:name="_LINE__15_2ec65ee9_9d60_41ce_942a_9cbeb4" /&amp;gt;&amp;lt;w:bookmarkEnd w:id="45" /&amp;gt;&amp;lt;w:bookmarkEnd w:id="46" /&amp;gt;&amp;lt;w:r&amp;gt;&amp;lt;w:t&amp;gt;D&amp;lt;/w:t&amp;gt;&amp;lt;/w:r&amp;gt;&amp;lt;w:bookmarkEnd w:id="52" /&amp;gt;&amp;lt;w:r&amp;gt;&amp;lt;w:t xml:space="preserve"&amp;gt;.  &amp;lt;/w:t&amp;gt;&amp;lt;/w:r&amp;gt;&amp;lt;w:bookmarkStart w:id="56" w:name="_STATUTE_CONTENT__b7cacd31_3ea2_4564_83e" /&amp;gt;&amp;lt;w:r&amp;gt;&amp;lt;w:t xml:space="preserve"&amp;gt;Lysergic acid diethylamide in any of the following quantities, states or &amp;lt;/w:t&amp;gt;&amp;lt;/w:r&amp;gt;&amp;lt;w:bookmarkStart w:id="57" w:name="_LINE__16_7eaee70f_de3c_43fd_bd19_baa60f" /&amp;gt;&amp;lt;w:bookmarkEnd w:id="55" /&amp;gt;&amp;lt;w:r&amp;gt;&amp;lt;w:t&amp;gt;concentrations:&amp;lt;/w:t&amp;gt;&amp;lt;/w:r&amp;gt;&amp;lt;w:bookmarkEnd w:id="56" /&amp;gt;&amp;lt;w:bookmarkEnd w:id="57" /&amp;gt;&amp;lt;/w:p&amp;gt;&amp;lt;w:p w:rsidR="0055120A" w:rsidRDefault="0055120A" w:rsidP="0055120A"&amp;gt;&amp;lt;w:pPr&amp;gt;&amp;lt;w:ind w:left="1080" /&amp;gt;&amp;lt;/w:pPr&amp;gt;&amp;lt;w:bookmarkStart w:id="58" w:name="_STATUTE_SP__9bee0d30_c08f_4663_8f6b_fbf" /&amp;gt;&amp;lt;w:bookmarkStart w:id="59" w:name="_PAR__9_4374cdf9_d152_4bbf_9d14_64ab5828" /&amp;gt;&amp;lt;w:bookmarkStart w:id="60" w:name="_LINE__17_fc0563d7_5e23_4aac_90fa_c17530" /&amp;gt;&amp;lt;w:bookmarkEnd w:id="54" /&amp;gt;&amp;lt;w:r&amp;gt;&amp;lt;w:t&amp;gt;(&amp;lt;/w:t&amp;gt;&amp;lt;/w:r&amp;gt;&amp;lt;w:bookmarkStart w:id="61" w:name="_STATUTE_NUMBER__ab4900ee_2fa3_425f_a6d0" /&amp;gt;&amp;lt;w:r&amp;gt;&amp;lt;w:t&amp;gt;1&amp;lt;/w:t&amp;gt;&amp;lt;/w:r&amp;gt;&amp;lt;w:bookmarkEnd w:id="61" /&amp;gt;&amp;lt;w:r&amp;gt;&amp;lt;w:t xml:space="preserve"&amp;gt;)  &amp;lt;/w:t&amp;gt;&amp;lt;/w:r&amp;gt;&amp;lt;w:bookmarkStart w:id="62" w:name="_STATUTE_CONTENT__403a8e86_db54_4eb3_9b0" /&amp;gt;&amp;lt;w:r&amp;gt;&amp;lt;w:t xml:space="preserve"&amp;gt;Any compound, mixture, substance or solution in a liquid state that contains a &amp;lt;/w:t&amp;gt;&amp;lt;/w:r&amp;gt;&amp;lt;w:bookmarkStart w:id="63" w:name="_LINE__18_e0fa700e_b586_4a3c_8150_87e6d0" /&amp;gt;&amp;lt;w:bookmarkEnd w:id="60" /&amp;gt;&amp;lt;w:r&amp;gt;&amp;lt;w:t&amp;gt;detectable quantity of lysergic acid diethylamide;&amp;lt;/w:t&amp;gt;&amp;lt;/w:r&amp;gt;&amp;lt;w:bookmarkEnd w:id="62" /&amp;gt;&amp;lt;w:bookmarkEnd w:id="63" /&amp;gt;&amp;lt;/w:p&amp;gt;&amp;lt;w:p w:rsidR="0055120A" w:rsidRDefault="0055120A" w:rsidP="0055120A"&amp;gt;&amp;lt;w:pPr&amp;gt;&amp;lt;w:ind w:left="1080" /&amp;gt;&amp;lt;/w:pPr&amp;gt;&amp;lt;w:bookmarkStart w:id="64" w:name="_STATUTE_SP__30ab31a2_eb9c_432b_9142_32c" /&amp;gt;&amp;lt;w:bookmarkStart w:id="65" w:name="_PAR__10_8d4864c2_299a_4f16_9fbf_091a812" /&amp;gt;&amp;lt;w:bookmarkStart w:id="66" w:name="_LINE__19_a421e808_4c82_4a9b_80f7_109e42" /&amp;gt;&amp;lt;w:bookmarkEnd w:id="58" /&amp;gt;&amp;lt;w:bookmarkEnd w:id="59" /&amp;gt;&amp;lt;w:r&amp;gt;&amp;lt;w:t&amp;gt;(&amp;lt;/w:t&amp;gt;&amp;lt;/w:r&amp;gt;&amp;lt;w:bookmarkStart w:id="67" w:name="_STATUTE_NUMBER__50d8dca2_0a8b_4ce5_8ac2" /&amp;gt;&amp;lt;w:r&amp;gt;&amp;lt;w:t&amp;gt;2&amp;lt;/w:t&amp;gt;&amp;lt;/w:r&amp;gt;&amp;lt;w:bookmarkEnd w:id="67" /&amp;gt;&amp;lt;w:r&amp;gt;&amp;lt;w:t xml:space="preserve"&amp;gt;)  &amp;lt;/w:t&amp;gt;&amp;lt;/w:r&amp;gt;&amp;lt;w:bookmarkStart w:id="68" w:name="_STATUTE_CONTENT__159a482f_3a37_44c0_9c0" /&amp;gt;&amp;lt;w:r&amp;gt;&amp;lt;w:t xml:space="preserve"&amp;gt;Fifty or more squares, stamps, tablets or units of any compound, mixture or &amp;lt;/w:t&amp;gt;&amp;lt;/w:r&amp;gt;&amp;lt;w:bookmarkStart w:id="69" w:name="_LINE__20_7660f8e3_18c9_4bd5_86ac_ef0b63" /&amp;gt;&amp;lt;w:bookmarkEnd w:id="66" /&amp;gt;&amp;lt;w:r&amp;gt;&amp;lt;w:t&amp;gt;substance containing a detectable quantity of lysergic acid diethylamide; or&amp;lt;/w:t&amp;gt;&amp;lt;/w:r&amp;gt;&amp;lt;w:bookmarkEnd w:id="68" /&amp;gt;&amp;lt;w:bookmarkEnd w:id="69" /&amp;gt;&amp;lt;/w:p&amp;gt;&amp;lt;w:p w:rsidR="0055120A" w:rsidRDefault="0055120A" w:rsidP="0055120A"&amp;gt;&amp;lt;w:pPr&amp;gt;&amp;lt;w:ind w:left="1080" /&amp;gt;&amp;lt;/w:pPr&amp;gt;&amp;lt;w:bookmarkStart w:id="70" w:name="_STATUTE_SP__689abb18_dd22_4e03_89bd_2f4" /&amp;gt;&amp;lt;w:bookmarkStart w:id="71" w:name="_PAR__11_487abcb0_6ef9_4335_ac38_747dc9c" /&amp;gt;&amp;lt;w:bookmarkStart w:id="72" w:name="_LINE__21_f9f2d114_4059_44f9_8931_c58f35" /&amp;gt;&amp;lt;w:bookmarkEnd w:id="64" /&amp;gt;&amp;lt;w:bookmarkEnd w:id="65" /&amp;gt;&amp;lt;w:r&amp;gt;&amp;lt;w:t&amp;gt;(&amp;lt;/w:t&amp;gt;&amp;lt;/w:r&amp;gt;&amp;lt;w:bookmarkStart w:id="73" w:name="_STATUTE_NUMBER__4ea6aa7c_068a_4a84_a1d6" /&amp;gt;&amp;lt;w:r&amp;gt;&amp;lt;w:t&amp;gt;3&amp;lt;/w:t&amp;gt;&amp;lt;/w:r&amp;gt;&amp;lt;w:bookmarkEnd w:id="73" /&amp;gt;&amp;lt;w:r&amp;gt;&amp;lt;w:t xml:space="preserve"&amp;gt;)  &amp;lt;/w:t&amp;gt;&amp;lt;/w:r&amp;gt;&amp;lt;w:bookmarkStart w:id="74" w:name="_STATUTE_CONTENT__6ee6b5c4_8c5c_4f99_b53" /&amp;gt;&amp;lt;w:r&amp;gt;&amp;lt;w:t xml:space="preserve"&amp;gt;Any quantity of any compound, mixture or substance that, in the aggregate, &amp;lt;/w:t&amp;gt;&amp;lt;/w:r&amp;gt;&amp;lt;w:bookmarkStart w:id="75" w:name="_LINE__22_980d2d26_2d66_4705_9f42_ad5de7" /&amp;gt;&amp;lt;w:bookmarkEnd w:id="72" /&amp;gt;&amp;lt;w:r&amp;gt;&amp;lt;w:t&amp;gt;contains 2,500 micrograms or more of lysergic acid diethylamide;&amp;lt;/w:t&amp;gt;&amp;lt;/w:r&amp;gt;&amp;lt;w:bookmarkEnd w:id="74" /&amp;gt;&amp;lt;w:bookmarkEnd w:id="75" /&amp;gt;&amp;lt;/w:p&amp;gt;&amp;lt;w:p w:rsidR="0055120A" w:rsidRDefault="0055120A" w:rsidP="0055120A"&amp;gt;&amp;lt;w:pPr&amp;gt;&amp;lt;w:ind w:left="720" /&amp;gt;&amp;lt;/w:pPr&amp;gt;&amp;lt;w:bookmarkStart w:id="76" w:name="_STATUTE_NUMBER__a50c1b22_b206_40d4_bf2e" /&amp;gt;&amp;lt;w:bookmarkStart w:id="77" w:name="_STATUTE_P__ecc29294_d3ce_4182_afc7_1e07" /&amp;gt;&amp;lt;w:bookmarkStart w:id="78" w:name="_PAR__12_11146c40_460c_4846_85af_e6f476e" /&amp;gt;&amp;lt;w:bookmarkStart w:id="79" w:name="_LINE__23_aa8c5d3d_eded_44c3_b5f7_9836ef" /&amp;gt;&amp;lt;w:bookmarkEnd w:id="53" /&amp;gt;&amp;lt;w:bookmarkEnd w:id="70" /&amp;gt;&amp;lt;w:bookmarkEnd w:id="71" /&amp;gt;&amp;lt;w:r&amp;gt;&amp;lt;w:t&amp;gt;E&amp;lt;/w:t&amp;gt;&amp;lt;/w:r&amp;gt;&amp;lt;w:bookmarkEnd w:id="76" /&amp;gt;&amp;lt;w:r&amp;gt;&amp;lt;w:t xml:space="preserve"&amp;gt;.  &amp;lt;/w:t&amp;gt;&amp;lt;/w:r&amp;gt;&amp;lt;w:bookmarkStart w:id="80" w:name="_STATUTE_CONTENT__0931c356_c8b8_41aa_a74" /&amp;gt;&amp;lt;w:r&amp;gt;&amp;lt;w:t&amp;gt;Fourteen grams or more&amp;lt;/w:t&amp;gt;&amp;lt;/w:r&amp;gt;&amp;lt;w:bookmarkStart w:id="81" w:name="_PROCESSED_CHANGE__c52bda76_275c_4edd_8e" /&amp;gt;&amp;lt;w:r&amp;gt;&amp;lt;w:t xml:space="preserve"&amp;gt; &amp;lt;/w:t&amp;gt;&amp;lt;/w:r&amp;gt;&amp;lt;w:ins w:id="82" w:author="BPS" w:date="2023-02-09T14:49:00Z"&amp;gt;&amp;lt;w:r w:rsidRPr="00E27F64"&amp;gt;&amp;lt;w:t xml:space="preserve"&amp;gt;of any compound, mixture or substance containing a &amp;lt;/w:t&amp;gt;&amp;lt;/w:r&amp;gt;&amp;lt;w:bookmarkStart w:id="83" w:name="_LINE__24_3d284f80_d362_468f_8722_2ee375" /&amp;gt;&amp;lt;w:bookmarkEnd w:id="79" /&amp;gt;&amp;lt;w:r w:rsidRPr="00E27F64"&amp;gt;&amp;lt;w:t&amp;gt;detectable quantity&amp;lt;/w:t&amp;gt;&amp;lt;/w:r&amp;gt;&amp;lt;/w:ins&amp;gt;&amp;lt;w:bookmarkEnd w:id="81" /&amp;gt;&amp;lt;w:r&amp;gt;&amp;lt;w:t xml:space="preserve"&amp;gt; of methamphetamine;&amp;lt;/w:t&amp;gt;&amp;lt;/w:r&amp;gt;&amp;lt;w:bookmarkEnd w:id="80" /&amp;gt;&amp;lt;w:bookmarkEnd w:id="83" /&amp;gt;&amp;lt;/w:p&amp;gt;&amp;lt;w:p w:rsidR="0055120A" w:rsidRDefault="0055120A" w:rsidP="0055120A"&amp;gt;&amp;lt;w:pPr&amp;gt;&amp;lt;w:ind w:left="720" /&amp;gt;&amp;lt;/w:pPr&amp;gt;&amp;lt;w:bookmarkStart w:id="84" w:name="_STATUTE_NUMBER__de9e4296_1d19_473e_96cf" /&amp;gt;&amp;lt;w:bookmarkStart w:id="85" w:name="_STATUTE_P__6545b6d8_049d_4fc1_b421_9917" /&amp;gt;&amp;lt;w:bookmarkStart w:id="86" w:name="_PAR__13_2782a048_f95f_476a_bea5_1127c0f" /&amp;gt;&amp;lt;w:bookmarkStart w:id="87" w:name="_LINE__25_8deb36fd_b1b1_4ecd_81a8_578c7f" /&amp;gt;&amp;lt;w:bookmarkEnd w:id="77" /&amp;gt;&amp;lt;w:bookmarkEnd w:id="78" /&amp;gt;&amp;lt;w:r&amp;gt;&amp;lt;w:t&amp;gt;F&amp;lt;/w:t&amp;gt;&amp;lt;/w:r&amp;gt;&amp;lt;w:bookmarkEnd w:id="84" /&amp;gt;&amp;lt;w:r&amp;gt;&amp;lt;w:t xml:space="preserve"&amp;gt;.  &amp;lt;/w:t&amp;gt;&amp;lt;/w:r&amp;gt;&amp;lt;w:bookmarkStart w:id="88" w:name="_STATUTE_CONTENT__1e9bf666_d80c_4646_b14" /&amp;gt;&amp;lt;w:r&amp;gt;&amp;lt;w:t xml:space="preserve"&amp;gt;Ninety or more pills, capsules, tablets, vials, ampules, syringes or units containing &amp;lt;/w:t&amp;gt;&amp;lt;/w:r&amp;gt;&amp;lt;w:bookmarkStart w:id="89" w:name="_LINE__26_675a1fb8_23fa_4601_989d_b6aedf" /&amp;gt;&amp;lt;w:bookmarkEnd w:id="87" /&amp;gt;&amp;lt;w:r&amp;gt;&amp;lt;w:t&amp;gt;any narcotic drug other than heroin;&amp;lt;/w:t&amp;gt;&amp;lt;/w:r&amp;gt;&amp;lt;w:bookmarkEnd w:id="88" /&amp;gt;&amp;lt;w:bookmarkEnd w:id="89" /&amp;gt;&amp;lt;/w:p&amp;gt;&amp;lt;w:p w:rsidR="0055120A" w:rsidRDefault="0055120A" w:rsidP="0055120A"&amp;gt;&amp;lt;w:pPr&amp;gt;&amp;lt;w:ind w:left="720" /&amp;gt;&amp;lt;/w:pPr&amp;gt;&amp;lt;w:bookmarkStart w:id="90" w:name="_STATUTE_NUMBER__7ed0aa74_b8cc_4f57_ae16" /&amp;gt;&amp;lt;w:bookmarkStart w:id="91" w:name="_STATUTE_P__e0d5605d_bf18_400b_9342_91cf" /&amp;gt;&amp;lt;w:bookmarkStart w:id="92" w:name="_PAR__14_b9c06707_a4c4_42fa_9c40_5d5ae3a" /&amp;gt;&amp;lt;w:bookmarkStart w:id="93" w:name="_LINE__27_5be0d947_adf0_40b8_bb5a_aa7b4d" /&amp;gt;&amp;lt;w:bookmarkEnd w:id="85" /&amp;gt;&amp;lt;w:bookmarkEnd w:id="86" /&amp;gt;&amp;lt;w:r&amp;gt;&amp;lt;w:t&amp;gt;G&amp;lt;/w:t&amp;gt;&amp;lt;/w:r&amp;gt;&amp;lt;w:bookmarkEnd w:id="90" /&amp;gt;&amp;lt;w:r&amp;gt;&amp;lt;w:t xml:space="preserve"&amp;gt;.  &amp;lt;/w:t&amp;gt;&amp;lt;/w:r&amp;gt;&amp;lt;w:bookmarkStart w:id="94" w:name="_STATUTE_CONTENT__a631a37c_acd2_4ed6_980" /&amp;gt;&amp;lt;w:r&amp;gt;&amp;lt;w:t xml:space="preserve"&amp;gt;Any quantity of pills, capsules, tablets, units, compounds, mixtures or substances &amp;lt;/w:t&amp;gt;&amp;lt;/w:r&amp;gt;&amp;lt;w:bookmarkStart w:id="95" w:name="_LINE__28_d2b0341a_fba0_49d6_b37b_fdf62a" /&amp;gt;&amp;lt;w:bookmarkEnd w:id="93" /&amp;gt;&amp;lt;w:r&amp;gt;&amp;lt;w:t xml:space="preserve"&amp;gt;that, in the aggregate, contains 800 milligrams or more of oxycodone or 100 milligrams &amp;lt;/w:t&amp;gt;&amp;lt;/w:r&amp;gt;&amp;lt;w:bookmarkStart w:id="96" w:name="_LINE__29_9e0647b9_d9ca_4655_8fb4_c63ac5" /&amp;gt;&amp;lt;w:bookmarkEnd w:id="95" /&amp;gt;&amp;lt;w:r&amp;gt;&amp;lt;w:t&amp;gt;or more of hydromorphone; or&amp;lt;/w:t&amp;gt;&amp;lt;/w:r&amp;gt;&amp;lt;w:bookmarkEnd w:id="94" /&amp;gt;&amp;lt;w:bookmarkEnd w:id="96" /&amp;gt;&amp;lt;/w:p&amp;gt;&amp;lt;w:p w:rsidR="0055120A" w:rsidRDefault="0055120A" w:rsidP="0055120A"&amp;gt;&amp;lt;w:pPr&amp;gt;&amp;lt;w:ind w:left="720" /&amp;gt;&amp;lt;/w:pPr&amp;gt;&amp;lt;w:bookmarkStart w:id="97" w:name="_STATUTE_NUMBER__f7660228_e8ac_4021_a875" /&amp;gt;&amp;lt;w:bookmarkStart w:id="98" w:name="_STATUTE_P__5e4f1207_420e_430b_87be_ddff" /&amp;gt;&amp;lt;w:bookmarkStart w:id="99" w:name="_PAR__15_957fc787_0089_4d3d_aabe_7758a97" /&amp;gt;&amp;lt;w:bookmarkStart w:id="100" w:name="_LINE__30_0d66575e_8332_494e_a8d1_2b945a" /&amp;gt;&amp;lt;w:bookmarkEnd w:id="91" /&amp;gt;&amp;lt;w:bookmarkEnd w:id="92" /&amp;gt;&amp;lt;w:r&amp;gt;&amp;lt;w:t&amp;gt;H&amp;lt;/w:t&amp;gt;&amp;lt;/w:r&amp;gt;&amp;lt;w:bookmarkEnd w:id="97" /&amp;gt;&amp;lt;w:r&amp;gt;&amp;lt;w:t xml:space="preserve"&amp;gt;.  &amp;lt;/w:t&amp;gt;&amp;lt;/w:r&amp;gt;&amp;lt;w:bookmarkStart w:id="101" w:name="_STATUTE_CONTENT__30125773_8427_4c63_9a0" /&amp;gt;&amp;lt;w:r&amp;gt;&amp;lt;w:t&amp;gt;Fourteen grams or more of or 30 or more pills, capsules, tablets or units containing&amp;lt;/w:t&amp;gt;&amp;lt;/w:r&amp;gt;&amp;lt;w:bookmarkStart w:id="102" w:name="_PROCESSED_CHANGE__38a8a24b_2ed4_4b3f_b3" /&amp;gt;&amp;lt;w:r&amp;gt;&amp;lt;w:t xml:space="preserve"&amp;gt; &amp;lt;/w:t&amp;gt;&amp;lt;/w:r&amp;gt;&amp;lt;w:bookmarkStart w:id="103" w:name="_LINE__31_008bc0eb_8bae_4058_9b41_f8221e" /&amp;gt;&amp;lt;w:bookmarkEnd w:id="100" /&amp;gt;&amp;lt;w:ins w:id="104" w:author="BPS" w:date="2023-02-09T14:50:00Z"&amp;gt;&amp;lt;w:r w:rsidRPr="00E27F64"&amp;gt;&amp;lt;w:t&amp;gt;any compound, mixture or substance containing a detectable quantity of&amp;lt;/w:t&amp;gt;&amp;lt;/w:r&amp;gt;&amp;lt;/w:ins&amp;gt;&amp;lt;w:bookmarkEnd w:id="102" /&amp;gt;&amp;lt;w:r&amp;gt;&amp;lt;w:t xml:space="preserve"&amp;gt; 3, 4 - &amp;lt;/w:t&amp;gt;&amp;lt;/w:r&amp;gt;&amp;lt;w:bookmarkStart w:id="105" w:name="_LINE__32_195e468f_75fa_440d_b13e_823b54" /&amp;gt;&amp;lt;w:bookmarkEnd w:id="103" /&amp;gt;&amp;lt;w:r&amp;gt;&amp;lt;w:t xml:space="preserve"&amp;gt;methylenedioxymethamphetamine, MDMA, or any other drug listed in &amp;lt;/w:t&amp;gt;&amp;lt;/w:r&amp;gt;&amp;lt;w:bookmarkStart w:id="106" w:name="_CROSS_REFERENCE__802b98a0_50f2_438b_bef" /&amp;gt;&amp;lt;w:r&amp;gt;&amp;lt;w:t xml:space="preserve"&amp;gt;section 1102, &amp;lt;/w:t&amp;gt;&amp;lt;/w:r&amp;gt;&amp;lt;w:bookmarkStart w:id="107" w:name="_LINE__33_8ce332d4_7226_4d6b_b1a6_0b63a4" /&amp;gt;&amp;lt;w:bookmarkEnd w:id="105" /&amp;gt;&amp;lt;w:r&amp;gt;&amp;lt;w:t&amp;gt;subsection 1, paragraph O&amp;lt;/w:t&amp;gt;&amp;lt;/w:r&amp;gt;&amp;lt;w:bookmarkEnd w:id="106" /&amp;gt;&amp;lt;w:r&amp;gt;&amp;lt;w:t xml:space="preserve"&amp;gt; or &amp;lt;/w:t&amp;gt;&amp;lt;/w:r&amp;gt;&amp;lt;w:bookmarkStart w:id="108" w:name="_CROSS_REFERENCE__d5bf7973_4b64_4029_a7e" /&amp;gt;&amp;lt;w:r&amp;gt;&amp;lt;w:t&amp;gt;P&amp;lt;/w:t&amp;gt;&amp;lt;/w:r&amp;gt;&amp;lt;w:bookmarkEnd w:id="108" /&amp;gt;&amp;lt;w:r&amp;gt;&amp;lt;w:t&amp;gt;.&amp;lt;/w:t&amp;gt;&amp;lt;/w:r&amp;gt;&amp;lt;w:bookmarkEnd w:id="101" /&amp;gt;&amp;lt;w:bookmarkEnd w:id="107" /&amp;gt;&amp;lt;/w:p&amp;gt;&amp;lt;w:p w:rsidR="0055120A" w:rsidRDefault="0055120A" w:rsidP="0055120A"&amp;gt;&amp;lt;w:pPr&amp;gt;&amp;lt;w:keepNext /&amp;gt;&amp;lt;w:spacing w:before="240" /&amp;gt;&amp;lt;w:ind w:left="360" /&amp;gt;&amp;lt;w:jc w:val="center" /&amp;gt;&amp;lt;/w:pPr&amp;gt;&amp;lt;w:bookmarkStart w:id="109" w:name="_SUMMARY__482202be_ad99_457a_9075_495921" /&amp;gt;&amp;lt;w:bookmarkStart w:id="110" w:name="_PAR__16_1de38769_07af_423a_9c79_b06da70" /&amp;gt;&amp;lt;w:bookmarkStart w:id="111" w:name="_LINE__34_9e652f0c_74f2_43e4_ab52_51beb6" /&amp;gt;&amp;lt;w:bookmarkEnd w:id="7" /&amp;gt;&amp;lt;w:bookmarkEnd w:id="8" /&amp;gt;&amp;lt;w:bookmarkEnd w:id="14" /&amp;gt;&amp;lt;w:bookmarkEnd w:id="98" /&amp;gt;&amp;lt;w:bookmarkEnd w:id="99" /&amp;gt;&amp;lt;w:r&amp;gt;&amp;lt;w:rPr&amp;gt;&amp;lt;w:b /&amp;gt;&amp;lt;w:sz w:val="24" /&amp;gt;&amp;lt;/w:rPr&amp;gt;&amp;lt;w:t&amp;gt;SUMMARY&amp;lt;/w:t&amp;gt;&amp;lt;/w:r&amp;gt;&amp;lt;w:bookmarkEnd w:id="111" /&amp;gt;&amp;lt;/w:p&amp;gt;&amp;lt;w:p w:rsidR="0055120A" w:rsidRDefault="0055120A" w:rsidP="0055120A"&amp;gt;&amp;lt;w:pPr&amp;gt;&amp;lt;w:ind w:left="360" w:firstLine="360" /&amp;gt;&amp;lt;/w:pPr&amp;gt;&amp;lt;w:bookmarkStart w:id="112" w:name="_PAR__17_b2b19270_4b18_4c71_9cd7_314edbf" /&amp;gt;&amp;lt;w:bookmarkStart w:id="113" w:name="_LINE__35_8e1dff04_ef4d_498c_83ab_de3012" /&amp;gt;&amp;lt;w:bookmarkEnd w:id="110" /&amp;gt;&amp;lt;w:r w:rsidRPr="00E27F64"&amp;gt;&amp;lt;w:t xml:space="preserve"&amp;gt;This bill adds possession of compounds, mixtures or substances containing a detectable &amp;lt;/w:t&amp;gt;&amp;lt;/w:r&amp;gt;&amp;lt;w:bookmarkStart w:id="114" w:name="_LINE__36_312946ff_4ee1_487d_b52b_60908c" /&amp;gt;&amp;lt;w:bookmarkEnd w:id="113" /&amp;gt;&amp;lt;w:r w:rsidRPr="00E27F64"&amp;gt;&amp;lt;w:t&amp;gt;amount of certain schedule&amp;lt;/w:t&amp;gt;&amp;lt;/w:r&amp;gt;&amp;lt;w:r&amp;gt;&amp;lt;w:t&amp;gt;d&amp;lt;/w:t&amp;gt;&amp;lt;/w:r&amp;gt;&amp;lt;w:r w:rsidRPr="00E27F64"&amp;gt;&amp;lt;w:t xml:space="preserve"&amp;gt; drugs&amp;lt;/w:t&amp;gt;&amp;lt;/w:r&amp;gt;&amp;lt;w:r&amp;gt;&amp;lt;w:t xml:space="preserve"&amp;gt; as proof that a person is unlawfully trafficking in &amp;lt;/w:t&amp;gt;&amp;lt;/w:r&amp;gt;&amp;lt;w:bookmarkStart w:id="115" w:name="_LINE__37_3ac1eed3_117b_47ad_a633_1c58b0" /&amp;gt;&amp;lt;w:bookmarkEnd w:id="114" /&amp;gt;&amp;lt;w:r&amp;gt;&amp;lt;w:t&amp;gt;scheduled drugs&amp;lt;/w:t&amp;gt;&amp;lt;/w:r&amp;gt;&amp;lt;w:r w:rsidRPr="00E27F64"&amp;gt;&amp;lt;w:t&amp;gt;.&amp;lt;/w:t&amp;gt;&amp;lt;/w:r&amp;gt;&amp;lt;w:bookmarkEnd w:id="115" /&amp;gt;&amp;lt;/w:p&amp;gt;&amp;lt;w:bookmarkEnd w:id="1" /&amp;gt;&amp;lt;w:bookmarkEnd w:id="2" /&amp;gt;&amp;lt;w:bookmarkEnd w:id="3" /&amp;gt;&amp;lt;w:bookmarkEnd w:id="109" /&amp;gt;&amp;lt;w:bookmarkEnd w:id="112" /&amp;gt;&amp;lt;w:p w:rsidR="00000000" w:rsidRDefault="0055120A"&amp;gt;&amp;lt;w:r&amp;gt;&amp;lt;w:t xml:space="preserve"&amp;gt; &amp;lt;/w:t&amp;gt;&amp;lt;/w:r&amp;gt;&amp;lt;/w:p&amp;gt;&amp;lt;w:sectPr w:rsidR="00000000" w:rsidSect="005512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0C9F" w:rsidRDefault="005512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05e8e8_67e2_4a1f_9b2b_9c9ad4c&lt;/BookmarkName&gt;&lt;Tables /&gt;&lt;/ProcessedCheckInPage&gt;&lt;/Pages&gt;&lt;Paragraphs&gt;&lt;CheckInParagraphs&gt;&lt;PageNumber&gt;1&lt;/PageNumber&gt;&lt;BookmarkName&gt;_PAR__1_2f038455_362e_4529_afde_2ce4c8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42aeac_71c3_4f7d_99f9_de4275d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b7800f_0f2f_4c82_8631_d9330c0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178a6a_fc0b_45d4_a912_a5354a3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3ecbd8_8962_4076_99bd_b335d07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54e500_2835_4d79_9762_00077f9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4fccca_2f9a_4e76_9cee_8cdb1da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81d8b4_ccbc_4bb3_98c1_1fb87a7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374cdf9_d152_4bbf_9d14_64ab582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d4864c2_299a_4f16_9fbf_091a81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7abcb0_6ef9_4335_ac38_747dc9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146c40_460c_4846_85af_e6f476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782a048_f95f_476a_bea5_1127c0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9c06707_a4c4_42fa_9c40_5d5ae3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57fc787_0089_4d3d_aabe_7758a97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de38769_07af_423a_9c79_b06da7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2b19270_4b18_4c71_9cd7_314edbf&lt;/BookmarkName&gt;&lt;StartingLineNumber&gt;35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