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Stakeholder Input Regarding Forest Policy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babe471_52cb_4714_"/>
      <w:bookmarkStart w:id="1" w:name="_DOC_BODY__7d4f5261_7cb7_4da6_9278_214a6"/>
      <w:bookmarkStart w:id="2" w:name="_PAGE__1_f2d5819d_240c_4bf7_ba0f_3ee764b"/>
      <w:bookmarkStart w:id="3" w:name="_PAR__1_baf4e8a8_ed4d_4bb9_ab4d_b640c041"/>
      <w:bookmarkStart w:id="4" w:name="_ENACTING_CLAUSE__5c14376c_d93f_4c27_a98"/>
      <w:bookmarkStart w:id="5" w:name="_LINE__1_8682fbb1_8718_4193_a759_33b27a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f4e8a8_ed4d_4bb9_ab4d_b640c041"/>
      <w:bookmarkStart w:id="7" w:name="_ENACTING_CLAUSE__5c14376c_d93f_4c27_a98"/>
      <w:bookmarkStart w:id="8" w:name="_DOC_BODY_CONTENT__5544bc69_a1f9_4a52_a6"/>
      <w:bookmarkStart w:id="9" w:name="_BILL_SECTION__95233888_c218_415a_aaa5_6"/>
      <w:bookmarkStart w:id="10" w:name="_PAR__2_5a511371_a368_4284_a29f_700b1af4"/>
      <w:bookmarkStart w:id="11" w:name="_BILL_SECTION_HEADER__82fc78b2_2f3a_402b"/>
      <w:bookmarkStart w:id="12" w:name="_LINE__2_f4dda697_1e91_4b74_a54f_4ef90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9b46640_e584_4ff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24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a511371_a368_4284_a29f_700b1af4"/>
      <w:bookmarkStart w:id="15" w:name="_BILL_SECTION_HEADER__82fc78b2_2f3a_402b"/>
      <w:bookmarkStart w:id="16" w:name="_PROCESSED_CHANGE__e63ec59c_2f66_4c38_be"/>
      <w:bookmarkStart w:id="17" w:name="_STATUTE_SS__384e9009_9794_4a24_a7ae_4b6"/>
      <w:bookmarkStart w:id="18" w:name="_PAR__3_a981152d_ea35_4f68_b85d_59efe95b"/>
      <w:bookmarkStart w:id="19" w:name="_LINE__3_4b779f34_70fd_4bf4_b679_2884dfd"/>
      <w:bookmarkStart w:id="20" w:name="_STATUTE_NUMBER__82a3abe7_532e_4a71_83c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4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f35c7fb5_edc0_4da7_87c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94"/>
        <w:gridCol w:w="3624"/>
        <w:gridCol w:w="1638"/>
        <w:gridCol w:w="1278"/>
      </w:tblGrid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a981152d_ea35_4f68_b85d_59efe95b"/>
            <w:bookmarkStart w:id="23" w:name="_PAR__4_6e5de52c_399c_49c0_9ac6_518db513"/>
            <w:bookmarkStart w:id="24" w:name="_LINE__4_27452294_b11c_4969_9378_a6d05da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nvironment: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1f0ea89c_0467_497e_a7bc_802887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atural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6" w:name="_LINE__6_167af01b_bbf4_4109_8136_ffbadf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source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"/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LINE__4_ac393d1b_89ca_4f1c_b85b_04a593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Forest Advisory Board</w:t>
            </w:r>
            <w:bookmarkEnd w:id="27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5_22fe76c7_6531_45f9_af95_99380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"/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LINE__4_072c8058_b28a_492a_979c_c02a18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29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5_181e8948_232d_487d_b6ef_562d7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4_19d4103f_5297_478a_a9dd_553abb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12 MRSA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5_f2d14a64_2ade_4513_a28e_ca9267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8007</w:t>
            </w:r>
            <w:bookmarkEnd w:id="3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95233888_c218_415a_aaa5_6"/>
      <w:bookmarkStart w:id="34" w:name="_PROCESSED_CHANGE__e63ec59c_2f66_4c38_be"/>
      <w:bookmarkStart w:id="35" w:name="_STATUTE_SS__384e9009_9794_4a24_a7ae_4b6"/>
      <w:bookmarkStart w:id="36" w:name="_PAR__4_6e5de52c_399c_49c0_9ac6_518db513"/>
      <w:bookmarkStart w:id="37" w:name="_LINE__7_5b5ecb4d_c33a_496b_816b_1aaebdf"/>
      <w:bookmarkEnd w:id="33"/>
      <w:bookmarkEnd w:id="34"/>
      <w:bookmarkEnd w:id="35"/>
      <w:bookmarkEnd w:id="21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6a3bb68d_96e6_4d58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12 MRSA §8007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" w:name="_PROCESSED_CHANGE__b44f6dbf_197a_4872_9b"/>
      <w:bookmarkStart w:id="40" w:name="_STATUTE_S__c2b88e3d_b793_4609_81fb_71dc"/>
      <w:bookmarkStart w:id="41" w:name="_PAR__6_914c0457_6395_4c9e_b4c6_907700ba"/>
      <w:bookmarkStart w:id="42" w:name="_LINE__8_cfbd21b7_78fe_428d_901f_5d3234c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9ceba54b_0e41_43b0_a73d"/>
      <w:r>
        <w:rPr>
          <w:rFonts w:eastAsia="Arial" w:cs="Arial" w:ascii="Arial" w:hAnsi="Arial"/>
          <w:b/>
          <w:u w:val="single"/>
        </w:rPr>
        <w:t>8007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e11e7f5d_0a6a_4386_8d"/>
      <w:r>
        <w:rPr>
          <w:rFonts w:eastAsia="Arial" w:cs="Arial" w:ascii="Arial" w:hAnsi="Arial"/>
          <w:b/>
          <w:u w:val="single"/>
        </w:rPr>
        <w:t>Maine Forest Advisory Board established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914c0457_6395_4c9e_b4c6_907700ba"/>
      <w:bookmarkStart w:id="46" w:name="_PAR__7_56098d6b_2d21_4314_802f_75af39c4"/>
      <w:bookmarkStart w:id="47" w:name="_STATUTE_CONTENT__e2aeeb80_3709_4771_81a"/>
      <w:bookmarkStart w:id="48" w:name="_STATUTE_P__5522002c_0519_41c6_b564_5beb"/>
      <w:bookmarkStart w:id="49" w:name="_LINE__9_dcd206b1_134f_4929_b5a2_129151e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The Maine Forest Advisory Board, as established in Title 5, section 12004-I, </w:t>
      </w:r>
      <w:bookmarkStart w:id="50" w:name="_LINE__10_17f26c3b_6ae1_4ce9_a9f5_8e637c"/>
      <w:bookmarkEnd w:id="49"/>
      <w:r>
        <w:rPr>
          <w:rFonts w:eastAsia="Arial" w:cs="Arial" w:ascii="Arial" w:hAnsi="Arial"/>
          <w:u w:val="single"/>
        </w:rPr>
        <w:t xml:space="preserve">subsection 24-H and referred to in this section as "the board," advises the bureau and </w:t>
      </w:r>
      <w:bookmarkStart w:id="51" w:name="_LINE__11_64be8bde_03a9_490a_8210_cb32fd"/>
      <w:bookmarkEnd w:id="50"/>
      <w:r>
        <w:rPr>
          <w:rFonts w:eastAsia="Arial" w:cs="Arial" w:ascii="Arial" w:hAnsi="Arial"/>
          <w:u w:val="single"/>
        </w:rPr>
        <w:t xml:space="preserve">provides input in the development, updating and implementation of the state forest action </w:t>
      </w:r>
      <w:bookmarkStart w:id="52" w:name="_LINE__12_58f1ea51_ec29_4829_b9f4_badd2a"/>
      <w:bookmarkEnd w:id="51"/>
      <w:r>
        <w:rPr>
          <w:rFonts w:eastAsia="Arial" w:cs="Arial" w:ascii="Arial" w:hAnsi="Arial"/>
          <w:u w:val="single"/>
        </w:rPr>
        <w:t xml:space="preserve">plan required under the federal Food, Conservation, and Energy Act of 2008, Public Law </w:t>
      </w:r>
      <w:bookmarkStart w:id="53" w:name="_LINE__13_9947ad46_986a_4fbd_9278_45f4a5"/>
      <w:bookmarkEnd w:id="52"/>
      <w:r>
        <w:rPr>
          <w:rFonts w:eastAsia="Arial" w:cs="Arial" w:ascii="Arial" w:hAnsi="Arial"/>
          <w:u w:val="single"/>
        </w:rPr>
        <w:t>110-234 and Public Law 110-246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56098d6b_2d21_4314_802f_75af39c4"/>
      <w:bookmarkStart w:id="55" w:name="_STATUTE_CONTENT__e2aeeb80_3709_4771_81a"/>
      <w:bookmarkStart w:id="56" w:name="_STATUTE_P__5522002c_0519_41c6_b564_5beb"/>
      <w:bookmarkStart w:id="57" w:name="_STATUTE_SS__365d0c12_440b_40d8_bce2_354"/>
      <w:bookmarkStart w:id="58" w:name="_PAR__8_3e7f1d10_68ff_4a69_a270_80826d2d"/>
      <w:bookmarkStart w:id="59" w:name="_LINE__14_a8d5bf5f_5d86_4b50_b70f_bf5d93"/>
      <w:bookmarkStart w:id="60" w:name="_STATUTE_NUMBER__e36f25a2_8a91_418d_b808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1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a171c959_2cd1_4fbd_b1"/>
      <w:r>
        <w:rPr>
          <w:rFonts w:eastAsia="Arial" w:cs="Arial" w:ascii="Arial" w:hAnsi="Arial"/>
          <w:b/>
          <w:u w:val="single"/>
        </w:rPr>
        <w:t xml:space="preserve">Membership.  </w:t>
      </w:r>
      <w:bookmarkStart w:id="62" w:name="_STATUTE_CONTENT__33ccbe45_6f2a_4e79_b48"/>
      <w:bookmarkEnd w:id="61"/>
      <w:r>
        <w:rPr>
          <w:rFonts w:eastAsia="Arial" w:cs="Arial" w:ascii="Arial" w:hAnsi="Arial"/>
          <w:u w:val="single"/>
        </w:rPr>
        <w:t>The board consists of 21 members appointed as follows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3e7f1d10_68ff_4a69_a270_80826d2d"/>
      <w:bookmarkStart w:id="64" w:name="_STATUTE_P__eeb8353f_f34e_498e_97f1_d6c3"/>
      <w:bookmarkStart w:id="65" w:name="_PAR__9_816fd12c_edb8_4092_abe4_438a5fe8"/>
      <w:bookmarkStart w:id="66" w:name="_LINE__15_2800b222_5b9e_4de2_aff5_24b0f4"/>
      <w:bookmarkStart w:id="67" w:name="_STATUTE_NUMBER__0ee0e194_921f_41bc_8901"/>
      <w:bookmarkEnd w:id="63"/>
      <w:bookmarkEnd w:id="62"/>
      <w:bookmarkEnd w:id="64"/>
      <w:bookmarkEnd w:id="65"/>
      <w:r>
        <w:rPr>
          <w:rFonts w:eastAsia="Arial" w:cs="Arial" w:ascii="Arial" w:hAnsi="Arial"/>
          <w:u w:val="single"/>
        </w:rPr>
        <w:t>A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d44d8020_d404_406c_be6"/>
      <w:r>
        <w:rPr>
          <w:rFonts w:eastAsia="Arial" w:cs="Arial" w:ascii="Arial" w:hAnsi="Arial"/>
          <w:u w:val="single"/>
        </w:rPr>
        <w:t xml:space="preserve">Four members who serve in an advisory, nonvoting capacity, appointed by the </w:t>
      </w:r>
      <w:bookmarkStart w:id="69" w:name="_LINE__16_515662b0_45f3_47ad_8ebb_47c113"/>
      <w:bookmarkEnd w:id="66"/>
      <w:r>
        <w:rPr>
          <w:rFonts w:eastAsia="Arial" w:cs="Arial" w:ascii="Arial" w:hAnsi="Arial"/>
          <w:u w:val="single"/>
        </w:rPr>
        <w:t>Governor as follows: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9_816fd12c_edb8_4092_abe4_438a5fe8"/>
      <w:bookmarkStart w:id="71" w:name="_PAR__10_582ba802_374e_437f_8d4b_aa97d97"/>
      <w:bookmarkStart w:id="72" w:name="_STATUTE_SP__8c7732ed_fc45_4db3_8895_13c"/>
      <w:bookmarkStart w:id="73" w:name="_LINE__17_5b873271_ea7d_4a75_a88c_fb3b55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778c1b6a_9aed_4e79_a91a"/>
      <w:r>
        <w:rPr>
          <w:rFonts w:eastAsia="Arial" w:cs="Arial" w:ascii="Arial" w:hAnsi="Arial"/>
          <w:u w:val="single"/>
        </w:rPr>
        <w:t>1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c9db2cb9_f723_4bed_b63"/>
      <w:r>
        <w:rPr>
          <w:rFonts w:eastAsia="Arial" w:cs="Arial" w:ascii="Arial" w:hAnsi="Arial"/>
          <w:u w:val="single"/>
        </w:rPr>
        <w:t>A representative of the Department of Inland Fisheries and Wildlife;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10_582ba802_374e_437f_8d4b_aa97d97"/>
      <w:bookmarkStart w:id="77" w:name="_STATUTE_SP__8c7732ed_fc45_4db3_8895_13c"/>
      <w:bookmarkStart w:id="78" w:name="_PAR__11_d43273e1_0266_477d_8424_cf5032b"/>
      <w:bookmarkStart w:id="79" w:name="_STATUTE_SP__bd265074_2d25_4db8_9aac_067"/>
      <w:bookmarkStart w:id="80" w:name="_LINE__18_164d75ab_e54d_4d19_a424_ea93a1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f1f67d73_7819_4dec_ba91"/>
      <w:r>
        <w:rPr>
          <w:rFonts w:eastAsia="Arial" w:cs="Arial" w:ascii="Arial" w:hAnsi="Arial"/>
          <w:u w:val="single"/>
        </w:rPr>
        <w:t>2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4ee74011_2460_4371_938"/>
      <w:r>
        <w:rPr>
          <w:rFonts w:eastAsia="Arial" w:cs="Arial" w:ascii="Arial" w:hAnsi="Arial"/>
          <w:u w:val="single"/>
        </w:rPr>
        <w:t>A representative of the Department of Marine Resources;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11_d43273e1_0266_477d_8424_cf5032b"/>
      <w:bookmarkStart w:id="84" w:name="_STATUTE_SP__bd265074_2d25_4db8_9aac_067"/>
      <w:bookmarkStart w:id="85" w:name="_PAR__12_bb79b5ef_50c4_461c_bf83_13baeb8"/>
      <w:bookmarkStart w:id="86" w:name="_STATUTE_SP__937cb8f7_eab7_40a4_92a0_9a9"/>
      <w:bookmarkStart w:id="87" w:name="_LINE__19_4f53d523_7705_428b_a820_223e8b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8ee2a698_5455_462a_9d72"/>
      <w:r>
        <w:rPr>
          <w:rFonts w:eastAsia="Arial" w:cs="Arial" w:ascii="Arial" w:hAnsi="Arial"/>
          <w:u w:val="single"/>
        </w:rPr>
        <w:t>3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501c9f67_7fe7_4061_9ee"/>
      <w:r>
        <w:rPr>
          <w:rFonts w:eastAsia="Arial" w:cs="Arial" w:ascii="Arial" w:hAnsi="Arial"/>
          <w:u w:val="single"/>
        </w:rPr>
        <w:t xml:space="preserve">A representative of the Department of Agriculture, Conservation and Forestry, </w:t>
      </w:r>
      <w:bookmarkStart w:id="90" w:name="_LINE__20_d2a7e8e3_9412_4ec6_bd17_75e403"/>
      <w:bookmarkEnd w:id="87"/>
      <w:r>
        <w:rPr>
          <w:rFonts w:eastAsia="Arial" w:cs="Arial" w:ascii="Arial" w:hAnsi="Arial"/>
          <w:u w:val="single"/>
        </w:rPr>
        <w:t>Bureau of Parks and Lands; and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2_bb79b5ef_50c4_461c_bf83_13baeb8"/>
      <w:bookmarkStart w:id="92" w:name="_STATUTE_SP__937cb8f7_eab7_40a4_92a0_9a9"/>
      <w:bookmarkStart w:id="93" w:name="_PAR__13_2e32c86e_52b3_4baf_a03a_3d01a8f"/>
      <w:bookmarkStart w:id="94" w:name="_STATUTE_SP__d9f9e6cb_8042_4ac0_a088_257"/>
      <w:bookmarkStart w:id="95" w:name="_LINE__21_c4b1937b_9c9b_4062_8583_4c6717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4f763dfa_8b46_4806_ba7f"/>
      <w:r>
        <w:rPr>
          <w:rFonts w:eastAsia="Arial" w:cs="Arial" w:ascii="Arial" w:hAnsi="Arial"/>
          <w:u w:val="single"/>
        </w:rPr>
        <w:t>4</w:t>
      </w:r>
      <w:bookmarkEnd w:id="96"/>
      <w:r>
        <w:rPr>
          <w:rFonts w:eastAsia="Arial" w:cs="Arial" w:ascii="Arial" w:hAnsi="Arial"/>
          <w:u w:val="single"/>
        </w:rPr>
        <w:t xml:space="preserve">)  </w:t>
      </w:r>
      <w:bookmarkStart w:id="97" w:name="_STATUTE_CONTENT__e7bb8341_44c9_49e1_9a0"/>
      <w:r>
        <w:rPr>
          <w:rFonts w:eastAsia="Arial" w:cs="Arial" w:ascii="Arial" w:hAnsi="Arial"/>
          <w:u w:val="single"/>
        </w:rPr>
        <w:t xml:space="preserve">A representative of the Department of Agriculture, Conservation and Forestry, </w:t>
      </w:r>
      <w:bookmarkStart w:id="98" w:name="_LINE__22_f9ba290d_b357_4bc7_ad65_dff890"/>
      <w:bookmarkEnd w:id="95"/>
      <w:r>
        <w:rPr>
          <w:rFonts w:eastAsia="Arial" w:cs="Arial" w:ascii="Arial" w:hAnsi="Arial"/>
          <w:u w:val="single"/>
        </w:rPr>
        <w:t>Natural Areas Program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STATUTE_P__eeb8353f_f34e_498e_97f1_d6c3"/>
      <w:bookmarkStart w:id="100" w:name="_PAR__13_2e32c86e_52b3_4baf_a03a_3d01a8f"/>
      <w:bookmarkStart w:id="101" w:name="_STATUTE_SP__d9f9e6cb_8042_4ac0_a088_257"/>
      <w:bookmarkStart w:id="102" w:name="_STATUTE_P__e9a1bea9_fc97_430c_96de_a172"/>
      <w:bookmarkStart w:id="103" w:name="_PAR__14_284fc9ce_0ec4_4478_a1cb_63e5d2b"/>
      <w:bookmarkStart w:id="104" w:name="_LINE__23_121f128e_9e3f_4e4e_9b9a_f598c0"/>
      <w:bookmarkStart w:id="105" w:name="_STATUTE_NUMBER__b40c4bb9_2739_4f02_87e3"/>
      <w:bookmarkEnd w:id="99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u w:val="single"/>
        </w:rPr>
        <w:t>B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baaeca7f_388e_4f74_b8b"/>
      <w:r>
        <w:rPr>
          <w:rFonts w:eastAsia="Arial" w:cs="Arial" w:ascii="Arial" w:hAnsi="Arial"/>
          <w:u w:val="single"/>
        </w:rPr>
        <w:t>Nine members appointed by the President of the Senate as follows: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4_284fc9ce_0ec4_4478_a1cb_63e5d2b"/>
      <w:bookmarkStart w:id="108" w:name="_PAR__15_5a0b665c_b631_4fcf_918b_95201df"/>
      <w:bookmarkStart w:id="109" w:name="_STATUTE_SP__217f2e51_f737_4575_a633_af6"/>
      <w:bookmarkStart w:id="110" w:name="_LINE__24_81d73960_bb20_4165_9b4e_59da72"/>
      <w:bookmarkEnd w:id="107"/>
      <w:bookmarkEnd w:id="106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2be95d2a_57f2_4572_bab1"/>
      <w:r>
        <w:rPr>
          <w:rFonts w:eastAsia="Arial" w:cs="Arial" w:ascii="Arial" w:hAnsi="Arial"/>
          <w:u w:val="single"/>
        </w:rPr>
        <w:t>1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814477a1_430d_4627_957"/>
      <w:r>
        <w:rPr>
          <w:rFonts w:eastAsia="Arial" w:cs="Arial" w:ascii="Arial" w:hAnsi="Arial"/>
          <w:u w:val="single"/>
        </w:rPr>
        <w:t>A representative of the University of Maine Cooperative Extension;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5_5a0b665c_b631_4fcf_918b_95201df"/>
      <w:bookmarkStart w:id="114" w:name="_STATUTE_SP__217f2e51_f737_4575_a633_af6"/>
      <w:bookmarkStart w:id="115" w:name="_PAR__16_b31cdbe0_0547_49df_92ef_0c17139"/>
      <w:bookmarkStart w:id="116" w:name="_STATUTE_SP__dbbd5287_c0c3_44a7_98d7_74b"/>
      <w:bookmarkStart w:id="117" w:name="_LINE__25_602d1b7f_bbbe_42e6_a4e8_b6b6da"/>
      <w:bookmarkEnd w:id="113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1642c103_15d3_498a_8137"/>
      <w:r>
        <w:rPr>
          <w:rFonts w:eastAsia="Arial" w:cs="Arial" w:ascii="Arial" w:hAnsi="Arial"/>
          <w:u w:val="single"/>
        </w:rPr>
        <w:t>2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40afe6f0_5328_4736_a0f"/>
      <w:r>
        <w:rPr>
          <w:rFonts w:eastAsia="Arial" w:cs="Arial" w:ascii="Arial" w:hAnsi="Arial"/>
          <w:u w:val="single"/>
        </w:rPr>
        <w:t xml:space="preserve">A representative of a statewide organization representing the forest products </w:t>
      </w:r>
      <w:bookmarkStart w:id="120" w:name="_LINE__26_fd473ded_007a_4034_9c64_d66641"/>
      <w:bookmarkEnd w:id="117"/>
      <w:r>
        <w:rPr>
          <w:rFonts w:eastAsia="Arial" w:cs="Arial" w:ascii="Arial" w:hAnsi="Arial"/>
          <w:u w:val="single"/>
        </w:rPr>
        <w:t>industry;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6_b31cdbe0_0547_49df_92ef_0c17139"/>
      <w:bookmarkStart w:id="122" w:name="_STATUTE_SP__dbbd5287_c0c3_44a7_98d7_74b"/>
      <w:bookmarkStart w:id="123" w:name="_PAR__17_f1771a17_a213_4189_a113_0e88a79"/>
      <w:bookmarkStart w:id="124" w:name="_STATUTE_SP__1b8a584e_7652_4f4d_8827_777"/>
      <w:bookmarkStart w:id="125" w:name="_LINE__27_bd29e67e_c0f5_4e7d_9979_812bca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29f3471a_7ee8_4546_babc"/>
      <w:r>
        <w:rPr>
          <w:rFonts w:eastAsia="Arial" w:cs="Arial" w:ascii="Arial" w:hAnsi="Arial"/>
          <w:u w:val="single"/>
        </w:rPr>
        <w:t>3</w:t>
      </w:r>
      <w:bookmarkEnd w:id="126"/>
      <w:r>
        <w:rPr>
          <w:rFonts w:eastAsia="Arial" w:cs="Arial" w:ascii="Arial" w:hAnsi="Arial"/>
          <w:u w:val="single"/>
        </w:rPr>
        <w:t xml:space="preserve">)  </w:t>
      </w:r>
      <w:bookmarkStart w:id="127" w:name="_STATUTE_CONTENT__5c55ce0b_1d78_4151_80a"/>
      <w:r>
        <w:rPr>
          <w:rFonts w:eastAsia="Arial" w:cs="Arial" w:ascii="Arial" w:hAnsi="Arial"/>
          <w:u w:val="single"/>
        </w:rPr>
        <w:t>A representative of an organization of professional logging contractors;</w:t>
      </w:r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7_f1771a17_a213_4189_a113_0e88a79"/>
      <w:bookmarkStart w:id="129" w:name="_STATUTE_SP__1b8a584e_7652_4f4d_8827_777"/>
      <w:bookmarkStart w:id="130" w:name="_PAR__18_7d32cdfd_a893_4b7a_8877_33d2d17"/>
      <w:bookmarkStart w:id="131" w:name="_STATUTE_SP__920db732_c871_40a5_816d_fa5"/>
      <w:bookmarkStart w:id="132" w:name="_LINE__28_e3629762_d46c_4771_b257_7ddda9"/>
      <w:bookmarkEnd w:id="128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e68a0496_f384_43b0_845e"/>
      <w:r>
        <w:rPr>
          <w:rFonts w:eastAsia="Arial" w:cs="Arial" w:ascii="Arial" w:hAnsi="Arial"/>
          <w:u w:val="single"/>
        </w:rPr>
        <w:t>4</w:t>
      </w:r>
      <w:bookmarkEnd w:id="133"/>
      <w:r>
        <w:rPr>
          <w:rFonts w:eastAsia="Arial" w:cs="Arial" w:ascii="Arial" w:hAnsi="Arial"/>
          <w:u w:val="single"/>
        </w:rPr>
        <w:t xml:space="preserve">)  </w:t>
      </w:r>
      <w:bookmarkStart w:id="134" w:name="_STATUTE_CONTENT__41556d50_9014_4c1a_809"/>
      <w:r>
        <w:rPr>
          <w:rFonts w:eastAsia="Arial" w:cs="Arial" w:ascii="Arial" w:hAnsi="Arial"/>
          <w:u w:val="single"/>
        </w:rPr>
        <w:t xml:space="preserve">A representative of a commercial landowner that owns a large amount of </w:t>
      </w:r>
      <w:bookmarkStart w:id="135" w:name="_LINE__29_0c2e4ccb_a0e9_45f2_ae93_3b79a8"/>
      <w:bookmarkEnd w:id="132"/>
      <w:r>
        <w:rPr>
          <w:rFonts w:eastAsia="Arial" w:cs="Arial" w:ascii="Arial" w:hAnsi="Arial"/>
          <w:u w:val="single"/>
        </w:rPr>
        <w:t xml:space="preserve">forested land in the State; </w:t>
      </w:r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18_7d32cdfd_a893_4b7a_8877_33d2d17"/>
      <w:bookmarkStart w:id="137" w:name="_STATUTE_SP__920db732_c871_40a5_816d_fa5"/>
      <w:bookmarkStart w:id="138" w:name="_PAR__19_fa168ab9_22a1_449f_8750_4968e81"/>
      <w:bookmarkStart w:id="139" w:name="_STATUTE_SP__0647ae9a_195c_497d_b0a7_bac"/>
      <w:bookmarkStart w:id="140" w:name="_LINE__30_eba6e54c_3ea7_4393_85bb_b0bc56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(</w:t>
      </w:r>
      <w:bookmarkStart w:id="141" w:name="_STATUTE_NUMBER__4686cc06_97b4_46ca_a0d1"/>
      <w:r>
        <w:rPr>
          <w:rFonts w:eastAsia="Arial" w:cs="Arial" w:ascii="Arial" w:hAnsi="Arial"/>
          <w:u w:val="single"/>
        </w:rPr>
        <w:t>5</w:t>
      </w:r>
      <w:bookmarkEnd w:id="141"/>
      <w:r>
        <w:rPr>
          <w:rFonts w:eastAsia="Arial" w:cs="Arial" w:ascii="Arial" w:hAnsi="Arial"/>
          <w:u w:val="single"/>
        </w:rPr>
        <w:t xml:space="preserve">)  </w:t>
      </w:r>
      <w:bookmarkStart w:id="142" w:name="_STATUTE_CONTENT__a9be70b9_b59d_408e_872"/>
      <w:r>
        <w:rPr>
          <w:rFonts w:eastAsia="Arial" w:cs="Arial" w:ascii="Arial" w:hAnsi="Arial"/>
          <w:u w:val="single"/>
        </w:rPr>
        <w:t xml:space="preserve">A representative of a nonprofit corporation that owns a large amount of </w:t>
      </w:r>
      <w:bookmarkStart w:id="143" w:name="_LINE__31_c24bbf8c_d312_45b5_b3ad_e15fe1"/>
      <w:bookmarkEnd w:id="140"/>
      <w:r>
        <w:rPr>
          <w:rFonts w:eastAsia="Arial" w:cs="Arial" w:ascii="Arial" w:hAnsi="Arial"/>
          <w:u w:val="single"/>
        </w:rPr>
        <w:t xml:space="preserve">forested land in the State; </w:t>
      </w:r>
      <w:bookmarkEnd w:id="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" w:name="_PAR__19_fa168ab9_22a1_449f_8750_4968e81"/>
      <w:bookmarkStart w:id="145" w:name="_STATUTE_SP__0647ae9a_195c_497d_b0a7_bac"/>
      <w:bookmarkStart w:id="146" w:name="_PAR__20_5ff8650d_df39_459b_ab29_ded6bdc"/>
      <w:bookmarkStart w:id="147" w:name="_STATUTE_SP__33cd6eb6_96c4_43c8_9ca3_10e"/>
      <w:bookmarkStart w:id="148" w:name="_LINE__32_0a3e7245_15ce_48a8_9789_d8bb44"/>
      <w:bookmarkEnd w:id="144"/>
      <w:bookmarkEnd w:id="145"/>
      <w:bookmarkEnd w:id="142"/>
      <w:bookmarkEnd w:id="146"/>
      <w:bookmarkEnd w:id="147"/>
      <w:r>
        <w:rPr>
          <w:rFonts w:eastAsia="Arial" w:cs="Arial" w:ascii="Arial" w:hAnsi="Arial"/>
          <w:u w:val="single"/>
        </w:rPr>
        <w:t>(</w:t>
      </w:r>
      <w:bookmarkStart w:id="149" w:name="_STATUTE_NUMBER__7631e3cf_a814_42e8_949a"/>
      <w:r>
        <w:rPr>
          <w:rFonts w:eastAsia="Arial" w:cs="Arial" w:ascii="Arial" w:hAnsi="Arial"/>
          <w:u w:val="single"/>
        </w:rPr>
        <w:t>6</w:t>
      </w:r>
      <w:bookmarkEnd w:id="149"/>
      <w:r>
        <w:rPr>
          <w:rFonts w:eastAsia="Arial" w:cs="Arial" w:ascii="Arial" w:hAnsi="Arial"/>
          <w:u w:val="single"/>
        </w:rPr>
        <w:t xml:space="preserve">)  </w:t>
      </w:r>
      <w:bookmarkStart w:id="150" w:name="_STATUTE_CONTENT__7056dbac_3593_4f2a_be4"/>
      <w:r>
        <w:rPr>
          <w:rFonts w:eastAsia="Arial" w:cs="Arial" w:ascii="Arial" w:hAnsi="Arial"/>
          <w:u w:val="single"/>
        </w:rPr>
        <w:t xml:space="preserve">A representative of a cooperative representing loggers in the State; 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20_5ff8650d_df39_459b_ab29_ded6bdc"/>
      <w:bookmarkStart w:id="152" w:name="_STATUTE_SP__33cd6eb6_96c4_43c8_9ca3_10e"/>
      <w:bookmarkStart w:id="153" w:name="_PAR__21_64e31b5a_6aa0_47d4_9405_df74931"/>
      <w:bookmarkStart w:id="154" w:name="_STATUTE_SP__a5855eb4_76f7_4014_ac1a_573"/>
      <w:bookmarkStart w:id="155" w:name="_LINE__33_c2618d90_a49a_4e95_984d_1ffc2d"/>
      <w:bookmarkEnd w:id="151"/>
      <w:bookmarkEnd w:id="152"/>
      <w:bookmarkEnd w:id="150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7d78c9e4_4d9a_4613_9d7f"/>
      <w:r>
        <w:rPr>
          <w:rFonts w:eastAsia="Arial" w:cs="Arial" w:ascii="Arial" w:hAnsi="Arial"/>
          <w:u w:val="single"/>
        </w:rPr>
        <w:t>7</w:t>
      </w:r>
      <w:bookmarkEnd w:id="156"/>
      <w:r>
        <w:rPr>
          <w:rFonts w:eastAsia="Arial" w:cs="Arial" w:ascii="Arial" w:hAnsi="Arial"/>
          <w:u w:val="single"/>
        </w:rPr>
        <w:t xml:space="preserve">)  </w:t>
      </w:r>
      <w:bookmarkStart w:id="157" w:name="_STATUTE_CONTENT__e180f945_3613_4402_8ec"/>
      <w:r>
        <w:rPr>
          <w:rFonts w:eastAsia="Arial" w:cs="Arial" w:ascii="Arial" w:hAnsi="Arial"/>
          <w:u w:val="single"/>
        </w:rPr>
        <w:t xml:space="preserve">A representative of a fisheries conservation organization with a statewide </w:t>
      </w:r>
      <w:bookmarkStart w:id="158" w:name="_LINE__34_f0c4c111_f540_48ab_b6ba_a9e6c4"/>
      <w:bookmarkEnd w:id="155"/>
      <w:r>
        <w:rPr>
          <w:rFonts w:eastAsia="Arial" w:cs="Arial" w:ascii="Arial" w:hAnsi="Arial"/>
          <w:u w:val="single"/>
        </w:rPr>
        <w:t>presence;</w:t>
      </w:r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21_64e31b5a_6aa0_47d4_9405_df74931"/>
      <w:bookmarkStart w:id="160" w:name="_STATUTE_SP__a5855eb4_76f7_4014_ac1a_573"/>
      <w:bookmarkStart w:id="161" w:name="_PAR__22_062d746c_a4bc_41fe_b5e1_399e7d7"/>
      <w:bookmarkStart w:id="162" w:name="_STATUTE_SP__38da578f_3328_46cc_a402_71f"/>
      <w:bookmarkStart w:id="163" w:name="_LINE__35_fa9675b2_f640_4128_b4f0_41ac08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u w:val="single"/>
        </w:rPr>
        <w:t>(</w:t>
      </w:r>
      <w:bookmarkStart w:id="164" w:name="_STATUTE_NUMBER__3b3fc63b_f06f_460f_8aa4"/>
      <w:r>
        <w:rPr>
          <w:rFonts w:eastAsia="Arial" w:cs="Arial" w:ascii="Arial" w:hAnsi="Arial"/>
          <w:u w:val="single"/>
        </w:rPr>
        <w:t>8</w:t>
      </w:r>
      <w:bookmarkEnd w:id="164"/>
      <w:r>
        <w:rPr>
          <w:rFonts w:eastAsia="Arial" w:cs="Arial" w:ascii="Arial" w:hAnsi="Arial"/>
          <w:u w:val="single"/>
        </w:rPr>
        <w:t xml:space="preserve">)  </w:t>
      </w:r>
      <w:bookmarkStart w:id="165" w:name="_STATUTE_CONTENT__0b2d6b1b_4a38_4577_ac7"/>
      <w:r>
        <w:rPr>
          <w:rFonts w:eastAsia="Arial" w:cs="Arial" w:ascii="Arial" w:hAnsi="Arial"/>
          <w:u w:val="single"/>
        </w:rPr>
        <w:t xml:space="preserve">A representative of a statewide organization representing small woodland </w:t>
      </w:r>
      <w:bookmarkStart w:id="166" w:name="_LINE__36_2c9c5188_746b_47b9_bd09_5feb3f"/>
      <w:bookmarkEnd w:id="163"/>
      <w:r>
        <w:rPr>
          <w:rFonts w:eastAsia="Arial" w:cs="Arial" w:ascii="Arial" w:hAnsi="Arial"/>
          <w:u w:val="single"/>
        </w:rPr>
        <w:t>owners in the State; and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GE__1_f2d5819d_240c_4bf7_ba0f_3ee764b"/>
      <w:bookmarkStart w:id="168" w:name="_PAR__22_062d746c_a4bc_41fe_b5e1_399e7d7"/>
      <w:bookmarkStart w:id="169" w:name="_STATUTE_SP__38da578f_3328_46cc_a402_71f"/>
      <w:bookmarkStart w:id="170" w:name="_PAGE__2_f57a2950_3173_4c8a_a91d_4920b17"/>
      <w:bookmarkStart w:id="171" w:name="_PAR__1_08e15ffb_72f8_44d6_887f_09bd757e"/>
      <w:bookmarkStart w:id="172" w:name="_STATUTE_SP__88045c4f_f71c_4e8e_a811_43e"/>
      <w:bookmarkStart w:id="173" w:name="_LINE__1_2a786140_2756_4784_be2e_a083f3d"/>
      <w:bookmarkEnd w:id="167"/>
      <w:bookmarkEnd w:id="168"/>
      <w:bookmarkEnd w:id="169"/>
      <w:bookmarkEnd w:id="165"/>
      <w:bookmarkEnd w:id="170"/>
      <w:bookmarkEnd w:id="171"/>
      <w:bookmarkEnd w:id="172"/>
      <w:r>
        <w:rPr>
          <w:rFonts w:eastAsia="Arial" w:cs="Arial" w:ascii="Arial" w:hAnsi="Arial"/>
          <w:u w:val="single"/>
        </w:rPr>
        <w:t>(</w:t>
      </w:r>
      <w:bookmarkStart w:id="174" w:name="_STATUTE_NUMBER__9df9f68a_5448_4222_81aa"/>
      <w:r>
        <w:rPr>
          <w:rFonts w:eastAsia="Arial" w:cs="Arial" w:ascii="Arial" w:hAnsi="Arial"/>
          <w:u w:val="single"/>
        </w:rPr>
        <w:t>9</w:t>
      </w:r>
      <w:bookmarkEnd w:id="174"/>
      <w:r>
        <w:rPr>
          <w:rFonts w:eastAsia="Arial" w:cs="Arial" w:ascii="Arial" w:hAnsi="Arial"/>
          <w:u w:val="single"/>
        </w:rPr>
        <w:t xml:space="preserve">)  </w:t>
      </w:r>
      <w:bookmarkStart w:id="175" w:name="_STATUTE_CONTENT__232e7ae8_34c9_4472_91c"/>
      <w:r>
        <w:rPr>
          <w:rFonts w:eastAsia="Arial" w:cs="Arial" w:ascii="Arial" w:hAnsi="Arial"/>
          <w:u w:val="single"/>
        </w:rPr>
        <w:t xml:space="preserve">A representative of a statewide organization representing outdoor </w:t>
      </w:r>
      <w:bookmarkStart w:id="176" w:name="_LINE__2_aeb7217f_906a_4dab_bd5a_42dc842"/>
      <w:bookmarkEnd w:id="173"/>
      <w:r>
        <w:rPr>
          <w:rFonts w:eastAsia="Arial" w:cs="Arial" w:ascii="Arial" w:hAnsi="Arial"/>
          <w:u w:val="single"/>
        </w:rPr>
        <w:t xml:space="preserve">recreationists, including, without limitation, hunters and fishing enthusiasts, in the </w:t>
      </w:r>
      <w:bookmarkStart w:id="177" w:name="_LINE__3_aa61b6fe_05aa_4a81_ae04_245638b"/>
      <w:bookmarkEnd w:id="176"/>
      <w:r>
        <w:rPr>
          <w:rFonts w:eastAsia="Arial" w:cs="Arial" w:ascii="Arial" w:hAnsi="Arial"/>
          <w:u w:val="single"/>
        </w:rPr>
        <w:t>State; and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STATUTE_P__e9a1bea9_fc97_430c_96de_a172"/>
      <w:bookmarkStart w:id="179" w:name="_PAR__1_08e15ffb_72f8_44d6_887f_09bd757e"/>
      <w:bookmarkStart w:id="180" w:name="_STATUTE_SP__88045c4f_f71c_4e8e_a811_43e"/>
      <w:bookmarkStart w:id="181" w:name="_STATUTE_P__91152fc7_0483_4026_b8e5_a0af"/>
      <w:bookmarkStart w:id="182" w:name="_PAR__2_e7959376_591f_4430_a566_4a772672"/>
      <w:bookmarkStart w:id="183" w:name="_LINE__4_4da636af_3e9f_4773_a603_c26de6e"/>
      <w:bookmarkStart w:id="184" w:name="_STATUTE_NUMBER__1a1a496d_c16f_4762_a6c6"/>
      <w:bookmarkEnd w:id="178"/>
      <w:bookmarkEnd w:id="179"/>
      <w:bookmarkEnd w:id="180"/>
      <w:bookmarkEnd w:id="175"/>
      <w:bookmarkEnd w:id="181"/>
      <w:bookmarkEnd w:id="182"/>
      <w:r>
        <w:rPr>
          <w:rFonts w:eastAsia="Arial" w:cs="Arial" w:ascii="Arial" w:hAnsi="Arial"/>
          <w:u w:val="single"/>
        </w:rPr>
        <w:t>C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58ddde01_f1ca_4180_a6c"/>
      <w:r>
        <w:rPr>
          <w:rFonts w:eastAsia="Arial" w:cs="Arial" w:ascii="Arial" w:hAnsi="Arial"/>
          <w:u w:val="single"/>
        </w:rPr>
        <w:t>Eight members appointed by the Speaker of the House as follows:</w:t>
      </w:r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6" w:name="_PAR__2_e7959376_591f_4430_a566_4a772672"/>
      <w:bookmarkStart w:id="187" w:name="_PAR__3_ca751096_33bd_46de_927a_6440e589"/>
      <w:bookmarkStart w:id="188" w:name="_STATUTE_SP__50b8844f_f24d_4454_a485_434"/>
      <w:bookmarkStart w:id="189" w:name="_LINE__5_55c7ef82_0dcb_4ce6_a041_2696a52"/>
      <w:bookmarkEnd w:id="186"/>
      <w:bookmarkEnd w:id="185"/>
      <w:bookmarkEnd w:id="187"/>
      <w:bookmarkEnd w:id="188"/>
      <w:r>
        <w:rPr>
          <w:rFonts w:eastAsia="Arial" w:cs="Arial" w:ascii="Arial" w:hAnsi="Arial"/>
          <w:u w:val="single"/>
        </w:rPr>
        <w:t>(</w:t>
      </w:r>
      <w:bookmarkStart w:id="190" w:name="_STATUTE_NUMBER__39806f36_9796_4870_8510"/>
      <w:r>
        <w:rPr>
          <w:rFonts w:eastAsia="Arial" w:cs="Arial" w:ascii="Arial" w:hAnsi="Arial"/>
          <w:u w:val="single"/>
        </w:rPr>
        <w:t>1</w:t>
      </w:r>
      <w:bookmarkEnd w:id="190"/>
      <w:r>
        <w:rPr>
          <w:rFonts w:eastAsia="Arial" w:cs="Arial" w:ascii="Arial" w:hAnsi="Arial"/>
          <w:u w:val="single"/>
        </w:rPr>
        <w:t xml:space="preserve">)  </w:t>
      </w:r>
      <w:bookmarkStart w:id="191" w:name="_STATUTE_CONTENT__5fea0293_014d_4835_911"/>
      <w:r>
        <w:rPr>
          <w:rFonts w:eastAsia="Arial" w:cs="Arial" w:ascii="Arial" w:hAnsi="Arial"/>
          <w:u w:val="single"/>
        </w:rPr>
        <w:t xml:space="preserve">A representative who is a member of the joint standing committee of the </w:t>
      </w:r>
      <w:bookmarkStart w:id="192" w:name="_LINE__6_4e6af965_8edf_4e13_9aae_675a158"/>
      <w:bookmarkEnd w:id="189"/>
      <w:r>
        <w:rPr>
          <w:rFonts w:eastAsia="Arial" w:cs="Arial" w:ascii="Arial" w:hAnsi="Arial"/>
          <w:u w:val="single"/>
        </w:rPr>
        <w:t xml:space="preserve">Legislature having jurisdiction over agriculture, conservation and forestry matters, </w:t>
      </w:r>
      <w:bookmarkStart w:id="193" w:name="_LINE__7_f7e336b2_4c95_4f09_8df2_6118eb8"/>
      <w:bookmarkEnd w:id="192"/>
      <w:r>
        <w:rPr>
          <w:rFonts w:eastAsia="Arial" w:cs="Arial" w:ascii="Arial" w:hAnsi="Arial"/>
          <w:u w:val="single"/>
        </w:rPr>
        <w:t xml:space="preserve">who serves in an advisory, nonvoting capacity; </w:t>
      </w:r>
      <w:bookmarkEnd w:id="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" w:name="_PAR__3_ca751096_33bd_46de_927a_6440e589"/>
      <w:bookmarkStart w:id="195" w:name="_STATUTE_SP__50b8844f_f24d_4454_a485_434"/>
      <w:bookmarkStart w:id="196" w:name="_PAR__4_ffe6f4de_cd46_45fa_ba9d_2a5ad607"/>
      <w:bookmarkStart w:id="197" w:name="_STATUTE_SP__e7d6ee0f_9361_4bea_ab2f_596"/>
      <w:bookmarkStart w:id="198" w:name="_LINE__8_559c026a_7cd2_4cc1_af4a_95e5b71"/>
      <w:bookmarkEnd w:id="194"/>
      <w:bookmarkEnd w:id="195"/>
      <w:bookmarkEnd w:id="191"/>
      <w:bookmarkEnd w:id="196"/>
      <w:bookmarkEnd w:id="197"/>
      <w:r>
        <w:rPr>
          <w:rFonts w:eastAsia="Arial" w:cs="Arial" w:ascii="Arial" w:hAnsi="Arial"/>
          <w:u w:val="single"/>
        </w:rPr>
        <w:t>(</w:t>
      </w:r>
      <w:bookmarkStart w:id="199" w:name="_STATUTE_NUMBER__9b560b68_1ce6_4ecc_b25a"/>
      <w:r>
        <w:rPr>
          <w:rFonts w:eastAsia="Arial" w:cs="Arial" w:ascii="Arial" w:hAnsi="Arial"/>
          <w:u w:val="single"/>
        </w:rPr>
        <w:t>2</w:t>
      </w:r>
      <w:bookmarkEnd w:id="199"/>
      <w:r>
        <w:rPr>
          <w:rFonts w:eastAsia="Arial" w:cs="Arial" w:ascii="Arial" w:hAnsi="Arial"/>
          <w:u w:val="single"/>
        </w:rPr>
        <w:t xml:space="preserve">)  </w:t>
      </w:r>
      <w:bookmarkStart w:id="200" w:name="_STATUTE_CONTENT__a362b7bf_240a_492d_aaa"/>
      <w:r>
        <w:rPr>
          <w:rFonts w:eastAsia="Arial" w:cs="Arial" w:ascii="Arial" w:hAnsi="Arial"/>
          <w:u w:val="single"/>
        </w:rPr>
        <w:t>A representative of a land trust with a statewide presence;</w:t>
      </w:r>
      <w:bookmarkEnd w:id="1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1" w:name="_PAR__4_ffe6f4de_cd46_45fa_ba9d_2a5ad607"/>
      <w:bookmarkStart w:id="202" w:name="_STATUTE_SP__e7d6ee0f_9361_4bea_ab2f_596"/>
      <w:bookmarkStart w:id="203" w:name="_PAR__5_503427d9_9278_4c19_afc0_cdc867d9"/>
      <w:bookmarkStart w:id="204" w:name="_STATUTE_SP__c77d8954_a13f_422a_b473_f09"/>
      <w:bookmarkStart w:id="205" w:name="_LINE__9_cea94176_64ee_4f79_a469_dc63529"/>
      <w:bookmarkEnd w:id="201"/>
      <w:bookmarkEnd w:id="202"/>
      <w:bookmarkEnd w:id="200"/>
      <w:bookmarkEnd w:id="203"/>
      <w:bookmarkEnd w:id="204"/>
      <w:r>
        <w:rPr>
          <w:rFonts w:eastAsia="Arial" w:cs="Arial" w:ascii="Arial" w:hAnsi="Arial"/>
          <w:u w:val="single"/>
        </w:rPr>
        <w:t>(</w:t>
      </w:r>
      <w:bookmarkStart w:id="206" w:name="_STATUTE_NUMBER__617823ce_0a45_4626_a351"/>
      <w:r>
        <w:rPr>
          <w:rFonts w:eastAsia="Arial" w:cs="Arial" w:ascii="Arial" w:hAnsi="Arial"/>
          <w:u w:val="single"/>
        </w:rPr>
        <w:t>3</w:t>
      </w:r>
      <w:bookmarkEnd w:id="206"/>
      <w:r>
        <w:rPr>
          <w:rFonts w:eastAsia="Arial" w:cs="Arial" w:ascii="Arial" w:hAnsi="Arial"/>
          <w:u w:val="single"/>
        </w:rPr>
        <w:t xml:space="preserve">)  </w:t>
      </w:r>
      <w:bookmarkStart w:id="207" w:name="_STATUTE_CONTENT__59085de7_6eab_49e5_bff"/>
      <w:r>
        <w:rPr>
          <w:rFonts w:eastAsia="Arial" w:cs="Arial" w:ascii="Arial" w:hAnsi="Arial"/>
          <w:u w:val="single"/>
        </w:rPr>
        <w:t>A representative of a statewide organization dedicated to wildlife issues;</w:t>
      </w:r>
      <w:bookmarkEnd w:id="2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5_503427d9_9278_4c19_afc0_cdc867d9"/>
      <w:bookmarkStart w:id="209" w:name="_STATUTE_SP__c77d8954_a13f_422a_b473_f09"/>
      <w:bookmarkStart w:id="210" w:name="_PAR__6_72524071_b519_4a08_ab49_8d0ea1ef"/>
      <w:bookmarkStart w:id="211" w:name="_STATUTE_SP__f8dc206a_110b_437b_b79e_fb0"/>
      <w:bookmarkStart w:id="212" w:name="_LINE__10_0d8d0e30_4703_4a45_8cb1_67f4d8"/>
      <w:bookmarkEnd w:id="208"/>
      <w:bookmarkEnd w:id="209"/>
      <w:bookmarkEnd w:id="207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ec03dc90_b457_4b23_abc8"/>
      <w:r>
        <w:rPr>
          <w:rFonts w:eastAsia="Arial" w:cs="Arial" w:ascii="Arial" w:hAnsi="Arial"/>
          <w:u w:val="single"/>
        </w:rPr>
        <w:t>4</w:t>
      </w:r>
      <w:bookmarkEnd w:id="213"/>
      <w:r>
        <w:rPr>
          <w:rFonts w:eastAsia="Arial" w:cs="Arial" w:ascii="Arial" w:hAnsi="Arial"/>
          <w:u w:val="single"/>
        </w:rPr>
        <w:t xml:space="preserve">)  </w:t>
      </w:r>
      <w:bookmarkStart w:id="214" w:name="_STATUTE_CONTENT__87e7777a_303f_4b9e_a54"/>
      <w:r>
        <w:rPr>
          <w:rFonts w:eastAsia="Arial" w:cs="Arial" w:ascii="Arial" w:hAnsi="Arial"/>
          <w:u w:val="single"/>
        </w:rPr>
        <w:t>A wildlife biologist with expertise in forest habitat;</w:t>
      </w:r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6_72524071_b519_4a08_ab49_8d0ea1ef"/>
      <w:bookmarkStart w:id="216" w:name="_STATUTE_SP__f8dc206a_110b_437b_b79e_fb0"/>
      <w:bookmarkStart w:id="217" w:name="_PAR__7_0da9bc9b_790e_490f_bac6_f9e02cac"/>
      <w:bookmarkStart w:id="218" w:name="_STATUTE_SP__25a1dd9e_89ac_4c51_829c_88a"/>
      <w:bookmarkStart w:id="219" w:name="_LINE__11_c745bffa_b5ea_4dda_a79f_bd7316"/>
      <w:bookmarkEnd w:id="215"/>
      <w:bookmarkEnd w:id="216"/>
      <w:bookmarkEnd w:id="214"/>
      <w:bookmarkEnd w:id="217"/>
      <w:bookmarkEnd w:id="218"/>
      <w:r>
        <w:rPr>
          <w:rFonts w:eastAsia="Arial" w:cs="Arial" w:ascii="Arial" w:hAnsi="Arial"/>
          <w:u w:val="single"/>
        </w:rPr>
        <w:t>(</w:t>
      </w:r>
      <w:bookmarkStart w:id="220" w:name="_STATUTE_NUMBER__076f74ea_36a7_4880_8bfd"/>
      <w:r>
        <w:rPr>
          <w:rFonts w:eastAsia="Arial" w:cs="Arial" w:ascii="Arial" w:hAnsi="Arial"/>
          <w:u w:val="single"/>
        </w:rPr>
        <w:t>5</w:t>
      </w:r>
      <w:bookmarkEnd w:id="220"/>
      <w:r>
        <w:rPr>
          <w:rFonts w:eastAsia="Arial" w:cs="Arial" w:ascii="Arial" w:hAnsi="Arial"/>
          <w:u w:val="single"/>
        </w:rPr>
        <w:t xml:space="preserve">)  </w:t>
      </w:r>
      <w:bookmarkStart w:id="221" w:name="_STATUTE_CONTENT__b3c0c4cb_935d_4cbb_8c7"/>
      <w:r>
        <w:rPr>
          <w:rFonts w:eastAsia="Arial" w:cs="Arial" w:ascii="Arial" w:hAnsi="Arial"/>
          <w:u w:val="single"/>
        </w:rPr>
        <w:t xml:space="preserve">An academic with expertise in forest ecology; </w:t>
      </w:r>
      <w:bookmarkEnd w:id="2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7_0da9bc9b_790e_490f_bac6_f9e02cac"/>
      <w:bookmarkStart w:id="223" w:name="_STATUTE_SP__25a1dd9e_89ac_4c51_829c_88a"/>
      <w:bookmarkStart w:id="224" w:name="_PAR__8_40544a0e_13cc_459c_875c_71f2c3bd"/>
      <w:bookmarkStart w:id="225" w:name="_STATUTE_SP__8fc72319_e4da_43b4_b9f7_746"/>
      <w:bookmarkStart w:id="226" w:name="_LINE__12_16abec29_0803_40ac_bfcc_05666c"/>
      <w:bookmarkEnd w:id="222"/>
      <w:bookmarkEnd w:id="223"/>
      <w:bookmarkEnd w:id="221"/>
      <w:bookmarkEnd w:id="224"/>
      <w:bookmarkEnd w:id="225"/>
      <w:r>
        <w:rPr>
          <w:rFonts w:eastAsia="Arial" w:cs="Arial" w:ascii="Arial" w:hAnsi="Arial"/>
          <w:u w:val="single"/>
        </w:rPr>
        <w:t>(</w:t>
      </w:r>
      <w:bookmarkStart w:id="227" w:name="_STATUTE_NUMBER__315d6ae9_1ba0_4d66_96ec"/>
      <w:r>
        <w:rPr>
          <w:rFonts w:eastAsia="Arial" w:cs="Arial" w:ascii="Arial" w:hAnsi="Arial"/>
          <w:u w:val="single"/>
        </w:rPr>
        <w:t>6</w:t>
      </w:r>
      <w:bookmarkEnd w:id="227"/>
      <w:r>
        <w:rPr>
          <w:rFonts w:eastAsia="Arial" w:cs="Arial" w:ascii="Arial" w:hAnsi="Arial"/>
          <w:u w:val="single"/>
        </w:rPr>
        <w:t xml:space="preserve">)  </w:t>
      </w:r>
      <w:bookmarkStart w:id="228" w:name="_STATUTE_CONTENT__431c93b0_e5f1_4a4f_9b6"/>
      <w:r>
        <w:rPr>
          <w:rFonts w:eastAsia="Arial" w:cs="Arial" w:ascii="Arial" w:hAnsi="Arial"/>
          <w:u w:val="single"/>
        </w:rPr>
        <w:t>A representative of a soil and water conservation district;</w:t>
      </w:r>
      <w:bookmarkEnd w:id="2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8_40544a0e_13cc_459c_875c_71f2c3bd"/>
      <w:bookmarkStart w:id="230" w:name="_STATUTE_SP__8fc72319_e4da_43b4_b9f7_746"/>
      <w:bookmarkStart w:id="231" w:name="_PAR__9_da827710_631b_4c0d_beb6_351a433b"/>
      <w:bookmarkStart w:id="232" w:name="_STATUTE_SP__e55c46a0_ea81_41dc_9fb3_699"/>
      <w:bookmarkStart w:id="233" w:name="_LINE__13_53be381e_f38c_4588_a96d_7f5dcc"/>
      <w:bookmarkEnd w:id="229"/>
      <w:bookmarkEnd w:id="230"/>
      <w:bookmarkEnd w:id="228"/>
      <w:bookmarkEnd w:id="231"/>
      <w:bookmarkEnd w:id="232"/>
      <w:r>
        <w:rPr>
          <w:rFonts w:eastAsia="Arial" w:cs="Arial" w:ascii="Arial" w:hAnsi="Arial"/>
          <w:u w:val="single"/>
        </w:rPr>
        <w:t>(</w:t>
      </w:r>
      <w:bookmarkStart w:id="234" w:name="_STATUTE_NUMBER__11ecda00_528d_45a4_9d1f"/>
      <w:r>
        <w:rPr>
          <w:rFonts w:eastAsia="Arial" w:cs="Arial" w:ascii="Arial" w:hAnsi="Arial"/>
          <w:u w:val="single"/>
        </w:rPr>
        <w:t>7</w:t>
      </w:r>
      <w:bookmarkEnd w:id="234"/>
      <w:r>
        <w:rPr>
          <w:rFonts w:eastAsia="Arial" w:cs="Arial" w:ascii="Arial" w:hAnsi="Arial"/>
          <w:u w:val="single"/>
        </w:rPr>
        <w:t xml:space="preserve">)  </w:t>
      </w:r>
      <w:bookmarkStart w:id="235" w:name="_STATUTE_CONTENT__dea2ebf8_d828_438f_a47"/>
      <w:r>
        <w:rPr>
          <w:rFonts w:eastAsia="Arial" w:cs="Arial" w:ascii="Arial" w:hAnsi="Arial"/>
          <w:u w:val="single"/>
        </w:rPr>
        <w:t>A representative of a statewide labor organization; and</w:t>
      </w:r>
      <w:bookmarkEnd w:id="2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6" w:name="_PAR__9_da827710_631b_4c0d_beb6_351a433b"/>
      <w:bookmarkStart w:id="237" w:name="_STATUTE_SP__e55c46a0_ea81_41dc_9fb3_699"/>
      <w:bookmarkStart w:id="238" w:name="_PAR__10_d89b30f8_087a_479d_8f27_f8b339a"/>
      <w:bookmarkStart w:id="239" w:name="_STATUTE_SP__bf09fbf8_a24d_432d_b321_cd9"/>
      <w:bookmarkStart w:id="240" w:name="_LINE__14_cf81248a_1ba6_4d61_85ee_950842"/>
      <w:bookmarkEnd w:id="236"/>
      <w:bookmarkEnd w:id="237"/>
      <w:bookmarkEnd w:id="235"/>
      <w:bookmarkEnd w:id="238"/>
      <w:bookmarkEnd w:id="239"/>
      <w:r>
        <w:rPr>
          <w:rFonts w:eastAsia="Arial" w:cs="Arial" w:ascii="Arial" w:hAnsi="Arial"/>
          <w:u w:val="single"/>
        </w:rPr>
        <w:t>(</w:t>
      </w:r>
      <w:bookmarkStart w:id="241" w:name="_STATUTE_NUMBER__9b7cbb63_567c_4ebe_b9ee"/>
      <w:r>
        <w:rPr>
          <w:rFonts w:eastAsia="Arial" w:cs="Arial" w:ascii="Arial" w:hAnsi="Arial"/>
          <w:u w:val="single"/>
        </w:rPr>
        <w:t>8</w:t>
      </w:r>
      <w:bookmarkEnd w:id="241"/>
      <w:r>
        <w:rPr>
          <w:rFonts w:eastAsia="Arial" w:cs="Arial" w:ascii="Arial" w:hAnsi="Arial"/>
          <w:u w:val="single"/>
        </w:rPr>
        <w:t xml:space="preserve">)  </w:t>
      </w:r>
      <w:bookmarkStart w:id="242" w:name="_STATUTE_CONTENT__aa463549_608c_4dcb_afe"/>
      <w:r>
        <w:rPr>
          <w:rFonts w:eastAsia="Arial" w:cs="Arial" w:ascii="Arial" w:hAnsi="Arial"/>
          <w:u w:val="single"/>
        </w:rPr>
        <w:t xml:space="preserve">A representative who is a member of a federally recognized Indian nation, tribe </w:t>
      </w:r>
      <w:bookmarkStart w:id="243" w:name="_LINE__15_c286b379_186e_4480_b1e1_19a872"/>
      <w:bookmarkEnd w:id="240"/>
      <w:r>
        <w:rPr>
          <w:rFonts w:eastAsia="Arial" w:cs="Arial" w:ascii="Arial" w:hAnsi="Arial"/>
          <w:u w:val="single"/>
        </w:rPr>
        <w:t xml:space="preserve">or band in this State.  The appointment of the member of a federally recognized </w:t>
      </w:r>
      <w:bookmarkStart w:id="244" w:name="_LINE__16_a1ecb7b5_c698_4896_8452_c45296"/>
      <w:bookmarkEnd w:id="243"/>
      <w:r>
        <w:rPr>
          <w:rFonts w:eastAsia="Arial" w:cs="Arial" w:ascii="Arial" w:hAnsi="Arial"/>
          <w:u w:val="single"/>
        </w:rPr>
        <w:t xml:space="preserve">Indian nation, tribe or band in this State must be based on the joint recommendation </w:t>
      </w:r>
      <w:bookmarkStart w:id="245" w:name="_LINE__17_28512eb1_1201_46b4_96fc_f9b7c8"/>
      <w:bookmarkEnd w:id="244"/>
      <w:r>
        <w:rPr>
          <w:rFonts w:eastAsia="Arial" w:cs="Arial" w:ascii="Arial" w:hAnsi="Arial"/>
          <w:u w:val="single"/>
        </w:rPr>
        <w:t xml:space="preserve">of the tribal governments of the Mi'kmaq Nation, the Houlton Band of Maliseet </w:t>
      </w:r>
      <w:bookmarkStart w:id="246" w:name="_LINE__18_d5a1bfcb_b747_42d9_afbc_b30be1"/>
      <w:bookmarkEnd w:id="245"/>
      <w:r>
        <w:rPr>
          <w:rFonts w:eastAsia="Arial" w:cs="Arial" w:ascii="Arial" w:hAnsi="Arial"/>
          <w:u w:val="single"/>
        </w:rPr>
        <w:t xml:space="preserve">Indians, the Passamaquoddy Tribe at Motahkomikuk, the Passamaquoddy Tribe at </w:t>
      </w:r>
      <w:bookmarkStart w:id="247" w:name="_LINE__19_2bc80daa_0140_468c_8b89_51779f"/>
      <w:bookmarkEnd w:id="246"/>
      <w:r>
        <w:rPr>
          <w:rFonts w:eastAsia="Arial" w:cs="Arial" w:ascii="Arial" w:hAnsi="Arial"/>
          <w:u w:val="single"/>
        </w:rPr>
        <w:t xml:space="preserve">Sipayik and the Penobscot Nation.  If the tribal governments do not make a </w:t>
      </w:r>
      <w:bookmarkStart w:id="248" w:name="_LINE__20_7941ca60_d3bd_4cfe_b6ab_86e3f2"/>
      <w:bookmarkEnd w:id="247"/>
      <w:r>
        <w:rPr>
          <w:rFonts w:eastAsia="Arial" w:cs="Arial" w:ascii="Arial" w:hAnsi="Arial"/>
          <w:u w:val="single"/>
        </w:rPr>
        <w:t xml:space="preserve">recommendation or a unanimous joint recommendation, the Speaker of the House </w:t>
      </w:r>
      <w:bookmarkStart w:id="249" w:name="_LINE__21_f79d6593_e769_455b_8322_8b8500"/>
      <w:bookmarkEnd w:id="248"/>
      <w:r>
        <w:rPr>
          <w:rFonts w:eastAsia="Arial" w:cs="Arial" w:ascii="Arial" w:hAnsi="Arial"/>
          <w:u w:val="single"/>
        </w:rPr>
        <w:t xml:space="preserve">shall appoint a member of a federally recognized Indian nation, tribe or band in </w:t>
      </w:r>
      <w:bookmarkStart w:id="250" w:name="_LINE__22_4b377130_8507_4ac3_8ed7_3d033e"/>
      <w:bookmarkEnd w:id="249"/>
      <w:r>
        <w:rPr>
          <w:rFonts w:eastAsia="Arial" w:cs="Arial" w:ascii="Arial" w:hAnsi="Arial"/>
          <w:u w:val="single"/>
        </w:rPr>
        <w:t xml:space="preserve">this State and rotate the appointment among members of each federally recognized </w:t>
      </w:r>
      <w:bookmarkStart w:id="251" w:name="_LINE__23_3caa1f8b_25f0_4593_8a53_2279bf"/>
      <w:bookmarkEnd w:id="250"/>
      <w:r>
        <w:rPr>
          <w:rFonts w:eastAsia="Arial" w:cs="Arial" w:ascii="Arial" w:hAnsi="Arial"/>
          <w:u w:val="single"/>
        </w:rPr>
        <w:t>Indian nation, tribe or band in this State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STATUTE_SS__365d0c12_440b_40d8_bce2_354"/>
      <w:bookmarkStart w:id="253" w:name="_STATUTE_P__91152fc7_0483_4026_b8e5_a0af"/>
      <w:bookmarkStart w:id="254" w:name="_PAR__10_d89b30f8_087a_479d_8f27_f8b339a"/>
      <w:bookmarkStart w:id="255" w:name="_STATUTE_SP__bf09fbf8_a24d_432d_b321_cd9"/>
      <w:bookmarkStart w:id="256" w:name="_PAR__11_6b6499d7_139b_4164_9c8d_4cbe242"/>
      <w:bookmarkStart w:id="257" w:name="_STATUTE_SS__887d1d67_300c_4211_b11a_612"/>
      <w:bookmarkStart w:id="258" w:name="_LINE__24_358c2593_b22b_4948_b322_7bc49d"/>
      <w:bookmarkStart w:id="259" w:name="_STATUTE_NUMBER__30fbb9b2_eb90_4890_bd0b"/>
      <w:bookmarkEnd w:id="252"/>
      <w:bookmarkEnd w:id="253"/>
      <w:bookmarkEnd w:id="254"/>
      <w:bookmarkEnd w:id="255"/>
      <w:bookmarkEnd w:id="242"/>
      <w:bookmarkEnd w:id="256"/>
      <w:bookmarkEnd w:id="257"/>
      <w:r>
        <w:rPr>
          <w:rFonts w:eastAsia="Arial" w:cs="Arial" w:ascii="Arial" w:hAnsi="Arial"/>
          <w:b/>
          <w:u w:val="single"/>
        </w:rPr>
        <w:t>2</w:t>
      </w:r>
      <w:bookmarkEnd w:id="259"/>
      <w:r>
        <w:rPr>
          <w:rFonts w:eastAsia="Arial" w:cs="Arial" w:ascii="Arial" w:hAnsi="Arial"/>
          <w:b/>
          <w:u w:val="single"/>
        </w:rPr>
        <w:t xml:space="preserve">.  </w:t>
      </w:r>
      <w:bookmarkStart w:id="260" w:name="_STATUTE_HEADNOTE__4e5ddeb0_31b6_4be6_81"/>
      <w:r>
        <w:rPr>
          <w:rFonts w:eastAsia="Arial" w:cs="Arial" w:ascii="Arial" w:hAnsi="Arial"/>
          <w:b/>
          <w:u w:val="single"/>
        </w:rPr>
        <w:t xml:space="preserve">Terms; quorum; meetings. </w:t>
      </w:r>
      <w:r>
        <w:rPr>
          <w:rFonts w:eastAsia="Arial" w:cs="Arial" w:ascii="Arial" w:hAnsi="Arial"/>
          <w:u w:val="single"/>
        </w:rPr>
        <w:t xml:space="preserve"> </w:t>
      </w:r>
      <w:bookmarkStart w:id="261" w:name="_STATUTE_CONTENT__637dde18_56f1_4cec_9a5"/>
      <w:bookmarkEnd w:id="260"/>
      <w:r>
        <w:rPr>
          <w:rFonts w:eastAsia="Arial" w:cs="Arial" w:ascii="Arial" w:hAnsi="Arial"/>
          <w:u w:val="single"/>
        </w:rPr>
        <w:t xml:space="preserve">Except for the member appointed under subsection 1, </w:t>
      </w:r>
      <w:bookmarkStart w:id="262" w:name="_LINE__25_3b02b46c_3f43_490b_924f_bc89f4"/>
      <w:bookmarkEnd w:id="258"/>
      <w:r>
        <w:rPr>
          <w:rFonts w:eastAsia="Arial" w:cs="Arial" w:ascii="Arial" w:hAnsi="Arial"/>
          <w:u w:val="single"/>
        </w:rPr>
        <w:t xml:space="preserve">paragraph C, subparagraph (1), members serve for a term of 3 years. At the end of a term </w:t>
      </w:r>
      <w:bookmarkStart w:id="263" w:name="_LINE__26_5eb79cea_446a_4b95_ae87_6fd4b6"/>
      <w:bookmarkEnd w:id="262"/>
      <w:r>
        <w:rPr>
          <w:rFonts w:eastAsia="Arial" w:cs="Arial" w:ascii="Arial" w:hAnsi="Arial"/>
          <w:u w:val="single"/>
        </w:rPr>
        <w:t xml:space="preserve">an outgoing member serves until a successor has been appointed. A member may serve </w:t>
      </w:r>
      <w:bookmarkStart w:id="264" w:name="_LINE__27_0942089f_3724_4f4f_8d76_c1378f"/>
      <w:bookmarkEnd w:id="263"/>
      <w:r>
        <w:rPr>
          <w:rFonts w:eastAsia="Arial" w:cs="Arial" w:ascii="Arial" w:hAnsi="Arial"/>
          <w:u w:val="single"/>
        </w:rPr>
        <w:t xml:space="preserve">multiple terms.  The board shall meet at least 4 times a year to conduct business and to elect </w:t>
      </w:r>
      <w:bookmarkStart w:id="265" w:name="_LINE__28_5f1eb40c_35ca_4f5c_bdb4_c2997a"/>
      <w:bookmarkEnd w:id="264"/>
      <w:r>
        <w:rPr>
          <w:rFonts w:eastAsia="Arial" w:cs="Arial" w:ascii="Arial" w:hAnsi="Arial"/>
          <w:u w:val="single"/>
        </w:rPr>
        <w:t xml:space="preserve">officers. A quorum consists of at least 11 members. The affirmative vote of a majority of </w:t>
      </w:r>
      <w:bookmarkStart w:id="266" w:name="_LINE__29_d476f6ab_a2b0_4324_8b94_321e11"/>
      <w:bookmarkEnd w:id="265"/>
      <w:r>
        <w:rPr>
          <w:rFonts w:eastAsia="Arial" w:cs="Arial" w:ascii="Arial" w:hAnsi="Arial"/>
          <w:u w:val="single"/>
        </w:rPr>
        <w:t xml:space="preserve">the members present is necessary to decide any business brought before the board.  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1_6b6499d7_139b_4164_9c8d_4cbe242"/>
      <w:bookmarkStart w:id="268" w:name="_STATUTE_SS__887d1d67_300c_4211_b11a_612"/>
      <w:bookmarkStart w:id="269" w:name="_STATUTE_SS__cbac83bd_a51b_4239_b1d4_353"/>
      <w:bookmarkStart w:id="270" w:name="_PAR__12_74c098f4_58d0_4550_b83b_d2aff46"/>
      <w:bookmarkStart w:id="271" w:name="_LINE__30_642c373e_2eb2_4b7a_beb3_15b0ad"/>
      <w:bookmarkStart w:id="272" w:name="_STATUTE_NUMBER__7897e6fd_6611_4053_a31a"/>
      <w:bookmarkEnd w:id="267"/>
      <w:bookmarkEnd w:id="268"/>
      <w:bookmarkEnd w:id="261"/>
      <w:bookmarkEnd w:id="269"/>
      <w:bookmarkEnd w:id="270"/>
      <w:r>
        <w:rPr>
          <w:rFonts w:eastAsia="Arial" w:cs="Arial" w:ascii="Arial" w:hAnsi="Arial"/>
          <w:b/>
          <w:u w:val="single"/>
        </w:rPr>
        <w:t>3</w:t>
      </w:r>
      <w:bookmarkEnd w:id="272"/>
      <w:r>
        <w:rPr>
          <w:rFonts w:eastAsia="Arial" w:cs="Arial" w:ascii="Arial" w:hAnsi="Arial"/>
          <w:b/>
          <w:u w:val="single"/>
        </w:rPr>
        <w:t xml:space="preserve">.  </w:t>
      </w:r>
      <w:bookmarkStart w:id="273" w:name="_STATUTE_HEADNOTE__7724c209_d9c4_42c7_89"/>
      <w:r>
        <w:rPr>
          <w:rFonts w:eastAsia="Arial" w:cs="Arial" w:ascii="Arial" w:hAnsi="Arial"/>
          <w:b/>
          <w:u w:val="single"/>
        </w:rPr>
        <w:t xml:space="preserve">Duties of board.  </w:t>
      </w:r>
      <w:bookmarkStart w:id="274" w:name="_STATUTE_CONTENT__7bbd0932_a1e3_49e0_b08"/>
      <w:bookmarkEnd w:id="273"/>
      <w:r>
        <w:rPr>
          <w:rFonts w:eastAsia="Arial" w:cs="Arial" w:ascii="Arial" w:hAnsi="Arial"/>
          <w:u w:val="single"/>
        </w:rPr>
        <w:t xml:space="preserve">The board shall:  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2_74c098f4_58d0_4550_b83b_d2aff46"/>
      <w:bookmarkStart w:id="276" w:name="_PAR__13_d4e49c0f_8ace_41f9_a713_6e77dd9"/>
      <w:bookmarkStart w:id="277" w:name="_STATUTE_P__bce3e353_6f1e_4338_978e_5b37"/>
      <w:bookmarkStart w:id="278" w:name="_LINE__31_d8f95341_8d7f_4c1d_a0aa_3123c4"/>
      <w:bookmarkStart w:id="279" w:name="_STATUTE_NUMBER__3e5394ba_35be_4385_a3c1"/>
      <w:bookmarkEnd w:id="275"/>
      <w:bookmarkEnd w:id="274"/>
      <w:bookmarkEnd w:id="276"/>
      <w:bookmarkEnd w:id="277"/>
      <w:r>
        <w:rPr>
          <w:rFonts w:eastAsia="Arial" w:cs="Arial" w:ascii="Arial" w:hAnsi="Arial"/>
          <w:u w:val="single"/>
        </w:rPr>
        <w:t>A</w:t>
      </w:r>
      <w:bookmarkEnd w:id="279"/>
      <w:r>
        <w:rPr>
          <w:rFonts w:eastAsia="Arial" w:cs="Arial" w:ascii="Arial" w:hAnsi="Arial"/>
          <w:u w:val="single"/>
        </w:rPr>
        <w:t xml:space="preserve">.  </w:t>
      </w:r>
      <w:bookmarkStart w:id="280" w:name="_STATUTE_CONTENT__3b4ed38d_2961_4013_87f"/>
      <w:r>
        <w:rPr>
          <w:rFonts w:eastAsia="Arial" w:cs="Arial" w:ascii="Arial" w:hAnsi="Arial"/>
          <w:u w:val="single"/>
        </w:rPr>
        <w:t>Advise the bureau on conditions and trends in the forests of the State;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3_d4e49c0f_8ace_41f9_a713_6e77dd9"/>
      <w:bookmarkStart w:id="282" w:name="_STATUTE_P__bce3e353_6f1e_4338_978e_5b37"/>
      <w:bookmarkStart w:id="283" w:name="_PAR__14_ed688b82_337b_4d6b_9108_7cbca40"/>
      <w:bookmarkStart w:id="284" w:name="_STATUTE_P__2c2a957d_0cf7_426b_8ce9_6b89"/>
      <w:bookmarkStart w:id="285" w:name="_LINE__32_96505cb9_c05d_4eef_923c_73acfa"/>
      <w:bookmarkStart w:id="286" w:name="_STATUTE_NUMBER__5dc3bb77_f42f_4a9e_a425"/>
      <w:bookmarkEnd w:id="281"/>
      <w:bookmarkEnd w:id="282"/>
      <w:bookmarkEnd w:id="280"/>
      <w:bookmarkEnd w:id="283"/>
      <w:bookmarkEnd w:id="284"/>
      <w:r>
        <w:rPr>
          <w:rFonts w:eastAsia="Arial" w:cs="Arial" w:ascii="Arial" w:hAnsi="Arial"/>
          <w:u w:val="single"/>
        </w:rPr>
        <w:t>B</w:t>
      </w:r>
      <w:bookmarkEnd w:id="286"/>
      <w:r>
        <w:rPr>
          <w:rFonts w:eastAsia="Arial" w:cs="Arial" w:ascii="Arial" w:hAnsi="Arial"/>
          <w:u w:val="single"/>
        </w:rPr>
        <w:t xml:space="preserve">.  </w:t>
      </w:r>
      <w:bookmarkStart w:id="287" w:name="_STATUTE_CONTENT__7398beb1_35e1_4bf3_9a4"/>
      <w:r>
        <w:rPr>
          <w:rFonts w:eastAsia="Arial" w:cs="Arial" w:ascii="Arial" w:hAnsi="Arial"/>
          <w:u w:val="single"/>
        </w:rPr>
        <w:t>Facilitate dialogue among diverse interests involving forestry matters;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14_ed688b82_337b_4d6b_9108_7cbca40"/>
      <w:bookmarkStart w:id="289" w:name="_STATUTE_P__2c2a957d_0cf7_426b_8ce9_6b89"/>
      <w:bookmarkStart w:id="290" w:name="_PAR__15_1c0f28e9_ad18_4192_a254_91e5d02"/>
      <w:bookmarkStart w:id="291" w:name="_STATUTE_P__2e984023_f98a_4229_88f9_a63e"/>
      <w:bookmarkStart w:id="292" w:name="_LINE__33_73d825e7_f98a_4e3d_9411_076bd5"/>
      <w:bookmarkStart w:id="293" w:name="_STATUTE_NUMBER__09e0540b_8cf4_4753_b46a"/>
      <w:bookmarkEnd w:id="288"/>
      <w:bookmarkEnd w:id="289"/>
      <w:bookmarkEnd w:id="287"/>
      <w:bookmarkEnd w:id="290"/>
      <w:bookmarkEnd w:id="291"/>
      <w:r>
        <w:rPr>
          <w:rFonts w:eastAsia="Arial" w:cs="Arial" w:ascii="Arial" w:hAnsi="Arial"/>
          <w:u w:val="single"/>
        </w:rPr>
        <w:t>C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37061864_1f37_418b_9a9"/>
      <w:r>
        <w:rPr>
          <w:rFonts w:eastAsia="Arial" w:cs="Arial" w:ascii="Arial" w:hAnsi="Arial"/>
          <w:u w:val="single"/>
        </w:rPr>
        <w:t>Promote cooperation among state agencies involving forestry matters;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5_1c0f28e9_ad18_4192_a254_91e5d02"/>
      <w:bookmarkStart w:id="296" w:name="_STATUTE_P__2e984023_f98a_4229_88f9_a63e"/>
      <w:bookmarkStart w:id="297" w:name="_PAR__16_e30e2740_8f8e_4495_ad08_b7f7fe5"/>
      <w:bookmarkStart w:id="298" w:name="_STATUTE_P__7e67021d_8c72_4bc9_9960_6347"/>
      <w:bookmarkStart w:id="299" w:name="_LINE__34_8a902420_7129_40e3_856b_8bea9c"/>
      <w:bookmarkStart w:id="300" w:name="_STATUTE_NUMBER__e6051214_9fac_486e_8868"/>
      <w:bookmarkEnd w:id="295"/>
      <w:bookmarkEnd w:id="296"/>
      <w:bookmarkEnd w:id="294"/>
      <w:bookmarkEnd w:id="297"/>
      <w:bookmarkEnd w:id="298"/>
      <w:r>
        <w:rPr>
          <w:rFonts w:eastAsia="Arial" w:cs="Arial" w:ascii="Arial" w:hAnsi="Arial"/>
          <w:u w:val="single"/>
        </w:rPr>
        <w:t>D</w:t>
      </w:r>
      <w:bookmarkEnd w:id="300"/>
      <w:r>
        <w:rPr>
          <w:rFonts w:eastAsia="Arial" w:cs="Arial" w:ascii="Arial" w:hAnsi="Arial"/>
          <w:u w:val="single"/>
        </w:rPr>
        <w:t xml:space="preserve">.  </w:t>
      </w:r>
      <w:bookmarkStart w:id="301" w:name="_STATUTE_CONTENT__4a48a467_f6f6_4fe8_afc"/>
      <w:r>
        <w:rPr>
          <w:rFonts w:eastAsia="Arial" w:cs="Arial" w:ascii="Arial" w:hAnsi="Arial"/>
          <w:u w:val="single"/>
        </w:rPr>
        <w:t xml:space="preserve">Advise the bureau on forestry policy development and implementation; 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16_e30e2740_8f8e_4495_ad08_b7f7fe5"/>
      <w:bookmarkStart w:id="303" w:name="_STATUTE_P__7e67021d_8c72_4bc9_9960_6347"/>
      <w:bookmarkStart w:id="304" w:name="_PAR__17_d527cd9c_a48e_42d3_8b5c_9dde63d"/>
      <w:bookmarkStart w:id="305" w:name="_STATUTE_P__f0f229f5_9cd3_4998_841a_cc98"/>
      <w:bookmarkStart w:id="306" w:name="_LINE__35_ecf1661e_9c99_4373_bff7_887d0a"/>
      <w:bookmarkStart w:id="307" w:name="_STATUTE_NUMBER__5f5163b3_6075_4c33_986e"/>
      <w:bookmarkEnd w:id="302"/>
      <w:bookmarkEnd w:id="303"/>
      <w:bookmarkEnd w:id="301"/>
      <w:bookmarkEnd w:id="304"/>
      <w:bookmarkEnd w:id="305"/>
      <w:r>
        <w:rPr>
          <w:rFonts w:eastAsia="Arial" w:cs="Arial" w:ascii="Arial" w:hAnsi="Arial"/>
          <w:u w:val="single"/>
        </w:rPr>
        <w:t>E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839522e0_31e1_451f_a5b"/>
      <w:r>
        <w:rPr>
          <w:rFonts w:eastAsia="Arial" w:cs="Arial" w:ascii="Arial" w:hAnsi="Arial"/>
          <w:u w:val="single"/>
        </w:rPr>
        <w:t xml:space="preserve">Ensure public participation in the development of forestry policy; 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17_d527cd9c_a48e_42d3_8b5c_9dde63d"/>
      <w:bookmarkStart w:id="310" w:name="_STATUTE_P__f0f229f5_9cd3_4998_841a_cc98"/>
      <w:bookmarkStart w:id="311" w:name="_PAR__18_b0f58219_6c14_48ee_83a6_5210970"/>
      <w:bookmarkStart w:id="312" w:name="_STATUTE_P__2598cb5a_d524_4735_bd5f_62e3"/>
      <w:bookmarkStart w:id="313" w:name="_LINE__36_5d1d213a_2ba2_4f0b_9808_c7d100"/>
      <w:bookmarkStart w:id="314" w:name="_STATUTE_NUMBER__ecce7a9a_9e66_4e45_bd82"/>
      <w:bookmarkEnd w:id="309"/>
      <w:bookmarkEnd w:id="310"/>
      <w:bookmarkEnd w:id="308"/>
      <w:bookmarkEnd w:id="311"/>
      <w:bookmarkEnd w:id="312"/>
      <w:r>
        <w:rPr>
          <w:rFonts w:eastAsia="Arial" w:cs="Arial" w:ascii="Arial" w:hAnsi="Arial"/>
          <w:u w:val="single"/>
        </w:rPr>
        <w:t>F</w:t>
      </w:r>
      <w:bookmarkEnd w:id="314"/>
      <w:r>
        <w:rPr>
          <w:rFonts w:eastAsia="Arial" w:cs="Arial" w:ascii="Arial" w:hAnsi="Arial"/>
          <w:u w:val="single"/>
        </w:rPr>
        <w:t xml:space="preserve">.  </w:t>
      </w:r>
      <w:bookmarkStart w:id="315" w:name="_STATUTE_CONTENT__8c2613a8_8012_413c_af7"/>
      <w:r>
        <w:rPr>
          <w:rFonts w:eastAsia="Arial" w:cs="Arial" w:ascii="Arial" w:hAnsi="Arial"/>
          <w:u w:val="single"/>
        </w:rPr>
        <w:t xml:space="preserve">Provide input in the development, updating and implementation of the state forest </w:t>
      </w:r>
      <w:bookmarkStart w:id="316" w:name="_LINE__37_71301079_b8d5_4717_8a06_a8992c"/>
      <w:bookmarkEnd w:id="313"/>
      <w:r>
        <w:rPr>
          <w:rFonts w:eastAsia="Arial" w:cs="Arial" w:ascii="Arial" w:hAnsi="Arial"/>
          <w:u w:val="single"/>
        </w:rPr>
        <w:t xml:space="preserve">action plan required under the federal Food, Conservation, and Energy Act of 2008, </w:t>
      </w:r>
      <w:bookmarkStart w:id="317" w:name="_LINE__38_4c3ee4cd_a41d_4a46_8c5b_e64af5"/>
      <w:bookmarkEnd w:id="316"/>
      <w:r>
        <w:rPr>
          <w:rFonts w:eastAsia="Arial" w:cs="Arial" w:ascii="Arial" w:hAnsi="Arial"/>
          <w:u w:val="single"/>
        </w:rPr>
        <w:t>Public Law 110-234 and Public Law 110-246; and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18_b0f58219_6c14_48ee_83a6_5210970"/>
      <w:bookmarkStart w:id="319" w:name="_STATUTE_P__2598cb5a_d524_4735_bd5f_62e3"/>
      <w:bookmarkStart w:id="320" w:name="_PAR__19_bccaf119_03a3_49a2_ba6e_ab53fc2"/>
      <w:bookmarkStart w:id="321" w:name="_STATUTE_P__5366a3cb_7b6b_45e1_8d37_fb3c"/>
      <w:bookmarkStart w:id="322" w:name="_LINE__39_6d2f03d8_bdd0_422e_a5ec_3262cc"/>
      <w:bookmarkStart w:id="323" w:name="_STATUTE_NUMBER__655b2676_8f13_48df_a885"/>
      <w:bookmarkEnd w:id="318"/>
      <w:bookmarkEnd w:id="319"/>
      <w:bookmarkEnd w:id="315"/>
      <w:bookmarkEnd w:id="320"/>
      <w:bookmarkEnd w:id="321"/>
      <w:r>
        <w:rPr>
          <w:rFonts w:eastAsia="Arial" w:cs="Arial" w:ascii="Arial" w:hAnsi="Arial"/>
          <w:u w:val="single"/>
        </w:rPr>
        <w:t>G</w:t>
      </w:r>
      <w:bookmarkEnd w:id="323"/>
      <w:r>
        <w:rPr>
          <w:rFonts w:eastAsia="Arial" w:cs="Arial" w:ascii="Arial" w:hAnsi="Arial"/>
          <w:u w:val="single"/>
        </w:rPr>
        <w:t xml:space="preserve">.  </w:t>
      </w:r>
      <w:bookmarkStart w:id="324" w:name="_STATUTE_CONTENT__978def62_d403_4541_88f"/>
      <w:r>
        <w:rPr>
          <w:rFonts w:eastAsia="Arial" w:cs="Arial" w:ascii="Arial" w:hAnsi="Arial"/>
          <w:u w:val="single"/>
        </w:rPr>
        <w:t>Submit annual reports to the Legislature on its work under this section.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ROCESSED_CHANGE__b44f6dbf_197a_4872_9b"/>
      <w:bookmarkStart w:id="326" w:name="_STATUTE_S__c2b88e3d_b793_4609_81fb_71dc"/>
      <w:bookmarkStart w:id="327" w:name="_PAGE__2_f57a2950_3173_4c8a_a91d_4920b17"/>
      <w:bookmarkStart w:id="328" w:name="_STATUTE_SS__cbac83bd_a51b_4239_b1d4_353"/>
      <w:bookmarkStart w:id="329" w:name="_PAR__19_bccaf119_03a3_49a2_ba6e_ab53fc2"/>
      <w:bookmarkStart w:id="330" w:name="_STATUTE_P__5366a3cb_7b6b_45e1_8d37_fb3c"/>
      <w:bookmarkStart w:id="331" w:name="_PAGE__3_e4140a6e_b53d_43ce_9281_f12e52c"/>
      <w:bookmarkStart w:id="332" w:name="_PAR__1_7abfd48e_5465_4762_8e8a_6fd1409c"/>
      <w:bookmarkStart w:id="333" w:name="_BILL_SECTION_UNALLOCATED__322a03d1_610b"/>
      <w:bookmarkStart w:id="334" w:name="_LINE__1_a3aa5bf3_1178_4ef4_8d55_827d822"/>
      <w:bookmarkEnd w:id="325"/>
      <w:bookmarkEnd w:id="326"/>
      <w:bookmarkEnd w:id="327"/>
      <w:bookmarkEnd w:id="328"/>
      <w:bookmarkEnd w:id="329"/>
      <w:bookmarkEnd w:id="330"/>
      <w:bookmarkEnd w:id="324"/>
      <w:bookmarkEnd w:id="332"/>
      <w:bookmarkEnd w:id="333"/>
      <w:r>
        <w:rPr>
          <w:rFonts w:eastAsia="Arial" w:cs="Arial" w:ascii="Arial" w:hAnsi="Arial"/>
          <w:b/>
          <w:sz w:val="24"/>
        </w:rPr>
        <w:t xml:space="preserve">Sec. </w:t>
      </w:r>
      <w:bookmarkStart w:id="335" w:name="_BILL_SECTION_NUMBER__87dcca82_9c60_4f48"/>
      <w:r>
        <w:rPr>
          <w:rFonts w:eastAsia="Arial" w:cs="Arial" w:ascii="Arial" w:hAnsi="Arial"/>
          <w:b/>
          <w:sz w:val="24"/>
        </w:rPr>
        <w:t>3</w:t>
      </w:r>
      <w:bookmarkEnd w:id="335"/>
      <w:r>
        <w:rPr>
          <w:rFonts w:eastAsia="Arial" w:cs="Arial" w:ascii="Arial" w:hAnsi="Arial"/>
          <w:b/>
          <w:sz w:val="24"/>
        </w:rPr>
        <w:t>.  Maine Forest Advisory Board report.</w:t>
      </w:r>
      <w:r>
        <w:rPr>
          <w:rFonts w:eastAsia="Arial" w:cs="Arial" w:ascii="Arial" w:hAnsi="Arial"/>
        </w:rPr>
        <w:t xml:space="preserve">  No later than December 6, 2023, </w:t>
      </w:r>
      <w:bookmarkStart w:id="336" w:name="_LINE__2_c752dc26_fed0_4908_8a73_7e820a8"/>
      <w:bookmarkEnd w:id="334"/>
      <w:r>
        <w:rPr>
          <w:rFonts w:eastAsia="Arial" w:cs="Arial" w:ascii="Arial" w:hAnsi="Arial"/>
        </w:rPr>
        <w:t xml:space="preserve">the Maine Forest Advisory Board, as established in the Maine Revised Statutes, Title 5, </w:t>
      </w:r>
      <w:bookmarkStart w:id="337" w:name="_LINE__3_3a547a77_2748_4b4c_a89b_cb6ca0a"/>
      <w:bookmarkEnd w:id="336"/>
      <w:r>
        <w:rPr>
          <w:rFonts w:eastAsia="Arial" w:cs="Arial" w:ascii="Arial" w:hAnsi="Arial"/>
        </w:rPr>
        <w:t>section 12004</w:t>
        <w:noBreakHyphen/>
        <w:t xml:space="preserve">I, subsection 24-H, shall submit a report outlining conditions and trends in </w:t>
      </w:r>
      <w:bookmarkStart w:id="338" w:name="_LINE__4_27a346ee_7eec_4e90_8850_8e7a853"/>
      <w:bookmarkEnd w:id="337"/>
      <w:r>
        <w:rPr>
          <w:rFonts w:eastAsia="Arial" w:cs="Arial" w:ascii="Arial" w:hAnsi="Arial"/>
        </w:rPr>
        <w:t>the State's forests to the Second Regular Session of the 131st Legislature.</w:t>
      </w:r>
      <w:bookmarkEnd w:id="3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9" w:name="_DOC_BODY_CONTENT__5544bc69_a1f9_4a52_a6"/>
      <w:bookmarkStart w:id="340" w:name="_PAR__1_7abfd48e_5465_4762_8e8a_6fd1409c"/>
      <w:bookmarkStart w:id="341" w:name="_BILL_SECTION_UNALLOCATED__322a03d1_610b"/>
      <w:bookmarkStart w:id="342" w:name="_SUMMARY__ff731010_abe2_4c9f_9ace_29eba8"/>
      <w:bookmarkStart w:id="343" w:name="_PAR__2_f4d42f7d_a891_4871_90d4_66b4ed88"/>
      <w:bookmarkStart w:id="344" w:name="_LINE__5_cb831a8f_e5a3_49e4_88fb_401eafc"/>
      <w:bookmarkEnd w:id="339"/>
      <w:bookmarkEnd w:id="340"/>
      <w:bookmarkEnd w:id="341"/>
      <w:bookmarkEnd w:id="343"/>
      <w:r>
        <w:rPr>
          <w:rFonts w:eastAsia="Arial" w:cs="Arial" w:ascii="Arial" w:hAnsi="Arial"/>
          <w:b/>
          <w:sz w:val="24"/>
        </w:rPr>
        <w:t>SUMMARY</w:t>
      </w:r>
      <w:bookmarkEnd w:id="3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5" w:name="_PAR__2_f4d42f7d_a891_4871_90d4_66b4ed88"/>
      <w:bookmarkStart w:id="346" w:name="_PAR__3_64a32882_261c_4cee_9e14_e2dbe8ff"/>
      <w:bookmarkStart w:id="347" w:name="_LINE__6_35b9a636_ddcf_4415_a05d_feebea2"/>
      <w:bookmarkEnd w:id="345"/>
      <w:r>
        <w:rPr>
          <w:rFonts w:eastAsia="Arial" w:cs="Arial" w:ascii="Arial" w:hAnsi="Arial"/>
        </w:rPr>
        <w:t xml:space="preserve">This bill creates the Maine Forest Advisory Board to advise the Department of </w:t>
      </w:r>
      <w:bookmarkStart w:id="348" w:name="_LINE__7_66d05115_059b_4cb8_943c_4ca0c80"/>
      <w:bookmarkEnd w:id="347"/>
      <w:r>
        <w:rPr>
          <w:rFonts w:eastAsia="Arial" w:cs="Arial" w:ascii="Arial" w:hAnsi="Arial"/>
        </w:rPr>
        <w:t xml:space="preserve">Agriculture, Conservation and Forestry, Bureau of Forestry on a variety of forestry issues </w:t>
      </w:r>
      <w:bookmarkStart w:id="349" w:name="_LINE__8_eb3e0021_4467_40d4_8eca_cd2ea51"/>
      <w:bookmarkEnd w:id="348"/>
      <w:r>
        <w:rPr>
          <w:rFonts w:eastAsia="Arial" w:cs="Arial" w:ascii="Arial" w:hAnsi="Arial"/>
        </w:rPr>
        <w:t xml:space="preserve">and to provide input on the state forest action plan required under the federal Food, </w:t>
      </w:r>
      <w:bookmarkStart w:id="350" w:name="_LINE__9_62eaafba_39af_4882_b1e2_40016c0"/>
      <w:bookmarkEnd w:id="349"/>
      <w:r>
        <w:rPr>
          <w:rFonts w:eastAsia="Arial" w:cs="Arial" w:ascii="Arial" w:hAnsi="Arial"/>
        </w:rPr>
        <w:t xml:space="preserve">Conservation, and Energy Act of 2008.  The board is directed to submit annual reports to </w:t>
      </w:r>
      <w:bookmarkStart w:id="351" w:name="_LINE__10_92f2224a_183f_41b3_9f33_673f26"/>
      <w:bookmarkEnd w:id="350"/>
      <w:r>
        <w:rPr>
          <w:rFonts w:eastAsia="Arial" w:cs="Arial" w:ascii="Arial" w:hAnsi="Arial"/>
        </w:rPr>
        <w:t xml:space="preserve">the Legislature, including a report outlining conditions and trends in the State's forests to </w:t>
      </w:r>
      <w:bookmarkStart w:id="352" w:name="_LINE__11_f774baa8_f342_4fa9_9fab_d65181"/>
      <w:bookmarkEnd w:id="351"/>
      <w:r>
        <w:rPr>
          <w:rFonts w:eastAsia="Arial" w:cs="Arial" w:ascii="Arial" w:hAnsi="Arial"/>
        </w:rPr>
        <w:t>be submitted by December 6, 2023 to the Second Regular Session of the 131st Legislature.</w:t>
      </w:r>
      <w:bookmarkEnd w:id="0"/>
      <w:bookmarkEnd w:id="1"/>
      <w:bookmarkEnd w:id="331"/>
      <w:bookmarkEnd w:id="342"/>
      <w:bookmarkEnd w:id="346"/>
      <w:bookmarkEnd w:id="3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Stakeholder Input Regarding Forest Policy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26</ItemId>
    <LRId>70600</LRId>
    <LRNumber>81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Stakeholder Input Regarding Forest Policy in Maine</LRTitle>
    <ItemTitle>An Act to Facilitate Stakeholder Input Regarding Forest Policy in Maine</ItemTitle>
    <ShortTitle1>FACILITATE STAKEHOLDER INPUT</ShortTitle1>
    <ShortTitle2>REGARDING FOREST POLICY IN</ShortTitle2>
    <SponsorFirstName>Maggie</SponsorFirstName>
    <SponsorLastName>O'Neil</SponsorLastName>
    <SponsorChamberPrefix>Rep.</SponsorChamberPrefix>
    <SponsorFrom>Saco</SponsorFrom>
    <DraftingCycleCount>2</DraftingCycleCount>
    <LatestDraftingActionId>130</LatestDraftingActionId>
    <LatestDraftingActionDate>2023-02-17T14:03:39</LatestDraftingActionDate>
    <LatestDrafterName>amolesworth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0831" w:rsidRDefault="00C60831" w:rsidP="00C60831"&amp;gt;&amp;lt;w:pPr&amp;gt;&amp;lt;w:ind w:left="360" /&amp;gt;&amp;lt;/w:pPr&amp;gt;&amp;lt;w:bookmarkStart w:id="0" w:name="_ENACTING_CLAUSE__5c14376c_d93f_4c27_a98" /&amp;gt;&amp;lt;w:bookmarkStart w:id="1" w:name="_DOC_BODY__7d4f5261_7cb7_4da6_9278_214a6" /&amp;gt;&amp;lt;w:bookmarkStart w:id="2" w:name="_DOC_BODY_CONTAINER__2babe471_52cb_4714_" /&amp;gt;&amp;lt;w:bookmarkStart w:id="3" w:name="_PAGE__1_f2d5819d_240c_4bf7_ba0f_3ee764b" /&amp;gt;&amp;lt;w:bookmarkStart w:id="4" w:name="_PAR__1_baf4e8a8_ed4d_4bb9_ab4d_b640c041" /&amp;gt;&amp;lt;w:bookmarkStart w:id="5" w:name="_LINE__1_8682fbb1_8718_4193_a759_33b27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0831" w:rsidRDefault="00C60831" w:rsidP="00C60831"&amp;gt;&amp;lt;w:pPr&amp;gt;&amp;lt;w:ind w:left="360" w:firstLine="360" /&amp;gt;&amp;lt;/w:pPr&amp;gt;&amp;lt;w:bookmarkStart w:id="6" w:name="_BILL_SECTION_HEADER__82fc78b2_2f3a_402b" /&amp;gt;&amp;lt;w:bookmarkStart w:id="7" w:name="_BILL_SECTION__95233888_c218_415a_aaa5_6" /&amp;gt;&amp;lt;w:bookmarkStart w:id="8" w:name="_DOC_BODY_CONTENT__5544bc69_a1f9_4a52_a6" /&amp;gt;&amp;lt;w:bookmarkStart w:id="9" w:name="_PAR__2_5a511371_a368_4284_a29f_700b1af4" /&amp;gt;&amp;lt;w:bookmarkStart w:id="10" w:name="_LINE__2_f4dda697_1e91_4b74_a54f_4ef90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9b46640_e584_4ff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24-H&amp;lt;/w:t&amp;gt;&amp;lt;/w:r&amp;gt;&amp;lt;w:r&amp;gt;&amp;lt;w:t xml:space="preserve"&amp;gt; is enacted to read:&amp;lt;/w:t&amp;gt;&amp;lt;/w:r&amp;gt;&amp;lt;w:bookmarkEnd w:id="10" /&amp;gt;&amp;lt;/w:p&amp;gt;&amp;lt;w:p w:rsidR="00C60831" w:rsidRDefault="00C60831" w:rsidP="00C60831"&amp;gt;&amp;lt;w:pPr&amp;gt;&amp;lt;w:ind w:left="360" w:firstLine="360" /&amp;gt;&amp;lt;w:rPr&amp;gt;&amp;lt;w:ins w:id="12" w:author="BPS" w:date="2021-02-08T13:29:00Z" /&amp;gt;&amp;lt;/w:rPr&amp;gt;&amp;lt;/w:pPr&amp;gt;&amp;lt;w:bookmarkStart w:id="13" w:name="_STATUTE_NUMBER__82a3abe7_532e_4a71_83c6" /&amp;gt;&amp;lt;w:bookmarkStart w:id="14" w:name="_STATUTE_SS__384e9009_9794_4a24_a7ae_4b6" /&amp;gt;&amp;lt;w:bookmarkStart w:id="15" w:name="_PAR__3_a981152d_ea35_4f68_b85d_59efe95b" /&amp;gt;&amp;lt;w:bookmarkStart w:id="16" w:name="_LINE__3_4b779f34_70fd_4bf4_b679_2884dfd" /&amp;gt;&amp;lt;w:bookmarkStart w:id="17" w:name="_PROCESSED_CHANGE__e63ec59c_2f66_4c38_be" /&amp;gt;&amp;lt;w:bookmarkEnd w:id="6" /&amp;gt;&amp;lt;w:bookmarkEnd w:id="9" /&amp;gt;&amp;lt;w:ins w:id="18" w:author="BPS" w:date="2021-02-08T13:29:00Z"&amp;gt;&amp;lt;w:r&amp;gt;&amp;lt;w:rPr&amp;gt;&amp;lt;w:b /&amp;gt;&amp;lt;/w:rPr&amp;gt;&amp;lt;w:t&amp;gt;24-H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f35c7fb5_edc0_4da7_87c" /&amp;gt;&amp;lt;w:bookmarkEnd w:id="16" /&amp;gt;&amp;lt;/w:ins&amp;gt;&amp;lt;/w:p&amp;gt;&amp;lt;w:tbl&amp;gt;&amp;lt;w:tblPr&amp;gt;&amp;lt;w:tblStyle w:val="BPSTable" /&amp;gt;&amp;lt;w:tblW w:w="7935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94" /&amp;gt;&amp;lt;w:gridCol w:w="3624" /&amp;gt;&amp;lt;w:gridCol w:w="1639" /&amp;gt;&amp;lt;w:gridCol w:w="1278" /&amp;gt;&amp;lt;/w:tblGrid&amp;gt;&amp;lt;w:tr w:rsidR="00C60831" w:rsidTr="00D11CCD"&amp;gt;&amp;lt;w:trPr&amp;gt;&amp;lt;w:ins w:id="20" w:author="BPS" w:date="2021-02-08T13:30:00Z" /&amp;gt;&amp;lt;/w:trPr&amp;gt;&amp;lt;w:tc&amp;gt;&amp;lt;w:tcPr&amp;gt;&amp;lt;w:tcW w:w="1440" w:type="dxa" /&amp;gt;&amp;lt;/w:tcPr&amp;gt;&amp;lt;w:p w:rsidR="00C60831" w:rsidRDefault="00C60831" w:rsidP="00D11CCD"&amp;gt;&amp;lt;w:pPr&amp;gt;&amp;lt;w:rPr&amp;gt;&amp;lt;w:ins w:id="21" w:author="BPS" w:date="2021-02-08T13:30:00Z" /&amp;gt;&amp;lt;/w:rPr&amp;gt;&amp;lt;/w:pPr&amp;gt;&amp;lt;w:bookmarkStart w:id="22" w:name="_PAR__4_6e5de52c_399c_49c0_9ac6_518db513" /&amp;gt;&amp;lt;w:bookmarkStart w:id="23" w:name="_LINE__4_27452294_b11c_4969_9378_a6d05da" /&amp;gt;&amp;lt;w:bookmarkEnd w:id="15" /&amp;gt;&amp;lt;w:ins w:id="24" w:author="BPS" w:date="2021-02-08T13:31:00Z"&amp;gt;&amp;lt;w:r w:rsidRPr="003B3D6B"&amp;gt;&amp;lt;w:t&amp;gt;Environment&amp;lt;/w:t&amp;gt;&amp;lt;/w:r&amp;gt;&amp;lt;w:r&amp;gt;&amp;lt;w:t&amp;gt;:&amp;lt;/w:t&amp;gt;&amp;lt;/w:r&amp;gt;&amp;lt;w:bookmarkEnd w:id="23" /&amp;gt;&amp;lt;w:r&amp;gt;&amp;lt;w:t xml:space="preserve"&amp;gt; &amp;lt;/w:t&amp;gt;&amp;lt;/w:r&amp;gt;&amp;lt;w:bookmarkStart w:id="25" w:name="_LINE__5_1f0ea89c_0467_497e_a7bc_8028877" /&amp;gt;&amp;lt;w:r w:rsidRPr="003B3D6B"&amp;gt;&amp;lt;w:t&amp;gt;Natural&amp;lt;/w:t&amp;gt;&amp;lt;/w:r&amp;gt;&amp;lt;w:bookmarkEnd w:id="25" /&amp;gt;&amp;lt;w:r w:rsidRPr="003B3D6B"&amp;gt;&amp;lt;w:t xml:space="preserve"&amp;gt; &amp;lt;/w:t&amp;gt;&amp;lt;/w:r&amp;gt;&amp;lt;w:bookmarkStart w:id="26" w:name="_LINE__6_167af01b_bbf4_4109_8136_ffbadf4" /&amp;gt;&amp;lt;w:r w:rsidRPr="003B3D6B"&amp;gt;&amp;lt;w:t&amp;gt;Resources&amp;lt;/w:t&amp;gt;&amp;lt;/w:r&amp;gt;&amp;lt;/w:ins&amp;gt;&amp;lt;w:r&amp;gt;&amp;lt;w:t xml:space="preserve"&amp;gt; &amp;lt;/w:t&amp;gt;&amp;lt;/w:r&amp;gt;&amp;lt;w:bookmarkEnd w:id="26" /&amp;gt;&amp;lt;/w:p&amp;gt;&amp;lt;/w:tc&amp;gt;&amp;lt;w:tc&amp;gt;&amp;lt;w:tcPr&amp;gt;&amp;lt;w:tcW w:w="4320" w:type="dxa" /&amp;gt;&amp;lt;/w:tcPr&amp;gt;&amp;lt;w:p w:rsidR="00C60831" w:rsidRDefault="00C60831" w:rsidP="00D11CCD"&amp;gt;&amp;lt;w:pPr&amp;gt;&amp;lt;w:rPr&amp;gt;&amp;lt;w:ins w:id="27" w:author="BPS" w:date="2021-02-08T13:30:00Z" /&amp;gt;&amp;lt;/w:rPr&amp;gt;&amp;lt;/w:pPr&amp;gt;&amp;lt;w:bookmarkStart w:id="28" w:name="_LINE__4_ac393d1b_89ca_4f1c_b85b_04a593a" /&amp;gt;&amp;lt;w:ins w:id="29" w:author="BPS" w:date="2021-02-08T13:32:00Z"&amp;gt;&amp;lt;w:r&amp;gt;&amp;lt;w:t&amp;gt;Maine Forest Advisory Board&amp;lt;/w:t&amp;gt;&amp;lt;/w:r&amp;gt;&amp;lt;/w:ins&amp;gt;&amp;lt;w:bookmarkEnd w:id="28" /&amp;gt;&amp;lt;/w:p&amp;gt;&amp;lt;w:p w:rsidR="00C60831" w:rsidRDefault="00C60831" w:rsidP="00D11CCD"&amp;gt;&amp;lt;w:pPr&amp;gt;&amp;lt;w:rPr&amp;gt;&amp;lt;w:ins w:id="30" w:author="BPS" w:date="2021-02-08T13:30:00Z" /&amp;gt;&amp;lt;/w:rPr&amp;gt;&amp;lt;/w:pPr&amp;gt;&amp;lt;w:bookmarkStart w:id="31" w:name="_LINE__5_22fe76c7_6531_45f9_af95_99380ef" /&amp;gt;&amp;lt;w:r&amp;gt;&amp;lt;w:t xml:space="preserve"&amp;gt; &amp;lt;/w:t&amp;gt;&amp;lt;/w:r&amp;gt;&amp;lt;w:bookmarkEnd w:id="31" /&amp;gt;&amp;lt;/w:p&amp;gt;&amp;lt;/w:tc&amp;gt;&amp;lt;w:tc&amp;gt;&amp;lt;w:tcPr&amp;gt;&amp;lt;w:tcW w:w="1800" w:type="dxa" /&amp;gt;&amp;lt;/w:tcPr&amp;gt;&amp;lt;w:p w:rsidR="00C60831" w:rsidRDefault="00C60831" w:rsidP="00D11CCD"&amp;gt;&amp;lt;w:pPr&amp;gt;&amp;lt;w:rPr&amp;gt;&amp;lt;w:ins w:id="32" w:author="BPS" w:date="2021-02-08T13:30:00Z" /&amp;gt;&amp;lt;/w:rPr&amp;gt;&amp;lt;/w:pPr&amp;gt;&amp;lt;w:bookmarkStart w:id="33" w:name="_LINE__4_072c8058_b28a_492a_979c_c02a185" /&amp;gt;&amp;lt;w:ins w:id="34" w:author="BPS" w:date="2021-07-01T20:25:00Z"&amp;gt;&amp;lt;w:r w:rsidRPr="00A33C2B"&amp;gt;&amp;lt;w:t&amp;gt;Not Authorized&amp;lt;/w:t&amp;gt;&amp;lt;/w:r&amp;gt;&amp;lt;/w:ins&amp;gt;&amp;lt;w:bookmarkEnd w:id="33" /&amp;gt;&amp;lt;/w:p&amp;gt;&amp;lt;w:p w:rsidR="00C60831" w:rsidRDefault="00C60831" w:rsidP="00D11CCD"&amp;gt;&amp;lt;w:pPr&amp;gt;&amp;lt;w:rPr&amp;gt;&amp;lt;w:ins w:id="35" w:author="BPS" w:date="2021-02-08T13:30:00Z" /&amp;gt;&amp;lt;/w:rPr&amp;gt;&amp;lt;/w:pPr&amp;gt;&amp;lt;w:bookmarkStart w:id="36" w:name="_LINE__5_181e8948_232d_487d_b6ef_562d784" /&amp;gt;&amp;lt;w:r&amp;gt;&amp;lt;w:t xml:space="preserve"&amp;gt; &amp;lt;/w:t&amp;gt;&amp;lt;/w:r&amp;gt;&amp;lt;w:bookmarkEnd w:id="36" /&amp;gt;&amp;lt;/w:p&amp;gt;&amp;lt;/w:tc&amp;gt;&amp;lt;w:tc&amp;gt;&amp;lt;w:tcPr&amp;gt;&amp;lt;w:tcW w:w="1440" w:type="dxa" /&amp;gt;&amp;lt;/w:tcPr&amp;gt;&amp;lt;w:p w:rsidR="00C60831" w:rsidRDefault="00C60831" w:rsidP="00D11CCD"&amp;gt;&amp;lt;w:pPr&amp;gt;&amp;lt;w:jc w:val="right" /&amp;gt;&amp;lt;w:rPr&amp;gt;&amp;lt;w:ins w:id="37" w:author="BPS" w:date="2021-02-08T13:30:00Z" /&amp;gt;&amp;lt;/w:rPr&amp;gt;&amp;lt;/w:pPr&amp;gt;&amp;lt;w:bookmarkStart w:id="38" w:name="_LINE__4_19d4103f_5297_478a_a9dd_553abb8" /&amp;gt;&amp;lt;w:ins w:id="39" w:author="BPS" w:date="2021-02-08T13:32:00Z"&amp;gt;&amp;lt;w:r&amp;gt;&amp;lt;w:t&amp;gt;12&amp;lt;/w:t&amp;gt;&amp;lt;/w:r&amp;gt;&amp;lt;/w:ins&amp;gt;&amp;lt;w:ins w:id="40" w:author="BPS" w:date="2021-02-08T13:30:00Z"&amp;gt;&amp;lt;w:r&amp;gt;&amp;lt;w:t xml:space="preserve"&amp;gt; MRSA&amp;lt;/w:t&amp;gt;&amp;lt;/w:r&amp;gt;&amp;lt;w:bookmarkEnd w:id="38" /&amp;gt;&amp;lt;w:r&amp;gt;&amp;lt;w:t xml:space="preserve"&amp;gt; &amp;lt;/w:t&amp;gt;&amp;lt;/w:r&amp;gt;&amp;lt;w:bookmarkStart w:id="41" w:name="_LINE__5_f2d14a64_2ade_4513_a28e_ca9267a" /&amp;gt;&amp;lt;w:r&amp;gt;&amp;lt;w:t&amp;gt;§8&amp;lt;/w:t&amp;gt;&amp;lt;/w:r&amp;gt;&amp;lt;/w:ins&amp;gt;&amp;lt;w:ins w:id="42" w:author="BPS" w:date="2021-02-08T13:32:00Z"&amp;gt;&amp;lt;w:r&amp;gt;&amp;lt;w:t&amp;gt;00&amp;lt;/w:t&amp;gt;&amp;lt;/w:r&amp;gt;&amp;lt;/w:ins&amp;gt;&amp;lt;w:ins w:id="43" w:author="BPS" w:date="2021-07-01T20:26:00Z"&amp;gt;&amp;lt;w:r&amp;gt;&amp;lt;w:t&amp;gt;7&amp;lt;/w:t&amp;gt;&amp;lt;/w:r&amp;gt;&amp;lt;/w:ins&amp;gt;&amp;lt;w:bookmarkEnd w:id="41" /&amp;gt;&amp;lt;/w:p&amp;gt;&amp;lt;/w:tc&amp;gt;&amp;lt;/w:tr&amp;gt;&amp;lt;/w:tbl&amp;gt;&amp;lt;w:p w:rsidR="00C60831" w:rsidRDefault="00C60831" w:rsidP="00C60831"&amp;gt;&amp;lt;w:pPr&amp;gt;&amp;lt;w:ind w:left="360" w:firstLine="360" /&amp;gt;&amp;lt;/w:pPr&amp;gt;&amp;lt;w:bookmarkStart w:id="44" w:name="_BILL_SECTION_HEADER__84119b40_16fe_45aa" /&amp;gt;&amp;lt;w:bookmarkStart w:id="45" w:name="_BILL_SECTION__9acb5c5b_0394_4f26_9855_0" /&amp;gt;&amp;lt;w:bookmarkStart w:id="46" w:name="_PAR__5_6630526c_afc0_4d26_b643_014d7a95" /&amp;gt;&amp;lt;w:bookmarkStart w:id="47" w:name="_LINE__7_5b5ecb4d_c33a_496b_816b_1aaebdf" /&amp;gt;&amp;lt;w:bookmarkEnd w:id="7" /&amp;gt;&amp;lt;w:bookmarkEnd w:id="14" /&amp;gt;&amp;lt;w:bookmarkEnd w:id="17" /&amp;gt;&amp;lt;w:bookmarkEnd w:id="19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48" w:name="_BILL_SECTION_NUMBER__6a3bb68d_96e6_4d58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12 MRSA §8007&amp;lt;/w:t&amp;gt;&amp;lt;/w:r&amp;gt;&amp;lt;w:r&amp;gt;&amp;lt;w:t xml:space="preserve"&amp;gt; is enacted to read:&amp;lt;/w:t&amp;gt;&amp;lt;/w:r&amp;gt;&amp;lt;w:bookmarkEnd w:id="47" /&amp;gt;&amp;lt;/w:p&amp;gt;&amp;lt;w:p w:rsidR="00C60831" w:rsidRDefault="00C60831" w:rsidP="00C60831"&amp;gt;&amp;lt;w:pPr&amp;gt;&amp;lt;w:ind w:left="1080" w:hanging="720" /&amp;gt;&amp;lt;w:rPr&amp;gt;&amp;lt;w:ins w:id="49" w:author="BPS" w:date="2021-07-01T20:23:00Z" /&amp;gt;&amp;lt;/w:rPr&amp;gt;&amp;lt;/w:pPr&amp;gt;&amp;lt;w:bookmarkStart w:id="50" w:name="_STATUTE_S__c2b88e3d_b793_4609_81fb_71dc" /&amp;gt;&amp;lt;w:bookmarkStart w:id="51" w:name="_PAR__6_914c0457_6395_4c9e_b4c6_907700ba" /&amp;gt;&amp;lt;w:bookmarkStart w:id="52" w:name="_LINE__8_cfbd21b7_78fe_428d_901f_5d3234c" /&amp;gt;&amp;lt;w:bookmarkStart w:id="53" w:name="_PROCESSED_CHANGE__b44f6dbf_197a_4872_9b" /&amp;gt;&amp;lt;w:bookmarkEnd w:id="44" /&amp;gt;&amp;lt;w:bookmarkEnd w:id="46" /&amp;gt;&amp;lt;w:ins w:id="54" w:author="BPS" w:date="2021-07-01T20:23:00Z"&amp;gt;&amp;lt;w:r&amp;gt;&amp;lt;w:rPr&amp;gt;&amp;lt;w:b /&amp;gt;&amp;lt;/w:rPr&amp;gt;&amp;lt;w:t&amp;gt;§&amp;lt;/w:t&amp;gt;&amp;lt;/w:r&amp;gt;&amp;lt;w:bookmarkStart w:id="55" w:name="_STATUTE_NUMBER__9ceba54b_0e41_43b0_a73d" /&amp;gt;&amp;lt;w:r&amp;gt;&amp;lt;w:rPr&amp;gt;&amp;lt;w:b /&amp;gt;&amp;lt;/w:rPr&amp;gt;&amp;lt;w:t&amp;gt;8007&amp;lt;/w:t&amp;gt;&amp;lt;/w:r&amp;gt;&amp;lt;w:bookmarkEnd w:id="55" /&amp;gt;&amp;lt;w:r&amp;gt;&amp;lt;w:rPr&amp;gt;&amp;lt;w:b /&amp;gt;&amp;lt;/w:rPr&amp;gt;&amp;lt;w:t xml:space="preserve"&amp;gt;.  &amp;lt;/w:t&amp;gt;&amp;lt;/w:r&amp;gt;&amp;lt;w:bookmarkStart w:id="56" w:name="_STATUTE_HEADNOTE__e11e7f5d_0a6a_4386_8d" /&amp;gt;&amp;lt;w:r&amp;gt;&amp;lt;w:rPr&amp;gt;&amp;lt;w:b /&amp;gt;&amp;lt;/w:rPr&amp;gt;&amp;lt;w:t&amp;gt;Maine Forest Advisory Board established&amp;lt;/w:t&amp;gt;&amp;lt;/w:r&amp;gt;&amp;lt;w:bookmarkEnd w:id="52" /&amp;gt;&amp;lt;w:bookmarkEnd w:id="56" /&amp;gt;&amp;lt;/w:ins&amp;gt;&amp;lt;/w:p&amp;gt;&amp;lt;w:p w:rsidR="00C60831" w:rsidRPr="00DB762A" w:rsidRDefault="00C60831" w:rsidP="00C60831"&amp;gt;&amp;lt;w:pPr&amp;gt;&amp;lt;w:ind w:left="360" w:firstLine="360" /&amp;gt;&amp;lt;w:rPr&amp;gt;&amp;lt;w:ins w:id="57" w:author="BPS" w:date="2021-07-01T20:23:00Z" /&amp;gt;&amp;lt;/w:rPr&amp;gt;&amp;lt;/w:pPr&amp;gt;&amp;lt;w:bookmarkStart w:id="58" w:name="_STATUTE_P__5522002c_0519_41c6_b564_5beb" /&amp;gt;&amp;lt;w:bookmarkStart w:id="59" w:name="_STATUTE_CONTENT__e2aeeb80_3709_4771_81a" /&amp;gt;&amp;lt;w:bookmarkStart w:id="60" w:name="_PAR__7_56098d6b_2d21_4314_802f_75af39c4" /&amp;gt;&amp;lt;w:bookmarkStart w:id="61" w:name="_LINE__9_dcd206b1_134f_4929_b5a2_129151e" /&amp;gt;&amp;lt;w:bookmarkEnd w:id="51" /&amp;gt;&amp;lt;w:ins w:id="62" w:author="BPS" w:date="2021-07-01T20:23:00Z"&amp;gt;&amp;lt;w:r w:rsidRPr="00DB762A"&amp;gt;&amp;lt;w:t xml:space="preserve"&amp;gt;The Maine Forest Advisory Board, as established in Title 5, section 12004-I, &amp;lt;/w:t&amp;gt;&amp;lt;/w:r&amp;gt;&amp;lt;w:bookmarkStart w:id="63" w:name="_LINE__10_17f26c3b_6ae1_4ce9_a9f5_8e637c" /&amp;gt;&amp;lt;w:bookmarkEnd w:id="61" /&amp;gt;&amp;lt;w:r w:rsidRPr="00DB762A"&amp;gt;&amp;lt;w:t xml:space="preserve"&amp;gt;subsection 24-H and referred to in this section as "the board," advises the bureau and &amp;lt;/w:t&amp;gt;&amp;lt;/w:r&amp;gt;&amp;lt;w:bookmarkStart w:id="64" w:name="_LINE__11_64be8bde_03a9_490a_8210_cb32fd" /&amp;gt;&amp;lt;w:bookmarkEnd w:id="63" /&amp;gt;&amp;lt;w:r w:rsidRPr="00DB762A"&amp;gt;&amp;lt;w:t xml:space="preserve"&amp;gt;provides input in the development, updating and implementation of the state forest action &amp;lt;/w:t&amp;gt;&amp;lt;/w:r&amp;gt;&amp;lt;w:bookmarkStart w:id="65" w:name="_LINE__12_58f1ea51_ec29_4829_b9f4_badd2a" /&amp;gt;&amp;lt;w:bookmarkEnd w:id="64" /&amp;gt;&amp;lt;w:r w:rsidRPr="00DB762A"&amp;gt;&amp;lt;w:t xml:space="preserve"&amp;gt;plan required under the federal Food, Conservation, and Energy Act of 2008, Public Law &amp;lt;/w:t&amp;gt;&amp;lt;/w:r&amp;gt;&amp;lt;w:bookmarkStart w:id="66" w:name="_LINE__13_9947ad46_986a_4fbd_9278_45f4a5" /&amp;gt;&amp;lt;w:bookmarkEnd w:id="65" /&amp;gt;&amp;lt;w:r w:rsidRPr="00DB762A"&amp;gt;&amp;lt;w:t&amp;gt;110-234 and Public Law 110-246.&amp;lt;/w:t&amp;gt;&amp;lt;/w:r&amp;gt;&amp;lt;w:bookmarkEnd w:id="66" /&amp;gt;&amp;lt;/w:ins&amp;gt;&amp;lt;/w:p&amp;gt;&amp;lt;w:p w:rsidR="00C60831" w:rsidRPr="00DB762A" w:rsidRDefault="00C60831" w:rsidP="00C60831"&amp;gt;&amp;lt;w:pPr&amp;gt;&amp;lt;w:ind w:left="360" w:firstLine="360" /&amp;gt;&amp;lt;w:rPr&amp;gt;&amp;lt;w:ins w:id="67" w:author="BPS" w:date="2021-07-01T20:23:00Z" /&amp;gt;&amp;lt;/w:rPr&amp;gt;&amp;lt;/w:pPr&amp;gt;&amp;lt;w:bookmarkStart w:id="68" w:name="_STATUTE_NUMBER__e36f25a2_8a91_418d_b808" /&amp;gt;&amp;lt;w:bookmarkStart w:id="69" w:name="_STATUTE_SS__365d0c12_440b_40d8_bce2_354" /&amp;gt;&amp;lt;w:bookmarkStart w:id="70" w:name="_PAR__8_3e7f1d10_68ff_4a69_a270_80826d2d" /&amp;gt;&amp;lt;w:bookmarkStart w:id="71" w:name="_LINE__14_a8d5bf5f_5d86_4b50_b70f_bf5d93" /&amp;gt;&amp;lt;w:bookmarkEnd w:id="58" /&amp;gt;&amp;lt;w:bookmarkEnd w:id="59" /&amp;gt;&amp;lt;w:bookmarkEnd w:id="60" /&amp;gt;&amp;lt;w:ins w:id="72" w:author="BPS" w:date="2021-07-01T20:23:00Z"&amp;gt;&amp;lt;w:r w:rsidRPr="00DB762A"&amp;gt;&amp;lt;w:rPr&amp;gt;&amp;lt;w:b /&amp;gt;&amp;lt;/w:rPr&amp;gt;&amp;lt;w:t&amp;gt;1&amp;lt;/w:t&amp;gt;&amp;lt;/w:r&amp;gt;&amp;lt;w:bookmarkEnd w:id="68" /&amp;gt;&amp;lt;w:r w:rsidRPr="00DB762A"&amp;gt;&amp;lt;w:rPr&amp;gt;&amp;lt;w:b /&amp;gt;&amp;lt;/w:rPr&amp;gt;&amp;lt;w:t xml:space="preserve"&amp;gt;.  &amp;lt;/w:t&amp;gt;&amp;lt;/w:r&amp;gt;&amp;lt;w:bookmarkStart w:id="73" w:name="_STATUTE_HEADNOTE__a171c959_2cd1_4fbd_b1" /&amp;gt;&amp;lt;w:r w:rsidRPr="00DB762A"&amp;gt;&amp;lt;w:rPr&amp;gt;&amp;lt;w:b /&amp;gt;&amp;lt;/w:rPr&amp;gt;&amp;lt;w:t xml:space="preserve"&amp;gt;Membership.  &amp;lt;/w:t&amp;gt;&amp;lt;/w:r&amp;gt;&amp;lt;w:bookmarkStart w:id="74" w:name="_STATUTE_CONTENT__33ccbe45_6f2a_4e79_b48" /&amp;gt;&amp;lt;w:bookmarkEnd w:id="73" /&amp;gt;&amp;lt;w:r w:rsidRPr="00DB762A"&amp;gt;&amp;lt;w:t&amp;gt;The board consists of 21 members appointed as follows:&amp;lt;/w:t&amp;gt;&amp;lt;/w:r&amp;gt;&amp;lt;w:bookmarkEnd w:id="71" /&amp;gt;&amp;lt;/w:ins&amp;gt;&amp;lt;/w:p&amp;gt;&amp;lt;w:p w:rsidR="00C60831" w:rsidRPr="00DB762A" w:rsidRDefault="00C60831" w:rsidP="00C60831"&amp;gt;&amp;lt;w:pPr&amp;gt;&amp;lt;w:ind w:left="720" /&amp;gt;&amp;lt;w:rPr&amp;gt;&amp;lt;w:ins w:id="75" w:author="BPS" w:date="2021-07-01T20:23:00Z" /&amp;gt;&amp;lt;/w:rPr&amp;gt;&amp;lt;/w:pPr&amp;gt;&amp;lt;w:bookmarkStart w:id="76" w:name="_STATUTE_NUMBER__0ee0e194_921f_41bc_8901" /&amp;gt;&amp;lt;w:bookmarkStart w:id="77" w:name="_STATUTE_P__eeb8353f_f34e_498e_97f1_d6c3" /&amp;gt;&amp;lt;w:bookmarkStart w:id="78" w:name="_PAR__9_816fd12c_edb8_4092_abe4_438a5fe8" /&amp;gt;&amp;lt;w:bookmarkStart w:id="79" w:name="_LINE__15_2800b222_5b9e_4de2_aff5_24b0f4" /&amp;gt;&amp;lt;w:bookmarkEnd w:id="70" /&amp;gt;&amp;lt;w:bookmarkEnd w:id="74" /&amp;gt;&amp;lt;w:ins w:id="80" w:author="BPS" w:date="2021-07-01T20:23:00Z"&amp;gt;&amp;lt;w:r w:rsidRPr="00DB762A"&amp;gt;&amp;lt;w:t&amp;gt;A&amp;lt;/w:t&amp;gt;&amp;lt;/w:r&amp;gt;&amp;lt;w:bookmarkEnd w:id="76" /&amp;gt;&amp;lt;w:r w:rsidRPr="00DB762A"&amp;gt;&amp;lt;w:t xml:space="preserve"&amp;gt;.  &amp;lt;/w:t&amp;gt;&amp;lt;/w:r&amp;gt;&amp;lt;w:bookmarkStart w:id="81" w:name="_STATUTE_CONTENT__d44d8020_d404_406c_be6" /&amp;gt;&amp;lt;w:r w:rsidRPr="00DB762A"&amp;gt;&amp;lt;w:t xml:space="preserve"&amp;gt;Four members who serve in an advisory, nonvoting capacity, appointed by the &amp;lt;/w:t&amp;gt;&amp;lt;/w:r&amp;gt;&amp;lt;w:bookmarkStart w:id="82" w:name="_LINE__16_515662b0_45f3_47ad_8ebb_47c113" /&amp;gt;&amp;lt;w:bookmarkEnd w:id="79" /&amp;gt;&amp;lt;w:r w:rsidRPr="00DB762A"&amp;gt;&amp;lt;w:t&amp;gt;Governor as follows:&amp;lt;/w:t&amp;gt;&amp;lt;/w:r&amp;gt;&amp;lt;w:bookmarkEnd w:id="82" /&amp;gt;&amp;lt;/w:ins&amp;gt;&amp;lt;/w:p&amp;gt;&amp;lt;w:p w:rsidR="00C60831" w:rsidRPr="00DB762A" w:rsidRDefault="00C60831" w:rsidP="00C60831"&amp;gt;&amp;lt;w:pPr&amp;gt;&amp;lt;w:ind w:left="1080" /&amp;gt;&amp;lt;w:rPr&amp;gt;&amp;lt;w:ins w:id="83" w:author="BPS" w:date="2021-07-01T20:23:00Z" /&amp;gt;&amp;lt;/w:rPr&amp;gt;&amp;lt;/w:pPr&amp;gt;&amp;lt;w:bookmarkStart w:id="84" w:name="_STATUTE_SP__8c7732ed_fc45_4db3_8895_13c" /&amp;gt;&amp;lt;w:bookmarkStart w:id="85" w:name="_PAR__10_582ba802_374e_437f_8d4b_aa97d97" /&amp;gt;&amp;lt;w:bookmarkStart w:id="86" w:name="_LINE__17_5b873271_ea7d_4a75_a88c_fb3b55" /&amp;gt;&amp;lt;w:bookmarkEnd w:id="78" /&amp;gt;&amp;lt;w:bookmarkEnd w:id="81" /&amp;gt;&amp;lt;w:ins w:id="87" w:author="BPS" w:date="2021-07-01T20:23:00Z"&amp;gt;&amp;lt;w:r w:rsidRPr="00DB762A"&amp;gt;&amp;lt;w:t&amp;gt;(&amp;lt;/w:t&amp;gt;&amp;lt;/w:r&amp;gt;&amp;lt;w:bookmarkStart w:id="88" w:name="_STATUTE_NUMBER__778c1b6a_9aed_4e79_a91a" /&amp;gt;&amp;lt;w:r w:rsidRPr="00DB762A"&amp;gt;&amp;lt;w:t&amp;gt;1&amp;lt;/w:t&amp;gt;&amp;lt;/w:r&amp;gt;&amp;lt;w:bookmarkEnd w:id="88" /&amp;gt;&amp;lt;w:r w:rsidRPr="00DB762A"&amp;gt;&amp;lt;w:t xml:space="preserve"&amp;gt;)  &amp;lt;/w:t&amp;gt;&amp;lt;/w:r&amp;gt;&amp;lt;w:bookmarkStart w:id="89" w:name="_STATUTE_CONTENT__c9db2cb9_f723_4bed_b63" /&amp;gt;&amp;lt;w:r w:rsidRPr="00DB762A"&amp;gt;&amp;lt;w:t&amp;gt;A representative of the Department of Inland Fisheries and Wildlife;&amp;lt;/w:t&amp;gt;&amp;lt;/w:r&amp;gt;&amp;lt;w:bookmarkEnd w:id="86" /&amp;gt;&amp;lt;/w:ins&amp;gt;&amp;lt;/w:p&amp;gt;&amp;lt;w:p w:rsidR="00C60831" w:rsidRPr="00DB762A" w:rsidRDefault="00C60831" w:rsidP="00C60831"&amp;gt;&amp;lt;w:pPr&amp;gt;&amp;lt;w:ind w:left="1080" /&amp;gt;&amp;lt;w:rPr&amp;gt;&amp;lt;w:ins w:id="90" w:author="BPS" w:date="2021-07-01T20:23:00Z" /&amp;gt;&amp;lt;/w:rPr&amp;gt;&amp;lt;/w:pPr&amp;gt;&amp;lt;w:bookmarkStart w:id="91" w:name="_STATUTE_SP__bd265074_2d25_4db8_9aac_067" /&amp;gt;&amp;lt;w:bookmarkStart w:id="92" w:name="_PAR__11_d43273e1_0266_477d_8424_cf5032b" /&amp;gt;&amp;lt;w:bookmarkStart w:id="93" w:name="_LINE__18_164d75ab_e54d_4d19_a424_ea93a1" /&amp;gt;&amp;lt;w:bookmarkEnd w:id="84" /&amp;gt;&amp;lt;w:bookmarkEnd w:id="85" /&amp;gt;&amp;lt;w:bookmarkEnd w:id="89" /&amp;gt;&amp;lt;w:ins w:id="94" w:author="BPS" w:date="2021-07-01T20:23:00Z"&amp;gt;&amp;lt;w:r w:rsidRPr="00DB762A"&amp;gt;&amp;lt;w:t&amp;gt;(&amp;lt;/w:t&amp;gt;&amp;lt;/w:r&amp;gt;&amp;lt;w:bookmarkStart w:id="95" w:name="_STATUTE_NUMBER__f1f67d73_7819_4dec_ba91" /&amp;gt;&amp;lt;w:r w:rsidRPr="00DB762A"&amp;gt;&amp;lt;w:t&amp;gt;2&amp;lt;/w:t&amp;gt;&amp;lt;/w:r&amp;gt;&amp;lt;w:bookmarkEnd w:id="95" /&amp;gt;&amp;lt;w:r w:rsidRPr="00DB762A"&amp;gt;&amp;lt;w:t xml:space="preserve"&amp;gt;)  &amp;lt;/w:t&amp;gt;&amp;lt;/w:r&amp;gt;&amp;lt;w:bookmarkStart w:id="96" w:name="_STATUTE_CONTENT__4ee74011_2460_4371_938" /&amp;gt;&amp;lt;w:r w:rsidRPr="00DB762A"&amp;gt;&amp;lt;w:t&amp;gt;A representative of the Department of Marine Resources;&amp;lt;/w:t&amp;gt;&amp;lt;/w:r&amp;gt;&amp;lt;w:bookmarkEnd w:id="93" /&amp;gt;&amp;lt;/w:ins&amp;gt;&amp;lt;/w:p&amp;gt;&amp;lt;w:p w:rsidR="00C60831" w:rsidRPr="00DB762A" w:rsidRDefault="00C60831" w:rsidP="00C60831"&amp;gt;&amp;lt;w:pPr&amp;gt;&amp;lt;w:ind w:left="1080" /&amp;gt;&amp;lt;w:rPr&amp;gt;&amp;lt;w:ins w:id="97" w:author="BPS" w:date="2021-07-01T20:23:00Z" /&amp;gt;&amp;lt;/w:rPr&amp;gt;&amp;lt;/w:pPr&amp;gt;&amp;lt;w:bookmarkStart w:id="98" w:name="_STATUTE_SP__937cb8f7_eab7_40a4_92a0_9a9" /&amp;gt;&amp;lt;w:bookmarkStart w:id="99" w:name="_PAR__12_bb79b5ef_50c4_461c_bf83_13baeb8" /&amp;gt;&amp;lt;w:bookmarkStart w:id="100" w:name="_LINE__19_4f53d523_7705_428b_a820_223e8b" /&amp;gt;&amp;lt;w:bookmarkEnd w:id="91" /&amp;gt;&amp;lt;w:bookmarkEnd w:id="92" /&amp;gt;&amp;lt;w:bookmarkEnd w:id="96" /&amp;gt;&amp;lt;w:ins w:id="101" w:author="BPS" w:date="2021-07-01T20:23:00Z"&amp;gt;&amp;lt;w:r w:rsidRPr="00DB762A"&amp;gt;&amp;lt;w:t&amp;gt;(&amp;lt;/w:t&amp;gt;&amp;lt;/w:r&amp;gt;&amp;lt;w:bookmarkStart w:id="102" w:name="_STATUTE_NUMBER__8ee2a698_5455_462a_9d72" /&amp;gt;&amp;lt;w:r w:rsidRPr="00DB762A"&amp;gt;&amp;lt;w:t&amp;gt;3&amp;lt;/w:t&amp;gt;&amp;lt;/w:r&amp;gt;&amp;lt;w:bookmarkEnd w:id="102" /&amp;gt;&amp;lt;w:r w:rsidRPr="00DB762A"&amp;gt;&amp;lt;w:t xml:space="preserve"&amp;gt;)  &amp;lt;/w:t&amp;gt;&amp;lt;/w:r&amp;gt;&amp;lt;w:bookmarkStart w:id="103" w:name="_STATUTE_CONTENT__501c9f67_7fe7_4061_9ee" /&amp;gt;&amp;lt;w:r w:rsidRPr="00DB762A"&amp;gt;&amp;lt;w:t xml:space="preserve"&amp;gt;A representative of the Department of Agriculture, Conservation and Forestry, &amp;lt;/w:t&amp;gt;&amp;lt;/w:r&amp;gt;&amp;lt;w:bookmarkStart w:id="104" w:name="_LINE__20_d2a7e8e3_9412_4ec6_bd17_75e403" /&amp;gt;&amp;lt;w:bookmarkEnd w:id="100" /&amp;gt;&amp;lt;w:r w:rsidRPr="00DB762A"&amp;gt;&amp;lt;w:t&amp;gt;Bureau of Parks and Lands; and&amp;lt;/w:t&amp;gt;&amp;lt;/w:r&amp;gt;&amp;lt;w:bookmarkEnd w:id="104" /&amp;gt;&amp;lt;/w:ins&amp;gt;&amp;lt;/w:p&amp;gt;&amp;lt;w:p w:rsidR="00C60831" w:rsidRPr="00DB762A" w:rsidRDefault="00C60831" w:rsidP="00C60831"&amp;gt;&amp;lt;w:pPr&amp;gt;&amp;lt;w:ind w:left="1080" /&amp;gt;&amp;lt;w:rPr&amp;gt;&amp;lt;w:ins w:id="105" w:author="BPS" w:date="2021-07-01T20:23:00Z" /&amp;gt;&amp;lt;/w:rPr&amp;gt;&amp;lt;/w:pPr&amp;gt;&amp;lt;w:bookmarkStart w:id="106" w:name="_STATUTE_SP__d9f9e6cb_8042_4ac0_a088_257" /&amp;gt;&amp;lt;w:bookmarkStart w:id="107" w:name="_PAR__13_2e32c86e_52b3_4baf_a03a_3d01a8f" /&amp;gt;&amp;lt;w:bookmarkStart w:id="108" w:name="_LINE__21_c4b1937b_9c9b_4062_8583_4c6717" /&amp;gt;&amp;lt;w:bookmarkEnd w:id="98" /&amp;gt;&amp;lt;w:bookmarkEnd w:id="99" /&amp;gt;&amp;lt;w:bookmarkEnd w:id="103" /&amp;gt;&amp;lt;w:ins w:id="109" w:author="BPS" w:date="2021-07-01T20:23:00Z"&amp;gt;&amp;lt;w:r w:rsidRPr="00DB762A"&amp;gt;&amp;lt;w:t&amp;gt;(&amp;lt;/w:t&amp;gt;&amp;lt;/w:r&amp;gt;&amp;lt;w:bookmarkStart w:id="110" w:name="_STATUTE_NUMBER__4f763dfa_8b46_4806_ba7f" /&amp;gt;&amp;lt;w:r w:rsidRPr="00DB762A"&amp;gt;&amp;lt;w:t&amp;gt;4&amp;lt;/w:t&amp;gt;&amp;lt;/w:r&amp;gt;&amp;lt;w:bookmarkEnd w:id="110" /&amp;gt;&amp;lt;w:r w:rsidRPr="00DB762A"&amp;gt;&amp;lt;w:t xml:space="preserve"&amp;gt;)  &amp;lt;/w:t&amp;gt;&amp;lt;/w:r&amp;gt;&amp;lt;w:bookmarkStart w:id="111" w:name="_STATUTE_CONTENT__e7bb8341_44c9_49e1_9a0" /&amp;gt;&amp;lt;w:r w:rsidRPr="00DB762A"&amp;gt;&amp;lt;w:t xml:space="preserve"&amp;gt;A representative of the Department of Agriculture, Conservation and Forestry, &amp;lt;/w:t&amp;gt;&amp;lt;/w:r&amp;gt;&amp;lt;w:bookmarkStart w:id="112" w:name="_LINE__22_f9ba290d_b357_4bc7_ad65_dff890" /&amp;gt;&amp;lt;w:bookmarkEnd w:id="108" /&amp;gt;&amp;lt;w:r w:rsidRPr="00DB762A"&amp;gt;&amp;lt;w:t&amp;gt;Natural Areas Program;&amp;lt;/w:t&amp;gt;&amp;lt;/w:r&amp;gt;&amp;lt;w:bookmarkEnd w:id="112" /&amp;gt;&amp;lt;/w:ins&amp;gt;&amp;lt;/w:p&amp;gt;&amp;lt;w:p w:rsidR="00C60831" w:rsidRPr="00DB762A" w:rsidRDefault="00C60831" w:rsidP="00C60831"&amp;gt;&amp;lt;w:pPr&amp;gt;&amp;lt;w:ind w:left="720" /&amp;gt;&amp;lt;w:rPr&amp;gt;&amp;lt;w:ins w:id="113" w:author="BPS" w:date="2021-07-01T20:23:00Z" /&amp;gt;&amp;lt;/w:rPr&amp;gt;&amp;lt;/w:pPr&amp;gt;&amp;lt;w:bookmarkStart w:id="114" w:name="_STATUTE_NUMBER__b40c4bb9_2739_4f02_87e3" /&amp;gt;&amp;lt;w:bookmarkStart w:id="115" w:name="_STATUTE_P__e9a1bea9_fc97_430c_96de_a172" /&amp;gt;&amp;lt;w:bookmarkStart w:id="116" w:name="_PAR__14_284fc9ce_0ec4_4478_a1cb_63e5d2b" /&amp;gt;&amp;lt;w:bookmarkStart w:id="117" w:name="_LINE__23_121f128e_9e3f_4e4e_9b9a_f598c0" /&amp;gt;&amp;lt;w:bookmarkEnd w:id="77" /&amp;gt;&amp;lt;w:bookmarkEnd w:id="106" /&amp;gt;&amp;lt;w:bookmarkEnd w:id="107" /&amp;gt;&amp;lt;w:bookmarkEnd w:id="111" /&amp;gt;&amp;lt;w:ins w:id="118" w:author="BPS" w:date="2021-07-01T20:23:00Z"&amp;gt;&amp;lt;w:r w:rsidRPr="00DB762A"&amp;gt;&amp;lt;w:t&amp;gt;B&amp;lt;/w:t&amp;gt;&amp;lt;/w:r&amp;gt;&amp;lt;w:bookmarkEnd w:id="114" /&amp;gt;&amp;lt;w:r w:rsidRPr="00DB762A"&amp;gt;&amp;lt;w:t xml:space="preserve"&amp;gt;.  &amp;lt;/w:t&amp;gt;&amp;lt;/w:r&amp;gt;&amp;lt;w:bookmarkStart w:id="119" w:name="_STATUTE_CONTENT__baaeca7f_388e_4f74_b8b" /&amp;gt;&amp;lt;w:r w:rsidRPr="00DB762A"&amp;gt;&amp;lt;w:t&amp;gt;Nine members appointed by the President of the Senate as follows:&amp;lt;/w:t&amp;gt;&amp;lt;/w:r&amp;gt;&amp;lt;w:bookmarkEnd w:id="117" /&amp;gt;&amp;lt;/w:ins&amp;gt;&amp;lt;/w:p&amp;gt;&amp;lt;w:p w:rsidR="00C60831" w:rsidRPr="00DB762A" w:rsidRDefault="00C60831" w:rsidP="00C60831"&amp;gt;&amp;lt;w:pPr&amp;gt;&amp;lt;w:ind w:left="1080" /&amp;gt;&amp;lt;w:rPr&amp;gt;&amp;lt;w:ins w:id="120" w:author="BPS" w:date="2021-07-01T20:23:00Z" /&amp;gt;&amp;lt;/w:rPr&amp;gt;&amp;lt;/w:pPr&amp;gt;&amp;lt;w:bookmarkStart w:id="121" w:name="_STATUTE_SP__217f2e51_f737_4575_a633_af6" /&amp;gt;&amp;lt;w:bookmarkStart w:id="122" w:name="_PAR__15_5a0b665c_b631_4fcf_918b_95201df" /&amp;gt;&amp;lt;w:bookmarkStart w:id="123" w:name="_LINE__24_81d73960_bb20_4165_9b4e_59da72" /&amp;gt;&amp;lt;w:bookmarkEnd w:id="116" /&amp;gt;&amp;lt;w:bookmarkEnd w:id="119" /&amp;gt;&amp;lt;w:ins w:id="124" w:author="BPS" w:date="2021-07-01T20:23:00Z"&amp;gt;&amp;lt;w:r w:rsidRPr="00DB762A"&amp;gt;&amp;lt;w:t&amp;gt;(&amp;lt;/w:t&amp;gt;&amp;lt;/w:r&amp;gt;&amp;lt;w:bookmarkStart w:id="125" w:name="_STATUTE_NUMBER__2be95d2a_57f2_4572_bab1" /&amp;gt;&amp;lt;w:r w:rsidRPr="00DB762A"&amp;gt;&amp;lt;w:t&amp;gt;1&amp;lt;/w:t&amp;gt;&amp;lt;/w:r&amp;gt;&amp;lt;w:bookmarkEnd w:id="125" /&amp;gt;&amp;lt;w:r w:rsidRPr="00DB762A"&amp;gt;&amp;lt;w:t xml:space="preserve"&amp;gt;)  &amp;lt;/w:t&amp;gt;&amp;lt;/w:r&amp;gt;&amp;lt;w:bookmarkStart w:id="126" w:name="_STATUTE_CONTENT__814477a1_430d_4627_957" /&amp;gt;&amp;lt;w:r w:rsidRPr="00DB762A"&amp;gt;&amp;lt;w:t&amp;gt;A representative of the University of Maine Cooperative Extension;&amp;lt;/w:t&amp;gt;&amp;lt;/w:r&amp;gt;&amp;lt;w:bookmarkEnd w:id="123" /&amp;gt;&amp;lt;/w:ins&amp;gt;&amp;lt;/w:p&amp;gt;&amp;lt;w:p w:rsidR="00C60831" w:rsidRPr="00DB762A" w:rsidRDefault="00C60831" w:rsidP="00C60831"&amp;gt;&amp;lt;w:pPr&amp;gt;&amp;lt;w:ind w:left="1080" /&amp;gt;&amp;lt;w:rPr&amp;gt;&amp;lt;w:ins w:id="127" w:author="BPS" w:date="2021-07-01T20:23:00Z" /&amp;gt;&amp;lt;/w:rPr&amp;gt;&amp;lt;/w:pPr&amp;gt;&amp;lt;w:bookmarkStart w:id="128" w:name="_STATUTE_SP__dbbd5287_c0c3_44a7_98d7_74b" /&amp;gt;&amp;lt;w:bookmarkStart w:id="129" w:name="_PAR__16_b31cdbe0_0547_49df_92ef_0c17139" /&amp;gt;&amp;lt;w:bookmarkStart w:id="130" w:name="_LINE__25_602d1b7f_bbbe_42e6_a4e8_b6b6da" /&amp;gt;&amp;lt;w:bookmarkEnd w:id="121" /&amp;gt;&amp;lt;w:bookmarkEnd w:id="122" /&amp;gt;&amp;lt;w:bookmarkEnd w:id="126" /&amp;gt;&amp;lt;w:ins w:id="131" w:author="BPS" w:date="2021-07-01T20:23:00Z"&amp;gt;&amp;lt;w:r w:rsidRPr="00DB762A"&amp;gt;&amp;lt;w:t&amp;gt;(&amp;lt;/w:t&amp;gt;&amp;lt;/w:r&amp;gt;&amp;lt;w:bookmarkStart w:id="132" w:name="_STATUTE_NUMBER__1642c103_15d3_498a_8137" /&amp;gt;&amp;lt;w:r w:rsidRPr="00DB762A"&amp;gt;&amp;lt;w:t&amp;gt;2&amp;lt;/w:t&amp;gt;&amp;lt;/w:r&amp;gt;&amp;lt;w:bookmarkEnd w:id="132" /&amp;gt;&amp;lt;w:r w:rsidRPr="00DB762A"&amp;gt;&amp;lt;w:t xml:space="preserve"&amp;gt;)  &amp;lt;/w:t&amp;gt;&amp;lt;/w:r&amp;gt;&amp;lt;w:bookmarkStart w:id="133" w:name="_STATUTE_CONTENT__40afe6f0_5328_4736_a0f" /&amp;gt;&amp;lt;w:r w:rsidRPr="00DB762A"&amp;gt;&amp;lt;w:t xml:space="preserve"&amp;gt;A representative of a statewide organization representing the forest products &amp;lt;/w:t&amp;gt;&amp;lt;/w:r&amp;gt;&amp;lt;w:bookmarkStart w:id="134" w:name="_LINE__26_fd473ded_007a_4034_9c64_d66641" /&amp;gt;&amp;lt;w:bookmarkEnd w:id="130" /&amp;gt;&amp;lt;w:r w:rsidRPr="00DB762A"&amp;gt;&amp;lt;w:t&amp;gt;industry;&amp;lt;/w:t&amp;gt;&amp;lt;/w:r&amp;gt;&amp;lt;w:bookmarkEnd w:id="134" /&amp;gt;&amp;lt;/w:ins&amp;gt;&amp;lt;/w:p&amp;gt;&amp;lt;w:p w:rsidR="00C60831" w:rsidRPr="00DB762A" w:rsidRDefault="00C60831" w:rsidP="00C60831"&amp;gt;&amp;lt;w:pPr&amp;gt;&amp;lt;w:ind w:left="1080" /&amp;gt;&amp;lt;w:rPr&amp;gt;&amp;lt;w:ins w:id="135" w:author="BPS" w:date="2021-07-01T20:23:00Z" /&amp;gt;&amp;lt;/w:rPr&amp;gt;&amp;lt;/w:pPr&amp;gt;&amp;lt;w:bookmarkStart w:id="136" w:name="_STATUTE_SP__1b8a584e_7652_4f4d_8827_777" /&amp;gt;&amp;lt;w:bookmarkStart w:id="137" w:name="_PAR__17_f1771a17_a213_4189_a113_0e88a79" /&amp;gt;&amp;lt;w:bookmarkStart w:id="138" w:name="_LINE__27_bd29e67e_c0f5_4e7d_9979_812bca" /&amp;gt;&amp;lt;w:bookmarkEnd w:id="128" /&amp;gt;&amp;lt;w:bookmarkEnd w:id="129" /&amp;gt;&amp;lt;w:bookmarkEnd w:id="133" /&amp;gt;&amp;lt;w:ins w:id="139" w:author="BPS" w:date="2021-07-01T20:23:00Z"&amp;gt;&amp;lt;w:r w:rsidRPr="00DB762A"&amp;gt;&amp;lt;w:t&amp;gt;(&amp;lt;/w:t&amp;gt;&amp;lt;/w:r&amp;gt;&amp;lt;w:bookmarkStart w:id="140" w:name="_STATUTE_NUMBER__29f3471a_7ee8_4546_babc" /&amp;gt;&amp;lt;w:r w:rsidRPr="00DB762A"&amp;gt;&amp;lt;w:t&amp;gt;3&amp;lt;/w:t&amp;gt;&amp;lt;/w:r&amp;gt;&amp;lt;w:bookmarkEnd w:id="140" /&amp;gt;&amp;lt;w:r w:rsidRPr="00DB762A"&amp;gt;&amp;lt;w:t xml:space="preserve"&amp;gt;)  &amp;lt;/w:t&amp;gt;&amp;lt;/w:r&amp;gt;&amp;lt;w:bookmarkStart w:id="141" w:name="_STATUTE_CONTENT__5c55ce0b_1d78_4151_80a" /&amp;gt;&amp;lt;w:r w:rsidRPr="00DB762A"&amp;gt;&amp;lt;w:t&amp;gt;A representative of an organization of professional logging contractors;&amp;lt;/w:t&amp;gt;&amp;lt;/w:r&amp;gt;&amp;lt;w:bookmarkEnd w:id="138" /&amp;gt;&amp;lt;/w:ins&amp;gt;&amp;lt;/w:p&amp;gt;&amp;lt;w:p w:rsidR="00C60831" w:rsidRPr="00DB762A" w:rsidRDefault="00C60831" w:rsidP="00C60831"&amp;gt;&amp;lt;w:pPr&amp;gt;&amp;lt;w:ind w:left="1080" /&amp;gt;&amp;lt;w:rPr&amp;gt;&amp;lt;w:ins w:id="142" w:author="BPS" w:date="2021-07-01T20:23:00Z" /&amp;gt;&amp;lt;/w:rPr&amp;gt;&amp;lt;/w:pPr&amp;gt;&amp;lt;w:bookmarkStart w:id="143" w:name="_STATUTE_SP__920db732_c871_40a5_816d_fa5" /&amp;gt;&amp;lt;w:bookmarkStart w:id="144" w:name="_PAR__18_7d32cdfd_a893_4b7a_8877_33d2d17" /&amp;gt;&amp;lt;w:bookmarkStart w:id="145" w:name="_LINE__28_e3629762_d46c_4771_b257_7ddda9" /&amp;gt;&amp;lt;w:bookmarkEnd w:id="136" /&amp;gt;&amp;lt;w:bookmarkEnd w:id="137" /&amp;gt;&amp;lt;w:bookmarkEnd w:id="141" /&amp;gt;&amp;lt;w:ins w:id="146" w:author="BPS" w:date="2021-07-01T20:23:00Z"&amp;gt;&amp;lt;w:r w:rsidRPr="00DB762A"&amp;gt;&amp;lt;w:t&amp;gt;(&amp;lt;/w:t&amp;gt;&amp;lt;/w:r&amp;gt;&amp;lt;w:bookmarkStart w:id="147" w:name="_STATUTE_NUMBER__e68a0496_f384_43b0_845e" /&amp;gt;&amp;lt;w:r w:rsidRPr="00DB762A"&amp;gt;&amp;lt;w:t&amp;gt;4&amp;lt;/w:t&amp;gt;&amp;lt;/w:r&amp;gt;&amp;lt;w:bookmarkEnd w:id="147" /&amp;gt;&amp;lt;w:r w:rsidRPr="00DB762A"&amp;gt;&amp;lt;w:t xml:space="preserve"&amp;gt;)  &amp;lt;/w:t&amp;gt;&amp;lt;/w:r&amp;gt;&amp;lt;w:bookmarkStart w:id="148" w:name="_STATUTE_CONTENT__41556d50_9014_4c1a_809" /&amp;gt;&amp;lt;w:r w:rsidRPr="00DB762A"&amp;gt;&amp;lt;w:t xml:space="preserve"&amp;gt;A representative of a commercial landowner that owns a large amount of &amp;lt;/w:t&amp;gt;&amp;lt;/w:r&amp;gt;&amp;lt;w:bookmarkStart w:id="149" w:name="_LINE__29_0c2e4ccb_a0e9_45f2_ae93_3b79a8" /&amp;gt;&amp;lt;w:bookmarkEnd w:id="145" /&amp;gt;&amp;lt;w:r w:rsidRPr="00DB762A"&amp;gt;&amp;lt;w:t xml:space="preserve"&amp;gt;forested land in the State; &amp;lt;/w:t&amp;gt;&amp;lt;/w:r&amp;gt;&amp;lt;w:bookmarkEnd w:id="149" /&amp;gt;&amp;lt;/w:ins&amp;gt;&amp;lt;/w:p&amp;gt;&amp;lt;w:p w:rsidR="00C60831" w:rsidRPr="00DB762A" w:rsidRDefault="00C60831" w:rsidP="00C60831"&amp;gt;&amp;lt;w:pPr&amp;gt;&amp;lt;w:ind w:left="1080" /&amp;gt;&amp;lt;w:rPr&amp;gt;&amp;lt;w:ins w:id="150" w:author="BPS" w:date="2021-07-01T20:23:00Z" /&amp;gt;&amp;lt;/w:rPr&amp;gt;&amp;lt;/w:pPr&amp;gt;&amp;lt;w:bookmarkStart w:id="151" w:name="_STATUTE_SP__0647ae9a_195c_497d_b0a7_bac" /&amp;gt;&amp;lt;w:bookmarkStart w:id="152" w:name="_PAR__19_fa168ab9_22a1_449f_8750_4968e81" /&amp;gt;&amp;lt;w:bookmarkStart w:id="153" w:name="_LINE__30_eba6e54c_3ea7_4393_85bb_b0bc56" /&amp;gt;&amp;lt;w:bookmarkEnd w:id="143" /&amp;gt;&amp;lt;w:bookmarkEnd w:id="144" /&amp;gt;&amp;lt;w:bookmarkEnd w:id="148" /&amp;gt;&amp;lt;w:ins w:id="154" w:author="BPS" w:date="2021-07-01T20:23:00Z"&amp;gt;&amp;lt;w:r w:rsidRPr="00DB762A"&amp;gt;&amp;lt;w:t&amp;gt;(&amp;lt;/w:t&amp;gt;&amp;lt;/w:r&amp;gt;&amp;lt;w:bookmarkStart w:id="155" w:name="_STATUTE_NUMBER__4686cc06_97b4_46ca_a0d1" /&amp;gt;&amp;lt;w:r w:rsidRPr="00DB762A"&amp;gt;&amp;lt;w:t&amp;gt;5&amp;lt;/w:t&amp;gt;&amp;lt;/w:r&amp;gt;&amp;lt;w:bookmarkEnd w:id="155" /&amp;gt;&amp;lt;w:r w:rsidRPr="00DB762A"&amp;gt;&amp;lt;w:t xml:space="preserve"&amp;gt;)  &amp;lt;/w:t&amp;gt;&amp;lt;/w:r&amp;gt;&amp;lt;w:bookmarkStart w:id="156" w:name="_STATUTE_CONTENT__a9be70b9_b59d_408e_872" /&amp;gt;&amp;lt;w:r w:rsidRPr="00DB762A"&amp;gt;&amp;lt;w:t xml:space="preserve"&amp;gt;A representative of a nonprofit corporation that owns a large amount of &amp;lt;/w:t&amp;gt;&amp;lt;/w:r&amp;gt;&amp;lt;w:bookmarkStart w:id="157" w:name="_LINE__31_c24bbf8c_d312_45b5_b3ad_e15fe1" /&amp;gt;&amp;lt;w:bookmarkEnd w:id="153" /&amp;gt;&amp;lt;w:r w:rsidRPr="00DB762A"&amp;gt;&amp;lt;w:t xml:space="preserve"&amp;gt;forested land in the State; &amp;lt;/w:t&amp;gt;&amp;lt;/w:r&amp;gt;&amp;lt;w:bookmarkEnd w:id="157" /&amp;gt;&amp;lt;/w:ins&amp;gt;&amp;lt;/w:p&amp;gt;&amp;lt;w:p w:rsidR="00C60831" w:rsidRPr="00DB762A" w:rsidRDefault="00C60831" w:rsidP="00C60831"&amp;gt;&amp;lt;w:pPr&amp;gt;&amp;lt;w:ind w:left="1080" /&amp;gt;&amp;lt;w:rPr&amp;gt;&amp;lt;w:ins w:id="158" w:author="BPS" w:date="2021-07-01T20:23:00Z" /&amp;gt;&amp;lt;/w:rPr&amp;gt;&amp;lt;/w:pPr&amp;gt;&amp;lt;w:bookmarkStart w:id="159" w:name="_STATUTE_SP__33cd6eb6_96c4_43c8_9ca3_10e" /&amp;gt;&amp;lt;w:bookmarkStart w:id="160" w:name="_PAR__20_5ff8650d_df39_459b_ab29_ded6bdc" /&amp;gt;&amp;lt;w:bookmarkStart w:id="161" w:name="_LINE__32_0a3e7245_15ce_48a8_9789_d8bb44" /&amp;gt;&amp;lt;w:bookmarkEnd w:id="151" /&amp;gt;&amp;lt;w:bookmarkEnd w:id="152" /&amp;gt;&amp;lt;w:bookmarkEnd w:id="156" /&amp;gt;&amp;lt;w:ins w:id="162" w:author="BPS" w:date="2021-07-01T20:23:00Z"&amp;gt;&amp;lt;w:r w:rsidRPr="00DB762A"&amp;gt;&amp;lt;w:t&amp;gt;(&amp;lt;/w:t&amp;gt;&amp;lt;/w:r&amp;gt;&amp;lt;w:bookmarkStart w:id="163" w:name="_STATUTE_NUMBER__7631e3cf_a814_42e8_949a" /&amp;gt;&amp;lt;w:r w:rsidRPr="00DB762A"&amp;gt;&amp;lt;w:t&amp;gt;6&amp;lt;/w:t&amp;gt;&amp;lt;/w:r&amp;gt;&amp;lt;w:bookmarkEnd w:id="163" /&amp;gt;&amp;lt;w:r w:rsidRPr="00DB762A"&amp;gt;&amp;lt;w:t xml:space="preserve"&amp;gt;)  &amp;lt;/w:t&amp;gt;&amp;lt;/w:r&amp;gt;&amp;lt;w:bookmarkStart w:id="164" w:name="_STATUTE_CONTENT__7056dbac_3593_4f2a_be4" /&amp;gt;&amp;lt;w:r w:rsidRPr="00DB762A"&amp;gt;&amp;lt;w:t xml:space="preserve"&amp;gt;A representative of a cooperative representing loggers in the State; &amp;lt;/w:t&amp;gt;&amp;lt;/w:r&amp;gt;&amp;lt;w:bookmarkEnd w:id="161" /&amp;gt;&amp;lt;/w:ins&amp;gt;&amp;lt;/w:p&amp;gt;&amp;lt;w:p w:rsidR="00C60831" w:rsidRPr="00DB762A" w:rsidRDefault="00C60831" w:rsidP="00C60831"&amp;gt;&amp;lt;w:pPr&amp;gt;&amp;lt;w:ind w:left="1080" /&amp;gt;&amp;lt;w:rPr&amp;gt;&amp;lt;w:ins w:id="165" w:author="BPS" w:date="2021-07-01T20:23:00Z" /&amp;gt;&amp;lt;/w:rPr&amp;gt;&amp;lt;/w:pPr&amp;gt;&amp;lt;w:bookmarkStart w:id="166" w:name="_STATUTE_SP__a5855eb4_76f7_4014_ac1a_573" /&amp;gt;&amp;lt;w:bookmarkStart w:id="167" w:name="_PAR__21_64e31b5a_6aa0_47d4_9405_df74931" /&amp;gt;&amp;lt;w:bookmarkStart w:id="168" w:name="_LINE__33_c2618d90_a49a_4e95_984d_1ffc2d" /&amp;gt;&amp;lt;w:bookmarkEnd w:id="159" /&amp;gt;&amp;lt;w:bookmarkEnd w:id="160" /&amp;gt;&amp;lt;w:bookmarkEnd w:id="164" /&amp;gt;&amp;lt;w:ins w:id="169" w:author="BPS" w:date="2021-07-01T20:23:00Z"&amp;gt;&amp;lt;w:r w:rsidRPr="00DB762A"&amp;gt;&amp;lt;w:t&amp;gt;(&amp;lt;/w:t&amp;gt;&amp;lt;/w:r&amp;gt;&amp;lt;w:bookmarkStart w:id="170" w:name="_STATUTE_NUMBER__7d78c9e4_4d9a_4613_9d7f" /&amp;gt;&amp;lt;w:r w:rsidRPr="00DB762A"&amp;gt;&amp;lt;w:t&amp;gt;7&amp;lt;/w:t&amp;gt;&amp;lt;/w:r&amp;gt;&amp;lt;w:bookmarkEnd w:id="170" /&amp;gt;&amp;lt;w:r w:rsidRPr="00DB762A"&amp;gt;&amp;lt;w:t xml:space="preserve"&amp;gt;)  &amp;lt;/w:t&amp;gt;&amp;lt;/w:r&amp;gt;&amp;lt;w:bookmarkStart w:id="171" w:name="_STATUTE_CONTENT__e180f945_3613_4402_8ec" /&amp;gt;&amp;lt;w:r w:rsidRPr="00DB762A"&amp;gt;&amp;lt;w:t xml:space="preserve"&amp;gt;A representative of a fisheries conservation organization with a statewide &amp;lt;/w:t&amp;gt;&amp;lt;/w:r&amp;gt;&amp;lt;w:bookmarkStart w:id="172" w:name="_LINE__34_f0c4c111_f540_48ab_b6ba_a9e6c4" /&amp;gt;&amp;lt;w:bookmarkEnd w:id="168" /&amp;gt;&amp;lt;w:r w:rsidRPr="00DB762A"&amp;gt;&amp;lt;w:t&amp;gt;presence;&amp;lt;/w:t&amp;gt;&amp;lt;/w:r&amp;gt;&amp;lt;w:bookmarkEnd w:id="172" /&amp;gt;&amp;lt;/w:ins&amp;gt;&amp;lt;/w:p&amp;gt;&amp;lt;w:p w:rsidR="00C60831" w:rsidRPr="00DB762A" w:rsidRDefault="00C60831" w:rsidP="00C60831"&amp;gt;&amp;lt;w:pPr&amp;gt;&amp;lt;w:ind w:left="1080" /&amp;gt;&amp;lt;w:rPr&amp;gt;&amp;lt;w:ins w:id="173" w:author="BPS" w:date="2021-07-01T20:23:00Z" /&amp;gt;&amp;lt;/w:rPr&amp;gt;&amp;lt;/w:pPr&amp;gt;&amp;lt;w:bookmarkStart w:id="174" w:name="_STATUTE_SP__38da578f_3328_46cc_a402_71f" /&amp;gt;&amp;lt;w:bookmarkStart w:id="175" w:name="_PAR__22_062d746c_a4bc_41fe_b5e1_399e7d7" /&amp;gt;&amp;lt;w:bookmarkStart w:id="176" w:name="_LINE__35_fa9675b2_f640_4128_b4f0_41ac08" /&amp;gt;&amp;lt;w:bookmarkEnd w:id="166" /&amp;gt;&amp;lt;w:bookmarkEnd w:id="167" /&amp;gt;&amp;lt;w:bookmarkEnd w:id="171" /&amp;gt;&amp;lt;w:ins w:id="177" w:author="BPS" w:date="2021-07-01T20:23:00Z"&amp;gt;&amp;lt;w:r w:rsidRPr="00DB762A"&amp;gt;&amp;lt;w:t&amp;gt;(&amp;lt;/w:t&amp;gt;&amp;lt;/w:r&amp;gt;&amp;lt;w:bookmarkStart w:id="178" w:name="_STATUTE_NUMBER__3b3fc63b_f06f_460f_8aa4" /&amp;gt;&amp;lt;w:r w:rsidRPr="00DB762A"&amp;gt;&amp;lt;w:t&amp;gt;8&amp;lt;/w:t&amp;gt;&amp;lt;/w:r&amp;gt;&amp;lt;w:bookmarkEnd w:id="178" /&amp;gt;&amp;lt;w:r w:rsidRPr="00DB762A"&amp;gt;&amp;lt;w:t xml:space="preserve"&amp;gt;)  &amp;lt;/w:t&amp;gt;&amp;lt;/w:r&amp;gt;&amp;lt;w:bookmarkStart w:id="179" w:name="_STATUTE_CONTENT__0b2d6b1b_4a38_4577_ac7" /&amp;gt;&amp;lt;w:r w:rsidRPr="00DB762A"&amp;gt;&amp;lt;w:t xml:space="preserve"&amp;gt;A representative of a statewide organization representing small woodland &amp;lt;/w:t&amp;gt;&amp;lt;/w:r&amp;gt;&amp;lt;w:bookmarkStart w:id="180" w:name="_LINE__36_2c9c5188_746b_47b9_bd09_5feb3f" /&amp;gt;&amp;lt;w:bookmarkEnd w:id="176" /&amp;gt;&amp;lt;w:r w:rsidRPr="00DB762A"&amp;gt;&amp;lt;w:t&amp;gt;owners in the State; and&amp;lt;/w:t&amp;gt;&amp;lt;/w:r&amp;gt;&amp;lt;w:bookmarkEnd w:id="180" /&amp;gt;&amp;lt;/w:ins&amp;gt;&amp;lt;/w:p&amp;gt;&amp;lt;w:p w:rsidR="00C60831" w:rsidRPr="00DB762A" w:rsidRDefault="00C60831" w:rsidP="00C60831"&amp;gt;&amp;lt;w:pPr&amp;gt;&amp;lt;w:ind w:left="1080" /&amp;gt;&amp;lt;w:rPr&amp;gt;&amp;lt;w:ins w:id="181" w:author="BPS" w:date="2021-07-01T20:23:00Z" /&amp;gt;&amp;lt;/w:rPr&amp;gt;&amp;lt;/w:pPr&amp;gt;&amp;lt;w:bookmarkStart w:id="182" w:name="_STATUTE_SP__88045c4f_f71c_4e8e_a811_43e" /&amp;gt;&amp;lt;w:bookmarkStart w:id="183" w:name="_PAGE__2_f57a2950_3173_4c8a_a91d_4920b17" /&amp;gt;&amp;lt;w:bookmarkStart w:id="184" w:name="_PAR__1_08e15ffb_72f8_44d6_887f_09bd757e" /&amp;gt;&amp;lt;w:bookmarkStart w:id="185" w:name="_LINE__1_2a786140_2756_4784_be2e_a083f3d" /&amp;gt;&amp;lt;w:bookmarkEnd w:id="3" /&amp;gt;&amp;lt;w:bookmarkEnd w:id="174" /&amp;gt;&amp;lt;w:bookmarkEnd w:id="175" /&amp;gt;&amp;lt;w:bookmarkEnd w:id="179" /&amp;gt;&amp;lt;w:ins w:id="186" w:author="BPS" w:date="2021-07-01T20:23:00Z"&amp;gt;&amp;lt;w:r w:rsidRPr="00DB762A"&amp;gt;&amp;lt;w:t&amp;gt;(&amp;lt;/w:t&amp;gt;&amp;lt;/w:r&amp;gt;&amp;lt;w:bookmarkStart w:id="187" w:name="_STATUTE_NUMBER__9df9f68a_5448_4222_81aa" /&amp;gt;&amp;lt;w:r w:rsidRPr="00DB762A"&amp;gt;&amp;lt;w:t&amp;gt;9&amp;lt;/w:t&amp;gt;&amp;lt;/w:r&amp;gt;&amp;lt;w:bookmarkEnd w:id="187" /&amp;gt;&amp;lt;w:r w:rsidRPr="00DB762A"&amp;gt;&amp;lt;w:t xml:space="preserve"&amp;gt;)  &amp;lt;/w:t&amp;gt;&amp;lt;/w:r&amp;gt;&amp;lt;w:bookmarkStart w:id="188" w:name="_STATUTE_CONTENT__232e7ae8_34c9_4472_91c" /&amp;gt;&amp;lt;w:r w:rsidRPr="00DB762A"&amp;gt;&amp;lt;w:t xml:space="preserve"&amp;gt;A representative of a statewide organization representing &amp;lt;/w:t&amp;gt;&amp;lt;/w:r&amp;gt;&amp;lt;/w:ins&amp;gt;&amp;lt;w:ins w:id="189" w:author="BPS" w:date="2023-02-13T08:25:00Z"&amp;gt;&amp;lt;w:r&amp;gt;&amp;lt;w:t xml:space="preserve"&amp;gt;outdoor &amp;lt;/w:t&amp;gt;&amp;lt;/w:r&amp;gt;&amp;lt;w:bookmarkStart w:id="190" w:name="_LINE__2_aeb7217f_906a_4dab_bd5a_42dc842" /&amp;gt;&amp;lt;w:bookmarkEnd w:id="185" /&amp;gt;&amp;lt;w:r&amp;gt;&amp;lt;w:t&amp;gt;recreationists&amp;lt;/w:t&amp;gt;&amp;lt;/w:r&amp;gt;&amp;lt;/w:ins&amp;gt;&amp;lt;w:ins w:id="191" w:author="BPS" w:date="2023-02-15T16:04:00Z"&amp;gt;&amp;lt;w:r&amp;gt;&amp;lt;w:t&amp;gt;, including, without limitation, hunters and fishing enthusiasts,&amp;lt;/w:t&amp;gt;&amp;lt;/w:r&amp;gt;&amp;lt;/w:ins&amp;gt;&amp;lt;w:ins w:id="192" w:author="BPS" w:date="2021-07-01T20:23:00Z"&amp;gt;&amp;lt;w:r w:rsidRPr="00DB762A"&amp;gt;&amp;lt;w:t xml:space="preserve"&amp;gt; in the &amp;lt;/w:t&amp;gt;&amp;lt;/w:r&amp;gt;&amp;lt;w:bookmarkStart w:id="193" w:name="_LINE__3_aa61b6fe_05aa_4a81_ae04_245638b" /&amp;gt;&amp;lt;w:bookmarkEnd w:id="190" /&amp;gt;&amp;lt;w:r w:rsidRPr="00DB762A"&amp;gt;&amp;lt;w:t&amp;gt;State; and&amp;lt;/w:t&amp;gt;&amp;lt;/w:r&amp;gt;&amp;lt;w:bookmarkEnd w:id="193" /&amp;gt;&amp;lt;/w:ins&amp;gt;&amp;lt;/w:p&amp;gt;&amp;lt;w:p w:rsidR="00C60831" w:rsidRPr="00DB762A" w:rsidRDefault="00C60831" w:rsidP="00C60831"&amp;gt;&amp;lt;w:pPr&amp;gt;&amp;lt;w:ind w:left="720" /&amp;gt;&amp;lt;w:rPr&amp;gt;&amp;lt;w:ins w:id="194" w:author="BPS" w:date="2021-07-01T20:23:00Z" /&amp;gt;&amp;lt;/w:rPr&amp;gt;&amp;lt;/w:pPr&amp;gt;&amp;lt;w:bookmarkStart w:id="195" w:name="_STATUTE_NUMBER__1a1a496d_c16f_4762_a6c6" /&amp;gt;&amp;lt;w:bookmarkStart w:id="196" w:name="_STATUTE_P__91152fc7_0483_4026_b8e5_a0af" /&amp;gt;&amp;lt;w:bookmarkStart w:id="197" w:name="_PAR__2_e7959376_591f_4430_a566_4a772672" /&amp;gt;&amp;lt;w:bookmarkStart w:id="198" w:name="_LINE__4_4da636af_3e9f_4773_a603_c26de6e" /&amp;gt;&amp;lt;w:bookmarkEnd w:id="115" /&amp;gt;&amp;lt;w:bookmarkEnd w:id="182" /&amp;gt;&amp;lt;w:bookmarkEnd w:id="184" /&amp;gt;&amp;lt;w:bookmarkEnd w:id="188" /&amp;gt;&amp;lt;w:ins w:id="199" w:author="BPS" w:date="2021-07-01T20:23:00Z"&amp;gt;&amp;lt;w:r w:rsidRPr="00DB762A"&amp;gt;&amp;lt;w:t&amp;gt;C&amp;lt;/w:t&amp;gt;&amp;lt;/w:r&amp;gt;&amp;lt;w:bookmarkEnd w:id="195" /&amp;gt;&amp;lt;w:r w:rsidRPr="00DB762A"&amp;gt;&amp;lt;w:t xml:space="preserve"&amp;gt;.  &amp;lt;/w:t&amp;gt;&amp;lt;/w:r&amp;gt;&amp;lt;w:bookmarkStart w:id="200" w:name="_STATUTE_CONTENT__58ddde01_f1ca_4180_a6c" /&amp;gt;&amp;lt;w:r w:rsidRPr="00DB762A"&amp;gt;&amp;lt;w:t&amp;gt;Eight members appointed by the Speaker of the House as follows:&amp;lt;/w:t&amp;gt;&amp;lt;/w:r&amp;gt;&amp;lt;w:bookmarkEnd w:id="198" /&amp;gt;&amp;lt;/w:ins&amp;gt;&amp;lt;/w:p&amp;gt;&amp;lt;w:p w:rsidR="00C60831" w:rsidRPr="00DB762A" w:rsidRDefault="00C60831" w:rsidP="00C60831"&amp;gt;&amp;lt;w:pPr&amp;gt;&amp;lt;w:ind w:left="1080" /&amp;gt;&amp;lt;w:rPr&amp;gt;&amp;lt;w:ins w:id="201" w:author="BPS" w:date="2021-07-01T20:23:00Z" /&amp;gt;&amp;lt;/w:rPr&amp;gt;&amp;lt;/w:pPr&amp;gt;&amp;lt;w:bookmarkStart w:id="202" w:name="_STATUTE_SP__50b8844f_f24d_4454_a485_434" /&amp;gt;&amp;lt;w:bookmarkStart w:id="203" w:name="_PAR__3_ca751096_33bd_46de_927a_6440e589" /&amp;gt;&amp;lt;w:bookmarkStart w:id="204" w:name="_LINE__5_55c7ef82_0dcb_4ce6_a041_2696a52" /&amp;gt;&amp;lt;w:bookmarkEnd w:id="197" /&amp;gt;&amp;lt;w:bookmarkEnd w:id="200" /&amp;gt;&amp;lt;w:ins w:id="205" w:author="BPS" w:date="2021-07-01T20:23:00Z"&amp;gt;&amp;lt;w:r w:rsidRPr="00DB762A"&amp;gt;&amp;lt;w:t&amp;gt;(&amp;lt;/w:t&amp;gt;&amp;lt;/w:r&amp;gt;&amp;lt;w:bookmarkStart w:id="206" w:name="_STATUTE_NUMBER__39806f36_9796_4870_8510" /&amp;gt;&amp;lt;w:r w:rsidRPr="00DB762A"&amp;gt;&amp;lt;w:t&amp;gt;1&amp;lt;/w:t&amp;gt;&amp;lt;/w:r&amp;gt;&amp;lt;w:bookmarkEnd w:id="206" /&amp;gt;&amp;lt;w:r w:rsidRPr="00DB762A"&amp;gt;&amp;lt;w:t xml:space="preserve"&amp;gt;)  &amp;lt;/w:t&amp;gt;&amp;lt;/w:r&amp;gt;&amp;lt;w:bookmarkStart w:id="207" w:name="_STATUTE_CONTENT__5fea0293_014d_4835_911" /&amp;gt;&amp;lt;w:r w:rsidRPr="00DB762A"&amp;gt;&amp;lt;w:t xml:space="preserve"&amp;gt;A representative who is a member of the joint standing committee of the &amp;lt;/w:t&amp;gt;&amp;lt;/w:r&amp;gt;&amp;lt;w:bookmarkStart w:id="208" w:name="_LINE__6_4e6af965_8edf_4e13_9aae_675a158" /&amp;gt;&amp;lt;w:bookmarkEnd w:id="204" /&amp;gt;&amp;lt;w:r w:rsidRPr="00DB762A"&amp;gt;&amp;lt;w:t xml:space="preserve"&amp;gt;Legislature having jurisdiction over agriculture, conservation and forestry matters, &amp;lt;/w:t&amp;gt;&amp;lt;/w:r&amp;gt;&amp;lt;w:bookmarkStart w:id="209" w:name="_LINE__7_f7e336b2_4c95_4f09_8df2_6118eb8" /&amp;gt;&amp;lt;w:bookmarkEnd w:id="208" /&amp;gt;&amp;lt;w:r w:rsidRPr="00DB762A"&amp;gt;&amp;lt;w:t xml:space="preserve"&amp;gt;who serves in an advisory, nonvoting capacity; &amp;lt;/w:t&amp;gt;&amp;lt;/w:r&amp;gt;&amp;lt;w:bookmarkEnd w:id="209" /&amp;gt;&amp;lt;/w:ins&amp;gt;&amp;lt;/w:p&amp;gt;&amp;lt;w:p w:rsidR="00C60831" w:rsidRPr="00DB762A" w:rsidRDefault="00C60831" w:rsidP="00C60831"&amp;gt;&amp;lt;w:pPr&amp;gt;&amp;lt;w:ind w:left="1080" /&amp;gt;&amp;lt;w:rPr&amp;gt;&amp;lt;w:ins w:id="210" w:author="BPS" w:date="2021-07-01T20:23:00Z" /&amp;gt;&amp;lt;/w:rPr&amp;gt;&amp;lt;/w:pPr&amp;gt;&amp;lt;w:bookmarkStart w:id="211" w:name="_STATUTE_SP__e7d6ee0f_9361_4bea_ab2f_596" /&amp;gt;&amp;lt;w:bookmarkStart w:id="212" w:name="_PAR__4_ffe6f4de_cd46_45fa_ba9d_2a5ad607" /&amp;gt;&amp;lt;w:bookmarkStart w:id="213" w:name="_LINE__8_559c026a_7cd2_4cc1_af4a_95e5b71" /&amp;gt;&amp;lt;w:bookmarkEnd w:id="202" /&amp;gt;&amp;lt;w:bookmarkEnd w:id="203" /&amp;gt;&amp;lt;w:bookmarkEnd w:id="207" /&amp;gt;&amp;lt;w:ins w:id="214" w:author="BPS" w:date="2021-07-01T20:23:00Z"&amp;gt;&amp;lt;w:r w:rsidRPr="00DB762A"&amp;gt;&amp;lt;w:t&amp;gt;(&amp;lt;/w:t&amp;gt;&amp;lt;/w:r&amp;gt;&amp;lt;w:bookmarkStart w:id="215" w:name="_STATUTE_NUMBER__9b560b68_1ce6_4ecc_b25a" /&amp;gt;&amp;lt;w:r w:rsidRPr="00DB762A"&amp;gt;&amp;lt;w:t&amp;gt;2&amp;lt;/w:t&amp;gt;&amp;lt;/w:r&amp;gt;&amp;lt;w:bookmarkEnd w:id="215" /&amp;gt;&amp;lt;w:r w:rsidRPr="00DB762A"&amp;gt;&amp;lt;w:t xml:space="preserve"&amp;gt;)  &amp;lt;/w:t&amp;gt;&amp;lt;/w:r&amp;gt;&amp;lt;w:bookmarkStart w:id="216" w:name="_STATUTE_CONTENT__a362b7bf_240a_492d_aaa" /&amp;gt;&amp;lt;w:r w:rsidRPr="00DB762A"&amp;gt;&amp;lt;w:t&amp;gt;A representative of a land trust with a statewide presence;&amp;lt;/w:t&amp;gt;&amp;lt;/w:r&amp;gt;&amp;lt;w:bookmarkEnd w:id="213" /&amp;gt;&amp;lt;/w:ins&amp;gt;&amp;lt;/w:p&amp;gt;&amp;lt;w:p w:rsidR="00C60831" w:rsidRPr="00DB762A" w:rsidRDefault="00C60831" w:rsidP="00C60831"&amp;gt;&amp;lt;w:pPr&amp;gt;&amp;lt;w:ind w:left="1080" /&amp;gt;&amp;lt;w:rPr&amp;gt;&amp;lt;w:ins w:id="217" w:author="BPS" w:date="2021-07-01T20:23:00Z" /&amp;gt;&amp;lt;/w:rPr&amp;gt;&amp;lt;/w:pPr&amp;gt;&amp;lt;w:bookmarkStart w:id="218" w:name="_STATUTE_SP__c77d8954_a13f_422a_b473_f09" /&amp;gt;&amp;lt;w:bookmarkStart w:id="219" w:name="_PAR__5_503427d9_9278_4c19_afc0_cdc867d9" /&amp;gt;&amp;lt;w:bookmarkStart w:id="220" w:name="_LINE__9_cea94176_64ee_4f79_a469_dc63529" /&amp;gt;&amp;lt;w:bookmarkEnd w:id="211" /&amp;gt;&amp;lt;w:bookmarkEnd w:id="212" /&amp;gt;&amp;lt;w:bookmarkEnd w:id="216" /&amp;gt;&amp;lt;w:ins w:id="221" w:author="BPS" w:date="2021-07-01T20:23:00Z"&amp;gt;&amp;lt;w:r w:rsidRPr="00DB762A"&amp;gt;&amp;lt;w:t&amp;gt;(&amp;lt;/w:t&amp;gt;&amp;lt;/w:r&amp;gt;&amp;lt;w:bookmarkStart w:id="222" w:name="_STATUTE_NUMBER__617823ce_0a45_4626_a351" /&amp;gt;&amp;lt;w:r w:rsidRPr="00DB762A"&amp;gt;&amp;lt;w:t&amp;gt;3&amp;lt;/w:t&amp;gt;&amp;lt;/w:r&amp;gt;&amp;lt;w:bookmarkEnd w:id="222" /&amp;gt;&amp;lt;w:r w:rsidRPr="00DB762A"&amp;gt;&amp;lt;w:t xml:space="preserve"&amp;gt;)  &amp;lt;/w:t&amp;gt;&amp;lt;/w:r&amp;gt;&amp;lt;w:bookmarkStart w:id="223" w:name="_STATUTE_CONTENT__59085de7_6eab_49e5_bff" /&amp;gt;&amp;lt;w:r w:rsidRPr="00DB762A"&amp;gt;&amp;lt;w:t&amp;gt;A representative of a statewide organization dedicated to wildlife issues;&amp;lt;/w:t&amp;gt;&amp;lt;/w:r&amp;gt;&amp;lt;w:bookmarkEnd w:id="220" /&amp;gt;&amp;lt;/w:ins&amp;gt;&amp;lt;/w:p&amp;gt;&amp;lt;w:p w:rsidR="00C60831" w:rsidRPr="00DB762A" w:rsidRDefault="00C60831" w:rsidP="00C60831"&amp;gt;&amp;lt;w:pPr&amp;gt;&amp;lt;w:ind w:left="1080" /&amp;gt;&amp;lt;w:rPr&amp;gt;&amp;lt;w:ins w:id="224" w:author="BPS" w:date="2021-07-01T20:23:00Z" /&amp;gt;&amp;lt;/w:rPr&amp;gt;&amp;lt;/w:pPr&amp;gt;&amp;lt;w:bookmarkStart w:id="225" w:name="_STATUTE_SP__f8dc206a_110b_437b_b79e_fb0" /&amp;gt;&amp;lt;w:bookmarkStart w:id="226" w:name="_PAR__6_72524071_b519_4a08_ab49_8d0ea1ef" /&amp;gt;&amp;lt;w:bookmarkStart w:id="227" w:name="_LINE__10_0d8d0e30_4703_4a45_8cb1_67f4d8" /&amp;gt;&amp;lt;w:bookmarkEnd w:id="218" /&amp;gt;&amp;lt;w:bookmarkEnd w:id="219" /&amp;gt;&amp;lt;w:bookmarkEnd w:id="223" /&amp;gt;&amp;lt;w:ins w:id="228" w:author="BPS" w:date="2021-07-01T20:23:00Z"&amp;gt;&amp;lt;w:r w:rsidRPr="00DB762A"&amp;gt;&amp;lt;w:t&amp;gt;(&amp;lt;/w:t&amp;gt;&amp;lt;/w:r&amp;gt;&amp;lt;w:bookmarkStart w:id="229" w:name="_STATUTE_NUMBER__ec03dc90_b457_4b23_abc8" /&amp;gt;&amp;lt;w:r w:rsidRPr="00DB762A"&amp;gt;&amp;lt;w:t&amp;gt;4&amp;lt;/w:t&amp;gt;&amp;lt;/w:r&amp;gt;&amp;lt;w:bookmarkEnd w:id="229" /&amp;gt;&amp;lt;w:r w:rsidRPr="00DB762A"&amp;gt;&amp;lt;w:t xml:space="preserve"&amp;gt;)  &amp;lt;/w:t&amp;gt;&amp;lt;/w:r&amp;gt;&amp;lt;w:bookmarkStart w:id="230" w:name="_STATUTE_CONTENT__87e7777a_303f_4b9e_a54" /&amp;gt;&amp;lt;w:r w:rsidRPr="00DB762A"&amp;gt;&amp;lt;w:t&amp;gt;A wildlife biologist with expertise in forest habitat;&amp;lt;/w:t&amp;gt;&amp;lt;/w:r&amp;gt;&amp;lt;w:bookmarkEnd w:id="227" /&amp;gt;&amp;lt;/w:ins&amp;gt;&amp;lt;/w:p&amp;gt;&amp;lt;w:p w:rsidR="00C60831" w:rsidRPr="00DB762A" w:rsidRDefault="00C60831" w:rsidP="00C60831"&amp;gt;&amp;lt;w:pPr&amp;gt;&amp;lt;w:ind w:left="1080" /&amp;gt;&amp;lt;w:rPr&amp;gt;&amp;lt;w:ins w:id="231" w:author="BPS" w:date="2021-07-01T20:23:00Z" /&amp;gt;&amp;lt;/w:rPr&amp;gt;&amp;lt;/w:pPr&amp;gt;&amp;lt;w:bookmarkStart w:id="232" w:name="_STATUTE_SP__25a1dd9e_89ac_4c51_829c_88a" /&amp;gt;&amp;lt;w:bookmarkStart w:id="233" w:name="_PAR__7_0da9bc9b_790e_490f_bac6_f9e02cac" /&amp;gt;&amp;lt;w:bookmarkStart w:id="234" w:name="_LINE__11_c745bffa_b5ea_4dda_a79f_bd7316" /&amp;gt;&amp;lt;w:bookmarkEnd w:id="225" /&amp;gt;&amp;lt;w:bookmarkEnd w:id="226" /&amp;gt;&amp;lt;w:bookmarkEnd w:id="230" /&amp;gt;&amp;lt;w:ins w:id="235" w:author="BPS" w:date="2021-07-01T20:23:00Z"&amp;gt;&amp;lt;w:r w:rsidRPr="00DB762A"&amp;gt;&amp;lt;w:t&amp;gt;(&amp;lt;/w:t&amp;gt;&amp;lt;/w:r&amp;gt;&amp;lt;w:bookmarkStart w:id="236" w:name="_STATUTE_NUMBER__076f74ea_36a7_4880_8bfd" /&amp;gt;&amp;lt;w:r w:rsidRPr="00DB762A"&amp;gt;&amp;lt;w:t&amp;gt;5&amp;lt;/w:t&amp;gt;&amp;lt;/w:r&amp;gt;&amp;lt;w:bookmarkEnd w:id="236" /&amp;gt;&amp;lt;w:r w:rsidRPr="00DB762A"&amp;gt;&amp;lt;w:t xml:space="preserve"&amp;gt;)  &amp;lt;/w:t&amp;gt;&amp;lt;/w:r&amp;gt;&amp;lt;w:bookmarkStart w:id="237" w:name="_STATUTE_CONTENT__b3c0c4cb_935d_4cbb_8c7" /&amp;gt;&amp;lt;w:r w:rsidRPr="00DB762A"&amp;gt;&amp;lt;w:t xml:space="preserve"&amp;gt;An academic with expertise in forest ecology; &amp;lt;/w:t&amp;gt;&amp;lt;/w:r&amp;gt;&amp;lt;w:bookmarkEnd w:id="234" /&amp;gt;&amp;lt;/w:ins&amp;gt;&amp;lt;/w:p&amp;gt;&amp;lt;w:p w:rsidR="00C60831" w:rsidRPr="00DB762A" w:rsidRDefault="00C60831" w:rsidP="00C60831"&amp;gt;&amp;lt;w:pPr&amp;gt;&amp;lt;w:ind w:left="1080" /&amp;gt;&amp;lt;w:rPr&amp;gt;&amp;lt;w:ins w:id="238" w:author="BPS" w:date="2021-07-01T20:23:00Z" /&amp;gt;&amp;lt;/w:rPr&amp;gt;&amp;lt;/w:pPr&amp;gt;&amp;lt;w:bookmarkStart w:id="239" w:name="_STATUTE_SP__8fc72319_e4da_43b4_b9f7_746" /&amp;gt;&amp;lt;w:bookmarkStart w:id="240" w:name="_PAR__8_40544a0e_13cc_459c_875c_71f2c3bd" /&amp;gt;&amp;lt;w:bookmarkStart w:id="241" w:name="_LINE__12_16abec29_0803_40ac_bfcc_05666c" /&amp;gt;&amp;lt;w:bookmarkEnd w:id="232" /&amp;gt;&amp;lt;w:bookmarkEnd w:id="233" /&amp;gt;&amp;lt;w:bookmarkEnd w:id="237" /&amp;gt;&amp;lt;w:ins w:id="242" w:author="BPS" w:date="2021-07-01T20:23:00Z"&amp;gt;&amp;lt;w:r w:rsidRPr="00DB762A"&amp;gt;&amp;lt;w:t&amp;gt;(&amp;lt;/w:t&amp;gt;&amp;lt;/w:r&amp;gt;&amp;lt;w:bookmarkStart w:id="243" w:name="_STATUTE_NUMBER__315d6ae9_1ba0_4d66_96ec" /&amp;gt;&amp;lt;w:r w:rsidRPr="00DB762A"&amp;gt;&amp;lt;w:t&amp;gt;6&amp;lt;/w:t&amp;gt;&amp;lt;/w:r&amp;gt;&amp;lt;w:bookmarkEnd w:id="243" /&amp;gt;&amp;lt;w:r w:rsidRPr="00DB762A"&amp;gt;&amp;lt;w:t xml:space="preserve"&amp;gt;)  &amp;lt;/w:t&amp;gt;&amp;lt;/w:r&amp;gt;&amp;lt;w:bookmarkStart w:id="244" w:name="_STATUTE_CONTENT__431c93b0_e5f1_4a4f_9b6" /&amp;gt;&amp;lt;w:r w:rsidRPr="00DB762A"&amp;gt;&amp;lt;w:t&amp;gt;A representative of a soil and water conservation district;&amp;lt;/w:t&amp;gt;&amp;lt;/w:r&amp;gt;&amp;lt;w:bookmarkEnd w:id="241" /&amp;gt;&amp;lt;/w:ins&amp;gt;&amp;lt;/w:p&amp;gt;&amp;lt;w:p w:rsidR="00C60831" w:rsidRPr="00DB762A" w:rsidRDefault="00C60831" w:rsidP="00C60831"&amp;gt;&amp;lt;w:pPr&amp;gt;&amp;lt;w:ind w:left="1080" /&amp;gt;&amp;lt;w:rPr&amp;gt;&amp;lt;w:ins w:id="245" w:author="BPS" w:date="2021-07-01T20:23:00Z" /&amp;gt;&amp;lt;/w:rPr&amp;gt;&amp;lt;/w:pPr&amp;gt;&amp;lt;w:bookmarkStart w:id="246" w:name="_STATUTE_SP__e55c46a0_ea81_41dc_9fb3_699" /&amp;gt;&amp;lt;w:bookmarkStart w:id="247" w:name="_PAR__9_da827710_631b_4c0d_beb6_351a433b" /&amp;gt;&amp;lt;w:bookmarkStart w:id="248" w:name="_LINE__13_53be381e_f38c_4588_a96d_7f5dcc" /&amp;gt;&amp;lt;w:bookmarkEnd w:id="239" /&amp;gt;&amp;lt;w:bookmarkEnd w:id="240" /&amp;gt;&amp;lt;w:bookmarkEnd w:id="244" /&amp;gt;&amp;lt;w:ins w:id="249" w:author="BPS" w:date="2021-07-01T20:23:00Z"&amp;gt;&amp;lt;w:r w:rsidRPr="00DB762A"&amp;gt;&amp;lt;w:t&amp;gt;(&amp;lt;/w:t&amp;gt;&amp;lt;/w:r&amp;gt;&amp;lt;w:bookmarkStart w:id="250" w:name="_STATUTE_NUMBER__11ecda00_528d_45a4_9d1f" /&amp;gt;&amp;lt;w:r w:rsidRPr="00DB762A"&amp;gt;&amp;lt;w:t&amp;gt;7&amp;lt;/w:t&amp;gt;&amp;lt;/w:r&amp;gt;&amp;lt;w:bookmarkEnd w:id="250" /&amp;gt;&amp;lt;w:r w:rsidRPr="00DB762A"&amp;gt;&amp;lt;w:t xml:space="preserve"&amp;gt;)  &amp;lt;/w:t&amp;gt;&amp;lt;/w:r&amp;gt;&amp;lt;w:bookmarkStart w:id="251" w:name="_STATUTE_CONTENT__dea2ebf8_d828_438f_a47" /&amp;gt;&amp;lt;w:r w:rsidRPr="00DB762A"&amp;gt;&amp;lt;w:t&amp;gt;A representative of a statewide labor organization; and&amp;lt;/w:t&amp;gt;&amp;lt;/w:r&amp;gt;&amp;lt;w:bookmarkEnd w:id="248" /&amp;gt;&amp;lt;/w:ins&amp;gt;&amp;lt;/w:p&amp;gt;&amp;lt;w:p w:rsidR="00C60831" w:rsidRPr="00DB762A" w:rsidRDefault="00C60831" w:rsidP="00C60831"&amp;gt;&amp;lt;w:pPr&amp;gt;&amp;lt;w:ind w:left="1080" /&amp;gt;&amp;lt;w:rPr&amp;gt;&amp;lt;w:ins w:id="252" w:author="BPS" w:date="2021-07-01T20:23:00Z" /&amp;gt;&amp;lt;/w:rPr&amp;gt;&amp;lt;/w:pPr&amp;gt;&amp;lt;w:bookmarkStart w:id="253" w:name="_STATUTE_SP__bf09fbf8_a24d_432d_b321_cd9" /&amp;gt;&amp;lt;w:bookmarkStart w:id="254" w:name="_PAR__10_d89b30f8_087a_479d_8f27_f8b339a" /&amp;gt;&amp;lt;w:bookmarkStart w:id="255" w:name="_LINE__14_cf81248a_1ba6_4d61_85ee_950842" /&amp;gt;&amp;lt;w:bookmarkEnd w:id="246" /&amp;gt;&amp;lt;w:bookmarkEnd w:id="247" /&amp;gt;&amp;lt;w:bookmarkEnd w:id="251" /&amp;gt;&amp;lt;w:ins w:id="256" w:author="BPS" w:date="2021-07-01T20:23:00Z"&amp;gt;&amp;lt;w:r w:rsidRPr="00DB762A"&amp;gt;&amp;lt;w:t&amp;gt;(&amp;lt;/w:t&amp;gt;&amp;lt;/w:r&amp;gt;&amp;lt;w:bookmarkStart w:id="257" w:name="_STATUTE_NUMBER__9b7cbb63_567c_4ebe_b9ee" /&amp;gt;&amp;lt;w:r w:rsidRPr="00DB762A"&amp;gt;&amp;lt;w:t&amp;gt;8&amp;lt;/w:t&amp;gt;&amp;lt;/w:r&amp;gt;&amp;lt;w:bookmarkEnd w:id="257" /&amp;gt;&amp;lt;w:r w:rsidRPr="00DB762A"&amp;gt;&amp;lt;w:t xml:space="preserve"&amp;gt;)  &amp;lt;/w:t&amp;gt;&amp;lt;/w:r&amp;gt;&amp;lt;w:bookmarkStart w:id="258" w:name="_STATUTE_CONTENT__aa463549_608c_4dcb_afe" /&amp;gt;&amp;lt;w:r w:rsidRPr="00DB762A"&amp;gt;&amp;lt;w:t xml:space="preserve"&amp;gt;A representative who is a member of a federally recognized Indian nation, tribe &amp;lt;/w:t&amp;gt;&amp;lt;/w:r&amp;gt;&amp;lt;w:bookmarkStart w:id="259" w:name="_LINE__15_c286b379_186e_4480_b1e1_19a872" /&amp;gt;&amp;lt;w:bookmarkEnd w:id="255" /&amp;gt;&amp;lt;w:r w:rsidRPr="00DB762A"&amp;gt;&amp;lt;w:t xml:space="preserve"&amp;gt;or band in this State.  The appointment of the member of a federally recognized &amp;lt;/w:t&amp;gt;&amp;lt;/w:r&amp;gt;&amp;lt;w:bookmarkStart w:id="260" w:name="_LINE__16_a1ecb7b5_c698_4896_8452_c45296" /&amp;gt;&amp;lt;w:bookmarkEnd w:id="259" /&amp;gt;&amp;lt;w:r w:rsidRPr="00DB762A"&amp;gt;&amp;lt;w:t xml:space="preserve"&amp;gt;Indian nation, tribe or band in this State must be based on the joint recommendation &amp;lt;/w:t&amp;gt;&amp;lt;/w:r&amp;gt;&amp;lt;w:bookmarkStart w:id="261" w:name="_LINE__17_28512eb1_1201_46b4_96fc_f9b7c8" /&amp;gt;&amp;lt;w:bookmarkEnd w:id="260" /&amp;gt;&amp;lt;w:r w:rsidRPr="00DB762A"&amp;gt;&amp;lt;w:t xml:space="preserve"&amp;gt;of the tribal governments of the &amp;lt;/w:t&amp;gt;&amp;lt;/w:r&amp;gt;&amp;lt;/w:ins&amp;gt;&amp;lt;w:ins w:id="262" w:author="BPS" w:date="2023-02-09T10:28:00Z"&amp;gt;&amp;lt;w:r&amp;gt;&amp;lt;w:t&amp;gt;Mi'&amp;lt;/w:t&amp;gt;&amp;lt;/w:r&amp;gt;&amp;lt;/w:ins&amp;gt;&amp;lt;w:ins w:id="263" w:author="BPS" w:date="2023-02-09T16:22:00Z"&amp;gt;&amp;lt;w:r&amp;gt;&amp;lt;w:t&amp;gt;k&amp;lt;/w:t&amp;gt;&amp;lt;/w:r&amp;gt;&amp;lt;/w:ins&amp;gt;&amp;lt;w:ins w:id="264" w:author="BPS" w:date="2023-02-09T10:28:00Z"&amp;gt;&amp;lt;w:r&amp;gt;&amp;lt;w:t&amp;gt;maq Nation&amp;lt;/w:t&amp;gt;&amp;lt;/w:r&amp;gt;&amp;lt;/w:ins&amp;gt;&amp;lt;w:ins w:id="265" w:author="BPS" w:date="2021-07-01T20:23:00Z"&amp;gt;&amp;lt;w:r w:rsidRPr="00DB762A"&amp;gt;&amp;lt;w:t xml:space="preserve"&amp;gt;, the Houlton Band of Maliseet &amp;lt;/w:t&amp;gt;&amp;lt;/w:r&amp;gt;&amp;lt;w:bookmarkStart w:id="266" w:name="_LINE__18_d5a1bfcb_b747_42d9_afbc_b30be1" /&amp;gt;&amp;lt;w:bookmarkEnd w:id="261" /&amp;gt;&amp;lt;w:r w:rsidRPr="00DB762A"&amp;gt;&amp;lt;w:t xml:space="preserve"&amp;gt;Indians, the Passamaquoddy Tribe at Motahkomikuk, the Passamaquoddy Tribe at &amp;lt;/w:t&amp;gt;&amp;lt;/w:r&amp;gt;&amp;lt;w:bookmarkStart w:id="267" w:name="_LINE__19_2bc80daa_0140_468c_8b89_51779f" /&amp;gt;&amp;lt;w:bookmarkEnd w:id="266" /&amp;gt;&amp;lt;w:r w:rsidRPr="00DB762A"&amp;gt;&amp;lt;w:t xml:space="preserve"&amp;gt;Sipayik and the Penobscot Nation.  If the tribal governments do not make a &amp;lt;/w:t&amp;gt;&amp;lt;/w:r&amp;gt;&amp;lt;/w:ins&amp;gt;&amp;lt;w:bookmarkStart w:id="268" w:name="_LINE__20_7941ca60_d3bd_4cfe_b6ab_86e3f2" /&amp;gt;&amp;lt;w:bookmarkEnd w:id="267" /&amp;gt;&amp;lt;w:ins w:id="269" w:author="BPS" w:date="2023-02-09T10:28:00Z"&amp;gt;&amp;lt;w:r&amp;gt;&amp;lt;w:t xml:space="preserve"&amp;gt;recommendation or a &amp;lt;/w:t&amp;gt;&amp;lt;/w:r&amp;gt;&amp;lt;/w:ins&amp;gt;&amp;lt;w:ins w:id="270" w:author="BPS" w:date="2021-07-01T20:23:00Z"&amp;gt;&amp;lt;w:r w:rsidRPr="00DB762A"&amp;gt;&amp;lt;w:t xml:space="preserve"&amp;gt;unanimous joint recommendation, the Speaker of the House &amp;lt;/w:t&amp;gt;&amp;lt;/w:r&amp;gt;&amp;lt;w:bookmarkStart w:id="271" w:name="_LINE__21_f79d6593_e769_455b_8322_8b8500" /&amp;gt;&amp;lt;w:bookmarkEnd w:id="268" /&amp;gt;&amp;lt;w:r w:rsidRPr="00DB762A"&amp;gt;&amp;lt;w:t xml:space="preserve"&amp;gt;shall appoint a member of a federally recognized Indian nation, tribe or band in &amp;lt;/w:t&amp;gt;&amp;lt;/w:r&amp;gt;&amp;lt;w:bookmarkStart w:id="272" w:name="_LINE__22_4b377130_8507_4ac3_8ed7_3d033e" /&amp;gt;&amp;lt;w:bookmarkEnd w:id="271" /&amp;gt;&amp;lt;w:r w:rsidRPr="00DB762A"&amp;gt;&amp;lt;w:t xml:space="preserve"&amp;gt;this State and rotate the appointment among members of each federally recognized &amp;lt;/w:t&amp;gt;&amp;lt;/w:r&amp;gt;&amp;lt;w:bookmarkStart w:id="273" w:name="_LINE__23_3caa1f8b_25f0_4593_8a53_2279bf" /&amp;gt;&amp;lt;w:bookmarkEnd w:id="272" /&amp;gt;&amp;lt;w:r w:rsidRPr="00DB762A"&amp;gt;&amp;lt;w:t&amp;gt;Indian nation, tribe or band in this State.&amp;lt;/w:t&amp;gt;&amp;lt;/w:r&amp;gt;&amp;lt;w:bookmarkEnd w:id="273" /&amp;gt;&amp;lt;/w:ins&amp;gt;&amp;lt;/w:p&amp;gt;&amp;lt;w:p w:rsidR="00C60831" w:rsidRPr="00DB762A" w:rsidRDefault="00C60831" w:rsidP="00C60831"&amp;gt;&amp;lt;w:pPr&amp;gt;&amp;lt;w:ind w:left="360" w:firstLine="360" /&amp;gt;&amp;lt;w:rPr&amp;gt;&amp;lt;w:ins w:id="274" w:author="BPS" w:date="2021-07-01T20:23:00Z" /&amp;gt;&amp;lt;/w:rPr&amp;gt;&amp;lt;/w:pPr&amp;gt;&amp;lt;w:bookmarkStart w:id="275" w:name="_STATUTE_NUMBER__30fbb9b2_eb90_4890_bd0b" /&amp;gt;&amp;lt;w:bookmarkStart w:id="276" w:name="_STATUTE_SS__887d1d67_300c_4211_b11a_612" /&amp;gt;&amp;lt;w:bookmarkStart w:id="277" w:name="_PAR__11_6b6499d7_139b_4164_9c8d_4cbe242" /&amp;gt;&amp;lt;w:bookmarkStart w:id="278" w:name="_LINE__24_358c2593_b22b_4948_b322_7bc49d" /&amp;gt;&amp;lt;w:bookmarkEnd w:id="69" /&amp;gt;&amp;lt;w:bookmarkEnd w:id="196" /&amp;gt;&amp;lt;w:bookmarkEnd w:id="253" /&amp;gt;&amp;lt;w:bookmarkEnd w:id="254" /&amp;gt;&amp;lt;w:bookmarkEnd w:id="258" /&amp;gt;&amp;lt;w:ins w:id="279" w:author="BPS" w:date="2021-07-01T20:23:00Z"&amp;gt;&amp;lt;w:r w:rsidRPr="00DB762A"&amp;gt;&amp;lt;w:rPr&amp;gt;&amp;lt;w:b /&amp;gt;&amp;lt;/w:rPr&amp;gt;&amp;lt;w:t&amp;gt;2&amp;lt;/w:t&amp;gt;&amp;lt;/w:r&amp;gt;&amp;lt;w:bookmarkEnd w:id="275" /&amp;gt;&amp;lt;w:r w:rsidRPr="00DB762A"&amp;gt;&amp;lt;w:rPr&amp;gt;&amp;lt;w:b /&amp;gt;&amp;lt;/w:rPr&amp;gt;&amp;lt;w:t xml:space="preserve"&amp;gt;.  &amp;lt;/w:t&amp;gt;&amp;lt;/w:r&amp;gt;&amp;lt;w:bookmarkStart w:id="280" w:name="_STATUTE_HEADNOTE__4e5ddeb0_31b6_4be6_81" /&amp;gt;&amp;lt;w:r w:rsidRPr="00DB762A"&amp;gt;&amp;lt;w:rPr&amp;gt;&amp;lt;w:b /&amp;gt;&amp;lt;/w:rPr&amp;gt;&amp;lt;w:t xml:space="preserve"&amp;gt;Terms; quorum; meetings. &amp;lt;/w:t&amp;gt;&amp;lt;/w:r&amp;gt;&amp;lt;w:r w:rsidRPr="00563075"&amp;gt;&amp;lt;w:rPr&amp;gt;&amp;lt;w:rPrChange w:id="281" w:author="BPS" w:date="2023-02-09T10:28:00Z"&amp;gt;&amp;lt;w:rPr&amp;gt;&amp;lt;w:b /&amp;gt;&amp;lt;/w:rPr&amp;gt;&amp;lt;/w:rPrChange&amp;gt;&amp;lt;/w:rPr&amp;gt;&amp;lt;w:t xml:space="preserve"&amp;gt; &amp;lt;/w:t&amp;gt;&amp;lt;/w:r&amp;gt;&amp;lt;/w:ins&amp;gt;&amp;lt;w:bookmarkStart w:id="282" w:name="_STATUTE_CONTENT__637dde18_56f1_4cec_9a5" /&amp;gt;&amp;lt;w:bookmarkEnd w:id="280" /&amp;gt;&amp;lt;w:ins w:id="283" w:author="BPS" w:date="2023-02-09T10:28:00Z"&amp;gt;&amp;lt;w:r w:rsidRPr="00563075"&amp;gt;&amp;lt;w:rPr&amp;gt;&amp;lt;w:rPrChange w:id="284" w:author="BPS" w:date="2023-02-09T10:28:00Z"&amp;gt;&amp;lt;w:rPr&amp;gt;&amp;lt;w:b /&amp;gt;&amp;lt;/w:rPr&amp;gt;&amp;lt;/w:rPrChange&amp;gt;&amp;lt;/w:rPr&amp;gt;&amp;lt;w:t&amp;gt;Except&amp;lt;/w:t&amp;gt;&amp;lt;/w:r&amp;gt;&amp;lt;w:r&amp;gt;&amp;lt;w:t xml:space="preserve"&amp;gt; for the mem&amp;lt;/w:t&amp;gt;&amp;lt;/w:r&amp;gt;&amp;lt;/w:ins&amp;gt;&amp;lt;w:ins w:id="285" w:author="BPS" w:date="2023-02-09T10:29:00Z"&amp;gt;&amp;lt;w:r&amp;gt;&amp;lt;w:t xml:space="preserve"&amp;gt;ber appointed under subsection 1, &amp;lt;/w:t&amp;gt;&amp;lt;/w:r&amp;gt;&amp;lt;w:bookmarkStart w:id="286" w:name="_LINE__25_3b02b46c_3f43_490b_924f_bc89f4" /&amp;gt;&amp;lt;w:bookmarkEnd w:id="278" /&amp;gt;&amp;lt;w:r&amp;gt;&amp;lt;w:t xml:space="preserve"&amp;gt;paragraph C, subparagraph (1), &amp;lt;/w:t&amp;gt;&amp;lt;/w:r&amp;gt;&amp;lt;/w:ins&amp;gt;&amp;lt;w:ins w:id="287" w:author="BPS" w:date="2023-02-09T10:28:00Z"&amp;gt;&amp;lt;w:r&amp;gt;&amp;lt;w:t&amp;gt;m&amp;lt;/w:t&amp;gt;&amp;lt;/w:r&amp;gt;&amp;lt;/w:ins&amp;gt;&amp;lt;w:ins w:id="288" w:author="BPS" w:date="2021-07-01T20:23:00Z"&amp;gt;&amp;lt;w:r w:rsidRPr="00DB762A"&amp;gt;&amp;lt;w:t xml:space="preserve"&amp;gt;embers serve for a term of 3 years. At the end of a term &amp;lt;/w:t&amp;gt;&amp;lt;/w:r&amp;gt;&amp;lt;w:bookmarkStart w:id="289" w:name="_LINE__26_5eb79cea_446a_4b95_ae87_6fd4b6" /&amp;gt;&amp;lt;w:bookmarkEnd w:id="286" /&amp;gt;&amp;lt;w:r w:rsidRPr="00DB762A"&amp;gt;&amp;lt;w:t xml:space="preserve"&amp;gt;an outgoing member serves until a successor has been appointed. A member may serve &amp;lt;/w:t&amp;gt;&amp;lt;/w:r&amp;gt;&amp;lt;w:bookmarkStart w:id="290" w:name="_LINE__27_0942089f_3724_4f4f_8d76_c1378f" /&amp;gt;&amp;lt;w:bookmarkEnd w:id="289" /&amp;gt;&amp;lt;w:r w:rsidRPr="00DB762A"&amp;gt;&amp;lt;w:t xml:space="preserve"&amp;gt;multiple terms.  The board shall meet at least 4 times a year to conduct business and to elect &amp;lt;/w:t&amp;gt;&amp;lt;/w:r&amp;gt;&amp;lt;w:bookmarkStart w:id="291" w:name="_LINE__28_5f1eb40c_35ca_4f5c_bdb4_c2997a" /&amp;gt;&amp;lt;w:bookmarkEnd w:id="290" /&amp;gt;&amp;lt;w:r w:rsidRPr="00DB762A"&amp;gt;&amp;lt;w:t xml:space="preserve"&amp;gt;officers. A quorum consists of at least 11 members. The affirmative vote of a majority of &amp;lt;/w:t&amp;gt;&amp;lt;/w:r&amp;gt;&amp;lt;w:bookmarkStart w:id="292" w:name="_LINE__29_d476f6ab_a2b0_4324_8b94_321e11" /&amp;gt;&amp;lt;w:bookmarkEnd w:id="291" /&amp;gt;&amp;lt;w:r w:rsidRPr="00DB762A"&amp;gt;&amp;lt;w:t xml:space="preserve"&amp;gt;the members present is necessary to decide any business brought before the board.  &amp;lt;/w:t&amp;gt;&amp;lt;/w:r&amp;gt;&amp;lt;w:bookmarkEnd w:id="292" /&amp;gt;&amp;lt;/w:ins&amp;gt;&amp;lt;/w:p&amp;gt;&amp;lt;w:p w:rsidR="00C60831" w:rsidRPr="00DB762A" w:rsidRDefault="00C60831" w:rsidP="00C60831"&amp;gt;&amp;lt;w:pPr&amp;gt;&amp;lt;w:ind w:left="360" w:firstLine="360" /&amp;gt;&amp;lt;w:rPr&amp;gt;&amp;lt;w:ins w:id="293" w:author="BPS" w:date="2021-07-01T20:23:00Z" /&amp;gt;&amp;lt;/w:rPr&amp;gt;&amp;lt;/w:pPr&amp;gt;&amp;lt;w:bookmarkStart w:id="294" w:name="_STATUTE_NUMBER__7897e6fd_6611_4053_a31a" /&amp;gt;&amp;lt;w:bookmarkStart w:id="295" w:name="_STATUTE_SS__cbac83bd_a51b_4239_b1d4_353" /&amp;gt;&amp;lt;w:bookmarkStart w:id="296" w:name="_PAR__12_74c098f4_58d0_4550_b83b_d2aff46" /&amp;gt;&amp;lt;w:bookmarkStart w:id="297" w:name="_LINE__30_642c373e_2eb2_4b7a_beb3_15b0ad" /&amp;gt;&amp;lt;w:bookmarkEnd w:id="276" /&amp;gt;&amp;lt;w:bookmarkEnd w:id="277" /&amp;gt;&amp;lt;w:bookmarkEnd w:id="282" /&amp;gt;&amp;lt;w:ins w:id="298" w:author="BPS" w:date="2021-07-01T20:23:00Z"&amp;gt;&amp;lt;w:r w:rsidRPr="00DB762A"&amp;gt;&amp;lt;w:rPr&amp;gt;&amp;lt;w:b /&amp;gt;&amp;lt;/w:rPr&amp;gt;&amp;lt;w:t&amp;gt;3&amp;lt;/w:t&amp;gt;&amp;lt;/w:r&amp;gt;&amp;lt;w:bookmarkEnd w:id="294" /&amp;gt;&amp;lt;w:r w:rsidRPr="00DB762A"&amp;gt;&amp;lt;w:rPr&amp;gt;&amp;lt;w:b /&amp;gt;&amp;lt;/w:rPr&amp;gt;&amp;lt;w:t xml:space="preserve"&amp;gt;.  &amp;lt;/w:t&amp;gt;&amp;lt;/w:r&amp;gt;&amp;lt;w:bookmarkStart w:id="299" w:name="_STATUTE_HEADNOTE__7724c209_d9c4_42c7_89" /&amp;gt;&amp;lt;w:r w:rsidRPr="00DB762A"&amp;gt;&amp;lt;w:rPr&amp;gt;&amp;lt;w:b /&amp;gt;&amp;lt;/w:rPr&amp;gt;&amp;lt;w:t xml:space="preserve"&amp;gt;Duties of board.  &amp;lt;/w:t&amp;gt;&amp;lt;/w:r&amp;gt;&amp;lt;w:bookmarkStart w:id="300" w:name="_STATUTE_CONTENT__7bbd0932_a1e3_49e0_b08" /&amp;gt;&amp;lt;w:bookmarkEnd w:id="299" /&amp;gt;&amp;lt;w:r w:rsidRPr="00DB762A"&amp;gt;&amp;lt;w:t xml:space="preserve"&amp;gt;The board shall:  &amp;lt;/w:t&amp;gt;&amp;lt;/w:r&amp;gt;&amp;lt;w:bookmarkEnd w:id="297" /&amp;gt;&amp;lt;/w:ins&amp;gt;&amp;lt;/w:p&amp;gt;&amp;lt;w:p w:rsidR="00C60831" w:rsidRPr="00DB762A" w:rsidRDefault="00C60831" w:rsidP="00C60831"&amp;gt;&amp;lt;w:pPr&amp;gt;&amp;lt;w:ind w:left="720" /&amp;gt;&amp;lt;w:rPr&amp;gt;&amp;lt;w:ins w:id="301" w:author="BPS" w:date="2021-07-01T20:23:00Z" /&amp;gt;&amp;lt;/w:rPr&amp;gt;&amp;lt;/w:pPr&amp;gt;&amp;lt;w:bookmarkStart w:id="302" w:name="_STATUTE_NUMBER__3e5394ba_35be_4385_a3c1" /&amp;gt;&amp;lt;w:bookmarkStart w:id="303" w:name="_STATUTE_P__bce3e353_6f1e_4338_978e_5b37" /&amp;gt;&amp;lt;w:bookmarkStart w:id="304" w:name="_PAR__13_d4e49c0f_8ace_41f9_a713_6e77dd9" /&amp;gt;&amp;lt;w:bookmarkStart w:id="305" w:name="_LINE__31_d8f95341_8d7f_4c1d_a0aa_3123c4" /&amp;gt;&amp;lt;w:bookmarkEnd w:id="296" /&amp;gt;&amp;lt;w:bookmarkEnd w:id="300" /&amp;gt;&amp;lt;w:ins w:id="306" w:author="BPS" w:date="2021-07-01T20:23:00Z"&amp;gt;&amp;lt;w:r w:rsidRPr="00DB762A"&amp;gt;&amp;lt;w:t&amp;gt;A&amp;lt;/w:t&amp;gt;&amp;lt;/w:r&amp;gt;&amp;lt;w:bookmarkEnd w:id="302" /&amp;gt;&amp;lt;w:r w:rsidRPr="00DB762A"&amp;gt;&amp;lt;w:t xml:space="preserve"&amp;gt;.  &amp;lt;/w:t&amp;gt;&amp;lt;/w:r&amp;gt;&amp;lt;w:bookmarkStart w:id="307" w:name="_STATUTE_CONTENT__3b4ed38d_2961_4013_87f" /&amp;gt;&amp;lt;w:r w:rsidRPr="00DB762A"&amp;gt;&amp;lt;w:t&amp;gt;Advise the bureau on conditions and trends in the forests of the State;&amp;lt;/w:t&amp;gt;&amp;lt;/w:r&amp;gt;&amp;lt;w:bookmarkEnd w:id="305" /&amp;gt;&amp;lt;/w:ins&amp;gt;&amp;lt;/w:p&amp;gt;&amp;lt;w:p w:rsidR="00C60831" w:rsidRPr="00DB762A" w:rsidRDefault="00C60831" w:rsidP="00C60831"&amp;gt;&amp;lt;w:pPr&amp;gt;&amp;lt;w:ind w:left="720" /&amp;gt;&amp;lt;w:rPr&amp;gt;&amp;lt;w:ins w:id="308" w:author="BPS" w:date="2021-07-01T20:23:00Z" /&amp;gt;&amp;lt;/w:rPr&amp;gt;&amp;lt;/w:pPr&amp;gt;&amp;lt;w:bookmarkStart w:id="309" w:name="_STATUTE_NUMBER__5dc3bb77_f42f_4a9e_a425" /&amp;gt;&amp;lt;w:bookmarkStart w:id="310" w:name="_STATUTE_P__2c2a957d_0cf7_426b_8ce9_6b89" /&amp;gt;&amp;lt;w:bookmarkStart w:id="311" w:name="_PAR__14_ed688b82_337b_4d6b_9108_7cbca40" /&amp;gt;&amp;lt;w:bookmarkStart w:id="312" w:name="_LINE__32_96505cb9_c05d_4eef_923c_73acfa" /&amp;gt;&amp;lt;w:bookmarkEnd w:id="303" /&amp;gt;&amp;lt;w:bookmarkEnd w:id="304" /&amp;gt;&amp;lt;w:bookmarkEnd w:id="307" /&amp;gt;&amp;lt;w:ins w:id="313" w:author="BPS" w:date="2021-07-01T20:23:00Z"&amp;gt;&amp;lt;w:r w:rsidRPr="00DB762A"&amp;gt;&amp;lt;w:t&amp;gt;B&amp;lt;/w:t&amp;gt;&amp;lt;/w:r&amp;gt;&amp;lt;w:bookmarkEnd w:id="309" /&amp;gt;&amp;lt;w:r w:rsidRPr="00DB762A"&amp;gt;&amp;lt;w:t xml:space="preserve"&amp;gt;.  &amp;lt;/w:t&amp;gt;&amp;lt;/w:r&amp;gt;&amp;lt;w:bookmarkStart w:id="314" w:name="_STATUTE_CONTENT__7398beb1_35e1_4bf3_9a4" /&amp;gt;&amp;lt;w:r w:rsidRPr="00DB762A"&amp;gt;&amp;lt;w:t&amp;gt;Facilitate dialogue among diverse interests involving forestry matters;&amp;lt;/w:t&amp;gt;&amp;lt;/w:r&amp;gt;&amp;lt;w:bookmarkEnd w:id="312" /&amp;gt;&amp;lt;/w:ins&amp;gt;&amp;lt;/w:p&amp;gt;&amp;lt;w:p w:rsidR="00C60831" w:rsidRPr="00DB762A" w:rsidRDefault="00C60831" w:rsidP="00C60831"&amp;gt;&amp;lt;w:pPr&amp;gt;&amp;lt;w:ind w:left="720" /&amp;gt;&amp;lt;w:rPr&amp;gt;&amp;lt;w:ins w:id="315" w:author="BPS" w:date="2021-07-01T20:23:00Z" /&amp;gt;&amp;lt;/w:rPr&amp;gt;&amp;lt;/w:pPr&amp;gt;&amp;lt;w:bookmarkStart w:id="316" w:name="_STATUTE_NUMBER__09e0540b_8cf4_4753_b46a" /&amp;gt;&amp;lt;w:bookmarkStart w:id="317" w:name="_STATUTE_P__2e984023_f98a_4229_88f9_a63e" /&amp;gt;&amp;lt;w:bookmarkStart w:id="318" w:name="_PAR__15_1c0f28e9_ad18_4192_a254_91e5d02" /&amp;gt;&amp;lt;w:bookmarkStart w:id="319" w:name="_LINE__33_73d825e7_f98a_4e3d_9411_076bd5" /&amp;gt;&amp;lt;w:bookmarkEnd w:id="310" /&amp;gt;&amp;lt;w:bookmarkEnd w:id="311" /&amp;gt;&amp;lt;w:bookmarkEnd w:id="314" /&amp;gt;&amp;lt;w:ins w:id="320" w:author="BPS" w:date="2021-07-01T20:23:00Z"&amp;gt;&amp;lt;w:r w:rsidRPr="00DB762A"&amp;gt;&amp;lt;w:t&amp;gt;C&amp;lt;/w:t&amp;gt;&amp;lt;/w:r&amp;gt;&amp;lt;w:bookmarkEnd w:id="316" /&amp;gt;&amp;lt;w:r w:rsidRPr="00DB762A"&amp;gt;&amp;lt;w:t xml:space="preserve"&amp;gt;.  &amp;lt;/w:t&amp;gt;&amp;lt;/w:r&amp;gt;&amp;lt;w:bookmarkStart w:id="321" w:name="_STATUTE_CONTENT__37061864_1f37_418b_9a9" /&amp;gt;&amp;lt;w:r w:rsidRPr="00DB762A"&amp;gt;&amp;lt;w:t&amp;gt;Promote cooperation among state agencies involving forestry matters;&amp;lt;/w:t&amp;gt;&amp;lt;/w:r&amp;gt;&amp;lt;w:bookmarkEnd w:id="319" /&amp;gt;&amp;lt;/w:ins&amp;gt;&amp;lt;/w:p&amp;gt;&amp;lt;w:p w:rsidR="00C60831" w:rsidRPr="00DB762A" w:rsidRDefault="00C60831" w:rsidP="00C60831"&amp;gt;&amp;lt;w:pPr&amp;gt;&amp;lt;w:ind w:left="720" /&amp;gt;&amp;lt;w:rPr&amp;gt;&amp;lt;w:ins w:id="322" w:author="BPS" w:date="2021-07-01T20:23:00Z" /&amp;gt;&amp;lt;/w:rPr&amp;gt;&amp;lt;/w:pPr&amp;gt;&amp;lt;w:bookmarkStart w:id="323" w:name="_STATUTE_NUMBER__e6051214_9fac_486e_8868" /&amp;gt;&amp;lt;w:bookmarkStart w:id="324" w:name="_STATUTE_P__7e67021d_8c72_4bc9_9960_6347" /&amp;gt;&amp;lt;w:bookmarkStart w:id="325" w:name="_PAR__16_e30e2740_8f8e_4495_ad08_b7f7fe5" /&amp;gt;&amp;lt;w:bookmarkStart w:id="326" w:name="_LINE__34_8a902420_7129_40e3_856b_8bea9c" /&amp;gt;&amp;lt;w:bookmarkEnd w:id="317" /&amp;gt;&amp;lt;w:bookmarkEnd w:id="318" /&amp;gt;&amp;lt;w:bookmarkEnd w:id="321" /&amp;gt;&amp;lt;w:ins w:id="327" w:author="BPS" w:date="2021-07-01T20:23:00Z"&amp;gt;&amp;lt;w:r w:rsidRPr="00DB762A"&amp;gt;&amp;lt;w:t&amp;gt;D&amp;lt;/w:t&amp;gt;&amp;lt;/w:r&amp;gt;&amp;lt;w:bookmarkEnd w:id="323" /&amp;gt;&amp;lt;w:r w:rsidRPr="00DB762A"&amp;gt;&amp;lt;w:t xml:space="preserve"&amp;gt;.  &amp;lt;/w:t&amp;gt;&amp;lt;/w:r&amp;gt;&amp;lt;w:bookmarkStart w:id="328" w:name="_STATUTE_CONTENT__4a48a467_f6f6_4fe8_afc" /&amp;gt;&amp;lt;w:r w:rsidRPr="00DB762A"&amp;gt;&amp;lt;w:t xml:space="preserve"&amp;gt;Advise the bureau on forestry policy development and implementation; &amp;lt;/w:t&amp;gt;&amp;lt;/w:r&amp;gt;&amp;lt;w:bookmarkEnd w:id="326" /&amp;gt;&amp;lt;/w:ins&amp;gt;&amp;lt;/w:p&amp;gt;&amp;lt;w:p w:rsidR="00C60831" w:rsidRPr="00DB762A" w:rsidRDefault="00C60831" w:rsidP="00C60831"&amp;gt;&amp;lt;w:pPr&amp;gt;&amp;lt;w:ind w:left="720" /&amp;gt;&amp;lt;w:rPr&amp;gt;&amp;lt;w:ins w:id="329" w:author="BPS" w:date="2021-07-01T20:23:00Z" /&amp;gt;&amp;lt;/w:rPr&amp;gt;&amp;lt;/w:pPr&amp;gt;&amp;lt;w:bookmarkStart w:id="330" w:name="_STATUTE_NUMBER__5f5163b3_6075_4c33_986e" /&amp;gt;&amp;lt;w:bookmarkStart w:id="331" w:name="_STATUTE_P__f0f229f5_9cd3_4998_841a_cc98" /&amp;gt;&amp;lt;w:bookmarkStart w:id="332" w:name="_PAR__17_d527cd9c_a48e_42d3_8b5c_9dde63d" /&amp;gt;&amp;lt;w:bookmarkStart w:id="333" w:name="_LINE__35_ecf1661e_9c99_4373_bff7_887d0a" /&amp;gt;&amp;lt;w:bookmarkEnd w:id="324" /&amp;gt;&amp;lt;w:bookmarkEnd w:id="325" /&amp;gt;&amp;lt;w:bookmarkEnd w:id="328" /&amp;gt;&amp;lt;w:ins w:id="334" w:author="BPS" w:date="2021-07-01T20:23:00Z"&amp;gt;&amp;lt;w:r w:rsidRPr="00DB762A"&amp;gt;&amp;lt;w:t&amp;gt;E&amp;lt;/w:t&amp;gt;&amp;lt;/w:r&amp;gt;&amp;lt;w:bookmarkEnd w:id="330" /&amp;gt;&amp;lt;w:r w:rsidRPr="00DB762A"&amp;gt;&amp;lt;w:t xml:space="preserve"&amp;gt;.  &amp;lt;/w:t&amp;gt;&amp;lt;/w:r&amp;gt;&amp;lt;w:bookmarkStart w:id="335" w:name="_STATUTE_CONTENT__839522e0_31e1_451f_a5b" /&amp;gt;&amp;lt;w:r w:rsidRPr="00DB762A"&amp;gt;&amp;lt;w:t xml:space="preserve"&amp;gt;Ensure public participation in the development of forestry policy; &amp;lt;/w:t&amp;gt;&amp;lt;/w:r&amp;gt;&amp;lt;w:bookmarkEnd w:id="333" /&amp;gt;&amp;lt;/w:ins&amp;gt;&amp;lt;/w:p&amp;gt;&amp;lt;w:p w:rsidR="00C60831" w:rsidRPr="00DB762A" w:rsidRDefault="00C60831" w:rsidP="00C60831"&amp;gt;&amp;lt;w:pPr&amp;gt;&amp;lt;w:ind w:left="720" /&amp;gt;&amp;lt;w:rPr&amp;gt;&amp;lt;w:ins w:id="336" w:author="BPS" w:date="2021-07-01T20:23:00Z" /&amp;gt;&amp;lt;/w:rPr&amp;gt;&amp;lt;/w:pPr&amp;gt;&amp;lt;w:bookmarkStart w:id="337" w:name="_STATUTE_NUMBER__ecce7a9a_9e66_4e45_bd82" /&amp;gt;&amp;lt;w:bookmarkStart w:id="338" w:name="_STATUTE_P__2598cb5a_d524_4735_bd5f_62e3" /&amp;gt;&amp;lt;w:bookmarkStart w:id="339" w:name="_PAR__18_b0f58219_6c14_48ee_83a6_5210970" /&amp;gt;&amp;lt;w:bookmarkStart w:id="340" w:name="_LINE__36_5d1d213a_2ba2_4f0b_9808_c7d100" /&amp;gt;&amp;lt;w:bookmarkEnd w:id="331" /&amp;gt;&amp;lt;w:bookmarkEnd w:id="332" /&amp;gt;&amp;lt;w:bookmarkEnd w:id="335" /&amp;gt;&amp;lt;w:ins w:id="341" w:author="BPS" w:date="2021-07-01T20:23:00Z"&amp;gt;&amp;lt;w:r w:rsidRPr="00DB762A"&amp;gt;&amp;lt;w:t&amp;gt;F&amp;lt;/w:t&amp;gt;&amp;lt;/w:r&amp;gt;&amp;lt;w:bookmarkEnd w:id="337" /&amp;gt;&amp;lt;w:r w:rsidRPr="00DB762A"&amp;gt;&amp;lt;w:t xml:space="preserve"&amp;gt;.  &amp;lt;/w:t&amp;gt;&amp;lt;/w:r&amp;gt;&amp;lt;w:bookmarkStart w:id="342" w:name="_STATUTE_CONTENT__8c2613a8_8012_413c_af7" /&amp;gt;&amp;lt;w:r w:rsidRPr="00DB762A"&amp;gt;&amp;lt;w:t xml:space="preserve"&amp;gt;Provide input in the development, updating and implementation of the state forest &amp;lt;/w:t&amp;gt;&amp;lt;/w:r&amp;gt;&amp;lt;w:bookmarkStart w:id="343" w:name="_LINE__37_71301079_b8d5_4717_8a06_a8992c" /&amp;gt;&amp;lt;w:bookmarkEnd w:id="340" /&amp;gt;&amp;lt;w:r w:rsidRPr="00DB762A"&amp;gt;&amp;lt;w:t xml:space="preserve"&amp;gt;action plan required under the federal Food, Conservation, and Energy Act of 2008, &amp;lt;/w:t&amp;gt;&amp;lt;/w:r&amp;gt;&amp;lt;w:bookmarkStart w:id="344" w:name="_LINE__38_4c3ee4cd_a41d_4a46_8c5b_e64af5" /&amp;gt;&amp;lt;w:bookmarkEnd w:id="343" /&amp;gt;&amp;lt;w:r w:rsidRPr="00DB762A"&amp;gt;&amp;lt;w:t&amp;gt;Public Law 110-234 and Public Law 110-246; and&amp;lt;/w:t&amp;gt;&amp;lt;/w:r&amp;gt;&amp;lt;w:bookmarkEnd w:id="344" /&amp;gt;&amp;lt;/w:ins&amp;gt;&amp;lt;/w:p&amp;gt;&amp;lt;w:p w:rsidR="00C60831" w:rsidRDefault="00C60831" w:rsidP="00C60831"&amp;gt;&amp;lt;w:pPr&amp;gt;&amp;lt;w:ind w:left="720" /&amp;gt;&amp;lt;/w:pPr&amp;gt;&amp;lt;w:bookmarkStart w:id="345" w:name="_STATUTE_NUMBER__655b2676_8f13_48df_a885" /&amp;gt;&amp;lt;w:bookmarkStart w:id="346" w:name="_STATUTE_P__5366a3cb_7b6b_45e1_8d37_fb3c" /&amp;gt;&amp;lt;w:bookmarkStart w:id="347" w:name="_PAR__19_bccaf119_03a3_49a2_ba6e_ab53fc2" /&amp;gt;&amp;lt;w:bookmarkStart w:id="348" w:name="_LINE__39_6d2f03d8_bdd0_422e_a5ec_3262cc" /&amp;gt;&amp;lt;w:bookmarkEnd w:id="338" /&amp;gt;&amp;lt;w:bookmarkEnd w:id="339" /&amp;gt;&amp;lt;w:bookmarkEnd w:id="342" /&amp;gt;&amp;lt;w:ins w:id="349" w:author="BPS" w:date="2021-07-01T20:23:00Z"&amp;gt;&amp;lt;w:r w:rsidRPr="00DB762A"&amp;gt;&amp;lt;w:t&amp;gt;G&amp;lt;/w:t&amp;gt;&amp;lt;/w:r&amp;gt;&amp;lt;w:bookmarkEnd w:id="345" /&amp;gt;&amp;lt;w:r w:rsidRPr="00DB762A"&amp;gt;&amp;lt;w:t xml:space="preserve"&amp;gt;.  &amp;lt;/w:t&amp;gt;&amp;lt;/w:r&amp;gt;&amp;lt;w:bookmarkStart w:id="350" w:name="_STATUTE_CONTENT__978def62_d403_4541_88f" /&amp;gt;&amp;lt;w:r w:rsidRPr="00DB762A"&amp;gt;&amp;lt;w:t&amp;gt;Submit&amp;lt;/w:t&amp;gt;&amp;lt;/w:r&amp;gt;&amp;lt;/w:ins&amp;gt;&amp;lt;w:ins w:id="351" w:author="BPS" w:date="2023-01-11T08:22:00Z"&amp;gt;&amp;lt;w:r&amp;gt;&amp;lt;w:t xml:space="preserve"&amp;gt; annual&amp;lt;/w:t&amp;gt;&amp;lt;/w:r&amp;gt;&amp;lt;/w:ins&amp;gt;&amp;lt;w:ins w:id="352" w:author="BPS" w:date="2021-07-01T20:23:00Z"&amp;gt;&amp;lt;w:r w:rsidRPr="00DB762A"&amp;gt;&amp;lt;w:t xml:space="preserve"&amp;gt; reports to the Legislature on its work under this section.&amp;lt;/w:t&amp;gt;&amp;lt;/w:r&amp;gt;&amp;lt;/w:ins&amp;gt;&amp;lt;w:bookmarkEnd w:id="348" /&amp;gt;&amp;lt;/w:p&amp;gt;&amp;lt;w:p w:rsidR="00C60831" w:rsidRDefault="00C60831" w:rsidP="00C60831"&amp;gt;&amp;lt;w:pPr&amp;gt;&amp;lt;w:ind w:left="360" w:firstLine="360" /&amp;gt;&amp;lt;/w:pPr&amp;gt;&amp;lt;w:bookmarkStart w:id="353" w:name="_BILL_SECTION_UNALLOCATED__322a03d1_610b" /&amp;gt;&amp;lt;w:bookmarkStart w:id="354" w:name="_PAGE__3_e4140a6e_b53d_43ce_9281_f12e52c" /&amp;gt;&amp;lt;w:bookmarkStart w:id="355" w:name="_PAR__1_7abfd48e_5465_4762_8e8a_6fd1409c" /&amp;gt;&amp;lt;w:bookmarkStart w:id="356" w:name="_LINE__1_a3aa5bf3_1178_4ef4_8d55_827d822" /&amp;gt;&amp;lt;w:bookmarkEnd w:id="45" /&amp;gt;&amp;lt;w:bookmarkEnd w:id="50" /&amp;gt;&amp;lt;w:bookmarkEnd w:id="53" /&amp;gt;&amp;lt;w:bookmarkEnd w:id="183" /&amp;gt;&amp;lt;w:bookmarkEnd w:id="295" /&amp;gt;&amp;lt;w:bookmarkEnd w:id="346" /&amp;gt;&amp;lt;w:bookmarkEnd w:id="347" /&amp;gt;&amp;lt;w:bookmarkEnd w:id="350" /&amp;gt;&amp;lt;w:r&amp;gt;&amp;lt;w:rPr&amp;gt;&amp;lt;w:b /&amp;gt;&amp;lt;w:sz w:val="24" /&amp;gt;&amp;lt;/w:rPr&amp;gt;&amp;lt;w:t xml:space="preserve"&amp;gt;Sec. &amp;lt;/w:t&amp;gt;&amp;lt;/w:r&amp;gt;&amp;lt;w:bookmarkStart w:id="357" w:name="_BILL_SECTION_NUMBER__87dcca82_9c60_4f48" /&amp;gt;&amp;lt;w:r&amp;gt;&amp;lt;w:rPr&amp;gt;&amp;lt;w:b /&amp;gt;&amp;lt;w:sz w:val="24" /&amp;gt;&amp;lt;/w:rPr&amp;gt;&amp;lt;w:t&amp;gt;3&amp;lt;/w:t&amp;gt;&amp;lt;/w:r&amp;gt;&amp;lt;w:bookmarkEnd w:id="357" /&amp;gt;&amp;lt;w:r&amp;gt;&amp;lt;w:rPr&amp;gt;&amp;lt;w:b /&amp;gt;&amp;lt;w:sz w:val="24" /&amp;gt;&amp;lt;/w:rPr&amp;gt;&amp;lt;w:t xml:space="preserve"&amp;gt;.  &amp;lt;/w:t&amp;gt;&amp;lt;/w:r&amp;gt;&amp;lt;w:r w:rsidRPr="00E92226"&amp;gt;&amp;lt;w:rPr&amp;gt;&amp;lt;w:b /&amp;gt;&amp;lt;w:sz w:val="24" /&amp;gt;&amp;lt;/w:rPr&amp;gt;&amp;lt;w:t&amp;gt;Maine Forest Advisory Board report.&amp;lt;/w:t&amp;gt;&amp;lt;/w:r&amp;gt;&amp;lt;w:r&amp;gt;&amp;lt;w:t xml:space="preserve"&amp;gt;  No later than December 6, 2023, &amp;lt;/w:t&amp;gt;&amp;lt;/w:r&amp;gt;&amp;lt;w:bookmarkStart w:id="358" w:name="_LINE__2_c752dc26_fed0_4908_8a73_7e820a8" /&amp;gt;&amp;lt;w:bookmarkEnd w:id="356" /&amp;gt;&amp;lt;w:r&amp;gt;&amp;lt;w:t&amp;gt;the&amp;lt;/w:t&amp;gt;&amp;lt;/w:r&amp;gt;&amp;lt;w:r w:rsidRPr="00E92226"&amp;gt;&amp;lt;w:t xml:space="preserve"&amp;gt; Maine Forest Advisory Board, as established &amp;lt;/w:t&amp;gt;&amp;lt;/w:r&amp;gt;&amp;lt;w:r&amp;gt;&amp;lt;w:t&amp;gt;in&amp;lt;/w:t&amp;gt;&amp;lt;/w:r&amp;gt;&amp;lt;w:r w:rsidRPr="00E92226"&amp;gt;&amp;lt;w:t xml:space="preserve"&amp;gt; the Maine Revised Statutes, Title &amp;lt;/w:t&amp;gt;&amp;lt;/w:r&amp;gt;&amp;lt;w:r&amp;gt;&amp;lt;w:t&amp;gt;5&amp;lt;/w:t&amp;gt;&amp;lt;/w:r&amp;gt;&amp;lt;w:r w:rsidRPr="00E92226"&amp;gt;&amp;lt;w:t xml:space="preserve"&amp;gt;, &amp;lt;/w:t&amp;gt;&amp;lt;/w:r&amp;gt;&amp;lt;w:bookmarkStart w:id="359" w:name="_LINE__3_3a547a77_2748_4b4c_a89b_cb6ca0a" /&amp;gt;&amp;lt;w:bookmarkEnd w:id="358" /&amp;gt;&amp;lt;w:r w:rsidRPr="00E92226"&amp;gt;&amp;lt;w:t xml:space="preserve"&amp;gt;section &amp;lt;/w:t&amp;gt;&amp;lt;/w:r&amp;gt;&amp;lt;w:r&amp;gt;&amp;lt;w:t&amp;gt;12004&amp;lt;/w:t&amp;gt;&amp;lt;/w:r&amp;gt;&amp;lt;w:r&amp;gt;&amp;lt;w:noBreakHyphen /&amp;gt;&amp;lt;w:t&amp;gt;I&amp;lt;/w:t&amp;gt;&amp;lt;/w:r&amp;gt;&amp;lt;w:r w:rsidRPr="00E92226"&amp;gt;&amp;lt;w:t xml:space="preserve"&amp;gt;, &amp;lt;/w:t&amp;gt;&amp;lt;/w:r&amp;gt;&amp;lt;w:r&amp;gt;&amp;lt;w:t xml:space="preserve"&amp;gt;subsection 24-H, &amp;lt;/w:t&amp;gt;&amp;lt;/w:r&amp;gt;&amp;lt;w:r w:rsidRPr="00E92226"&amp;gt;&amp;lt;w:t xml:space="preserve"&amp;gt;shall submit a report outlining conditions and trends in &amp;lt;/w:t&amp;gt;&amp;lt;/w:r&amp;gt;&amp;lt;w:bookmarkStart w:id="360" w:name="_LINE__4_27a346ee_7eec_4e90_8850_8e7a853" /&amp;gt;&amp;lt;w:bookmarkEnd w:id="359" /&amp;gt;&amp;lt;w:r&amp;gt;&amp;lt;w:t&amp;gt;the State&amp;lt;/w:t&amp;gt;&amp;lt;/w:r&amp;gt;&amp;lt;w:r w:rsidRPr="00E92226"&amp;gt;&amp;lt;w:t xml:space="preserve"&amp;gt;'s forests to the &amp;lt;/w:t&amp;gt;&amp;lt;/w:r&amp;gt;&amp;lt;w:r&amp;gt;&amp;lt;w:t&amp;gt;Seco&amp;lt;/w:t&amp;gt;&amp;lt;/w:r&amp;gt;&amp;lt;w:r w:rsidRPr="00E92226"&amp;gt;&amp;lt;w:t xml:space="preserve"&amp;gt;nd Regular Session of the &amp;lt;/w:t&amp;gt;&amp;lt;/w:r&amp;gt;&amp;lt;w:r&amp;gt;&amp;lt;w:t&amp;gt;131st&amp;lt;/w:t&amp;gt;&amp;lt;/w:r&amp;gt;&amp;lt;w:r w:rsidRPr="00E92226"&amp;gt;&amp;lt;w:t xml:space="preserve"&amp;gt; Legislature.&amp;lt;/w:t&amp;gt;&amp;lt;/w:r&amp;gt;&amp;lt;w:bookmarkEnd w:id="360" /&amp;gt;&amp;lt;/w:p&amp;gt;&amp;lt;w:p w:rsidR="00C60831" w:rsidRDefault="00C60831" w:rsidP="00C60831"&amp;gt;&amp;lt;w:pPr&amp;gt;&amp;lt;w:keepNext /&amp;gt;&amp;lt;w:spacing w:before="240" /&amp;gt;&amp;lt;w:ind w:left="360" /&amp;gt;&amp;lt;w:jc w:val="center" /&amp;gt;&amp;lt;/w:pPr&amp;gt;&amp;lt;w:bookmarkStart w:id="361" w:name="_SUMMARY__ff731010_abe2_4c9f_9ace_29eba8" /&amp;gt;&amp;lt;w:bookmarkStart w:id="362" w:name="_PAR__2_f4d42f7d_a891_4871_90d4_66b4ed88" /&amp;gt;&amp;lt;w:bookmarkStart w:id="363" w:name="_LINE__5_cb831a8f_e5a3_49e4_88fb_401eafc" /&amp;gt;&amp;lt;w:bookmarkEnd w:id="8" /&amp;gt;&amp;lt;w:bookmarkEnd w:id="353" /&amp;gt;&amp;lt;w:bookmarkEnd w:id="355" /&amp;gt;&amp;lt;w:r&amp;gt;&amp;lt;w:rPr&amp;gt;&amp;lt;w:b /&amp;gt;&amp;lt;w:sz w:val="24" /&amp;gt;&amp;lt;/w:rPr&amp;gt;&amp;lt;w:t&amp;gt;SUMMARY&amp;lt;/w:t&amp;gt;&amp;lt;/w:r&amp;gt;&amp;lt;w:bookmarkEnd w:id="363" /&amp;gt;&amp;lt;/w:p&amp;gt;&amp;lt;w:p w:rsidR="00C60831" w:rsidRDefault="00C60831" w:rsidP="00C60831"&amp;gt;&amp;lt;w:pPr&amp;gt;&amp;lt;w:ind w:left="360" w:firstLine="360" /&amp;gt;&amp;lt;/w:pPr&amp;gt;&amp;lt;w:bookmarkStart w:id="364" w:name="_PAR__3_64a32882_261c_4cee_9e14_e2dbe8ff" /&amp;gt;&amp;lt;w:bookmarkStart w:id="365" w:name="_LINE__6_35b9a636_ddcf_4415_a05d_feebea2" /&amp;gt;&amp;lt;w:bookmarkEnd w:id="362" /&amp;gt;&amp;lt;w:r w:rsidRPr="00431EC1"&amp;gt;&amp;lt;w:t xml:space="preserve"&amp;gt;This bill creates the Maine Forest Advisory Board to advise the Department of &amp;lt;/w:t&amp;gt;&amp;lt;/w:r&amp;gt;&amp;lt;w:bookmarkStart w:id="366" w:name="_LINE__7_66d05115_059b_4cb8_943c_4ca0c80" /&amp;gt;&amp;lt;w:bookmarkEnd w:id="365" /&amp;gt;&amp;lt;w:r w:rsidRPr="00431EC1"&amp;gt;&amp;lt;w:t xml:space="preserve"&amp;gt;Agriculture, Conservation and Forestry, Bureau of Forestry on a variety of forestry issues &amp;lt;/w:t&amp;gt;&amp;lt;/w:r&amp;gt;&amp;lt;w:bookmarkStart w:id="367" w:name="_LINE__8_eb3e0021_4467_40d4_8eca_cd2ea51" /&amp;gt;&amp;lt;w:bookmarkEnd w:id="366" /&amp;gt;&amp;lt;w:r w:rsidRPr="00431EC1"&amp;gt;&amp;lt;w:t xml:space="preserve"&amp;gt;and to provide input on the state forest action plan required under the federal Food, &amp;lt;/w:t&amp;gt;&amp;lt;/w:r&amp;gt;&amp;lt;w:bookmarkStart w:id="368" w:name="_LINE__9_62eaafba_39af_4882_b1e2_40016c0" /&amp;gt;&amp;lt;w:bookmarkEnd w:id="367" /&amp;gt;&amp;lt;w:r w:rsidRPr="00431EC1"&amp;gt;&amp;lt;w:t xml:space="preserve"&amp;gt;Conservation, and Energy Act of 2008.  The board is directed to submit &amp;lt;/w:t&amp;gt;&amp;lt;/w:r&amp;gt;&amp;lt;w:r&amp;gt;&amp;lt;w:t&amp;gt;annual&amp;lt;/w:t&amp;gt;&amp;lt;/w:r&amp;gt;&amp;lt;w:r w:rsidRPr="00431EC1"&amp;gt;&amp;lt;w:t xml:space="preserve"&amp;gt; report&amp;lt;/w:t&amp;gt;&amp;lt;/w:r&amp;gt;&amp;lt;w:r&amp;gt;&amp;lt;w:t xml:space="preserve"&amp;gt;s to &amp;lt;/w:t&amp;gt;&amp;lt;/w:r&amp;gt;&amp;lt;w:bookmarkStart w:id="369" w:name="_LINE__10_92f2224a_183f_41b3_9f33_673f26" /&amp;gt;&amp;lt;w:bookmarkEnd w:id="368" /&amp;gt;&amp;lt;w:r&amp;gt;&amp;lt;w:t&amp;gt;the Legislature, including a report&amp;lt;/w:t&amp;gt;&amp;lt;/w:r&amp;gt;&amp;lt;w:r w:rsidRPr="00431EC1"&amp;gt;&amp;lt;w:t xml:space="preserve"&amp;gt; outlining conditions and trends in the State's forests &amp;lt;/w:t&amp;gt;&amp;lt;/w:r&amp;gt;&amp;lt;w:r&amp;gt;&amp;lt;w:t xml:space="preserve"&amp;gt;to &amp;lt;/w:t&amp;gt;&amp;lt;/w:r&amp;gt;&amp;lt;w:bookmarkStart w:id="370" w:name="_LINE__11_f774baa8_f342_4fa9_9fab_d65181" /&amp;gt;&amp;lt;w:bookmarkEnd w:id="369" /&amp;gt;&amp;lt;w:r&amp;gt;&amp;lt;w:t xml:space="preserve"&amp;gt;be submitted by December 6, 2023 &amp;lt;/w:t&amp;gt;&amp;lt;/w:r&amp;gt;&amp;lt;w:r w:rsidRPr="00431EC1"&amp;gt;&amp;lt;w:t xml:space="preserve"&amp;gt;to the Second Regular Session of the &amp;lt;/w:t&amp;gt;&amp;lt;/w:r&amp;gt;&amp;lt;w:r&amp;gt;&amp;lt;w:t&amp;gt;131st&amp;lt;/w:t&amp;gt;&amp;lt;/w:r&amp;gt;&amp;lt;w:r w:rsidRPr="00431EC1"&amp;gt;&amp;lt;w:t xml:space="preserve"&amp;gt; Legislature.&amp;lt;/w:t&amp;gt;&amp;lt;/w:r&amp;gt;&amp;lt;w:bookmarkEnd w:id="370" /&amp;gt;&amp;lt;/w:p&amp;gt;&amp;lt;w:bookmarkEnd w:id="1" /&amp;gt;&amp;lt;w:bookmarkEnd w:id="2" /&amp;gt;&amp;lt;w:bookmarkEnd w:id="354" /&amp;gt;&amp;lt;w:bookmarkEnd w:id="361" /&amp;gt;&amp;lt;w:bookmarkEnd w:id="364" /&amp;gt;&amp;lt;w:p w:rsidR="00000000" w:rsidRDefault="00C60831"&amp;gt;&amp;lt;w:r&amp;gt;&amp;lt;w:t xml:space="preserve"&amp;gt; &amp;lt;/w:t&amp;gt;&amp;lt;/w:r&amp;gt;&amp;lt;/w:p&amp;gt;&amp;lt;w:sectPr w:rsidR="00000000" w:rsidSect="00C608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1E9F" w:rsidRDefault="00C608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d5819d_240c_4bf7_ba0f_3ee764b&lt;/BookmarkName&gt;&lt;Tables&gt;&lt;TableLineTracker&gt;&lt;BookmarkName&gt;_PAR__4_6e5de52c_399c_49c0_9ac6_518db513&lt;/BookmarkName&gt;&lt;TableRows&gt;&lt;TableRow&gt;&lt;TableLines&gt;&lt;TableLine&gt;&lt;LineFragments&gt;&lt;TableLineFragment /&gt;&lt;TableLineFragment /&gt;&lt;TableLineFragment /&gt;&lt;TableLineFragment /&gt;&lt;/LineFragments&gt;&lt;VerticalPosition&gt;132.60000610351563&lt;/VerticalPosition&gt;&lt;LineNumber&gt;4&lt;/LineNumber&gt;&lt;BookmarkName&gt;_LINE__4_27452294_b11c_4969_9378_a6d05da&lt;/BookmarkName&gt;&lt;/TableLine&gt;&lt;TableLine&gt;&lt;LineFragments&gt;&lt;TableLineFragment /&gt;&lt;TableLineFragment /&gt;&lt;TableLineFragment /&gt;&lt;TableLineFragment /&gt;&lt;/LineFragments&gt;&lt;VerticalPosition&gt;145.19999694824219&lt;/VerticalPosition&gt;&lt;LineNumber&gt;5&lt;/LineNumber&gt;&lt;BookmarkName&gt;_LINE__5_1f0ea89c_0467_497e_a7bc_8028877&lt;/BookmarkName&gt;&lt;/TableLine&gt;&lt;TableLine&gt;&lt;LineFragments&gt;&lt;TableLineFragment /&gt;&lt;/LineFragments&gt;&lt;VerticalPosition&gt;157.80000305175781&lt;/VerticalPosition&gt;&lt;LineNumber&gt;6&lt;/LineNumber&gt;&lt;BookmarkName&gt;_LINE__6_167af01b_bbf4_4109_8136_ffbadf4&lt;/BookmarkName&gt;&lt;/TableLine&gt;&lt;/TableLines&gt;&lt;StartingRowLineNumber&gt;4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f57a2950_3173_4c8a_a91d_4920b17&lt;/BookmarkName&gt;&lt;Tables /&gt;&lt;/ProcessedCheckInPage&gt;&lt;ProcessedCheckInPage&gt;&lt;PageNumber&gt;3&lt;/PageNumber&gt;&lt;BookmarkName&gt;_PAGE__3_e4140a6e_b53d_43ce_9281_f12e52c&lt;/BookmarkName&gt;&lt;Tables /&gt;&lt;/ProcessedCheckInPage&gt;&lt;/Pages&gt;&lt;Paragraphs&gt;&lt;CheckInParagraphs&gt;&lt;PageNumber&gt;1&lt;/PageNumber&gt;&lt;BookmarkName&gt;_PAR__1_baf4e8a8_ed4d_4bb9_ab4d_b640c0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511371_a368_4284_a29f_700b1af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81152d_ea35_4f68_b85d_59efe95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30526c_afc0_4d26_b643_014d7a95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914c0457_6395_4c9e_b4c6_907700b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6098d6b_2d21_4314_802f_75af39c4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7f1d10_68ff_4a69_a270_80826d2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16fd12c_edb8_4092_abe4_438a5fe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82ba802_374e_437f_8d4b_aa97d9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43273e1_0266_477d_8424_cf5032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b79b5ef_50c4_461c_bf83_13baeb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e32c86e_52b3_4baf_a03a_3d01a8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84fc9ce_0ec4_4478_a1cb_63e5d2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a0b665c_b631_4fcf_918b_95201d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31cdbe0_0547_49df_92ef_0c1713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1771a17_a213_4189_a113_0e88a7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d32cdfd_a893_4b7a_8877_33d2d1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a168ab9_22a1_449f_8750_4968e8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ff8650d_df39_459b_ab29_ded6bd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64e31b5a_6aa0_47d4_9405_df7493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062d746c_a4bc_41fe_b5e1_399e7d7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08e15ffb_72f8_44d6_887f_09bd757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7959376_591f_4430_a566_4a77267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a751096_33bd_46de_927a_6440e58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fe6f4de_cd46_45fa_ba9d_2a5ad60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03427d9_9278_4c19_afc0_cdc867d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2524071_b519_4a08_ab49_8d0ea1e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da9bc9b_790e_490f_bac6_f9e02ca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0544a0e_13cc_459c_875c_71f2c3b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a827710_631b_4c0d_beb6_351a433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89b30f8_087a_479d_8f27_f8b339a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b6499d7_139b_4164_9c8d_4cbe242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4c098f4_58d0_4550_b83b_d2aff4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4e49c0f_8ace_41f9_a713_6e77dd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d688b82_337b_4d6b_9108_7cbca4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c0f28e9_ad18_4192_a254_91e5d0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30e2740_8f8e_4495_ad08_b7f7fe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527cd9c_a48e_42d3_8b5c_9dde63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b0f58219_6c14_48ee_83a6_5210970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bccaf119_03a3_49a2_ba6e_ab53fc2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abfd48e_5465_4762_8e8a_6fd1409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4d42f7d_a891_4871_90d4_66b4ed8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4a32882_261c_4cee_9e14_e2dbe8ff&lt;/BookmarkName&gt;&lt;StartingLineNumber&gt;6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