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vigorate Maine's Workforce and Ensure Student Job Readiness by Providing Funds for the Career Explor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27c1ef_cd61_4e4f_ada6_93e3ed4"/>
      <w:bookmarkStart w:id="1" w:name="_DOC_BODY_CONTAINER__b21f930c_4dbf_4c61_"/>
      <w:bookmarkStart w:id="2" w:name="_DOC_BODY__db3e36cd_c623_4c36_9226_8aa92"/>
      <w:bookmarkStart w:id="3" w:name="_PAR__1_a457d099_9119_4e60_a988_64501131"/>
      <w:bookmarkStart w:id="4" w:name="_ENACTING_CLAUSE__0e500b74_b375_44f6_9cb"/>
      <w:bookmarkStart w:id="5" w:name="_LINE__1_83b2be94_a535_4be9_b7c0_4171b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57d099_9119_4e60_a988_64501131"/>
      <w:bookmarkStart w:id="7" w:name="_ENACTING_CLAUSE__0e500b74_b375_44f6_9cb"/>
      <w:bookmarkStart w:id="8" w:name="_DOC_BODY_CONTENT__110990c9_dbb3_482d_8a"/>
      <w:bookmarkStart w:id="9" w:name="_APPROP_SECTION__7c4b3281_b435_43e1_a853"/>
      <w:bookmarkStart w:id="10" w:name="_PAR__2_33e4e90a_538b_473f_a73f_9a792712"/>
      <w:bookmarkStart w:id="11" w:name="_LINE__2_2b27625d_9947_44ec_a7c0_06f598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255e069_494b_42b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ddc5f7e_e46d_4c96_ba30_4d064b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3e4e90a_538b_473f_a73f_9a792712"/>
      <w:bookmarkStart w:id="15" w:name="_PAR__3_c61231b8_5cc2_464d_b0c0_d23b1c50"/>
      <w:bookmarkStart w:id="16" w:name="_LINE__4_807a588a_fe2c_4b56_906c_c6ab51f"/>
      <w:bookmarkEnd w:id="14"/>
      <w:bookmarkEnd w:id="15"/>
      <w:r>
        <w:rPr>
          <w:rFonts w:eastAsia="Arial" w:cs="Arial" w:ascii="Arial" w:hAnsi="Arial"/>
          <w:b/>
        </w:rPr>
        <w:t>ECONOMIC AND COMMUNITY DEVELOPMENT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61231b8_5cc2_464d_b0c0_d23b1c50"/>
      <w:bookmarkStart w:id="18" w:name="_PAR__4_e92e7918_03ef_4722_9c49_1a483f8d"/>
      <w:bookmarkStart w:id="19" w:name="_LINE__5_cecb270a_e341_47d3_a842_24b7a6b"/>
      <w:bookmarkEnd w:id="17"/>
      <w:bookmarkEnd w:id="18"/>
      <w:r>
        <w:rPr>
          <w:rFonts w:eastAsia="Arial" w:cs="Arial" w:ascii="Arial" w:hAnsi="Arial"/>
          <w:b/>
        </w:rPr>
        <w:t>Administration - Economic and Community Development 006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92e7918_03ef_4722_9c49_1a483f8d"/>
      <w:bookmarkStart w:id="21" w:name="_PAR__5_62cd7022_f665_41de_b282_423449dd"/>
      <w:bookmarkStart w:id="22" w:name="_LINE__6_64bf22b2_e286_4726_b543_81caee7"/>
      <w:bookmarkEnd w:id="20"/>
      <w:bookmarkEnd w:id="21"/>
      <w:r>
        <w:rPr>
          <w:rFonts w:eastAsia="Arial" w:cs="Arial" w:ascii="Arial" w:hAnsi="Arial"/>
        </w:rPr>
        <w:t xml:space="preserve">Initiative: Provides ongoing funds to continue and make permanent one Public Service </w:t>
      </w:r>
      <w:bookmarkStart w:id="23" w:name="_LINE__7_e09872f2_318b_44a8_8697_42a7229"/>
      <w:bookmarkEnd w:id="22"/>
      <w:r>
        <w:rPr>
          <w:rFonts w:eastAsia="Arial" w:cs="Arial" w:ascii="Arial" w:hAnsi="Arial"/>
        </w:rPr>
        <w:t>Coordinator I position to support the Career Exploration Program effective July 1, 2026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62cd7022_f665_41de_b282_423449dd"/>
            <w:bookmarkStart w:id="25" w:name="_PAR__6_bee8955e_5172_4bcb_a1e4_d65fbd43"/>
            <w:bookmarkStart w:id="26" w:name="_LINE__8_ca472dd0_317b_4bc6_8d9e_5c2e4b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ce5ebf76_1194_45ce_9bf8_30a30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19476f1e_15b2_46bd_9fd7_20414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ef1262e3_3e97_408b_9fe3_9e2b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86d3900c_9cd1_4ea3_a771_1d53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565c7e6f_dbd1_48ac_9e75_a86b0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0_54968b06_2835_4fdb_b17a_a9d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8e7bd44_8dea_4165_83e8_778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e2d05310_82b9_4f10_a7b0_a961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8,892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" w:name="_LINE__11_0c7f429d_978b_40f1_bf60_c507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9ef7d356_67be_4c29_afe0_7e3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01296a34_6e65_498f_80c0_fd0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2_f61ae978_097f_42aa_84d1_b2a4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e29c8856_b6a4_421b_83c8_4ef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2_4bcffe49_dffc_4cd8_b5c8_5e3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fc10c500_b787_414c_9aa6_1ca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3_30f92ec8_f5c3_4a78_a026_25c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3_1bf77b93_d05b_44b6_aa0d_086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8,892</w:t>
            </w:r>
            <w:bookmarkEnd w:id="4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110990c9_dbb3_482d_8a"/>
      <w:bookmarkStart w:id="45" w:name="_APPROP_SECTION__7c4b3281_b435_43e1_a853"/>
      <w:bookmarkStart w:id="46" w:name="_PAR__6_bee8955e_5172_4bcb_a1e4_d65fbd43"/>
      <w:bookmarkStart w:id="47" w:name="_LINE__14_5fb5e259_1432_4cd2_909d_3e9f2a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2a28f64e_b3db_4adc_a41e_72fbad19"/>
      <w:bookmarkStart w:id="49" w:name="_LINE__15_07c1f51a_4ec9_47fb_b422_a00cc4"/>
      <w:r>
        <w:rPr>
          <w:rFonts w:eastAsia="Arial" w:cs="Arial" w:ascii="Arial" w:hAnsi="Arial"/>
        </w:rPr>
        <w:t xml:space="preserve">This bill provides ongoing funds to continue and make permanent one Public Service </w:t>
      </w:r>
      <w:bookmarkStart w:id="50" w:name="_LINE__16_0d7cd3f1_4505_4ef5_90ff_87d504"/>
      <w:bookmarkEnd w:id="49"/>
      <w:r>
        <w:rPr>
          <w:rFonts w:eastAsia="Arial" w:cs="Arial" w:ascii="Arial" w:hAnsi="Arial"/>
        </w:rPr>
        <w:t xml:space="preserve">Coordinator I position to support the Career Exploration Program in the Department of </w:t>
      </w:r>
      <w:bookmarkStart w:id="51" w:name="_LINE__17_bfb6c306_aa9d_4809_99a6_6be38d"/>
      <w:bookmarkEnd w:id="50"/>
      <w:r>
        <w:rPr>
          <w:rFonts w:eastAsia="Arial" w:cs="Arial" w:ascii="Arial" w:hAnsi="Arial"/>
        </w:rPr>
        <w:t>Economic and Community Development effective July 1, 2026.</w:t>
      </w:r>
      <w:bookmarkEnd w:id="0"/>
      <w:bookmarkEnd w:id="1"/>
      <w:bookmarkEnd w:id="2"/>
      <w:bookmarkEnd w:id="48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vigorate Maine's Workforce and Ensure Student Job Readiness by Providing Funds for the Career Explor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01</ItemId>
    <LRId>74076</LRId>
    <LRNumber>4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vigorate Maine's Workforce and Ensure Student Job Readiness by Providing Funds for the Career Exploration Program</LRTitle>
    <ItemTitle>An Act to Reinvigorate Maine's Workforce and Ensure Student Job Readiness by Providing Funds for the Career Exploration Program</ItemTitle>
    <ShortTitle1>REINVIGORATE MAINE'S WORKFORCE</ShortTitle1>
    <ShortTitle2>AND ENSURE STUDENT JOB READINE</ShortTitle2>
    <SponsorFirstName>John</SponsorFirstName>
    <SponsorLastName>Eder</SponsorLastName>
    <SponsorChamberPrefix>Rep.</SponsorChamberPrefix>
    <SponsorFrom>Waterboro</SponsorFrom>
    <DraftingCycleCount>1</DraftingCycleCount>
    <LatestDraftingActionId>130</LatestDraftingActionId>
    <LatestDraftingActionDate>2025-03-05T11:25:17</LatestDraftingActionDate>
    <LatestDrafterName>rtrembla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59A7" w:rsidRDefault="00ED59A7" w:rsidP="00ED59A7"&amp;gt;&amp;lt;w:pPr&amp;gt;&amp;lt;w:ind w:left="360" /&amp;gt;&amp;lt;/w:pPr&amp;gt;&amp;lt;w:bookmarkStart w:id="0" w:name="_ENACTING_CLAUSE__0e500b74_b375_44f6_9cb" /&amp;gt;&amp;lt;w:bookmarkStart w:id="1" w:name="_DOC_BODY__db3e36cd_c623_4c36_9226_8aa92" /&amp;gt;&amp;lt;w:bookmarkStart w:id="2" w:name="_DOC_BODY_CONTAINER__b21f930c_4dbf_4c61_" /&amp;gt;&amp;lt;w:bookmarkStart w:id="3" w:name="_PAGE__1_c327c1ef_cd61_4e4f_ada6_93e3ed4" /&amp;gt;&amp;lt;w:bookmarkStart w:id="4" w:name="_PAR__1_a457d099_9119_4e60_a988_64501131" /&amp;gt;&amp;lt;w:bookmarkStart w:id="5" w:name="_LINE__1_83b2be94_a535_4be9_b7c0_4171b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59A7" w:rsidRDefault="00ED59A7" w:rsidP="00ED59A7"&amp;gt;&amp;lt;w:pPr&amp;gt;&amp;lt;w:ind w:left="360" w:firstLine="360" /&amp;gt;&amp;lt;/w:pPr&amp;gt;&amp;lt;w:bookmarkStart w:id="6" w:name="_APPROP_SECTION__7c4b3281_b435_43e1_a853" /&amp;gt;&amp;lt;w:bookmarkStart w:id="7" w:name="_DOC_BODY_CONTENT__110990c9_dbb3_482d_8a" /&amp;gt;&amp;lt;w:bookmarkStart w:id="8" w:name="_PAR__2_33e4e90a_538b_473f_a73f_9a792712" /&amp;gt;&amp;lt;w:bookmarkStart w:id="9" w:name="_LINE__2_2b27625d_9947_44ec_a7c0_06f59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255e069_494b_42b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ddc5f7e_e46d_4c96_ba30_4d064be" /&amp;gt;&amp;lt;w:bookmarkEnd w:id="9" /&amp;gt;&amp;lt;w:r&amp;gt;&amp;lt;w:t&amp;gt;allocations are made.&amp;lt;/w:t&amp;gt;&amp;lt;/w:r&amp;gt;&amp;lt;w:bookmarkEnd w:id="11" /&amp;gt;&amp;lt;/w:p&amp;gt;&amp;lt;w:p w:rsidR="00ED59A7" w:rsidRDefault="00ED59A7" w:rsidP="00ED59A7"&amp;gt;&amp;lt;w:pPr&amp;gt;&amp;lt;w:pStyle w:val="BPSParagraphLeftAlign" /&amp;gt;&amp;lt;w:suppressAutoHyphens /&amp;gt;&amp;lt;w:ind w:left="360" /&amp;gt;&amp;lt;/w:pPr&amp;gt;&amp;lt;w:bookmarkStart w:id="12" w:name="_PAR__3_c61231b8_5cc2_464d_b0c0_d23b1c50" /&amp;gt;&amp;lt;w:bookmarkStart w:id="13" w:name="_LINE__4_807a588a_fe2c_4b56_906c_c6ab51f" /&amp;gt;&amp;lt;w:bookmarkEnd w:id="8" /&amp;gt;&amp;lt;w:r&amp;gt;&amp;lt;w:rPr&amp;gt;&amp;lt;w:b /&amp;gt;&amp;lt;/w:rPr&amp;gt;&amp;lt;w:t&amp;gt;ECONOMIC AND COMMUNITY DEVELOPMENT, DEPARTMENT OF&amp;lt;/w:t&amp;gt;&amp;lt;/w:r&amp;gt;&amp;lt;w:bookmarkEnd w:id="13" /&amp;gt;&amp;lt;/w:p&amp;gt;&amp;lt;w:p w:rsidR="00ED59A7" w:rsidRDefault="00ED59A7" w:rsidP="00ED59A7"&amp;gt;&amp;lt;w:pPr&amp;gt;&amp;lt;w:pStyle w:val="BPSParagraphLeftAlign" /&amp;gt;&amp;lt;w:suppressAutoHyphens /&amp;gt;&amp;lt;w:ind w:left="360" /&amp;gt;&amp;lt;/w:pPr&amp;gt;&amp;lt;w:bookmarkStart w:id="14" w:name="_PAR__4_e92e7918_03ef_4722_9c49_1a483f8d" /&amp;gt;&amp;lt;w:bookmarkStart w:id="15" w:name="_LINE__5_cecb270a_e341_47d3_a842_24b7a6b" /&amp;gt;&amp;lt;w:bookmarkEnd w:id="12" /&amp;gt;&amp;lt;w:r&amp;gt;&amp;lt;w:rPr&amp;gt;&amp;lt;w:b /&amp;gt;&amp;lt;/w:rPr&amp;gt;&amp;lt;w:t&amp;gt;Administration - Economic and Community Development 0069&amp;lt;/w:t&amp;gt;&amp;lt;/w:r&amp;gt;&amp;lt;w:bookmarkEnd w:id="15" /&amp;gt;&amp;lt;/w:p&amp;gt;&amp;lt;w:p w:rsidR="00ED59A7" w:rsidRDefault="00ED59A7" w:rsidP="00ED59A7"&amp;gt;&amp;lt;w:pPr&amp;gt;&amp;lt;w:ind w:left="360" /&amp;gt;&amp;lt;/w:pPr&amp;gt;&amp;lt;w:bookmarkStart w:id="16" w:name="_PAR__5_62cd7022_f665_41de_b282_423449dd" /&amp;gt;&amp;lt;w:bookmarkStart w:id="17" w:name="_LINE__6_64bf22b2_e286_4726_b543_81caee7" /&amp;gt;&amp;lt;w:bookmarkEnd w:id="14" /&amp;gt;&amp;lt;w:r&amp;gt;&amp;lt;w:t xml:space="preserve"&amp;gt;Initiative: Provides ongoing funds to continue and make permanent one Public Service &amp;lt;/w:t&amp;gt;&amp;lt;/w:r&amp;gt;&amp;lt;w:bookmarkStart w:id="18" w:name="_LINE__7_e09872f2_318b_44a8_8697_42a7229" /&amp;gt;&amp;lt;w:bookmarkEnd w:id="17" /&amp;gt;&amp;lt;w:r&amp;gt;&amp;lt;w:t&amp;gt;Coordinator I position to support the Career Exploration Program effective July 1, 2026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59A7" w:rsidTr="006E1BAE"&amp;gt;&amp;lt;w:tc&amp;gt;&amp;lt;w:tcPr&amp;gt;&amp;lt;w:tcW w:w="5069" w:type="dxa" /&amp;gt;&amp;lt;/w:tcPr&amp;gt;&amp;lt;w:p w:rsidR="00ED59A7" w:rsidRDefault="00ED59A7" w:rsidP="006E1BAE"&amp;gt;&amp;lt;w:bookmarkStart w:id="19" w:name="_PAR__6_bee8955e_5172_4bcb_a1e4_d65fbd43" /&amp;gt;&amp;lt;w:bookmarkStart w:id="20" w:name="_LINE__8_ca472dd0_317b_4bc6_8d9e_5c2e4b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1" w:name="_LINE__8_ce5ebf76_1194_45ce_9bf8_30a3069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2" w:name="_LINE__8_19476f1e_15b2_46bd_9fd7_2041477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ED59A7" w:rsidTr="006E1BAE"&amp;gt;&amp;lt;w:tc&amp;gt;&amp;lt;w:tcPr&amp;gt;&amp;lt;w:tcW w:w="5069" w:type="dxa" /&amp;gt;&amp;lt;/w:tcPr&amp;gt;&amp;lt;w:p w:rsidR="00ED59A7" w:rsidRDefault="00ED59A7" w:rsidP="006E1BAE"&amp;gt;&amp;lt;w:pPr&amp;gt;&amp;lt;w:ind w:left="180" /&amp;gt;&amp;lt;/w:pPr&amp;gt;&amp;lt;w:bookmarkStart w:id="23" w:name="_LINE__9_ef1262e3_3e97_408b_9fe3_9e2b492" /&amp;gt;&amp;lt;w:r&amp;gt;&amp;lt;w:t&amp;gt;POSITIONS - LEGISLATIVE COUNT&amp;lt;/w:t&amp;gt;&amp;lt;/w:r&amp;gt;&amp;lt;w:bookmarkEnd w:id="23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4" w:name="_LINE__9_86d3900c_9cd1_4ea3_a771_1d53e07" /&amp;gt;&amp;lt;w:r&amp;gt;&amp;lt;w:t&amp;gt;0.000&amp;lt;/w:t&amp;gt;&amp;lt;/w:r&amp;gt;&amp;lt;w:bookmarkEnd w:id="24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5" w:name="_LINE__9_565c7e6f_dbd1_48ac_9e75_a86b062" /&amp;gt;&amp;lt;w:r&amp;gt;&amp;lt;w:t&amp;gt;1.000&amp;lt;/w:t&amp;gt;&amp;lt;/w:r&amp;gt;&amp;lt;w:bookmarkEnd w:id="25" /&amp;gt;&amp;lt;/w:p&amp;gt;&amp;lt;/w:tc&amp;gt;&amp;lt;/w:tr&amp;gt;&amp;lt;w:tr w:rsidR="00ED59A7" w:rsidTr="006E1BAE"&amp;gt;&amp;lt;w:tc&amp;gt;&amp;lt;w:tcPr&amp;gt;&amp;lt;w:tcW w:w="5069" w:type="dxa" /&amp;gt;&amp;lt;/w:tcPr&amp;gt;&amp;lt;w:p w:rsidR="00ED59A7" w:rsidRDefault="00ED59A7" w:rsidP="006E1BAE"&amp;gt;&amp;lt;w:pPr&amp;gt;&amp;lt;w:ind w:left="180" /&amp;gt;&amp;lt;/w:pPr&amp;gt;&amp;lt;w:bookmarkStart w:id="26" w:name="_LINE__10_54968b06_2835_4fdb_b17a_a9d7e1" /&amp;gt;&amp;lt;w:r&amp;gt;&amp;lt;w:t&amp;gt;Personal Services&amp;lt;/w:t&amp;gt;&amp;lt;/w:r&amp;gt;&amp;lt;w:bookmarkEnd w:id="26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7" w:name="_LINE__10_08e7bd44_8dea_4165_83e8_778ec1" /&amp;gt;&amp;lt;w:r&amp;gt;&amp;lt;w:t&amp;gt;$0&amp;lt;/w:t&amp;gt;&amp;lt;/w:r&amp;gt;&amp;lt;w:bookmarkEnd w:id="27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28" w:name="_LINE__10_e2d05310_82b9_4f10_a7b0_a961c3" /&amp;gt;&amp;lt;w:r&amp;gt;&amp;lt;w:t&amp;gt;$128,892&amp;lt;/w:t&amp;gt;&amp;lt;/w:r&amp;gt;&amp;lt;w:bookmarkEnd w:id="28" /&amp;gt;&amp;lt;/w:p&amp;gt;&amp;lt;/w:tc&amp;gt;&amp;lt;/w:tr&amp;gt;&amp;lt;w:tr w:rsidR="00ED59A7" w:rsidTr="006E1BAE"&amp;gt;&amp;lt;w:tc&amp;gt;&amp;lt;w:tcPr&amp;gt;&amp;lt;w:tcW w:w="5069" w:type="dxa" /&amp;gt;&amp;lt;/w:tcPr&amp;gt;&amp;lt;w:p w:rsidR="00ED59A7" w:rsidRDefault="00ED59A7" w:rsidP="006E1BAE"&amp;gt;&amp;lt;w:pPr&amp;gt;&amp;lt;w:ind w:left="180" /&amp;gt;&amp;lt;/w:pPr&amp;gt;&amp;lt;w:bookmarkStart w:id="29" w:name="_LINE__11_0c7f429d_978b_40f1_bf60_c50764" /&amp;gt;&amp;lt;w:r&amp;gt;&amp;lt;w:t&amp;gt;All Other&amp;lt;/w:t&amp;gt;&amp;lt;/w:r&amp;gt;&amp;lt;w:bookmarkEnd w:id="29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0" w:name="_LINE__11_9ef7d356_67be_4c29_afe0_7e3d7d" /&amp;gt;&amp;lt;w:r&amp;gt;&amp;lt;w:t&amp;gt;$0&amp;lt;/w:t&amp;gt;&amp;lt;/w:r&amp;gt;&amp;lt;w:bookmarkEnd w:id="30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1" w:name="_LINE__11_01296a34_6e65_498f_80c0_fd0f85" /&amp;gt;&amp;lt;w:r&amp;gt;&amp;lt;w:t&amp;gt;$10,000&amp;lt;/w:t&amp;gt;&amp;lt;/w:r&amp;gt;&amp;lt;w:bookmarkEnd w:id="31" /&amp;gt;&amp;lt;/w:p&amp;gt;&amp;lt;/w:tc&amp;gt;&amp;lt;/w:tr&amp;gt;&amp;lt;w:tr w:rsidR="00ED59A7" w:rsidTr="006E1BAE"&amp;gt;&amp;lt;w:tc&amp;gt;&amp;lt;w:tcPr&amp;gt;&amp;lt;w:tcW w:w="5069" w:type="dxa" /&amp;gt;&amp;lt;/w:tcPr&amp;gt;&amp;lt;w:p w:rsidR="00ED59A7" w:rsidRDefault="00ED59A7" w:rsidP="006E1BAE"&amp;gt;&amp;lt;w:bookmarkStart w:id="32" w:name="_LINE__12_f61ae978_097f_42aa_84d1_b2a4ea" /&amp;gt;&amp;lt;w:r&amp;gt;&amp;lt;w:t xml:space="preserve"&amp;gt; &amp;lt;/w:t&amp;gt;&amp;lt;/w:r&amp;gt;&amp;lt;w:bookmarkEnd w:id="32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3" w:name="_LINE__12_e29c8856_b6a4_421b_83c8_4efbf1" /&amp;gt;&amp;lt;w:r&amp;gt;&amp;lt;w:t&amp;gt;__________&amp;lt;/w:t&amp;gt;&amp;lt;/w:r&amp;gt;&amp;lt;w:bookmarkEnd w:id="33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4" w:name="_LINE__12_4bcffe49_dffc_4cd8_b5c8_5e399c" /&amp;gt;&amp;lt;w:r&amp;gt;&amp;lt;w:t&amp;gt;__________&amp;lt;/w:t&amp;gt;&amp;lt;/w:r&amp;gt;&amp;lt;w:bookmarkEnd w:id="34" /&amp;gt;&amp;lt;/w:p&amp;gt;&amp;lt;/w:tc&amp;gt;&amp;lt;/w:tr&amp;gt;&amp;lt;w:tr w:rsidR="00ED59A7" w:rsidTr="006E1BAE"&amp;gt;&amp;lt;w:tc&amp;gt;&amp;lt;w:tcPr&amp;gt;&amp;lt;w:tcW w:w="5069" w:type="dxa" /&amp;gt;&amp;lt;/w:tcPr&amp;gt;&amp;lt;w:p w:rsidR="00ED59A7" w:rsidRDefault="00ED59A7" w:rsidP="006E1BAE"&amp;gt;&amp;lt;w:bookmarkStart w:id="35" w:name="_LINE__13_fc10c500_b787_414c_9aa6_1ca3c5" /&amp;gt;&amp;lt;w:r&amp;gt;&amp;lt;w:t&amp;gt;GENERAL FUND TOTAL&amp;lt;/w:t&amp;gt;&amp;lt;/w:r&amp;gt;&amp;lt;w:bookmarkEnd w:id="35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6" w:name="_LINE__13_30f92ec8_f5c3_4a78_a026_25cfa4" /&amp;gt;&amp;lt;w:r&amp;gt;&amp;lt;w:t&amp;gt;$0&amp;lt;/w:t&amp;gt;&amp;lt;/w:r&amp;gt;&amp;lt;w:bookmarkEnd w:id="36" /&amp;gt;&amp;lt;/w:p&amp;gt;&amp;lt;/w:tc&amp;gt;&amp;lt;w:tc&amp;gt;&amp;lt;w:tcPr&amp;gt;&amp;lt;w:tcW w:w="1469" w:type="dxa" /&amp;gt;&amp;lt;/w:tcPr&amp;gt;&amp;lt;w:p w:rsidR="00ED59A7" w:rsidRDefault="00ED59A7" w:rsidP="006E1BAE"&amp;gt;&amp;lt;w:pPr&amp;gt;&amp;lt;w:jc w:val="right" /&amp;gt;&amp;lt;/w:pPr&amp;gt;&amp;lt;w:bookmarkStart w:id="37" w:name="_LINE__13_1bf77b93_d05b_44b6_aa0d_086fc8" /&amp;gt;&amp;lt;w:r&amp;gt;&amp;lt;w:t&amp;gt;$138,892&amp;lt;/w:t&amp;gt;&amp;lt;/w:r&amp;gt;&amp;lt;w:bookmarkEnd w:id="37" /&amp;gt;&amp;lt;/w:p&amp;gt;&amp;lt;/w:tc&amp;gt;&amp;lt;/w:tr&amp;gt;&amp;lt;/w:tbl&amp;gt;&amp;lt;w:p w:rsidR="00ED59A7" w:rsidRDefault="00ED59A7" w:rsidP="00ED59A7"&amp;gt;&amp;lt;w:pPr&amp;gt;&amp;lt;w:keepNext /&amp;gt;&amp;lt;w:spacing w:before="240" /&amp;gt;&amp;lt;w:ind w:left="360" /&amp;gt;&amp;lt;w:jc w:val="center" /&amp;gt;&amp;lt;/w:pPr&amp;gt;&amp;lt;w:bookmarkStart w:id="38" w:name="_SUMMARY__e9a53c86_8761_4518_b7fc_cabb1c" /&amp;gt;&amp;lt;w:bookmarkStart w:id="39" w:name="_PAR__7_e3c0db37_659e_49b9_aa9f_5a1cb4d6" /&amp;gt;&amp;lt;w:bookmarkStart w:id="40" w:name="_LINE__14_5fb5e259_1432_4cd2_909d_3e9f2a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40" /&amp;gt;&amp;lt;/w:p&amp;gt;&amp;lt;w:p w:rsidR="00ED59A7" w:rsidRDefault="00ED59A7" w:rsidP="00ED59A7"&amp;gt;&amp;lt;w:pPr&amp;gt;&amp;lt;w:ind w:left="360" w:firstLine="360" /&amp;gt;&amp;lt;/w:pPr&amp;gt;&amp;lt;w:bookmarkStart w:id="41" w:name="_PAR__8_2a28f64e_b3db_4adc_a41e_72fbad19" /&amp;gt;&amp;lt;w:bookmarkStart w:id="42" w:name="_LINE__15_07c1f51a_4ec9_47fb_b422_a00cc4" /&amp;gt;&amp;lt;w:bookmarkEnd w:id="39" /&amp;gt;&amp;lt;w:r&amp;gt;&amp;lt;w:t xml:space="preserve"&amp;gt;This bill provides &amp;lt;/w:t&amp;gt;&amp;lt;/w:r&amp;gt;&amp;lt;w:r w:rsidRPr="00D032F4"&amp;gt;&amp;lt;w:t xml:space="preserve"&amp;gt;ongoing funds to continue and make permanent one Public Service &amp;lt;/w:t&amp;gt;&amp;lt;/w:r&amp;gt;&amp;lt;w:bookmarkStart w:id="43" w:name="_LINE__16_0d7cd3f1_4505_4ef5_90ff_87d504" /&amp;gt;&amp;lt;w:bookmarkEnd w:id="42" /&amp;gt;&amp;lt;w:r w:rsidRPr="00D032F4"&amp;gt;&amp;lt;w:t&amp;gt;Coordinator I position to support the Career Exploration Program&amp;lt;/w:t&amp;gt;&amp;lt;/w:r&amp;gt;&amp;lt;w:r&amp;gt;&amp;lt;w:t xml:space="preserve"&amp;gt; in the Department of &amp;lt;/w:t&amp;gt;&amp;lt;/w:r&amp;gt;&amp;lt;w:bookmarkStart w:id="44" w:name="_LINE__17_bfb6c306_aa9d_4809_99a6_6be38d" /&amp;gt;&amp;lt;w:bookmarkEnd w:id="43" /&amp;gt;&amp;lt;w:r&amp;gt;&amp;lt;w:t&amp;gt;Economic and Community Development effective July 1, 2026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ED59A7"&amp;gt;&amp;lt;w:r&amp;gt;&amp;lt;w:t xml:space="preserve"&amp;gt; &amp;lt;/w:t&amp;gt;&amp;lt;/w:r&amp;gt;&amp;lt;/w:p&amp;gt;&amp;lt;w:sectPr w:rsidR="00000000" w:rsidSect="00ED59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260F" w:rsidRDefault="00ED59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27c1ef_cd61_4e4f_ada6_93e3ed4&lt;/BookmarkName&gt;&lt;Tables&gt;&lt;TableLineTracker&gt;&lt;BookmarkName&gt;_PAR__6_bee8955e_5172_4bcb_a1e4_d65fbd43&lt;/BookmarkName&gt;&lt;TableRows&gt;&lt;TableRow&gt;&lt;TableLines&gt;&lt;TableLine&gt;&lt;LineFragments&gt;&lt;TableLineFragment /&gt;&lt;TableLineFragment /&gt;&lt;TableLineFragment /&gt;&lt;/LineFragments&gt;&lt;VerticalPosition&gt;193.10000610351563&lt;/VerticalPosition&gt;&lt;LineNumber&gt;8&lt;/LineNumber&gt;&lt;BookmarkName&gt;_LINE__8_ca472dd0_317b_4bc6_8d9e_5c2e4b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9999694824219&lt;/VerticalPosition&gt;&lt;LineNumber&gt;9&lt;/LineNumber&gt;&lt;BookmarkName&gt;_LINE__9_ef1262e3_3e97_408b_9fe3_9e2b49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5000610351563&lt;/VerticalPosition&gt;&lt;LineNumber&gt;10&lt;/LineNumber&gt;&lt;BookmarkName&gt;_LINE__10_54968b06_2835_4fdb_b17a_a9d7e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94999694824219&lt;/VerticalPosition&gt;&lt;LineNumber&gt;11&lt;/LineNumber&gt;&lt;BookmarkName&gt;_LINE__11_0c7f429d_978b_40f1_bf60_c5076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f61ae978_097f_42aa_84d1_b2a4e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fc10c500_b787_414c_9aa6_1ca3c5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a457d099_9119_4e60_a988_645011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e4e90a_538b_473f_a73f_9a7927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1231b8_5cc2_464d_b0c0_d23b1c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2e7918_03ef_4722_9c49_1a483f8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cd7022_f665_41de_b282_423449d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c0db37_659e_49b9_aa9f_5a1cb4d6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28f64e_b3db_4adc_a41e_72fbad19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