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Fund for the Abatement and Disposal of Polychlorinated Biphenyls in School Construction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647d7f9_5a90_4ff5_808b_fc1a417"/>
      <w:bookmarkStart w:id="1" w:name="_DOC_BODY_CONTAINER__389ca4ac_e1ba_443d_"/>
      <w:bookmarkStart w:id="2" w:name="_DOC_BODY__96ecad93_3566_44b6_92c6_5bb12"/>
      <w:bookmarkStart w:id="3" w:name="_PAR__1_9e8fa504_155a_41aa_864b_42e3551f"/>
      <w:bookmarkStart w:id="4" w:name="_ENACTING_CLAUSE__3a033cc9_5f5f_453f_8dd"/>
      <w:bookmarkStart w:id="5" w:name="_LINE__1_4988892f_84c4_4361_b273_7982d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e8fa504_155a_41aa_864b_42e3551f"/>
      <w:bookmarkStart w:id="7" w:name="_ENACTING_CLAUSE__3a033cc9_5f5f_453f_8dd"/>
      <w:bookmarkStart w:id="8" w:name="_DOC_BODY_CONTENT__cc175263_b5e4_4ee2_a3"/>
      <w:bookmarkStart w:id="9" w:name="_BILL_SECTION__f7d44c83_6f1b_44ae_9709_4"/>
      <w:bookmarkStart w:id="10" w:name="_PAR__2_2357159f_c9eb_414e_bd37_4a0b2a9a"/>
      <w:bookmarkStart w:id="11" w:name="_BILL_SECTION_HEADER__829a926e_ef1e_45a8"/>
      <w:bookmarkStart w:id="12" w:name="_LINE__2_e8c6a3d7_2c3f_470b_af4a_f62d8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59dfb2_f8fe_42d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91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357159f_c9eb_414e_bd37_4a0b2a9a"/>
      <w:bookmarkStart w:id="15" w:name="_BILL_SECTION_HEADER__829a926e_ef1e_45a8"/>
      <w:bookmarkStart w:id="16" w:name="_PROCESSED_CHANGE__caac47bc_0e21_4bb6_b9"/>
      <w:bookmarkStart w:id="17" w:name="_STATUTE_S__8ac5d05e_0d31_4545_82ad_3851"/>
      <w:bookmarkStart w:id="18" w:name="_PAR__3_03de7da2_a389_4cd1_9f22_57bfb3f4"/>
      <w:bookmarkStart w:id="19" w:name="_LINE__3_83d916cd_1967_42ff_9b70_0c7292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b4732e9_5874_4209_ab06"/>
      <w:r>
        <w:rPr>
          <w:rFonts w:eastAsia="Arial" w:cs="Arial" w:ascii="Arial" w:hAnsi="Arial"/>
          <w:b/>
          <w:u w:val="single"/>
        </w:rPr>
        <w:t>1591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df64944_5215_4241_8b"/>
      <w:r>
        <w:rPr>
          <w:rFonts w:eastAsia="Arial" w:cs="Arial" w:ascii="Arial" w:hAnsi="Arial"/>
          <w:b/>
          <w:u w:val="single"/>
        </w:rPr>
        <w:t>Abatement and disposal of polychlorinated bipheny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3de7da2_a389_4cd1_9f22_57bfb3f4"/>
      <w:bookmarkStart w:id="23" w:name="_PAR__4_746291e3_7813_4f4f_973d_6f8d0a83"/>
      <w:bookmarkStart w:id="24" w:name="_STATUTE_CONTENT__d83ab189_5c8b_4cc4_b11"/>
      <w:bookmarkStart w:id="25" w:name="_STATUTE_P__29a06988_c56c_4c7b_94b9_ea0f"/>
      <w:bookmarkStart w:id="26" w:name="_LINE__4_6a570a37_e87f_409a_8307_5db2e8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establish a fund to defray the costs for the abatement and disposal </w:t>
      </w:r>
      <w:bookmarkStart w:id="27" w:name="_LINE__5_bd8e2213_db5b_430e_b4bf_38d5afa"/>
      <w:bookmarkEnd w:id="26"/>
      <w:r>
        <w:rPr>
          <w:rFonts w:eastAsia="Arial" w:cs="Arial" w:ascii="Arial" w:hAnsi="Arial"/>
          <w:u w:val="single"/>
        </w:rPr>
        <w:t xml:space="preserve">of polychlorinated biphenyls directly related to a department-approved school construction </w:t>
      </w:r>
      <w:bookmarkStart w:id="28" w:name="_LINE__6_ea452e56_40f8_4b27_b9a5_f3ac803"/>
      <w:bookmarkEnd w:id="27"/>
      <w:r>
        <w:rPr>
          <w:rFonts w:eastAsia="Arial" w:cs="Arial" w:ascii="Arial" w:hAnsi="Arial"/>
          <w:u w:val="single"/>
        </w:rPr>
        <w:t>project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cc175263_b5e4_4ee2_a3"/>
      <w:bookmarkStart w:id="30" w:name="_BILL_SECTION__f7d44c83_6f1b_44ae_9709_4"/>
      <w:bookmarkStart w:id="31" w:name="_PROCESSED_CHANGE__caac47bc_0e21_4bb6_b9"/>
      <w:bookmarkStart w:id="32" w:name="_STATUTE_S__8ac5d05e_0d31_4545_82ad_3851"/>
      <w:bookmarkStart w:id="33" w:name="_PAR__4_746291e3_7813_4f4f_973d_6f8d0a83"/>
      <w:bookmarkStart w:id="34" w:name="_STATUTE_CONTENT__d83ab189_5c8b_4cc4_b11"/>
      <w:bookmarkStart w:id="35" w:name="_STATUTE_P__29a06988_c56c_4c7b_94b9_ea0f"/>
      <w:bookmarkStart w:id="36" w:name="_SUMMARY__3de59fa1_41f0_4ddf_ab91_fa556d"/>
      <w:bookmarkStart w:id="37" w:name="_PAR__5_eaab5664_01a1_497c_b43d_be191edf"/>
      <w:bookmarkStart w:id="38" w:name="_LINE__7_c85154fa_0ecd_4e6f_bdd0_4477d00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eaab5664_01a1_497c_b43d_be191edf"/>
      <w:bookmarkStart w:id="40" w:name="_PAR__6_38f68028_5619_4a26_b70d_0fd7dbac"/>
      <w:bookmarkStart w:id="41" w:name="_LINE__8_514b22f1_af58_48e8_8203_d861b27"/>
      <w:bookmarkEnd w:id="39"/>
      <w:r>
        <w:rPr>
          <w:rFonts w:eastAsia="Arial" w:cs="Arial" w:ascii="Arial" w:hAnsi="Arial"/>
        </w:rPr>
        <w:t xml:space="preserve">This bill directs the Department of Education to establish a fund to defray the costs for </w:t>
      </w:r>
      <w:bookmarkStart w:id="42" w:name="_LINE__9_1c86e080_507b_4673_8d0b_1c81cd3"/>
      <w:bookmarkEnd w:id="41"/>
      <w:r>
        <w:rPr>
          <w:rFonts w:eastAsia="Arial" w:cs="Arial" w:ascii="Arial" w:hAnsi="Arial"/>
        </w:rPr>
        <w:t>the abatement and disposal of polychlorinated biphenyls directly related to a department-</w:t>
      </w:r>
      <w:bookmarkStart w:id="43" w:name="_LINE__10_d1709931_6fc5_4ae5_84d7_f3cec7"/>
      <w:bookmarkEnd w:id="42"/>
      <w:r>
        <w:rPr>
          <w:rFonts w:eastAsia="Arial" w:cs="Arial" w:ascii="Arial" w:hAnsi="Arial"/>
        </w:rPr>
        <w:t>approved school construction project.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Fund for the Abatement and Disposal of Polychlorinated Biphenyls in School Construction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09</ItemId>
    <LRId>71392</LRId>
    <LRNumber>160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Fund for the Abatement and Disposal of Polychlorinated Biphenyls in School Construction Projects</LRTitle>
    <ItemTitle>An Act to Create a Fund for the Abatement and Disposal of Polychlorinated Biphenyls in School Construction Projects</ItemTitle>
    <ShortTitle1>CREATE A FUND FOR THE</ShortTitle1>
    <ShortTitle2>ABATEMENT AND DISPOSAL OF POLY</ShortTitle2>
    <SponsorFirstName>Adam</SponsorFirstName>
    <SponsorLastName>Lee</SponsorLastName>
    <SponsorChamberPrefix>Rep.</SponsorChamberPrefix>
    <SponsorFrom>Auburn</SponsorFrom>
    <DraftingCycleCount>2</DraftingCycleCount>
    <LatestDraftingActionId>130</LatestDraftingActionId>
    <LatestDraftingActionDate>2023-02-24T10:06:52</LatestDraftingActionDate>
    <LatestDrafterName>mswanso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31BF" w:rsidRDefault="001831BF" w:rsidP="001831BF"&amp;gt;&amp;lt;w:pPr&amp;gt;&amp;lt;w:ind w:left="360" /&amp;gt;&amp;lt;/w:pPr&amp;gt;&amp;lt;w:bookmarkStart w:id="0" w:name="_ENACTING_CLAUSE__3a033cc9_5f5f_453f_8dd" /&amp;gt;&amp;lt;w:bookmarkStart w:id="1" w:name="_DOC_BODY__96ecad93_3566_44b6_92c6_5bb12" /&amp;gt;&amp;lt;w:bookmarkStart w:id="2" w:name="_DOC_BODY_CONTAINER__389ca4ac_e1ba_443d_" /&amp;gt;&amp;lt;w:bookmarkStart w:id="3" w:name="_PAGE__1_e647d7f9_5a90_4ff5_808b_fc1a417" /&amp;gt;&amp;lt;w:bookmarkStart w:id="4" w:name="_PAR__1_9e8fa504_155a_41aa_864b_42e3551f" /&amp;gt;&amp;lt;w:bookmarkStart w:id="5" w:name="_LINE__1_4988892f_84c4_4361_b273_7982d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31BF" w:rsidRDefault="001831BF" w:rsidP="001831BF"&amp;gt;&amp;lt;w:pPr&amp;gt;&amp;lt;w:ind w:left="360" w:firstLine="360" /&amp;gt;&amp;lt;/w:pPr&amp;gt;&amp;lt;w:bookmarkStart w:id="6" w:name="_BILL_SECTION_HEADER__829a926e_ef1e_45a8" /&amp;gt;&amp;lt;w:bookmarkStart w:id="7" w:name="_BILL_SECTION__f7d44c83_6f1b_44ae_9709_4" /&amp;gt;&amp;lt;w:bookmarkStart w:id="8" w:name="_DOC_BODY_CONTENT__cc175263_b5e4_4ee2_a3" /&amp;gt;&amp;lt;w:bookmarkStart w:id="9" w:name="_PAR__2_2357159f_c9eb_414e_bd37_4a0b2a9a" /&amp;gt;&amp;lt;w:bookmarkStart w:id="10" w:name="_LINE__2_e8c6a3d7_2c3f_470b_af4a_f62d8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59dfb2_f8fe_42d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919&amp;lt;/w:t&amp;gt;&amp;lt;/w:r&amp;gt;&amp;lt;w:r&amp;gt;&amp;lt;w:t xml:space="preserve"&amp;gt; is enacted to read:&amp;lt;/w:t&amp;gt;&amp;lt;/w:r&amp;gt;&amp;lt;w:bookmarkEnd w:id="10" /&amp;gt;&amp;lt;/w:p&amp;gt;&amp;lt;w:p w:rsidR="001831BF" w:rsidRDefault="001831BF" w:rsidP="001831BF"&amp;gt;&amp;lt;w:pPr&amp;gt;&amp;lt;w:ind w:left="1080" w:hanging="720" /&amp;gt;&amp;lt;w:rPr&amp;gt;&amp;lt;w:ins w:id="12" w:author="BPS" w:date="2023-02-14T08:20:00Z" /&amp;gt;&amp;lt;/w:rPr&amp;gt;&amp;lt;/w:pPr&amp;gt;&amp;lt;w:bookmarkStart w:id="13" w:name="_STATUTE_S__8ac5d05e_0d31_4545_82ad_3851" /&amp;gt;&amp;lt;w:bookmarkStart w:id="14" w:name="_PAR__3_03de7da2_a389_4cd1_9f22_57bfb3f4" /&amp;gt;&amp;lt;w:bookmarkStart w:id="15" w:name="_LINE__3_83d916cd_1967_42ff_9b70_0c7292f" /&amp;gt;&amp;lt;w:bookmarkStart w:id="16" w:name="_PROCESSED_CHANGE__caac47bc_0e21_4bb6_b9" /&amp;gt;&amp;lt;w:bookmarkEnd w:id="6" /&amp;gt;&amp;lt;w:bookmarkEnd w:id="9" /&amp;gt;&amp;lt;w:ins w:id="17" w:author="BPS" w:date="2023-02-14T08:20:00Z"&amp;gt;&amp;lt;w:r&amp;gt;&amp;lt;w:rPr&amp;gt;&amp;lt;w:b /&amp;gt;&amp;lt;/w:rPr&amp;gt;&amp;lt;w:t&amp;gt;§&amp;lt;/w:t&amp;gt;&amp;lt;/w:r&amp;gt;&amp;lt;w:bookmarkStart w:id="18" w:name="_STATUTE_NUMBER__db4732e9_5874_4209_ab06" /&amp;gt;&amp;lt;w:r&amp;gt;&amp;lt;w:rPr&amp;gt;&amp;lt;w:b /&amp;gt;&amp;lt;/w:rPr&amp;gt;&amp;lt;w:t&amp;gt;1591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df64944_5215_4241_8b" /&amp;gt;&amp;lt;w:r&amp;gt;&amp;lt;w:rPr&amp;gt;&amp;lt;w:b /&amp;gt;&amp;lt;/w:rPr&amp;gt;&amp;lt;w:t&amp;gt;Abatement and disposal of polychlorinated biphenyls&amp;lt;/w:t&amp;gt;&amp;lt;/w:r&amp;gt;&amp;lt;w:bookmarkEnd w:id="15" /&amp;gt;&amp;lt;w:bookmarkEnd w:id="19" /&amp;gt;&amp;lt;/w:ins&amp;gt;&amp;lt;/w:p&amp;gt;&amp;lt;w:p w:rsidR="001831BF" w:rsidRDefault="001831BF" w:rsidP="001831BF"&amp;gt;&amp;lt;w:pPr&amp;gt;&amp;lt;w:ind w:left="360" w:firstLine="360" /&amp;gt;&amp;lt;/w:pPr&amp;gt;&amp;lt;w:bookmarkStart w:id="20" w:name="_STATUTE_P__29a06988_c56c_4c7b_94b9_ea0f" /&amp;gt;&amp;lt;w:bookmarkStart w:id="21" w:name="_STATUTE_CONTENT__d83ab189_5c8b_4cc4_b11" /&amp;gt;&amp;lt;w:bookmarkStart w:id="22" w:name="_PAR__4_746291e3_7813_4f4f_973d_6f8d0a83" /&amp;gt;&amp;lt;w:bookmarkStart w:id="23" w:name="_LINE__4_6a570a37_e87f_409a_8307_5db2e81" /&amp;gt;&amp;lt;w:bookmarkEnd w:id="14" /&amp;gt;&amp;lt;w:ins w:id="24" w:author="BPS" w:date="2023-02-14T08:21:00Z"&amp;gt;&amp;lt;w:r&amp;gt;&amp;lt;w:t&amp;gt;The department shall establish a fund to defray the costs for the abat&amp;lt;/w:t&amp;gt;&amp;lt;/w:r&amp;gt;&amp;lt;/w:ins&amp;gt;&amp;lt;w:ins w:id="25" w:author="BPS" w:date="2023-02-14T08:22:00Z"&amp;gt;&amp;lt;w:r&amp;gt;&amp;lt;w:t xml:space="preserve"&amp;gt;ement and disposal &amp;lt;/w:t&amp;gt;&amp;lt;/w:r&amp;gt;&amp;lt;w:bookmarkStart w:id="26" w:name="_LINE__5_bd8e2213_db5b_430e_b4bf_38d5afa" /&amp;gt;&amp;lt;w:bookmarkEnd w:id="23" /&amp;gt;&amp;lt;w:r&amp;gt;&amp;lt;w:t xml:space="preserve"&amp;gt;of polychlorinated biphenyls directly related to a department-approved school construction &amp;lt;/w:t&amp;gt;&amp;lt;/w:r&amp;gt;&amp;lt;w:bookmarkStart w:id="27" w:name="_LINE__6_ea452e56_40f8_4b27_b9a5_f3ac803" /&amp;gt;&amp;lt;w:bookmarkEnd w:id="26" /&amp;gt;&amp;lt;w:r&amp;gt;&amp;lt;w:t&amp;gt;project.&amp;lt;/w:t&amp;gt;&amp;lt;/w:r&amp;gt;&amp;lt;/w:ins&amp;gt;&amp;lt;w:bookmarkEnd w:id="27" /&amp;gt;&amp;lt;/w:p&amp;gt;&amp;lt;w:p w:rsidR="001831BF" w:rsidRDefault="001831BF" w:rsidP="001831BF"&amp;gt;&amp;lt;w:pPr&amp;gt;&amp;lt;w:keepNext /&amp;gt;&amp;lt;w:spacing w:before="240" /&amp;gt;&amp;lt;w:ind w:left="360" /&amp;gt;&amp;lt;w:jc w:val="center" /&amp;gt;&amp;lt;/w:pPr&amp;gt;&amp;lt;w:bookmarkStart w:id="28" w:name="_SUMMARY__3de59fa1_41f0_4ddf_ab91_fa556d" /&amp;gt;&amp;lt;w:bookmarkStart w:id="29" w:name="_PAR__5_eaab5664_01a1_497c_b43d_be191edf" /&amp;gt;&amp;lt;w:bookmarkStart w:id="30" w:name="_LINE__7_c85154fa_0ecd_4e6f_bdd0_4477d00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0" /&amp;gt;&amp;lt;/w:p&amp;gt;&amp;lt;w:p w:rsidR="001831BF" w:rsidRDefault="001831BF" w:rsidP="001831BF"&amp;gt;&amp;lt;w:pPr&amp;gt;&amp;lt;w:ind w:left="360" w:firstLine="360" /&amp;gt;&amp;lt;/w:pPr&amp;gt;&amp;lt;w:bookmarkStart w:id="31" w:name="_PAR__6_38f68028_5619_4a26_b70d_0fd7dbac" /&amp;gt;&amp;lt;w:bookmarkStart w:id="32" w:name="_LINE__8_514b22f1_af58_48e8_8203_d861b27" /&amp;gt;&amp;lt;w:bookmarkEnd w:id="29" /&amp;gt;&amp;lt;w:r w:rsidRPr="004345C5"&amp;gt;&amp;lt;w:t xml:space="preserve"&amp;gt;This bill directs the Department of Education to establish a fund to defray the costs for &amp;lt;/w:t&amp;gt;&amp;lt;/w:r&amp;gt;&amp;lt;w:bookmarkStart w:id="33" w:name="_LINE__9_1c86e080_507b_4673_8d0b_1c81cd3" /&amp;gt;&amp;lt;w:bookmarkEnd w:id="32" /&amp;gt;&amp;lt;w:r w:rsidRPr="004345C5"&amp;gt;&amp;lt;w:t&amp;gt;the abatement and disposal of polychlorinated biphenyls directly related to a department-&amp;lt;/w:t&amp;gt;&amp;lt;/w:r&amp;gt;&amp;lt;w:bookmarkStart w:id="34" w:name="_LINE__10_d1709931_6fc5_4ae5_84d7_f3cec7" /&amp;gt;&amp;lt;w:bookmarkEnd w:id="33" /&amp;gt;&amp;lt;w:r w:rsidRPr="004345C5"&amp;gt;&amp;lt;w:t&amp;gt;approved school construction project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1831BF"&amp;gt;&amp;lt;w:r&amp;gt;&amp;lt;w:t xml:space="preserve"&amp;gt; &amp;lt;/w:t&amp;gt;&amp;lt;/w:r&amp;gt;&amp;lt;/w:p&amp;gt;&amp;lt;w:sectPr w:rsidR="00000000" w:rsidSect="001831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0493" w:rsidRDefault="001831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47d7f9_5a90_4ff5_808b_fc1a417&lt;/BookmarkName&gt;&lt;Tables /&gt;&lt;/ProcessedCheckInPage&gt;&lt;/Pages&gt;&lt;Paragraphs&gt;&lt;CheckInParagraphs&gt;&lt;PageNumber&gt;1&lt;/PageNumber&gt;&lt;BookmarkName&gt;_PAR__1_9e8fa504_155a_41aa_864b_42e355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357159f_c9eb_414e_bd37_4a0b2a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de7da2_a389_4cd1_9f22_57bfb3f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6291e3_7813_4f4f_973d_6f8d0a8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ab5664_01a1_497c_b43d_be191ed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8f68028_5619_4a26_b70d_0fd7dbac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