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Allowing Access by State Agencies and Hospitals to Certain Confidential Probate Court Records If the Access Is in the Public Interes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02087cb_6a58_4510_"/>
      <w:bookmarkStart w:id="1" w:name="_DOC_BODY__e3d09ffa_36b1_4370_b00a_59441"/>
      <w:bookmarkStart w:id="2" w:name="_PAGE__1_67184468_6949_49dd_92bf_88fa2ef"/>
      <w:bookmarkStart w:id="3" w:name="_EMERGENCY_PREAMBLE__c0071bee_7334_46b4_"/>
      <w:bookmarkStart w:id="4" w:name="_PAR__1_efdaa129_d59d_44fd_bdd9_b172fe30"/>
      <w:bookmarkStart w:id="5" w:name="_LINE__1_4a186c27_253e_4f0c_8c0a_6a04b4e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bf27124_4633_4a87_9965_f9c43b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fdaa129_d59d_44fd_bdd9_b172fe30"/>
      <w:bookmarkStart w:id="8" w:name="_PAR__2_93f34158_bd89_47a1_8da5_dfe95a2e"/>
      <w:bookmarkStart w:id="9" w:name="_LINE__3_9bc22f64_a73f_4a09_aac7_719b03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dividuals in probate court proceedings involving adult guardianship, </w:t>
      </w:r>
      <w:bookmarkStart w:id="10" w:name="_LINE__4_6c2cd4c1_78ea_46cc_9356_accbfe9"/>
      <w:bookmarkEnd w:id="9"/>
      <w:r>
        <w:rPr>
          <w:rFonts w:eastAsia="Arial" w:cs="Arial" w:ascii="Arial" w:hAnsi="Arial"/>
        </w:rPr>
        <w:t>conservatorship and special arrangements have acute issues that need addressing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93f34158_bd89_47a1_8da5_dfe95a2e"/>
      <w:bookmarkStart w:id="12" w:name="_PAR__3_daa22f0a_52f8_4326_b037_029917e1"/>
      <w:bookmarkStart w:id="13" w:name="_LINE__5_5a97d34f_6181_48ae_b89f_e188001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tate agencies and hospitals have limited ability to address these issues due </w:t>
      </w:r>
      <w:bookmarkStart w:id="14" w:name="_LINE__6_a057bfce_556b_4d8f_96bd_7125aca"/>
      <w:bookmarkEnd w:id="13"/>
      <w:r>
        <w:rPr>
          <w:rFonts w:eastAsia="Arial" w:cs="Arial" w:ascii="Arial" w:hAnsi="Arial"/>
        </w:rPr>
        <w:t xml:space="preserve">to the inability to access confidential information and records involved in the proceedings; </w:t>
      </w:r>
      <w:bookmarkStart w:id="15" w:name="_LINE__7_de4562e1_9000_419e_8bd2_44c2cb8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daa22f0a_52f8_4326_b037_029917e1"/>
      <w:bookmarkStart w:id="17" w:name="_PAR__4_f96f130d_5e07_4015_8e56_c129ec50"/>
      <w:bookmarkStart w:id="18" w:name="_LINE__8_ea9df668_37bb_41e3_97f0_218546c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ublic interest requires prompt attention to these issues or the </w:t>
      </w:r>
      <w:bookmarkStart w:id="19" w:name="_LINE__9_b226933e_4122_45e7_9ba8_84eaba6"/>
      <w:bookmarkEnd w:id="18"/>
      <w:r>
        <w:rPr>
          <w:rFonts w:eastAsia="Arial" w:cs="Arial" w:ascii="Arial" w:hAnsi="Arial"/>
        </w:rPr>
        <w:t>individuals and public interest may suffer harm or other adverse consequence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f96f130d_5e07_4015_8e56_c129ec50"/>
      <w:bookmarkStart w:id="21" w:name="_PAR__5_faad8945_60bf_4b7e_b0c2_4b31aa73"/>
      <w:bookmarkStart w:id="22" w:name="_LINE__10_476c12ec_76d4_4416_97f7_bf719b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49ef9d14_5a75_4ce1_bdc3_d5cf4b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d020048d_76cd_468d_8002_c683e8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fdda0029_6ed7_49dd_b5ff_fa97da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c0071bee_7334_46b4_"/>
      <w:bookmarkStart w:id="27" w:name="_PAR__5_faad8945_60bf_4b7e_b0c2_4b31aa73"/>
      <w:bookmarkStart w:id="28" w:name="_PAR__6_cc1bd555_779e_403c_8d1f_d6f5ef29"/>
      <w:bookmarkStart w:id="29" w:name="_ENACTING_CLAUSE__05880104_6f37_4faa_8d4"/>
      <w:bookmarkStart w:id="30" w:name="_LINE__14_a66e5733_2528_48d6_a341_be79e3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cc1bd555_779e_403c_8d1f_d6f5ef29"/>
      <w:bookmarkStart w:id="32" w:name="_ENACTING_CLAUSE__05880104_6f37_4faa_8d4"/>
      <w:bookmarkStart w:id="33" w:name="_DOC_BODY_CONTENT__cf73da4f_631a_428b_bb"/>
      <w:bookmarkStart w:id="34" w:name="_BILL_SECTION__fb775e9b_ed0b_4f44_ad8d_5"/>
      <w:bookmarkStart w:id="35" w:name="_PAR__7_d9552452_aef5_4173_8023_c7bab7f1"/>
      <w:bookmarkStart w:id="36" w:name="_BILL_SECTION_HEADER__aece1f9e_18e9_442f"/>
      <w:bookmarkStart w:id="37" w:name="_LINE__15_f23a8aac_2a5e_4285_961c_c48c83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519b18b8_a5ce_49a7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  18-C MRSA §5-308, sub-§2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39" w:name="_LINE__16_8c101a25_8216_4b7b_8e54_c8c7e8"/>
      <w:bookmarkEnd w:id="37"/>
      <w:r>
        <w:rPr>
          <w:rFonts w:eastAsia="Arial" w:cs="Arial" w:ascii="Arial" w:hAnsi="Arial"/>
        </w:rPr>
        <w:t>affected by PL 2019, c. 417, Pt. B, §14, is 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d9552452_aef5_4173_8023_c7bab7f1"/>
      <w:bookmarkStart w:id="41" w:name="_BILL_SECTION_HEADER__aece1f9e_18e9_442f"/>
      <w:bookmarkStart w:id="42" w:name="_PAR__8_3fd11216_c48c_4abe_93d6_2022725a"/>
      <w:bookmarkStart w:id="43" w:name="_STATUTE_SS__d35593bf_7a2f_4857_be9a_01d"/>
      <w:bookmarkStart w:id="44" w:name="_LINE__17_7170f517_baee_4191_95cb_87b567"/>
      <w:bookmarkStart w:id="45" w:name="_STATUTE_NUMBER__def503b6_a51e_4234_81a5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2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174a70ac_d7cc_4912_9f"/>
      <w:r>
        <w:rPr>
          <w:rFonts w:eastAsia="Arial" w:cs="Arial" w:ascii="Arial" w:hAnsi="Arial"/>
          <w:b/>
        </w:rPr>
        <w:t>Access to court records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1f422743_e1f5_4fe2_9db"/>
      <w:r>
        <w:rPr>
          <w:rFonts w:eastAsia="Arial" w:cs="Arial" w:ascii="Arial" w:hAnsi="Arial"/>
        </w:rPr>
        <w:t xml:space="preserve">An adult subject of a proceeding for a guardianship, </w:t>
      </w:r>
      <w:bookmarkStart w:id="48" w:name="_LINE__18_71304bb6_5d27_404d_8151_ee672b"/>
      <w:bookmarkEnd w:id="44"/>
      <w:r>
        <w:rPr>
          <w:rFonts w:eastAsia="Arial" w:cs="Arial" w:ascii="Arial" w:hAnsi="Arial"/>
        </w:rPr>
        <w:t>whether or not a guardian is appointed, any attorney designated by the adult</w:t>
      </w:r>
      <w:bookmarkStart w:id="49" w:name="_PROCESSED_CHANGE__c907aa7d_8fca_485e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50" w:name="_PROCESSED_CHANGE__731e409d_6589_4504_a5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51" w:name="_LINE__19_d0a333ba_e091_4159_86d5_81b7b2"/>
      <w:bookmarkEnd w:id="48"/>
      <w:r>
        <w:rPr>
          <w:rFonts w:eastAsia="Arial" w:cs="Arial" w:ascii="Arial" w:hAnsi="Arial"/>
          <w:u w:val="single"/>
        </w:rPr>
        <w:t>appointed by the court to represent the adult,</w:t>
      </w:r>
      <w:bookmarkEnd w:id="50"/>
      <w:r>
        <w:rPr>
          <w:rFonts w:eastAsia="Arial" w:cs="Arial" w:ascii="Arial" w:hAnsi="Arial"/>
        </w:rPr>
        <w:t xml:space="preserve"> a person entitled to notice under </w:t>
      </w:r>
      <w:bookmarkStart w:id="52" w:name="_CROSS_REFERENCE__c0384480_7329_43d7_995"/>
      <w:r>
        <w:rPr>
          <w:rFonts w:eastAsia="Arial" w:cs="Arial" w:ascii="Arial" w:hAnsi="Arial"/>
        </w:rPr>
        <w:t>section 5</w:t>
        <w:noBreakHyphen/>
        <w:t xml:space="preserve">310, </w:t>
      </w:r>
      <w:bookmarkStart w:id="53" w:name="_LINE__20_3a084e35_b2fa_4cff_87d8_b43290"/>
      <w:bookmarkEnd w:id="51"/>
      <w:r>
        <w:rPr>
          <w:rFonts w:eastAsia="Arial" w:cs="Arial" w:ascii="Arial" w:hAnsi="Arial"/>
        </w:rPr>
        <w:t>subsection 5</w:t>
      </w:r>
      <w:bookmarkEnd w:id="52"/>
      <w:r>
        <w:rPr>
          <w:rFonts w:eastAsia="Arial" w:cs="Arial" w:ascii="Arial" w:hAnsi="Arial"/>
        </w:rPr>
        <w:t xml:space="preserve"> </w:t>
      </w:r>
      <w:bookmarkStart w:id="54" w:name="_PROCESSED_CHANGE__29d07b79_1c52_4f5c_8e"/>
      <w:r>
        <w:rPr>
          <w:rFonts w:eastAsia="Arial" w:cs="Arial" w:ascii="Arial" w:hAnsi="Arial"/>
          <w:u w:val="single"/>
        </w:rPr>
        <w:t>and a person listed under subsection 3-A</w:t>
      </w:r>
      <w:r>
        <w:rPr>
          <w:rFonts w:eastAsia="Arial" w:cs="Arial" w:ascii="Arial" w:hAnsi="Arial"/>
        </w:rPr>
        <w:t xml:space="preserve"> </w:t>
      </w:r>
      <w:bookmarkEnd w:id="54"/>
      <w:r>
        <w:rPr>
          <w:rFonts w:eastAsia="Arial" w:cs="Arial" w:ascii="Arial" w:hAnsi="Arial"/>
        </w:rPr>
        <w:t xml:space="preserve">are entitled to access court records </w:t>
      </w:r>
      <w:bookmarkStart w:id="55" w:name="_LINE__21_ecf9f7e6_3fd9_45e1_8b84_3341d9"/>
      <w:bookmarkEnd w:id="53"/>
      <w:r>
        <w:rPr>
          <w:rFonts w:eastAsia="Arial" w:cs="Arial" w:ascii="Arial" w:hAnsi="Arial"/>
        </w:rPr>
        <w:t xml:space="preserve">of the proceeding and resulting guardianship, including a guardian's report or plan.  In </w:t>
      </w:r>
      <w:bookmarkStart w:id="56" w:name="_LINE__22_2e47a6de_abfc_4fff_b768_d68c2c"/>
      <w:bookmarkEnd w:id="55"/>
      <w:r>
        <w:rPr>
          <w:rFonts w:eastAsia="Arial" w:cs="Arial" w:ascii="Arial" w:hAnsi="Arial"/>
        </w:rPr>
        <w:t xml:space="preserve">addition, a person for good cause may petition the court for access to court records of the </w:t>
      </w:r>
      <w:bookmarkStart w:id="57" w:name="_LINE__23_d542d34e_54f7_4bc2_8971_257bed"/>
      <w:bookmarkEnd w:id="56"/>
      <w:r>
        <w:rPr>
          <w:rFonts w:eastAsia="Arial" w:cs="Arial" w:ascii="Arial" w:hAnsi="Arial"/>
        </w:rPr>
        <w:t xml:space="preserve">guardianship, including an annual report or guardian's plan.  The court shall grant access if </w:t>
      </w:r>
      <w:bookmarkStart w:id="58" w:name="_LINE__24_1b31957d_b6d0_4528_9a21_add43b"/>
      <w:bookmarkEnd w:id="57"/>
      <w:r>
        <w:rPr>
          <w:rFonts w:eastAsia="Arial" w:cs="Arial" w:ascii="Arial" w:hAnsi="Arial"/>
        </w:rPr>
        <w:t xml:space="preserve">access is in the best interest of the respondent or adult subject to guardianship or furthers </w:t>
      </w:r>
      <w:bookmarkStart w:id="59" w:name="_LINE__25_35a77fc2_7d3e_44bf_86c8_1175ce"/>
      <w:bookmarkEnd w:id="58"/>
      <w:r>
        <w:rPr>
          <w:rFonts w:eastAsia="Arial" w:cs="Arial" w:ascii="Arial" w:hAnsi="Arial"/>
        </w:rPr>
        <w:t>the public interest and does not endanger the welfare or financial interest of the adult.</w:t>
      </w:r>
      <w:bookmarkEnd w:id="47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fb775e9b_ed0b_4f44_ad8d_5"/>
      <w:bookmarkStart w:id="61" w:name="_PAR__8_3fd11216_c48c_4abe_93d6_2022725a"/>
      <w:bookmarkStart w:id="62" w:name="_STATUTE_SS__d35593bf_7a2f_4857_be9a_01d"/>
      <w:bookmarkStart w:id="63" w:name="_BILL_SECTION__6cb744c7_20f4_425c_a164_3"/>
      <w:bookmarkStart w:id="64" w:name="_PAR__9_d15644f5_0a37_4436_bb6a_873e975f"/>
      <w:bookmarkStart w:id="65" w:name="_BILL_SECTION_HEADER__88a0bfe4_2327_4915"/>
      <w:bookmarkStart w:id="66" w:name="_LINE__26_47223bf3_a005_4459_91f1_5d2510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6cf0bb13_dcf2_4785"/>
      <w:r>
        <w:rPr>
          <w:rFonts w:eastAsia="Arial" w:cs="Arial" w:ascii="Arial" w:hAnsi="Arial"/>
          <w:b/>
          <w:sz w:val="24"/>
        </w:rPr>
        <w:t>2</w:t>
      </w:r>
      <w:bookmarkEnd w:id="67"/>
      <w:r>
        <w:rPr>
          <w:rFonts w:eastAsia="Arial" w:cs="Arial" w:ascii="Arial" w:hAnsi="Arial"/>
          <w:b/>
          <w:sz w:val="24"/>
        </w:rPr>
        <w:t>.  18-C MRSA §5-308, sub-§3, ¶D,</w:t>
      </w:r>
      <w:r>
        <w:rPr>
          <w:rFonts w:eastAsia="Arial" w:cs="Arial" w:ascii="Arial" w:hAnsi="Arial"/>
        </w:rPr>
        <w:t xml:space="preserve"> as enacted by PL 2017, c. 402, Pt. A, §2 </w:t>
      </w:r>
      <w:bookmarkStart w:id="68" w:name="_LINE__27_62148316_a1d5_4efd_938c_a9b11d"/>
      <w:bookmarkEnd w:id="66"/>
      <w:r>
        <w:rPr>
          <w:rFonts w:eastAsia="Arial" w:cs="Arial" w:ascii="Arial" w:hAnsi="Arial"/>
        </w:rPr>
        <w:t>and affected by PL 2019, c. 417, Pt. B, §14, is amended to read: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9_d15644f5_0a37_4436_bb6a_873e975f"/>
      <w:bookmarkStart w:id="70" w:name="_BILL_SECTION_HEADER__88a0bfe4_2327_4915"/>
      <w:bookmarkStart w:id="71" w:name="_PAR__10_8663a747_8d99_404b_877c_79375ff"/>
      <w:bookmarkStart w:id="72" w:name="_STATUTE_P__84fc9ac0_c35f_4bad_a0c4_0316"/>
      <w:bookmarkStart w:id="73" w:name="_LINE__28_d875b3c1_8e32_4008_87b0_2717c4"/>
      <w:bookmarkStart w:id="74" w:name="_STATUTE_NUMBER__7d981d96_b1c5_40d7_92cf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D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303f9876_b193_4ee5_942"/>
      <w:r>
        <w:rPr>
          <w:rFonts w:eastAsia="Arial" w:cs="Arial" w:ascii="Arial" w:hAnsi="Arial"/>
        </w:rPr>
        <w:t xml:space="preserve">An agent appointed under a power of attorney for health care or advance health </w:t>
      </w:r>
      <w:bookmarkStart w:id="76" w:name="_LINE__29_a2eba23c_40e4_413f_a28e_67363a"/>
      <w:bookmarkEnd w:id="73"/>
      <w:r>
        <w:rPr>
          <w:rFonts w:eastAsia="Arial" w:cs="Arial" w:ascii="Arial" w:hAnsi="Arial"/>
        </w:rPr>
        <w:t xml:space="preserve">care directive, or power of attorney for finances in which the respondent is identified </w:t>
      </w:r>
      <w:bookmarkStart w:id="77" w:name="_LINE__30_098ea674_13ff_461c_92e2_90e024"/>
      <w:bookmarkEnd w:id="76"/>
      <w:r>
        <w:rPr>
          <w:rFonts w:eastAsia="Arial" w:cs="Arial" w:ascii="Arial" w:hAnsi="Arial"/>
        </w:rPr>
        <w:t>as the principal, unless the court orders otherwise;</w:t>
      </w:r>
      <w:bookmarkStart w:id="78" w:name="_PROCESSED_CHANGE__d25913aa_6fa8_46cf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75"/>
      <w:bookmarkEnd w:id="77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6cb744c7_20f4_425c_a164_3"/>
      <w:bookmarkStart w:id="80" w:name="_PAR__10_8663a747_8d99_404b_877c_79375ff"/>
      <w:bookmarkStart w:id="81" w:name="_STATUTE_P__84fc9ac0_c35f_4bad_a0c4_0316"/>
      <w:bookmarkStart w:id="82" w:name="_BILL_SECTION__07ca1c1b_07f7_479c_b887_4"/>
      <w:bookmarkStart w:id="83" w:name="_PAR__11_0c210c1d_50e9_4253_b457_9cf4f05"/>
      <w:bookmarkStart w:id="84" w:name="_BILL_SECTION_HEADER__5bf85ab7_680d_472b"/>
      <w:bookmarkStart w:id="85" w:name="_LINE__31_38ebcc49_fe3b_43b6_ae1f_bb7d38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7a6deeb8_c078_41e8"/>
      <w:r>
        <w:rPr>
          <w:rFonts w:eastAsia="Arial" w:cs="Arial" w:ascii="Arial" w:hAnsi="Arial"/>
          <w:b/>
          <w:sz w:val="24"/>
        </w:rPr>
        <w:t>3</w:t>
      </w:r>
      <w:bookmarkEnd w:id="86"/>
      <w:r>
        <w:rPr>
          <w:rFonts w:eastAsia="Arial" w:cs="Arial" w:ascii="Arial" w:hAnsi="Arial"/>
          <w:b/>
          <w:sz w:val="24"/>
        </w:rPr>
        <w:t>.  18-C MRSA §5-308, sub-§3, ¶D-1</w:t>
      </w:r>
      <w:r>
        <w:rPr>
          <w:rFonts w:eastAsia="Arial" w:cs="Arial" w:ascii="Arial" w:hAnsi="Arial"/>
        </w:rPr>
        <w:t xml:space="preserve"> is enacted to read: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1_0c210c1d_50e9_4253_b457_9cf4f05"/>
      <w:bookmarkStart w:id="88" w:name="_BILL_SECTION_HEADER__5bf85ab7_680d_472b"/>
      <w:bookmarkStart w:id="89" w:name="_PROCESSED_CHANGE__5a3b64a5_98f7_424c_bd"/>
      <w:bookmarkStart w:id="90" w:name="_PAR__12_9591679c_a8a7_4489_bc73_792b160"/>
      <w:bookmarkStart w:id="91" w:name="_STATUTE_P__5aaebea1_b99a_4845_85b5_3157"/>
      <w:bookmarkStart w:id="92" w:name="_LINE__32_49bcf627_dded_4326_9619_7c3016"/>
      <w:bookmarkStart w:id="93" w:name="_STATUTE_NUMBER__b80ab354_e4a5_46e8_9405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u w:val="single"/>
        </w:rPr>
        <w:t>D-1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93ff5215_b194_4d9d_abf"/>
      <w:r>
        <w:rPr>
          <w:rFonts w:eastAsia="Arial" w:cs="Arial" w:ascii="Arial" w:hAnsi="Arial"/>
          <w:u w:val="single"/>
        </w:rPr>
        <w:t>A person listed under subsection 3-A; and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07ca1c1b_07f7_479c_b887_4"/>
      <w:bookmarkStart w:id="96" w:name="_PROCESSED_CHANGE__5a3b64a5_98f7_424c_bd"/>
      <w:bookmarkStart w:id="97" w:name="_PAR__12_9591679c_a8a7_4489_bc73_792b160"/>
      <w:bookmarkStart w:id="98" w:name="_STATUTE_P__5aaebea1_b99a_4845_85b5_3157"/>
      <w:bookmarkStart w:id="99" w:name="_BILL_SECTION__75a5cef8_aa8b_441e_8026_9"/>
      <w:bookmarkStart w:id="100" w:name="_PAR__13_d74ffc6d_8076_48f6_9099_130f7f4"/>
      <w:bookmarkStart w:id="101" w:name="_BILL_SECTION_HEADER__b630358a_e7bc_4395"/>
      <w:bookmarkStart w:id="102" w:name="_LINE__33_36e31b99_f32d_448f_b333_2dde2c"/>
      <w:bookmarkEnd w:id="95"/>
      <w:bookmarkEnd w:id="96"/>
      <w:bookmarkEnd w:id="97"/>
      <w:bookmarkEnd w:id="98"/>
      <w:bookmarkEnd w:id="94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0dbb0a1a_4a8b_4adf"/>
      <w:r>
        <w:rPr>
          <w:rFonts w:eastAsia="Arial" w:cs="Arial" w:ascii="Arial" w:hAnsi="Arial"/>
          <w:b/>
          <w:sz w:val="24"/>
        </w:rPr>
        <w:t>4</w:t>
      </w:r>
      <w:bookmarkEnd w:id="103"/>
      <w:r>
        <w:rPr>
          <w:rFonts w:eastAsia="Arial" w:cs="Arial" w:ascii="Arial" w:hAnsi="Arial"/>
          <w:b/>
          <w:sz w:val="24"/>
        </w:rPr>
        <w:t>.  18-C MRSA §5-308, sub-§3-A</w:t>
      </w:r>
      <w:r>
        <w:rPr>
          <w:rFonts w:eastAsia="Arial" w:cs="Arial" w:ascii="Arial" w:hAnsi="Arial"/>
        </w:rPr>
        <w:t xml:space="preserve"> is enacted to read: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3_d74ffc6d_8076_48f6_9099_130f7f4"/>
      <w:bookmarkStart w:id="105" w:name="_BILL_SECTION_HEADER__b630358a_e7bc_4395"/>
      <w:bookmarkStart w:id="106" w:name="_PROCESSED_CHANGE__95cd4acd_3908_4eb1_9e"/>
      <w:bookmarkStart w:id="107" w:name="_STATUTE_SS__304388ad_511c_4054_89d4_a28"/>
      <w:bookmarkStart w:id="108" w:name="_PAR__14_44369c5e_4176_4308_bd0e_9256327"/>
      <w:bookmarkStart w:id="109" w:name="_LINE__34_6e8dc968_0da8_4f82_aac8_de117f"/>
      <w:bookmarkStart w:id="110" w:name="_STATUTE_NUMBER__8efb6f2b_0d52_4ca5_be9a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3-A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0cfe52c1_b947_4278_b3"/>
      <w:r>
        <w:rPr>
          <w:rFonts w:eastAsia="Arial" w:cs="Arial" w:ascii="Arial" w:hAnsi="Arial"/>
          <w:b/>
          <w:u w:val="single"/>
        </w:rPr>
        <w:t xml:space="preserve">Access for public interest purposes; confidentiality extended. </w:t>
      </w:r>
      <w:r>
        <w:rPr>
          <w:rFonts w:eastAsia="Arial" w:cs="Arial" w:ascii="Arial" w:hAnsi="Arial"/>
          <w:u w:val="single"/>
        </w:rPr>
        <w:t xml:space="preserve"> </w:t>
      </w:r>
      <w:bookmarkStart w:id="112" w:name="_STATUTE_CONTENT__9ca39907_b7d3_4452_ab6"/>
      <w:bookmarkEnd w:id="111"/>
      <w:r>
        <w:rPr>
          <w:rFonts w:eastAsia="Arial" w:cs="Arial" w:ascii="Arial" w:hAnsi="Arial"/>
          <w:u w:val="single"/>
        </w:rPr>
        <w:t xml:space="preserve">An employee </w:t>
      </w:r>
      <w:bookmarkStart w:id="113" w:name="_LINE__35_d1b6a288_1c14_4e9c_94b5_e1233d"/>
      <w:bookmarkEnd w:id="109"/>
      <w:r>
        <w:rPr>
          <w:rFonts w:eastAsia="Arial" w:cs="Arial" w:ascii="Arial" w:hAnsi="Arial"/>
          <w:u w:val="single"/>
        </w:rPr>
        <w:t xml:space="preserve">or legal counsel of the following may access and review a probate court record related to </w:t>
      </w:r>
      <w:bookmarkStart w:id="114" w:name="_LINE__36_2fe86071_bc3c_401f_884f_c47be5"/>
      <w:bookmarkEnd w:id="113"/>
      <w:r>
        <w:rPr>
          <w:rFonts w:eastAsia="Arial" w:cs="Arial" w:ascii="Arial" w:hAnsi="Arial"/>
          <w:u w:val="single"/>
        </w:rPr>
        <w:t xml:space="preserve">an adult guardianship proceeding under this Article to carry out an official function, duty </w:t>
      </w:r>
      <w:bookmarkStart w:id="115" w:name="_LINE__37_bd676d65_201e_4009_b11f_c7e5ec"/>
      <w:bookmarkEnd w:id="114"/>
      <w:r>
        <w:rPr>
          <w:rFonts w:eastAsia="Arial" w:cs="Arial" w:ascii="Arial" w:hAnsi="Arial"/>
          <w:u w:val="single"/>
        </w:rPr>
        <w:t>or responsibility in the public interest: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4_44369c5e_4176_4308_bd0e_9256327"/>
      <w:bookmarkStart w:id="117" w:name="_PAR__15_02722bce_0da1_4349_84f2_708f3eb"/>
      <w:bookmarkStart w:id="118" w:name="_STATUTE_P__84f1eed6_0a31_4a6d_bc52_f86e"/>
      <w:bookmarkStart w:id="119" w:name="_LINE__38_7de0d8e2_bf05_4485_a0f6_68e1b9"/>
      <w:bookmarkStart w:id="120" w:name="_STATUTE_NUMBER__99d5c075_651d_4022_b06b"/>
      <w:bookmarkEnd w:id="116"/>
      <w:bookmarkEnd w:id="112"/>
      <w:bookmarkEnd w:id="117"/>
      <w:bookmarkEnd w:id="118"/>
      <w:r>
        <w:rPr>
          <w:rFonts w:eastAsia="Arial" w:cs="Arial" w:ascii="Arial" w:hAnsi="Arial"/>
          <w:u w:val="single"/>
        </w:rPr>
        <w:t>A</w:t>
      </w:r>
      <w:bookmarkEnd w:id="120"/>
      <w:r>
        <w:rPr>
          <w:rFonts w:eastAsia="Arial" w:cs="Arial" w:ascii="Arial" w:hAnsi="Arial"/>
          <w:u w:val="single"/>
        </w:rPr>
        <w:t xml:space="preserve">. </w:t>
      </w:r>
      <w:bookmarkStart w:id="121" w:name="_STATUTE_CONTENT__07510ee3_db4f_4178_b2d"/>
      <w:r>
        <w:rPr>
          <w:rFonts w:eastAsia="Arial" w:cs="Arial" w:ascii="Arial" w:hAnsi="Arial"/>
          <w:u w:val="single"/>
        </w:rPr>
        <w:t>The Department of Health and Human Services;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5_02722bce_0da1_4349_84f2_708f3eb"/>
      <w:bookmarkStart w:id="123" w:name="_STATUTE_P__84f1eed6_0a31_4a6d_bc52_f86e"/>
      <w:bookmarkStart w:id="124" w:name="_PAR__16_5fbf1e81_5348_49c0_aef3_5a637dd"/>
      <w:bookmarkStart w:id="125" w:name="_STATUTE_P__9dbd7828_4f62_4100_bbdf_b559"/>
      <w:bookmarkStart w:id="126" w:name="_LINE__39_27a693a5_14c2_4a1f_b98d_5d8f8e"/>
      <w:bookmarkStart w:id="127" w:name="_STATUTE_NUMBER__9d761f5b_f4b7_4e27_a6b8"/>
      <w:bookmarkEnd w:id="122"/>
      <w:bookmarkEnd w:id="123"/>
      <w:bookmarkEnd w:id="121"/>
      <w:bookmarkEnd w:id="124"/>
      <w:bookmarkEnd w:id="125"/>
      <w:r>
        <w:rPr>
          <w:rFonts w:eastAsia="Arial" w:cs="Arial" w:ascii="Arial" w:hAnsi="Arial"/>
          <w:u w:val="single"/>
        </w:rPr>
        <w:t>B</w:t>
      </w:r>
      <w:bookmarkEnd w:id="127"/>
      <w:r>
        <w:rPr>
          <w:rFonts w:eastAsia="Arial" w:cs="Arial" w:ascii="Arial" w:hAnsi="Arial"/>
          <w:u w:val="single"/>
        </w:rPr>
        <w:t xml:space="preserve">. </w:t>
      </w:r>
      <w:bookmarkStart w:id="128" w:name="_STATUTE_CONTENT__152fbeb2_4a71_4d77_b15"/>
      <w:r>
        <w:rPr>
          <w:rFonts w:eastAsia="Arial" w:cs="Arial" w:ascii="Arial" w:hAnsi="Arial"/>
          <w:u w:val="single"/>
        </w:rPr>
        <w:t>The Office of the Attorney General;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GE__1_67184468_6949_49dd_92bf_88fa2ef"/>
      <w:bookmarkStart w:id="130" w:name="_PAR__16_5fbf1e81_5348_49c0_aef3_5a637dd"/>
      <w:bookmarkStart w:id="131" w:name="_STATUTE_P__9dbd7828_4f62_4100_bbdf_b559"/>
      <w:bookmarkStart w:id="132" w:name="_PAGE__2_fbfe897e_23fa_4728_8bae_584b2fa"/>
      <w:bookmarkStart w:id="133" w:name="_PAR__1_6d2e22fc_2f1d_49bb_af99_9bc2f177"/>
      <w:bookmarkStart w:id="134" w:name="_STATUTE_P__80ff2c1b_cd19_4c47_9b26_ec38"/>
      <w:bookmarkStart w:id="135" w:name="_LINE__1_a3ec792b_91c5_4232_ad4d_c2e7fb0"/>
      <w:bookmarkStart w:id="136" w:name="_STATUTE_NUMBER__6dbc42c3_c563_4523_8083"/>
      <w:bookmarkEnd w:id="129"/>
      <w:bookmarkEnd w:id="130"/>
      <w:bookmarkEnd w:id="131"/>
      <w:bookmarkEnd w:id="128"/>
      <w:bookmarkEnd w:id="132"/>
      <w:bookmarkEnd w:id="133"/>
      <w:bookmarkEnd w:id="134"/>
      <w:r>
        <w:rPr>
          <w:rFonts w:eastAsia="Arial" w:cs="Arial" w:ascii="Arial" w:hAnsi="Arial"/>
          <w:u w:val="single"/>
        </w:rPr>
        <w:t>C</w:t>
      </w:r>
      <w:bookmarkEnd w:id="136"/>
      <w:r>
        <w:rPr>
          <w:rFonts w:eastAsia="Arial" w:cs="Arial" w:ascii="Arial" w:hAnsi="Arial"/>
          <w:u w:val="single"/>
        </w:rPr>
        <w:t xml:space="preserve">. </w:t>
      </w:r>
      <w:bookmarkStart w:id="137" w:name="_STATUTE_CONTENT__a8f3e9f1_59af_4d9c_9dc"/>
      <w:r>
        <w:rPr>
          <w:rFonts w:eastAsia="Arial" w:cs="Arial" w:ascii="Arial" w:hAnsi="Arial"/>
          <w:u w:val="single"/>
        </w:rPr>
        <w:t xml:space="preserve">An agency designated by the Governor to provide protection and advocacy for </w:t>
      </w:r>
      <w:bookmarkStart w:id="138" w:name="_LINE__2_c077c68e_60c8_43c5_9526_2c14bcf"/>
      <w:bookmarkEnd w:id="135"/>
      <w:r>
        <w:rPr>
          <w:rFonts w:eastAsia="Arial" w:cs="Arial" w:ascii="Arial" w:hAnsi="Arial"/>
          <w:u w:val="single"/>
        </w:rPr>
        <w:t>persons with disabilities pursuant to Title 5, section 19502; and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_6d2e22fc_2f1d_49bb_af99_9bc2f177"/>
      <w:bookmarkStart w:id="140" w:name="_STATUTE_P__80ff2c1b_cd19_4c47_9b26_ec38"/>
      <w:bookmarkStart w:id="141" w:name="_PAR__2_f00cd856_8c5e_4518_b118_94902e0b"/>
      <w:bookmarkStart w:id="142" w:name="_STATUTE_P__820ffa20_3597_4dcd_8aed_7fe0"/>
      <w:bookmarkStart w:id="143" w:name="_LINE__3_884d2109_54b9_4961_96b8_406ef2a"/>
      <w:bookmarkStart w:id="144" w:name="_STATUTE_NUMBER__f7832642_afe9_40a2_bc01"/>
      <w:bookmarkEnd w:id="139"/>
      <w:bookmarkEnd w:id="140"/>
      <w:bookmarkEnd w:id="137"/>
      <w:bookmarkEnd w:id="141"/>
      <w:bookmarkEnd w:id="142"/>
      <w:r>
        <w:rPr>
          <w:rFonts w:eastAsia="Arial" w:cs="Arial" w:ascii="Arial" w:hAnsi="Arial"/>
          <w:u w:val="single"/>
        </w:rPr>
        <w:t>D</w:t>
      </w:r>
      <w:bookmarkEnd w:id="144"/>
      <w:r>
        <w:rPr>
          <w:rFonts w:eastAsia="Arial" w:cs="Arial" w:ascii="Arial" w:hAnsi="Arial"/>
          <w:u w:val="single"/>
        </w:rPr>
        <w:t xml:space="preserve">. </w:t>
      </w:r>
      <w:bookmarkStart w:id="145" w:name="_STATUTE_CONTENT__7f9fb475_496c_437c_b72"/>
      <w:r>
        <w:rPr>
          <w:rFonts w:eastAsia="Arial" w:cs="Arial" w:ascii="Arial" w:hAnsi="Arial"/>
          <w:u w:val="single"/>
        </w:rPr>
        <w:t>A hospital licensed under Title 22, chapter 404 or 405.</w:t>
      </w:r>
      <w:bookmarkEnd w:id="1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6" w:name="_PAR__2_f00cd856_8c5e_4518_b118_94902e0b"/>
      <w:bookmarkStart w:id="147" w:name="_STATUTE_P__820ffa20_3597_4dcd_8aed_7fe0"/>
      <w:bookmarkStart w:id="148" w:name="_PAR__3_46cfe20a_7567_410a_9f13_891548a8"/>
      <w:bookmarkStart w:id="149" w:name="_STATUTE_P__6d4c58f2_bf4f_44f6_8b14_41b2"/>
      <w:bookmarkStart w:id="150" w:name="_STATUTE_CONTENT__9bd6bedd_e4ab_4684_9bc"/>
      <w:bookmarkStart w:id="151" w:name="_LINE__4_8ec1176a_6ca1_40a1_a081_8bc0658"/>
      <w:bookmarkEnd w:id="146"/>
      <w:bookmarkEnd w:id="147"/>
      <w:bookmarkEnd w:id="145"/>
      <w:bookmarkEnd w:id="148"/>
      <w:bookmarkEnd w:id="149"/>
      <w:bookmarkEnd w:id="150"/>
      <w:r>
        <w:rPr>
          <w:rFonts w:eastAsia="Arial" w:cs="Arial" w:ascii="Arial" w:hAnsi="Arial"/>
          <w:u w:val="single"/>
        </w:rPr>
        <w:t xml:space="preserve">A person that receives information or a record under this subsection may use the </w:t>
      </w:r>
      <w:bookmarkStart w:id="152" w:name="_LINE__5_240cbb4f_91eb_4f22_821a_e5ee254"/>
      <w:bookmarkEnd w:id="151"/>
      <w:r>
        <w:rPr>
          <w:rFonts w:eastAsia="Arial" w:cs="Arial" w:ascii="Arial" w:hAnsi="Arial"/>
          <w:u w:val="single"/>
        </w:rPr>
        <w:t xml:space="preserve">information or record only for the purpose for which accessing the information or record is </w:t>
      </w:r>
      <w:bookmarkStart w:id="153" w:name="_LINE__6_f3afc620_5833_4ca8_ab33_f94e1a2"/>
      <w:bookmarkEnd w:id="152"/>
      <w:r>
        <w:rPr>
          <w:rFonts w:eastAsia="Arial" w:cs="Arial" w:ascii="Arial" w:hAnsi="Arial"/>
          <w:u w:val="single"/>
        </w:rPr>
        <w:t xml:space="preserve">intended and shall comply with any confidentiality law, rule or regulation limiting further </w:t>
      </w:r>
      <w:bookmarkStart w:id="154" w:name="_LINE__7_cb10e9fe_caef_42ce_825a_e7cbf38"/>
      <w:bookmarkEnd w:id="153"/>
      <w:r>
        <w:rPr>
          <w:rFonts w:eastAsia="Arial" w:cs="Arial" w:ascii="Arial" w:hAnsi="Arial"/>
          <w:u w:val="single"/>
        </w:rPr>
        <w:t>disclosure of the information or record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BILL_SECTION__75a5cef8_aa8b_441e_8026_9"/>
      <w:bookmarkStart w:id="156" w:name="_PROCESSED_CHANGE__95cd4acd_3908_4eb1_9e"/>
      <w:bookmarkStart w:id="157" w:name="_STATUTE_SS__304388ad_511c_4054_89d4_a28"/>
      <w:bookmarkStart w:id="158" w:name="_PAR__3_46cfe20a_7567_410a_9f13_891548a8"/>
      <w:bookmarkStart w:id="159" w:name="_STATUTE_P__6d4c58f2_bf4f_44f6_8b14_41b2"/>
      <w:bookmarkStart w:id="160" w:name="_STATUTE_CONTENT__9bd6bedd_e4ab_4684_9bc"/>
      <w:bookmarkStart w:id="161" w:name="_BILL_SECTION__35843b9f_372c_4884_8c1b_4"/>
      <w:bookmarkStart w:id="162" w:name="_PAR__4_7799bab0_5860_4dff_84b1_33360b9d"/>
      <w:bookmarkStart w:id="163" w:name="_BILL_SECTION_HEADER__951877f4_9795_4b19"/>
      <w:bookmarkStart w:id="164" w:name="_LINE__8_400cb6e2_89fe_4275_903d_6ee429c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27e69306_1619_4bc1"/>
      <w:r>
        <w:rPr>
          <w:rFonts w:eastAsia="Arial" w:cs="Arial" w:ascii="Arial" w:hAnsi="Arial"/>
          <w:b/>
          <w:sz w:val="24"/>
        </w:rPr>
        <w:t>5</w:t>
      </w:r>
      <w:bookmarkEnd w:id="165"/>
      <w:r>
        <w:rPr>
          <w:rFonts w:eastAsia="Arial" w:cs="Arial" w:ascii="Arial" w:hAnsi="Arial"/>
          <w:b/>
          <w:sz w:val="24"/>
        </w:rPr>
        <w:t>.  18-C MRSA §5-409, sub-§2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166" w:name="_LINE__9_89152b77_9bae_4a32_b295_7f00066"/>
      <w:bookmarkEnd w:id="164"/>
      <w:r>
        <w:rPr>
          <w:rFonts w:eastAsia="Arial" w:cs="Arial" w:ascii="Arial" w:hAnsi="Arial"/>
        </w:rPr>
        <w:t>affected by PL 2019, c. 417, Pt. B, §14, is amended to read: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4_7799bab0_5860_4dff_84b1_33360b9d"/>
      <w:bookmarkStart w:id="168" w:name="_BILL_SECTION_HEADER__951877f4_9795_4b19"/>
      <w:bookmarkStart w:id="169" w:name="_PAR__5_398f76ae_58d5_4d67_ae68_c3545265"/>
      <w:bookmarkStart w:id="170" w:name="_STATUTE_SS__b1d16d8b_fe54_40ab_ba2a_afb"/>
      <w:bookmarkStart w:id="171" w:name="_LINE__10_7d3bee5d_c26f_4739_b683_98b6f8"/>
      <w:bookmarkStart w:id="172" w:name="_STATUTE_NUMBER__9e034f8e_378f_45d5_973d"/>
      <w:bookmarkEnd w:id="167"/>
      <w:bookmarkEnd w:id="168"/>
      <w:bookmarkEnd w:id="169"/>
      <w:bookmarkEnd w:id="170"/>
      <w:r>
        <w:rPr>
          <w:rFonts w:eastAsia="Arial" w:cs="Arial" w:ascii="Arial" w:hAnsi="Arial"/>
          <w:b/>
        </w:rPr>
        <w:t>2</w:t>
      </w:r>
      <w:bookmarkEnd w:id="172"/>
      <w:r>
        <w:rPr>
          <w:rFonts w:eastAsia="Arial" w:cs="Arial" w:ascii="Arial" w:hAnsi="Arial"/>
          <w:b/>
        </w:rPr>
        <w:t xml:space="preserve">.  </w:t>
      </w:r>
      <w:bookmarkStart w:id="173" w:name="_STATUTE_HEADNOTE__40cded24_d35e_4a74_91"/>
      <w:r>
        <w:rPr>
          <w:rFonts w:eastAsia="Arial" w:cs="Arial" w:ascii="Arial" w:hAnsi="Arial"/>
          <w:b/>
        </w:rPr>
        <w:t>Access to records.</w:t>
      </w:r>
      <w:bookmarkEnd w:id="1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4" w:name="_STATUTE_CONTENT__9904b26c_68aa_4735_801"/>
      <w:r>
        <w:rPr>
          <w:rFonts w:eastAsia="Arial" w:cs="Arial" w:ascii="Arial" w:hAnsi="Arial"/>
        </w:rPr>
        <w:t xml:space="preserve">An individual subject to a proceeding for a conservatorship, </w:t>
      </w:r>
      <w:bookmarkStart w:id="175" w:name="_LINE__11_51eee43c_83ed_4ca5_b7b0_cbea5b"/>
      <w:bookmarkEnd w:id="171"/>
      <w:r>
        <w:rPr>
          <w:rFonts w:eastAsia="Arial" w:cs="Arial" w:ascii="Arial" w:hAnsi="Arial"/>
        </w:rPr>
        <w:t>whether or not a conservator is appointed, an attorney designated by the individual</w:t>
      </w:r>
      <w:bookmarkStart w:id="176" w:name="_PROCESSED_CHANGE__ad571728_c9e0_446b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77" w:name="_PROCESSED_CHANGE__49c73727_f178_46a9_b4"/>
      <w:bookmarkEnd w:id="1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178" w:name="_LINE__12_cd3e653f_e99c_480e_94f9_c147f2"/>
      <w:bookmarkEnd w:id="175"/>
      <w:r>
        <w:rPr>
          <w:rFonts w:eastAsia="Arial" w:cs="Arial" w:ascii="Arial" w:hAnsi="Arial"/>
          <w:u w:val="single"/>
        </w:rPr>
        <w:t>appointed by the court to represent the individual,</w:t>
      </w:r>
      <w:bookmarkEnd w:id="177"/>
      <w:r>
        <w:rPr>
          <w:rFonts w:eastAsia="Arial" w:cs="Arial" w:ascii="Arial" w:hAnsi="Arial"/>
        </w:rPr>
        <w:t xml:space="preserve"> a person entitled to notice under </w:t>
      </w:r>
      <w:bookmarkStart w:id="179" w:name="_CROSS_REFERENCE__5f1e5978_1ffc_4e52_9fc"/>
      <w:r>
        <w:rPr>
          <w:rFonts w:eastAsia="Arial" w:cs="Arial" w:ascii="Arial" w:hAnsi="Arial"/>
        </w:rPr>
        <w:t xml:space="preserve">section </w:t>
      </w:r>
      <w:bookmarkStart w:id="180" w:name="_LINE__13_9102d789_9ecf_48cf_9e56_462f8d"/>
      <w:bookmarkEnd w:id="178"/>
      <w:r>
        <w:rPr>
          <w:rFonts w:eastAsia="Arial" w:cs="Arial" w:ascii="Arial" w:hAnsi="Arial"/>
        </w:rPr>
        <w:t>5</w:t>
        <w:noBreakHyphen/>
        <w:t>411</w:t>
      </w:r>
      <w:bookmarkEnd w:id="179"/>
      <w:r>
        <w:rPr>
          <w:rFonts w:eastAsia="Arial" w:cs="Arial" w:ascii="Arial" w:hAnsi="Arial"/>
        </w:rPr>
        <w:t xml:space="preserve"> or a subsequent order </w:t>
      </w:r>
      <w:bookmarkStart w:id="181" w:name="_PROCESSED_CHANGE__1ace34d3_1a36_4160_bd"/>
      <w:r>
        <w:rPr>
          <w:rFonts w:eastAsia="Arial" w:cs="Arial" w:ascii="Arial" w:hAnsi="Arial"/>
          <w:u w:val="single"/>
        </w:rPr>
        <w:t>and a person listed under subsection 3-A</w:t>
      </w:r>
      <w:r>
        <w:rPr>
          <w:rFonts w:eastAsia="Arial" w:cs="Arial" w:ascii="Arial" w:hAnsi="Arial"/>
        </w:rPr>
        <w:t xml:space="preserve"> </w:t>
      </w:r>
      <w:bookmarkEnd w:id="181"/>
      <w:r>
        <w:rPr>
          <w:rFonts w:eastAsia="Arial" w:cs="Arial" w:ascii="Arial" w:hAnsi="Arial"/>
        </w:rPr>
        <w:t xml:space="preserve">are entitled to access </w:t>
      </w:r>
      <w:bookmarkStart w:id="182" w:name="_LINE__14_b6d133ed_8ef8_4247_9f08_3d1bdb"/>
      <w:bookmarkEnd w:id="180"/>
      <w:r>
        <w:rPr>
          <w:rFonts w:eastAsia="Arial" w:cs="Arial" w:ascii="Arial" w:hAnsi="Arial"/>
        </w:rPr>
        <w:t xml:space="preserve">court records of the proceeding and resulting conservatorship, including the conservator's </w:t>
      </w:r>
      <w:bookmarkStart w:id="183" w:name="_LINE__15_05a9866a_2d7c_4df9_8474_db1c35"/>
      <w:bookmarkEnd w:id="182"/>
      <w:r>
        <w:rPr>
          <w:rFonts w:eastAsia="Arial" w:cs="Arial" w:ascii="Arial" w:hAnsi="Arial"/>
        </w:rPr>
        <w:t xml:space="preserve">plan and report.  In addition, a person for good cause may petition the court for access to </w:t>
      </w:r>
      <w:bookmarkStart w:id="184" w:name="_LINE__16_cc7dbf30_713b_457c_928e_113f10"/>
      <w:bookmarkEnd w:id="183"/>
      <w:r>
        <w:rPr>
          <w:rFonts w:eastAsia="Arial" w:cs="Arial" w:ascii="Arial" w:hAnsi="Arial"/>
        </w:rPr>
        <w:t xml:space="preserve">court records of the conservatorship, including the conservator's plan and report.  The court </w:t>
      </w:r>
      <w:bookmarkStart w:id="185" w:name="_LINE__17_7b54ed4c_d06d_4bf2_9cd8_7dea4d"/>
      <w:bookmarkEnd w:id="184"/>
      <w:r>
        <w:rPr>
          <w:rFonts w:eastAsia="Arial" w:cs="Arial" w:ascii="Arial" w:hAnsi="Arial"/>
        </w:rPr>
        <w:t xml:space="preserve">shall grant access if access is in the best interest of the respondent or individual subject to </w:t>
      </w:r>
      <w:bookmarkStart w:id="186" w:name="_LINE__18_bb0b995a_2a6d_45b1_9ecd_27ee51"/>
      <w:bookmarkEnd w:id="185"/>
      <w:r>
        <w:rPr>
          <w:rFonts w:eastAsia="Arial" w:cs="Arial" w:ascii="Arial" w:hAnsi="Arial"/>
        </w:rPr>
        <w:t xml:space="preserve">conservatorship or furthers the public interest and does not endanger the welfare or </w:t>
      </w:r>
      <w:bookmarkStart w:id="187" w:name="_LINE__19_120ca989_b161_4b40_b15e_fe3fe6"/>
      <w:bookmarkEnd w:id="186"/>
      <w:r>
        <w:rPr>
          <w:rFonts w:eastAsia="Arial" w:cs="Arial" w:ascii="Arial" w:hAnsi="Arial"/>
        </w:rPr>
        <w:t>financial interests of the respondent or individual.</w:t>
      </w:r>
      <w:bookmarkEnd w:id="174"/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BILL_SECTION__35843b9f_372c_4884_8c1b_4"/>
      <w:bookmarkStart w:id="189" w:name="_PAR__5_398f76ae_58d5_4d67_ae68_c3545265"/>
      <w:bookmarkStart w:id="190" w:name="_STATUTE_SS__b1d16d8b_fe54_40ab_ba2a_afb"/>
      <w:bookmarkStart w:id="191" w:name="_BILL_SECTION__10a6b72b_9833_42d6_8344_f"/>
      <w:bookmarkStart w:id="192" w:name="_PAR__6_20268422_fce2_47a0_b0e5_9d0c53a3"/>
      <w:bookmarkStart w:id="193" w:name="_BILL_SECTION_HEADER__f14856e7_02a3_4144"/>
      <w:bookmarkStart w:id="194" w:name="_LINE__20_4d5b0d59_6fc8_403f_ac81_25dfb3"/>
      <w:bookmarkEnd w:id="188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SECTION_NUMBER__92369768_a72a_419f"/>
      <w:r>
        <w:rPr>
          <w:rFonts w:eastAsia="Arial" w:cs="Arial" w:ascii="Arial" w:hAnsi="Arial"/>
          <w:b/>
          <w:sz w:val="24"/>
        </w:rPr>
        <w:t>6</w:t>
      </w:r>
      <w:bookmarkEnd w:id="195"/>
      <w:r>
        <w:rPr>
          <w:rFonts w:eastAsia="Arial" w:cs="Arial" w:ascii="Arial" w:hAnsi="Arial"/>
          <w:b/>
          <w:sz w:val="24"/>
        </w:rPr>
        <w:t>.  18-C MRSA §5-409, sub-§3, ¶D,</w:t>
      </w:r>
      <w:r>
        <w:rPr>
          <w:rFonts w:eastAsia="Arial" w:cs="Arial" w:ascii="Arial" w:hAnsi="Arial"/>
        </w:rPr>
        <w:t xml:space="preserve"> as enacted by PL 2017, c. 402, Pt. A, §2 </w:t>
      </w:r>
      <w:bookmarkStart w:id="196" w:name="_LINE__21_3a1893be_e0ee_48ab_a9af_0bb6ae"/>
      <w:bookmarkEnd w:id="194"/>
      <w:r>
        <w:rPr>
          <w:rFonts w:eastAsia="Arial" w:cs="Arial" w:ascii="Arial" w:hAnsi="Arial"/>
        </w:rPr>
        <w:t>and affected by PL 2019, c. 417, Pt. B, §14, is amended to read: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6_20268422_fce2_47a0_b0e5_9d0c53a3"/>
      <w:bookmarkStart w:id="198" w:name="_BILL_SECTION_HEADER__f14856e7_02a3_4144"/>
      <w:bookmarkStart w:id="199" w:name="_PAR__7_d2aa5e62_556b_49c8_bb07_5311e440"/>
      <w:bookmarkStart w:id="200" w:name="_STATUTE_P__cfd4f878_d383_491e_b7eb_178b"/>
      <w:bookmarkStart w:id="201" w:name="_LINE__22_993aeff2_1dec_4446_9f11_0b3693"/>
      <w:bookmarkStart w:id="202" w:name="_STATUTE_NUMBER__0461ab90_1c08_4c83_9857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>D</w:t>
      </w:r>
      <w:bookmarkEnd w:id="202"/>
      <w:r>
        <w:rPr>
          <w:rFonts w:eastAsia="Arial" w:cs="Arial" w:ascii="Arial" w:hAnsi="Arial"/>
        </w:rPr>
        <w:t xml:space="preserve">.  </w:t>
      </w:r>
      <w:bookmarkStart w:id="203" w:name="_STATUTE_CONTENT__cff37efe_c94e_4ef5_b9d"/>
      <w:r>
        <w:rPr>
          <w:rFonts w:eastAsia="Arial" w:cs="Arial" w:ascii="Arial" w:hAnsi="Arial"/>
        </w:rPr>
        <w:t xml:space="preserve">An agent appointed under a power of attorney for finances in which the respondent </w:t>
      </w:r>
      <w:bookmarkStart w:id="204" w:name="_LINE__23_faa7e031_067c_4588_811a_c0f681"/>
      <w:bookmarkEnd w:id="201"/>
      <w:r>
        <w:rPr>
          <w:rFonts w:eastAsia="Arial" w:cs="Arial" w:ascii="Arial" w:hAnsi="Arial"/>
        </w:rPr>
        <w:t xml:space="preserve">is identified as the principal, unless the court orders otherwise; </w:t>
      </w:r>
      <w:bookmarkStart w:id="205" w:name="_PROCESSED_CHANGE__e401c6c9_6b47_4a90_86"/>
      <w:r>
        <w:rPr>
          <w:rFonts w:eastAsia="Arial" w:cs="Arial" w:ascii="Arial" w:hAnsi="Arial"/>
          <w:strike/>
        </w:rPr>
        <w:t>and</w:t>
      </w:r>
      <w:bookmarkEnd w:id="203"/>
      <w:bookmarkEnd w:id="204"/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BILL_SECTION__10a6b72b_9833_42d6_8344_f"/>
      <w:bookmarkStart w:id="207" w:name="_PAR__7_d2aa5e62_556b_49c8_bb07_5311e440"/>
      <w:bookmarkStart w:id="208" w:name="_STATUTE_P__cfd4f878_d383_491e_b7eb_178b"/>
      <w:bookmarkStart w:id="209" w:name="_BILL_SECTION__0043e674_d1bc_401d_a88b_1"/>
      <w:bookmarkStart w:id="210" w:name="_PAR__8_876c4293_3cd2_40f0_b293_e078b24d"/>
      <w:bookmarkStart w:id="211" w:name="_BILL_SECTION_HEADER__e59f5314_c090_4e71"/>
      <w:bookmarkStart w:id="212" w:name="_LINE__24_546ab075_4202_44eb_9480_61b600"/>
      <w:bookmarkEnd w:id="206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sz w:val="24"/>
        </w:rPr>
        <w:t xml:space="preserve">Sec. </w:t>
      </w:r>
      <w:bookmarkStart w:id="213" w:name="_BILL_SECTION_NUMBER__f6432f30_833e_4ada"/>
      <w:r>
        <w:rPr>
          <w:rFonts w:eastAsia="Arial" w:cs="Arial" w:ascii="Arial" w:hAnsi="Arial"/>
          <w:b/>
          <w:sz w:val="24"/>
        </w:rPr>
        <w:t>7</w:t>
      </w:r>
      <w:bookmarkEnd w:id="213"/>
      <w:r>
        <w:rPr>
          <w:rFonts w:eastAsia="Arial" w:cs="Arial" w:ascii="Arial" w:hAnsi="Arial"/>
          <w:b/>
          <w:sz w:val="24"/>
        </w:rPr>
        <w:t>.  18-C MRSA §5-409, sub-§3, ¶D-1</w:t>
      </w:r>
      <w:r>
        <w:rPr>
          <w:rFonts w:eastAsia="Arial" w:cs="Arial" w:ascii="Arial" w:hAnsi="Arial"/>
        </w:rPr>
        <w:t xml:space="preserve"> is enacted to read: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8_876c4293_3cd2_40f0_b293_e078b24d"/>
      <w:bookmarkStart w:id="215" w:name="_BILL_SECTION_HEADER__e59f5314_c090_4e71"/>
      <w:bookmarkStart w:id="216" w:name="_PROCESSED_CHANGE__f39e6ca3_dc8e_4ff6_a9"/>
      <w:bookmarkStart w:id="217" w:name="_PAR__9_b0491e6e_758b_4da1_99c6_0b7d7598"/>
      <w:bookmarkStart w:id="218" w:name="_STATUTE_P__1424c81b_7f69_4aa3_a855_dd9f"/>
      <w:bookmarkStart w:id="219" w:name="_LINE__25_464eac38_39ba_4c01_849b_553a08"/>
      <w:bookmarkStart w:id="220" w:name="_STATUTE_NUMBER__c15642a7_4065_4716_a053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  <w:u w:val="single"/>
        </w:rPr>
        <w:t>D-1</w:t>
      </w:r>
      <w:bookmarkEnd w:id="220"/>
      <w:r>
        <w:rPr>
          <w:rFonts w:eastAsia="Arial" w:cs="Arial" w:ascii="Arial" w:hAnsi="Arial"/>
          <w:u w:val="single"/>
        </w:rPr>
        <w:t xml:space="preserve">.  </w:t>
      </w:r>
      <w:bookmarkStart w:id="221" w:name="_STATUTE_CONTENT__260be605_7fc3_4a07_a06"/>
      <w:r>
        <w:rPr>
          <w:rFonts w:eastAsia="Arial" w:cs="Arial" w:ascii="Arial" w:hAnsi="Arial"/>
          <w:u w:val="single"/>
        </w:rPr>
        <w:t>A person listed under subsection 3-A; and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BILL_SECTION__0043e674_d1bc_401d_a88b_1"/>
      <w:bookmarkStart w:id="223" w:name="_PROCESSED_CHANGE__f39e6ca3_dc8e_4ff6_a9"/>
      <w:bookmarkStart w:id="224" w:name="_PAR__9_b0491e6e_758b_4da1_99c6_0b7d7598"/>
      <w:bookmarkStart w:id="225" w:name="_STATUTE_P__1424c81b_7f69_4aa3_a855_dd9f"/>
      <w:bookmarkStart w:id="226" w:name="_BILL_SECTION__05e17c44_608e_43e8_a413_e"/>
      <w:bookmarkStart w:id="227" w:name="_PAR__10_76274192_b7be_4bdc_a578_08a90c6"/>
      <w:bookmarkStart w:id="228" w:name="_BILL_SECTION_HEADER__354d3976_1dfa_4365"/>
      <w:bookmarkStart w:id="229" w:name="_LINE__26_774bfa57_2a8f_48c8_a87a_e8467e"/>
      <w:bookmarkEnd w:id="222"/>
      <w:bookmarkEnd w:id="223"/>
      <w:bookmarkEnd w:id="224"/>
      <w:bookmarkEnd w:id="225"/>
      <w:bookmarkEnd w:id="221"/>
      <w:bookmarkEnd w:id="226"/>
      <w:bookmarkEnd w:id="227"/>
      <w:bookmarkEnd w:id="228"/>
      <w:r>
        <w:rPr>
          <w:rFonts w:eastAsia="Arial" w:cs="Arial" w:ascii="Arial" w:hAnsi="Arial"/>
          <w:b/>
          <w:sz w:val="24"/>
        </w:rPr>
        <w:t xml:space="preserve">Sec. </w:t>
      </w:r>
      <w:bookmarkStart w:id="230" w:name="_BILL_SECTION_NUMBER__79a28a37_ba04_4c8e"/>
      <w:r>
        <w:rPr>
          <w:rFonts w:eastAsia="Arial" w:cs="Arial" w:ascii="Arial" w:hAnsi="Arial"/>
          <w:b/>
          <w:sz w:val="24"/>
        </w:rPr>
        <w:t>8</w:t>
      </w:r>
      <w:bookmarkEnd w:id="230"/>
      <w:r>
        <w:rPr>
          <w:rFonts w:eastAsia="Arial" w:cs="Arial" w:ascii="Arial" w:hAnsi="Arial"/>
          <w:b/>
          <w:sz w:val="24"/>
        </w:rPr>
        <w:t>.  18-C MRSA §5-409, sub-§3-A</w:t>
      </w:r>
      <w:r>
        <w:rPr>
          <w:rFonts w:eastAsia="Arial" w:cs="Arial" w:ascii="Arial" w:hAnsi="Arial"/>
        </w:rPr>
        <w:t xml:space="preserve"> is enacted to read: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10_76274192_b7be_4bdc_a578_08a90c6"/>
      <w:bookmarkStart w:id="232" w:name="_BILL_SECTION_HEADER__354d3976_1dfa_4365"/>
      <w:bookmarkStart w:id="233" w:name="_PROCESSED_CHANGE__2f1426bc_2ebd_4f01_93"/>
      <w:bookmarkStart w:id="234" w:name="_STATUTE_SS__70f3bd9b_c078_4983_affb_343"/>
      <w:bookmarkStart w:id="235" w:name="_PAR__11_db79c981_749d_4dfd_ad7b_33b236c"/>
      <w:bookmarkStart w:id="236" w:name="_LINE__27_9011e27d_57ca_4e10_8017_e76c3e"/>
      <w:bookmarkStart w:id="237" w:name="_STATUTE_NUMBER__a6a3905e_bfdd_40ab_aeac"/>
      <w:bookmarkEnd w:id="231"/>
      <w:bookmarkEnd w:id="232"/>
      <w:bookmarkEnd w:id="233"/>
      <w:bookmarkEnd w:id="234"/>
      <w:bookmarkEnd w:id="235"/>
      <w:r>
        <w:rPr>
          <w:rFonts w:eastAsia="Arial" w:cs="Arial" w:ascii="Arial" w:hAnsi="Arial"/>
          <w:b/>
          <w:u w:val="single"/>
        </w:rPr>
        <w:t>3-A</w:t>
      </w:r>
      <w:bookmarkEnd w:id="237"/>
      <w:r>
        <w:rPr>
          <w:rFonts w:eastAsia="Arial" w:cs="Arial" w:ascii="Arial" w:hAnsi="Arial"/>
          <w:b/>
          <w:u w:val="single"/>
        </w:rPr>
        <w:t xml:space="preserve">.  </w:t>
      </w:r>
      <w:bookmarkStart w:id="238" w:name="_STATUTE_HEADNOTE__c8d7dfab_349c_4169_9c"/>
      <w:r>
        <w:rPr>
          <w:rFonts w:eastAsia="Arial" w:cs="Arial" w:ascii="Arial" w:hAnsi="Arial"/>
          <w:b/>
          <w:u w:val="single"/>
        </w:rPr>
        <w:t xml:space="preserve">Access for public interest purposes; confidentiality extended. </w:t>
      </w:r>
      <w:r>
        <w:rPr>
          <w:rFonts w:eastAsia="Arial" w:cs="Arial" w:ascii="Arial" w:hAnsi="Arial"/>
          <w:u w:val="single"/>
        </w:rPr>
        <w:t xml:space="preserve"> </w:t>
      </w:r>
      <w:bookmarkStart w:id="239" w:name="_STATUTE_CONTENT__d39ca8e0_ae4b_4d1b_bc0"/>
      <w:bookmarkEnd w:id="238"/>
      <w:r>
        <w:rPr>
          <w:rFonts w:eastAsia="Arial" w:cs="Arial" w:ascii="Arial" w:hAnsi="Arial"/>
          <w:u w:val="single"/>
        </w:rPr>
        <w:t xml:space="preserve">An employee </w:t>
      </w:r>
      <w:bookmarkStart w:id="240" w:name="_LINE__28_c23d4d2e_b1a2_4ad0_b820_c3351e"/>
      <w:bookmarkEnd w:id="236"/>
      <w:r>
        <w:rPr>
          <w:rFonts w:eastAsia="Arial" w:cs="Arial" w:ascii="Arial" w:hAnsi="Arial"/>
          <w:u w:val="single"/>
        </w:rPr>
        <w:t xml:space="preserve">or legal counsel of the following may access and review a probate court record related to a </w:t>
      </w:r>
      <w:bookmarkStart w:id="241" w:name="_LINE__29_97951adf_edc7_4542_b2bb_26c91c"/>
      <w:bookmarkEnd w:id="240"/>
      <w:r>
        <w:rPr>
          <w:rFonts w:eastAsia="Arial" w:cs="Arial" w:ascii="Arial" w:hAnsi="Arial"/>
          <w:u w:val="single"/>
        </w:rPr>
        <w:t xml:space="preserve">conservatorship proceeding under this Article to carry out an official function, duty or </w:t>
      </w:r>
      <w:bookmarkStart w:id="242" w:name="_LINE__30_43dc9a61_ba53_4f53_8211_c1ac47"/>
      <w:bookmarkEnd w:id="241"/>
      <w:r>
        <w:rPr>
          <w:rFonts w:eastAsia="Arial" w:cs="Arial" w:ascii="Arial" w:hAnsi="Arial"/>
          <w:u w:val="single"/>
        </w:rPr>
        <w:t>responsibility in the public interest: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11_db79c981_749d_4dfd_ad7b_33b236c"/>
      <w:bookmarkStart w:id="244" w:name="_PAR__12_3ae5fe86_34b4_4bf4_93b4_ed81063"/>
      <w:bookmarkStart w:id="245" w:name="_STATUTE_P__0db991da_9610_4d80_9a6b_e945"/>
      <w:bookmarkStart w:id="246" w:name="_LINE__31_438b750e_0408_4f21_accf_78e951"/>
      <w:bookmarkStart w:id="247" w:name="_STATUTE_NUMBER__74e398ea_10a0_4bfb_a6f2"/>
      <w:bookmarkEnd w:id="243"/>
      <w:bookmarkEnd w:id="239"/>
      <w:bookmarkEnd w:id="244"/>
      <w:bookmarkEnd w:id="245"/>
      <w:r>
        <w:rPr>
          <w:rFonts w:eastAsia="Arial" w:cs="Arial" w:ascii="Arial" w:hAnsi="Arial"/>
          <w:u w:val="single"/>
        </w:rPr>
        <w:t>A</w:t>
      </w:r>
      <w:bookmarkEnd w:id="247"/>
      <w:r>
        <w:rPr>
          <w:rFonts w:eastAsia="Arial" w:cs="Arial" w:ascii="Arial" w:hAnsi="Arial"/>
          <w:u w:val="single"/>
        </w:rPr>
        <w:t xml:space="preserve">. </w:t>
      </w:r>
      <w:bookmarkStart w:id="248" w:name="_STATUTE_CONTENT__47fe48bf_f4e8_496e_987"/>
      <w:r>
        <w:rPr>
          <w:rFonts w:eastAsia="Arial" w:cs="Arial" w:ascii="Arial" w:hAnsi="Arial"/>
          <w:u w:val="single"/>
        </w:rPr>
        <w:t>The Department of Health and Human Services;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12_3ae5fe86_34b4_4bf4_93b4_ed81063"/>
      <w:bookmarkStart w:id="250" w:name="_STATUTE_P__0db991da_9610_4d80_9a6b_e945"/>
      <w:bookmarkStart w:id="251" w:name="_PAR__13_55f61672_f444_4825_b9ba_a3e9513"/>
      <w:bookmarkStart w:id="252" w:name="_STATUTE_P__881ece58_0cd4_4364_93d1_e298"/>
      <w:bookmarkStart w:id="253" w:name="_LINE__32_36d2a303_bc10_4b22_9a60_22d686"/>
      <w:bookmarkStart w:id="254" w:name="_STATUTE_NUMBER__92cc04b7_e30b_4db9_8191"/>
      <w:bookmarkEnd w:id="249"/>
      <w:bookmarkEnd w:id="250"/>
      <w:bookmarkEnd w:id="248"/>
      <w:bookmarkEnd w:id="251"/>
      <w:bookmarkEnd w:id="252"/>
      <w:r>
        <w:rPr>
          <w:rFonts w:eastAsia="Arial" w:cs="Arial" w:ascii="Arial" w:hAnsi="Arial"/>
          <w:u w:val="single"/>
        </w:rPr>
        <w:t>B</w:t>
      </w:r>
      <w:bookmarkEnd w:id="254"/>
      <w:r>
        <w:rPr>
          <w:rFonts w:eastAsia="Arial" w:cs="Arial" w:ascii="Arial" w:hAnsi="Arial"/>
          <w:u w:val="single"/>
        </w:rPr>
        <w:t xml:space="preserve">. </w:t>
      </w:r>
      <w:bookmarkStart w:id="255" w:name="_STATUTE_CONTENT__dccead7d_6b5e_43d4_a40"/>
      <w:r>
        <w:rPr>
          <w:rFonts w:eastAsia="Arial" w:cs="Arial" w:ascii="Arial" w:hAnsi="Arial"/>
          <w:u w:val="single"/>
        </w:rPr>
        <w:t>The Office of the Attorney General;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13_55f61672_f444_4825_b9ba_a3e9513"/>
      <w:bookmarkStart w:id="257" w:name="_STATUTE_P__881ece58_0cd4_4364_93d1_e298"/>
      <w:bookmarkStart w:id="258" w:name="_PAR__14_d8b5aea8_b173_4694_9989_e254244"/>
      <w:bookmarkStart w:id="259" w:name="_STATUTE_P__0a255ab7_bbc5_494e_af00_ba40"/>
      <w:bookmarkStart w:id="260" w:name="_LINE__33_536b0a08_c357_4d57_8865_70af29"/>
      <w:bookmarkStart w:id="261" w:name="_STATUTE_NUMBER__49d4fb0d_c1d7_4cf8_9a1a"/>
      <w:bookmarkEnd w:id="256"/>
      <w:bookmarkEnd w:id="257"/>
      <w:bookmarkEnd w:id="255"/>
      <w:bookmarkEnd w:id="258"/>
      <w:bookmarkEnd w:id="259"/>
      <w:r>
        <w:rPr>
          <w:rFonts w:eastAsia="Arial" w:cs="Arial" w:ascii="Arial" w:hAnsi="Arial"/>
          <w:u w:val="single"/>
        </w:rPr>
        <w:t>C</w:t>
      </w:r>
      <w:bookmarkEnd w:id="261"/>
      <w:r>
        <w:rPr>
          <w:rFonts w:eastAsia="Arial" w:cs="Arial" w:ascii="Arial" w:hAnsi="Arial"/>
          <w:u w:val="single"/>
        </w:rPr>
        <w:t xml:space="preserve">. </w:t>
      </w:r>
      <w:bookmarkStart w:id="262" w:name="_STATUTE_CONTENT__1d009d73_4808_4534_bab"/>
      <w:r>
        <w:rPr>
          <w:rFonts w:eastAsia="Arial" w:cs="Arial" w:ascii="Arial" w:hAnsi="Arial"/>
          <w:u w:val="single"/>
        </w:rPr>
        <w:t xml:space="preserve">An agency designated by the Governor to provide protection and advocacy for </w:t>
      </w:r>
      <w:bookmarkStart w:id="263" w:name="_LINE__34_43a09089_94c2_4abb_a239_841181"/>
      <w:bookmarkEnd w:id="260"/>
      <w:r>
        <w:rPr>
          <w:rFonts w:eastAsia="Arial" w:cs="Arial" w:ascii="Arial" w:hAnsi="Arial"/>
          <w:u w:val="single"/>
        </w:rPr>
        <w:t>persons with disabilities pursuant to Title 5, section 19502; and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4_d8b5aea8_b173_4694_9989_e254244"/>
      <w:bookmarkStart w:id="265" w:name="_STATUTE_P__0a255ab7_bbc5_494e_af00_ba40"/>
      <w:bookmarkStart w:id="266" w:name="_PAR__15_2f4f571d_5334_41b8_9e54_af6a0e8"/>
      <w:bookmarkStart w:id="267" w:name="_STATUTE_P__f01ddd1d_a826_457a_be76_b459"/>
      <w:bookmarkStart w:id="268" w:name="_LINE__35_6f6af5c7_9300_432f_b3ca_f03818"/>
      <w:bookmarkStart w:id="269" w:name="_STATUTE_NUMBER__fa8816fb_1044_477c_b312"/>
      <w:bookmarkEnd w:id="264"/>
      <w:bookmarkEnd w:id="265"/>
      <w:bookmarkEnd w:id="262"/>
      <w:bookmarkEnd w:id="266"/>
      <w:bookmarkEnd w:id="267"/>
      <w:r>
        <w:rPr>
          <w:rFonts w:eastAsia="Arial" w:cs="Arial" w:ascii="Arial" w:hAnsi="Arial"/>
          <w:u w:val="single"/>
        </w:rPr>
        <w:t>D</w:t>
      </w:r>
      <w:bookmarkEnd w:id="269"/>
      <w:r>
        <w:rPr>
          <w:rFonts w:eastAsia="Arial" w:cs="Arial" w:ascii="Arial" w:hAnsi="Arial"/>
          <w:u w:val="single"/>
        </w:rPr>
        <w:t xml:space="preserve">. </w:t>
      </w:r>
      <w:bookmarkStart w:id="270" w:name="_STATUTE_CONTENT__d48fb279_a315_4164_8ca"/>
      <w:r>
        <w:rPr>
          <w:rFonts w:eastAsia="Arial" w:cs="Arial" w:ascii="Arial" w:hAnsi="Arial"/>
          <w:u w:val="single"/>
        </w:rPr>
        <w:t>A hospital licensed under Title 22, chapter 404 or 405.</w:t>
      </w:r>
      <w:bookmarkEnd w:id="2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1" w:name="_PAR__15_2f4f571d_5334_41b8_9e54_af6a0e8"/>
      <w:bookmarkStart w:id="272" w:name="_STATUTE_P__f01ddd1d_a826_457a_be76_b459"/>
      <w:bookmarkStart w:id="273" w:name="_PAR__16_e2539ff0_55ff_48a0_a17e_69eae63"/>
      <w:bookmarkStart w:id="274" w:name="_STATUTE_P__eeacc65d_33d5_4b46_8f1b_1aac"/>
      <w:bookmarkStart w:id="275" w:name="_STATUTE_CONTENT__bab5e2c9_f2b2_4b6f_a79"/>
      <w:bookmarkStart w:id="276" w:name="_LINE__36_b022ad02_6bb6_40eb_b548_f517ce"/>
      <w:bookmarkEnd w:id="271"/>
      <w:bookmarkEnd w:id="272"/>
      <w:bookmarkEnd w:id="270"/>
      <w:bookmarkEnd w:id="273"/>
      <w:bookmarkEnd w:id="274"/>
      <w:bookmarkEnd w:id="275"/>
      <w:r>
        <w:rPr>
          <w:rFonts w:eastAsia="Arial" w:cs="Arial" w:ascii="Arial" w:hAnsi="Arial"/>
          <w:u w:val="single"/>
        </w:rPr>
        <w:t xml:space="preserve">A person that receives information or a record under this subsection may use the </w:t>
      </w:r>
      <w:bookmarkStart w:id="277" w:name="_LINE__37_25700006_42c3_40bc_abb8_147241"/>
      <w:bookmarkEnd w:id="276"/>
      <w:r>
        <w:rPr>
          <w:rFonts w:eastAsia="Arial" w:cs="Arial" w:ascii="Arial" w:hAnsi="Arial"/>
          <w:u w:val="single"/>
        </w:rPr>
        <w:t xml:space="preserve">information or record only for the purpose for which accessing the information or record is </w:t>
      </w:r>
      <w:bookmarkStart w:id="278" w:name="_LINE__38_2662eb1d_33a8_490b_9581_6796d4"/>
      <w:bookmarkEnd w:id="277"/>
      <w:r>
        <w:rPr>
          <w:rFonts w:eastAsia="Arial" w:cs="Arial" w:ascii="Arial" w:hAnsi="Arial"/>
          <w:u w:val="single"/>
        </w:rPr>
        <w:t xml:space="preserve">intended and shall comply with any confidentiality law, rule or regulation limiting further </w:t>
      </w:r>
      <w:bookmarkStart w:id="279" w:name="_LINE__39_f813a222_a0f5_45ee_bc2a_738357"/>
      <w:bookmarkEnd w:id="278"/>
      <w:r>
        <w:rPr>
          <w:rFonts w:eastAsia="Arial" w:cs="Arial" w:ascii="Arial" w:hAnsi="Arial"/>
          <w:u w:val="single"/>
        </w:rPr>
        <w:t>disclosure of the information or record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BILL_SECTION__05e17c44_608e_43e8_a413_e"/>
      <w:bookmarkStart w:id="281" w:name="_PROCESSED_CHANGE__2f1426bc_2ebd_4f01_93"/>
      <w:bookmarkStart w:id="282" w:name="_STATUTE_SS__70f3bd9b_c078_4983_affb_343"/>
      <w:bookmarkStart w:id="283" w:name="_PAR__16_e2539ff0_55ff_48a0_a17e_69eae63"/>
      <w:bookmarkStart w:id="284" w:name="_STATUTE_P__eeacc65d_33d5_4b46_8f1b_1aac"/>
      <w:bookmarkStart w:id="285" w:name="_STATUTE_CONTENT__bab5e2c9_f2b2_4b6f_a79"/>
      <w:bookmarkStart w:id="286" w:name="_BILL_SECTION__e88ddebe_4a68_4f09_8638_8"/>
      <w:bookmarkStart w:id="287" w:name="_PAR__17_6989c070_7414_45c8_bc4d_5b9991f"/>
      <w:bookmarkStart w:id="288" w:name="_BILL_SECTION_HEADER__acee7a3c_2f99_4aff"/>
      <w:bookmarkStart w:id="289" w:name="_LINE__40_89e3b112_0028_40eb_86e9_0f2dc1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b/>
          <w:sz w:val="24"/>
        </w:rPr>
        <w:t xml:space="preserve">Sec. </w:t>
      </w:r>
      <w:bookmarkStart w:id="290" w:name="_BILL_SECTION_NUMBER__1fb424fe_0067_485c"/>
      <w:r>
        <w:rPr>
          <w:rFonts w:eastAsia="Arial" w:cs="Arial" w:ascii="Arial" w:hAnsi="Arial"/>
          <w:b/>
          <w:sz w:val="24"/>
        </w:rPr>
        <w:t>9</w:t>
      </w:r>
      <w:bookmarkEnd w:id="290"/>
      <w:r>
        <w:rPr>
          <w:rFonts w:eastAsia="Arial" w:cs="Arial" w:ascii="Arial" w:hAnsi="Arial"/>
          <w:b/>
          <w:sz w:val="24"/>
        </w:rPr>
        <w:t>.  18-C MRSA §5-511, sub-§2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291" w:name="_LINE__41_7de2a208_192f_44ca_8153_c444e0"/>
      <w:bookmarkEnd w:id="289"/>
      <w:r>
        <w:rPr>
          <w:rFonts w:eastAsia="Arial" w:cs="Arial" w:ascii="Arial" w:hAnsi="Arial"/>
        </w:rPr>
        <w:t>affected by PL 2019, c. 417, Pt. B, §14, is amended to read: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PAGE__2_fbfe897e_23fa_4728_8bae_584b2fa"/>
      <w:bookmarkStart w:id="293" w:name="_PAR__17_6989c070_7414_45c8_bc4d_5b9991f"/>
      <w:bookmarkStart w:id="294" w:name="_BILL_SECTION_HEADER__acee7a3c_2f99_4aff"/>
      <w:bookmarkStart w:id="295" w:name="_PAGE__3_677c84f3_029e_4da8_b3d2_98711f2"/>
      <w:bookmarkStart w:id="296" w:name="_PAR__1_eda9c825_1e42_4dbc_9b32_6f317567"/>
      <w:bookmarkStart w:id="297" w:name="_STATUTE_SS__3564cc54_7969_467e_af7d_752"/>
      <w:bookmarkStart w:id="298" w:name="_LINE__1_70c99fa1_4d74_41d1_a8c5_9e0aa08"/>
      <w:bookmarkStart w:id="299" w:name="_STATUTE_NUMBER__072e9083_8f07_455a_b5fc"/>
      <w:bookmarkEnd w:id="292"/>
      <w:bookmarkEnd w:id="293"/>
      <w:bookmarkEnd w:id="294"/>
      <w:bookmarkEnd w:id="296"/>
      <w:bookmarkEnd w:id="297"/>
      <w:r>
        <w:rPr>
          <w:rFonts w:eastAsia="Arial" w:cs="Arial" w:ascii="Arial" w:hAnsi="Arial"/>
          <w:b/>
        </w:rPr>
        <w:t>2</w:t>
      </w:r>
      <w:bookmarkEnd w:id="299"/>
      <w:r>
        <w:rPr>
          <w:rFonts w:eastAsia="Arial" w:cs="Arial" w:ascii="Arial" w:hAnsi="Arial"/>
          <w:b/>
        </w:rPr>
        <w:t xml:space="preserve">.  </w:t>
      </w:r>
      <w:bookmarkStart w:id="300" w:name="_STATUTE_HEADNOTE__ba156b5b_f6fa_4c5e_a3"/>
      <w:r>
        <w:rPr>
          <w:rFonts w:eastAsia="Arial" w:cs="Arial" w:ascii="Arial" w:hAnsi="Arial"/>
          <w:b/>
        </w:rPr>
        <w:t>Access to records.</w:t>
      </w:r>
      <w:bookmarkEnd w:id="3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1" w:name="_STATUTE_CONTENT__259f828e_5a92_4ce6_920"/>
      <w:r>
        <w:rPr>
          <w:rFonts w:eastAsia="Arial" w:cs="Arial" w:ascii="Arial" w:hAnsi="Arial"/>
        </w:rPr>
        <w:t xml:space="preserve">A respondent, an individual subject to a proceeding for one or </w:t>
      </w:r>
      <w:bookmarkStart w:id="302" w:name="_LINE__2_256dadfa_e20b_48c7_bf34_b3e3bf1"/>
      <w:bookmarkEnd w:id="298"/>
      <w:r>
        <w:rPr>
          <w:rFonts w:eastAsia="Arial" w:cs="Arial" w:ascii="Arial" w:hAnsi="Arial"/>
        </w:rPr>
        <w:t xml:space="preserve">more protective arrangements instead of guardianship or conservatorship, an attorney </w:t>
      </w:r>
      <w:bookmarkStart w:id="303" w:name="_LINE__3_a2ac9475_e5b2_4a58_b337_0927e29"/>
      <w:bookmarkEnd w:id="302"/>
      <w:r>
        <w:rPr>
          <w:rFonts w:eastAsia="Arial" w:cs="Arial" w:ascii="Arial" w:hAnsi="Arial"/>
        </w:rPr>
        <w:t>designated by the respondent or individual,</w:t>
      </w:r>
      <w:bookmarkStart w:id="304" w:name="_PROCESSED_CHANGE__94e4acfa_d2ea_4ecf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attorney appointed by the court to represent </w:t>
      </w:r>
      <w:bookmarkStart w:id="305" w:name="_LINE__4_40dc6295_9c8a_4cf9_ae7c_9a9e56c"/>
      <w:bookmarkEnd w:id="303"/>
      <w:r>
        <w:rPr>
          <w:rFonts w:eastAsia="Arial" w:cs="Arial" w:ascii="Arial" w:hAnsi="Arial"/>
          <w:u w:val="single"/>
        </w:rPr>
        <w:t>the respondent or individual,</w:t>
      </w:r>
      <w:bookmarkEnd w:id="304"/>
      <w:r>
        <w:rPr>
          <w:rFonts w:eastAsia="Arial" w:cs="Arial" w:ascii="Arial" w:hAnsi="Arial"/>
        </w:rPr>
        <w:t xml:space="preserve"> a parent of a minor subject to one or more protective </w:t>
      </w:r>
      <w:bookmarkStart w:id="306" w:name="_LINE__5_e80adb0d_e836_4830_a023_d6dcc30"/>
      <w:bookmarkEnd w:id="305"/>
      <w:r>
        <w:rPr>
          <w:rFonts w:eastAsia="Arial" w:cs="Arial" w:ascii="Arial" w:hAnsi="Arial"/>
        </w:rPr>
        <w:t>arrangements</w:t>
      </w:r>
      <w:bookmarkStart w:id="307" w:name="_PROCESSED_CHANGE__eb881484_6693_4cc6_ae"/>
      <w:r>
        <w:rPr>
          <w:rFonts w:eastAsia="Arial" w:cs="Arial" w:ascii="Arial" w:hAnsi="Arial"/>
          <w:u w:val="single"/>
        </w:rPr>
        <w:t>, a person listed under subsection 3-A</w:t>
      </w:r>
      <w:bookmarkEnd w:id="307"/>
      <w:r>
        <w:rPr>
          <w:rFonts w:eastAsia="Arial" w:cs="Arial" w:ascii="Arial" w:hAnsi="Arial"/>
        </w:rPr>
        <w:t xml:space="preserve"> and any other person the court </w:t>
      </w:r>
      <w:bookmarkStart w:id="308" w:name="_LINE__6_1c195432_840a_4195_915d_d5545d4"/>
      <w:bookmarkEnd w:id="306"/>
      <w:r>
        <w:rPr>
          <w:rFonts w:eastAsia="Arial" w:cs="Arial" w:ascii="Arial" w:hAnsi="Arial"/>
        </w:rPr>
        <w:t xml:space="preserve">determines are entitled to access court records of the proceeding and resulting protective </w:t>
      </w:r>
      <w:bookmarkStart w:id="309" w:name="_LINE__7_c6c200ec_8425_403a_a868_e4dfe52"/>
      <w:bookmarkEnd w:id="308"/>
      <w:r>
        <w:rPr>
          <w:rFonts w:eastAsia="Arial" w:cs="Arial" w:ascii="Arial" w:hAnsi="Arial"/>
        </w:rPr>
        <w:t xml:space="preserve">arrangement.  A person not otherwise entitled to access to court records under this </w:t>
      </w:r>
      <w:bookmarkStart w:id="310" w:name="_LINE__8_35c55a81_c51d_4bc3_bd90_9a4023d"/>
      <w:bookmarkEnd w:id="309"/>
      <w:r>
        <w:rPr>
          <w:rFonts w:eastAsia="Arial" w:cs="Arial" w:ascii="Arial" w:hAnsi="Arial"/>
        </w:rPr>
        <w:t xml:space="preserve">subsection may petition the court for access.  The court shall grant access if access is in the </w:t>
      </w:r>
      <w:bookmarkStart w:id="311" w:name="_LINE__9_fd0e4eb9_76d3_467f_9df2_5f276f6"/>
      <w:bookmarkEnd w:id="310"/>
      <w:r>
        <w:rPr>
          <w:rFonts w:eastAsia="Arial" w:cs="Arial" w:ascii="Arial" w:hAnsi="Arial"/>
        </w:rPr>
        <w:t xml:space="preserve">best interest of the respondent or individual subject to the protective arrangements or </w:t>
      </w:r>
      <w:bookmarkStart w:id="312" w:name="_LINE__10_51e64fa9_e4f4_4f31_a793_2efd86"/>
      <w:bookmarkEnd w:id="311"/>
      <w:r>
        <w:rPr>
          <w:rFonts w:eastAsia="Arial" w:cs="Arial" w:ascii="Arial" w:hAnsi="Arial"/>
        </w:rPr>
        <w:t xml:space="preserve">furthers the public interest and does not endanger the welfare or financial interests of the </w:t>
      </w:r>
      <w:bookmarkStart w:id="313" w:name="_LINE__11_12595829_2bf7_413e_8454_e7cf0a"/>
      <w:bookmarkEnd w:id="312"/>
      <w:r>
        <w:rPr>
          <w:rFonts w:eastAsia="Arial" w:cs="Arial" w:ascii="Arial" w:hAnsi="Arial"/>
        </w:rPr>
        <w:t>respondent or individual.</w:t>
      </w:r>
      <w:bookmarkEnd w:id="301"/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BILL_SECTION__e88ddebe_4a68_4f09_8638_8"/>
      <w:bookmarkStart w:id="315" w:name="_PAR__1_eda9c825_1e42_4dbc_9b32_6f317567"/>
      <w:bookmarkStart w:id="316" w:name="_STATUTE_SS__3564cc54_7969_467e_af7d_752"/>
      <w:bookmarkStart w:id="317" w:name="_BILL_SECTION__0de642ef_4239_4e27_bb43_4"/>
      <w:bookmarkStart w:id="318" w:name="_PAR__2_aea96f63_6f4f_4b36_9b0b_acbea649"/>
      <w:bookmarkStart w:id="319" w:name="_BILL_SECTION_HEADER__d91c2c3b_5891_4c7d"/>
      <w:bookmarkStart w:id="320" w:name="_LINE__12_9218fbc4_116c_4fcd_a944_12f57d"/>
      <w:bookmarkEnd w:id="314"/>
      <w:bookmarkEnd w:id="315"/>
      <w:bookmarkEnd w:id="316"/>
      <w:bookmarkEnd w:id="317"/>
      <w:bookmarkEnd w:id="318"/>
      <w:bookmarkEnd w:id="319"/>
      <w:r>
        <w:rPr>
          <w:rFonts w:eastAsia="Arial" w:cs="Arial" w:ascii="Arial" w:hAnsi="Arial"/>
          <w:b/>
          <w:sz w:val="24"/>
        </w:rPr>
        <w:t xml:space="preserve">Sec. </w:t>
      </w:r>
      <w:bookmarkStart w:id="321" w:name="_BILL_SECTION_NUMBER__1ed5d74c_4be0_4ba1"/>
      <w:r>
        <w:rPr>
          <w:rFonts w:eastAsia="Arial" w:cs="Arial" w:ascii="Arial" w:hAnsi="Arial"/>
          <w:b/>
          <w:sz w:val="24"/>
        </w:rPr>
        <w:t>10</w:t>
      </w:r>
      <w:bookmarkEnd w:id="321"/>
      <w:r>
        <w:rPr>
          <w:rFonts w:eastAsia="Arial" w:cs="Arial" w:ascii="Arial" w:hAnsi="Arial"/>
          <w:b/>
          <w:sz w:val="24"/>
        </w:rPr>
        <w:t>.  18-C MRSA §5-511, sub-§3, ¶E,</w:t>
      </w:r>
      <w:r>
        <w:rPr>
          <w:rFonts w:eastAsia="Arial" w:cs="Arial" w:ascii="Arial" w:hAnsi="Arial"/>
        </w:rPr>
        <w:t xml:space="preserve"> as enacted by PL 2017, c. 402, Pt. A, </w:t>
      </w:r>
      <w:bookmarkStart w:id="322" w:name="_LINE__13_0ba3fced_bd7b_47d2_96e7_bbad98"/>
      <w:bookmarkEnd w:id="320"/>
      <w:r>
        <w:rPr>
          <w:rFonts w:eastAsia="Arial" w:cs="Arial" w:ascii="Arial" w:hAnsi="Arial"/>
        </w:rPr>
        <w:t>§2 and affected by PL 2019, c. 417, Pt. B, §14, is amended to read:</w:t>
      </w:r>
      <w:bookmarkEnd w:id="3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" w:name="_PAR__2_aea96f63_6f4f_4b36_9b0b_acbea649"/>
      <w:bookmarkStart w:id="324" w:name="_BILL_SECTION_HEADER__d91c2c3b_5891_4c7d"/>
      <w:bookmarkStart w:id="325" w:name="_PAR__3_03b26f0c_43bf_4c82_8363_49d29ccf"/>
      <w:bookmarkStart w:id="326" w:name="_STATUTE_P__1ac7981f_6a65_46c6_b8f4_36ac"/>
      <w:bookmarkStart w:id="327" w:name="_LINE__14_c23fe08a_4fb1_45a2_ad63_29c157"/>
      <w:bookmarkStart w:id="328" w:name="_STATUTE_NUMBER__12e988cf_e14b_4dff_b9ec"/>
      <w:bookmarkEnd w:id="323"/>
      <w:bookmarkEnd w:id="324"/>
      <w:bookmarkEnd w:id="325"/>
      <w:bookmarkEnd w:id="326"/>
      <w:r>
        <w:rPr>
          <w:rFonts w:eastAsia="Arial" w:cs="Arial" w:ascii="Arial" w:hAnsi="Arial"/>
        </w:rPr>
        <w:t>E</w:t>
      </w:r>
      <w:bookmarkEnd w:id="328"/>
      <w:r>
        <w:rPr>
          <w:rFonts w:eastAsia="Arial" w:cs="Arial" w:ascii="Arial" w:hAnsi="Arial"/>
        </w:rPr>
        <w:t xml:space="preserve">.  </w:t>
      </w:r>
      <w:bookmarkStart w:id="329" w:name="_STATUTE_CONTENT__e63479cc_b9e4_49f0_bb3"/>
      <w:r>
        <w:rPr>
          <w:rFonts w:eastAsia="Arial" w:cs="Arial" w:ascii="Arial" w:hAnsi="Arial"/>
        </w:rPr>
        <w:t xml:space="preserve">If the order is for one or more protective arrangements instead of guardianship and </w:t>
      </w:r>
      <w:bookmarkStart w:id="330" w:name="_LINE__15_244e2d50_ef16_4fbe_afa3_78a820"/>
      <w:bookmarkEnd w:id="327"/>
      <w:r>
        <w:rPr>
          <w:rFonts w:eastAsia="Arial" w:cs="Arial" w:ascii="Arial" w:hAnsi="Arial"/>
        </w:rPr>
        <w:t xml:space="preserve">unless the court directs otherwise, an agent appointed under a power of attorney for </w:t>
      </w:r>
      <w:bookmarkStart w:id="331" w:name="_LINE__16_d05853a7_f84c_4b28_92d8_aa3b97"/>
      <w:bookmarkEnd w:id="330"/>
      <w:r>
        <w:rPr>
          <w:rFonts w:eastAsia="Arial" w:cs="Arial" w:ascii="Arial" w:hAnsi="Arial"/>
        </w:rPr>
        <w:t xml:space="preserve">health care in which the respondent is identified as the principal; </w:t>
      </w:r>
      <w:bookmarkStart w:id="332" w:name="_PROCESSED_CHANGE__0a30e2fb_83c6_46a3_bd"/>
      <w:r>
        <w:rPr>
          <w:rFonts w:eastAsia="Arial" w:cs="Arial" w:ascii="Arial" w:hAnsi="Arial"/>
          <w:strike/>
        </w:rPr>
        <w:t>and</w:t>
      </w:r>
      <w:bookmarkEnd w:id="329"/>
      <w:bookmarkEnd w:id="331"/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BILL_SECTION__0de642ef_4239_4e27_bb43_4"/>
      <w:bookmarkStart w:id="334" w:name="_PAR__3_03b26f0c_43bf_4c82_8363_49d29ccf"/>
      <w:bookmarkStart w:id="335" w:name="_STATUTE_P__1ac7981f_6a65_46c6_b8f4_36ac"/>
      <w:bookmarkStart w:id="336" w:name="_BILL_SECTION__ed8136dc_943d_45b5_a1fb_3"/>
      <w:bookmarkStart w:id="337" w:name="_PAR__4_38325ebe_7441_45fd_bd96_c4bf3e31"/>
      <w:bookmarkStart w:id="338" w:name="_BILL_SECTION_HEADER__069abaf5_e570_48b3"/>
      <w:bookmarkStart w:id="339" w:name="_LINE__17_498584ac_e54d_4da9_8c9d_7cf742"/>
      <w:bookmarkEnd w:id="333"/>
      <w:bookmarkEnd w:id="334"/>
      <w:bookmarkEnd w:id="335"/>
      <w:bookmarkEnd w:id="336"/>
      <w:bookmarkEnd w:id="337"/>
      <w:bookmarkEnd w:id="338"/>
      <w:r>
        <w:rPr>
          <w:rFonts w:eastAsia="Arial" w:cs="Arial" w:ascii="Arial" w:hAnsi="Arial"/>
          <w:b/>
          <w:sz w:val="24"/>
        </w:rPr>
        <w:t xml:space="preserve">Sec. </w:t>
      </w:r>
      <w:bookmarkStart w:id="340" w:name="_BILL_SECTION_NUMBER__b7a1d8c0_4efc_4f8b"/>
      <w:r>
        <w:rPr>
          <w:rFonts w:eastAsia="Arial" w:cs="Arial" w:ascii="Arial" w:hAnsi="Arial"/>
          <w:b/>
          <w:sz w:val="24"/>
        </w:rPr>
        <w:t>11</w:t>
      </w:r>
      <w:bookmarkEnd w:id="340"/>
      <w:r>
        <w:rPr>
          <w:rFonts w:eastAsia="Arial" w:cs="Arial" w:ascii="Arial" w:hAnsi="Arial"/>
          <w:b/>
          <w:sz w:val="24"/>
        </w:rPr>
        <w:t>.  18-C MRSA §5-511, sub-§3, ¶E-1</w:t>
      </w:r>
      <w:r>
        <w:rPr>
          <w:rFonts w:eastAsia="Arial" w:cs="Arial" w:ascii="Arial" w:hAnsi="Arial"/>
        </w:rPr>
        <w:t xml:space="preserve"> is enacted to read:</w:t>
      </w:r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4_38325ebe_7441_45fd_bd96_c4bf3e31"/>
      <w:bookmarkStart w:id="342" w:name="_BILL_SECTION_HEADER__069abaf5_e570_48b3"/>
      <w:bookmarkStart w:id="343" w:name="_PROCESSED_CHANGE__4eb9f737_d905_4bb1_b4"/>
      <w:bookmarkStart w:id="344" w:name="_PAR__5_672dc179_8930_453f_aa0b_f3bb2612"/>
      <w:bookmarkStart w:id="345" w:name="_STATUTE_P__8ef13334_8cfb_4ee0_bc53_3f63"/>
      <w:bookmarkStart w:id="346" w:name="_LINE__18_db146d34_d2ec_492e_9955_413b10"/>
      <w:bookmarkStart w:id="347" w:name="_STATUTE_NUMBER__25d2f1cb_9ba3_46d2_b469"/>
      <w:bookmarkEnd w:id="341"/>
      <w:bookmarkEnd w:id="342"/>
      <w:bookmarkEnd w:id="343"/>
      <w:bookmarkEnd w:id="344"/>
      <w:bookmarkEnd w:id="345"/>
      <w:r>
        <w:rPr>
          <w:rFonts w:eastAsia="Arial" w:cs="Arial" w:ascii="Arial" w:hAnsi="Arial"/>
          <w:u w:val="single"/>
        </w:rPr>
        <w:t>E-1</w:t>
      </w:r>
      <w:bookmarkEnd w:id="347"/>
      <w:r>
        <w:rPr>
          <w:rFonts w:eastAsia="Arial" w:cs="Arial" w:ascii="Arial" w:hAnsi="Arial"/>
          <w:u w:val="single"/>
        </w:rPr>
        <w:t xml:space="preserve">.  </w:t>
      </w:r>
      <w:bookmarkStart w:id="348" w:name="_STATUTE_CONTENT__6e526346_2e61_4d80_8f3"/>
      <w:r>
        <w:rPr>
          <w:rFonts w:eastAsia="Arial" w:cs="Arial" w:ascii="Arial" w:hAnsi="Arial"/>
          <w:u w:val="single"/>
        </w:rPr>
        <w:t>A person listed under subsection 3-A; and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BILL_SECTION__ed8136dc_943d_45b5_a1fb_3"/>
      <w:bookmarkStart w:id="350" w:name="_PROCESSED_CHANGE__4eb9f737_d905_4bb1_b4"/>
      <w:bookmarkStart w:id="351" w:name="_PAR__5_672dc179_8930_453f_aa0b_f3bb2612"/>
      <w:bookmarkStart w:id="352" w:name="_STATUTE_P__8ef13334_8cfb_4ee0_bc53_3f63"/>
      <w:bookmarkStart w:id="353" w:name="_BILL_SECTION__14e443a9_2d53_4986_a92c_5"/>
      <w:bookmarkStart w:id="354" w:name="_PAR__6_0806c5d9_e266_4376_8d67_25e15d07"/>
      <w:bookmarkStart w:id="355" w:name="_BILL_SECTION_HEADER__877f6f86_6d8e_42b8"/>
      <w:bookmarkStart w:id="356" w:name="_LINE__19_94bb47a0_fd75_420e_a629_6f4a0f"/>
      <w:bookmarkEnd w:id="349"/>
      <w:bookmarkEnd w:id="350"/>
      <w:bookmarkEnd w:id="351"/>
      <w:bookmarkEnd w:id="352"/>
      <w:bookmarkEnd w:id="348"/>
      <w:bookmarkEnd w:id="353"/>
      <w:bookmarkEnd w:id="354"/>
      <w:bookmarkEnd w:id="355"/>
      <w:r>
        <w:rPr>
          <w:rFonts w:eastAsia="Arial" w:cs="Arial" w:ascii="Arial" w:hAnsi="Arial"/>
          <w:b/>
          <w:sz w:val="24"/>
        </w:rPr>
        <w:t xml:space="preserve">Sec. </w:t>
      </w:r>
      <w:bookmarkStart w:id="357" w:name="_BILL_SECTION_NUMBER__83cbef15_41a9_4947"/>
      <w:r>
        <w:rPr>
          <w:rFonts w:eastAsia="Arial" w:cs="Arial" w:ascii="Arial" w:hAnsi="Arial"/>
          <w:b/>
          <w:sz w:val="24"/>
        </w:rPr>
        <w:t>12</w:t>
      </w:r>
      <w:bookmarkEnd w:id="357"/>
      <w:r>
        <w:rPr>
          <w:rFonts w:eastAsia="Arial" w:cs="Arial" w:ascii="Arial" w:hAnsi="Arial"/>
          <w:b/>
          <w:sz w:val="24"/>
        </w:rPr>
        <w:t>.  18-C MRSA §5-511, sub-§3-A</w:t>
      </w:r>
      <w:r>
        <w:rPr>
          <w:rFonts w:eastAsia="Arial" w:cs="Arial" w:ascii="Arial" w:hAnsi="Arial"/>
        </w:rPr>
        <w:t xml:space="preserve"> is enacted to read: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PAR__6_0806c5d9_e266_4376_8d67_25e15d07"/>
      <w:bookmarkStart w:id="359" w:name="_BILL_SECTION_HEADER__877f6f86_6d8e_42b8"/>
      <w:bookmarkStart w:id="360" w:name="_PROCESSED_CHANGE__c8577ef6_6ebd_4d36_af"/>
      <w:bookmarkStart w:id="361" w:name="_STATUTE_SS__6c8ac830_62b1_455e_b409_ae7"/>
      <w:bookmarkStart w:id="362" w:name="_PAR__7_fe30abbf_2ee0_4107_8783_97611629"/>
      <w:bookmarkStart w:id="363" w:name="_LINE__20_86efc3d6_570d_40eb_8dbc_3a59c2"/>
      <w:bookmarkStart w:id="364" w:name="_STATUTE_NUMBER__349d897e_d2d1_4a45_b940"/>
      <w:bookmarkEnd w:id="358"/>
      <w:bookmarkEnd w:id="359"/>
      <w:bookmarkEnd w:id="360"/>
      <w:bookmarkEnd w:id="361"/>
      <w:bookmarkEnd w:id="362"/>
      <w:r>
        <w:rPr>
          <w:rFonts w:eastAsia="Arial" w:cs="Arial" w:ascii="Arial" w:hAnsi="Arial"/>
          <w:b/>
          <w:u w:val="single"/>
        </w:rPr>
        <w:t>3-A</w:t>
      </w:r>
      <w:bookmarkEnd w:id="364"/>
      <w:r>
        <w:rPr>
          <w:rFonts w:eastAsia="Arial" w:cs="Arial" w:ascii="Arial" w:hAnsi="Arial"/>
          <w:b/>
          <w:u w:val="single"/>
        </w:rPr>
        <w:t xml:space="preserve">.  </w:t>
      </w:r>
      <w:bookmarkStart w:id="365" w:name="_STATUTE_HEADNOTE__5b5ed87d_7463_4683_9e"/>
      <w:r>
        <w:rPr>
          <w:rFonts w:eastAsia="Arial" w:cs="Arial" w:ascii="Arial" w:hAnsi="Arial"/>
          <w:b/>
          <w:u w:val="single"/>
        </w:rPr>
        <w:t xml:space="preserve">Access for public interest purposes; confidentiality extended. </w:t>
      </w:r>
      <w:r>
        <w:rPr>
          <w:rFonts w:eastAsia="Arial" w:cs="Arial" w:ascii="Arial" w:hAnsi="Arial"/>
          <w:u w:val="single"/>
        </w:rPr>
        <w:t xml:space="preserve"> </w:t>
      </w:r>
      <w:bookmarkStart w:id="366" w:name="_STATUTE_CONTENT__de5dd968_f9a0_47b3_8cf"/>
      <w:bookmarkEnd w:id="365"/>
      <w:r>
        <w:rPr>
          <w:rFonts w:eastAsia="Arial" w:cs="Arial" w:ascii="Arial" w:hAnsi="Arial"/>
          <w:u w:val="single"/>
        </w:rPr>
        <w:t xml:space="preserve">An employee </w:t>
      </w:r>
      <w:bookmarkStart w:id="367" w:name="_LINE__21_318756b1_4161_455b_bfed_f1f1e7"/>
      <w:bookmarkEnd w:id="363"/>
      <w:r>
        <w:rPr>
          <w:rFonts w:eastAsia="Arial" w:cs="Arial" w:ascii="Arial" w:hAnsi="Arial"/>
          <w:u w:val="single"/>
        </w:rPr>
        <w:t xml:space="preserve">or legal counsel of the following may access and review a probate court record related to a </w:t>
      </w:r>
      <w:bookmarkStart w:id="368" w:name="_LINE__22_79d91da7_e19d_4e19_8b97_524f8b"/>
      <w:bookmarkEnd w:id="367"/>
      <w:r>
        <w:rPr>
          <w:rFonts w:eastAsia="Arial" w:cs="Arial" w:ascii="Arial" w:hAnsi="Arial"/>
          <w:u w:val="single"/>
        </w:rPr>
        <w:t xml:space="preserve">protective arrangement under this Article to carry out an official function, duty or </w:t>
      </w:r>
      <w:bookmarkStart w:id="369" w:name="_LINE__23_3c221784_dfb9_4b33_bce7_9c7a0b"/>
      <w:bookmarkEnd w:id="368"/>
      <w:r>
        <w:rPr>
          <w:rFonts w:eastAsia="Arial" w:cs="Arial" w:ascii="Arial" w:hAnsi="Arial"/>
          <w:u w:val="single"/>
        </w:rPr>
        <w:t>responsibility in the public interest:</w:t>
      </w:r>
      <w:bookmarkEnd w:id="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PAR__7_fe30abbf_2ee0_4107_8783_97611629"/>
      <w:bookmarkStart w:id="371" w:name="_PAR__8_4da29d5a_66be_422f_8e1f_11a96cfb"/>
      <w:bookmarkStart w:id="372" w:name="_STATUTE_P__2d97fd27_bb55_4414_8e03_988c"/>
      <w:bookmarkStart w:id="373" w:name="_LINE__24_62d870e7_4caa_40e4_9e00_37b083"/>
      <w:bookmarkStart w:id="374" w:name="_STATUTE_NUMBER__0525191d_4816_4c25_980d"/>
      <w:bookmarkEnd w:id="370"/>
      <w:bookmarkEnd w:id="366"/>
      <w:bookmarkEnd w:id="371"/>
      <w:bookmarkEnd w:id="372"/>
      <w:r>
        <w:rPr>
          <w:rFonts w:eastAsia="Arial" w:cs="Arial" w:ascii="Arial" w:hAnsi="Arial"/>
          <w:u w:val="single"/>
        </w:rPr>
        <w:t>A</w:t>
      </w:r>
      <w:bookmarkEnd w:id="374"/>
      <w:r>
        <w:rPr>
          <w:rFonts w:eastAsia="Arial" w:cs="Arial" w:ascii="Arial" w:hAnsi="Arial"/>
          <w:u w:val="single"/>
        </w:rPr>
        <w:t xml:space="preserve">. </w:t>
      </w:r>
      <w:bookmarkStart w:id="375" w:name="_STATUTE_CONTENT__fab8a457_8911_457a_9b7"/>
      <w:r>
        <w:rPr>
          <w:rFonts w:eastAsia="Arial" w:cs="Arial" w:ascii="Arial" w:hAnsi="Arial"/>
          <w:u w:val="single"/>
        </w:rPr>
        <w:t>The Department of Health and Human Services;</w:t>
      </w:r>
      <w:bookmarkEnd w:id="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6" w:name="_PAR__8_4da29d5a_66be_422f_8e1f_11a96cfb"/>
      <w:bookmarkStart w:id="377" w:name="_STATUTE_P__2d97fd27_bb55_4414_8e03_988c"/>
      <w:bookmarkStart w:id="378" w:name="_PAR__9_aa527910_6467_4823_9c23_3601dc85"/>
      <w:bookmarkStart w:id="379" w:name="_STATUTE_P__f68356a5_b684_49e1_9291_479d"/>
      <w:bookmarkStart w:id="380" w:name="_LINE__25_62da9074_a286_46c9_b36f_4c2496"/>
      <w:bookmarkStart w:id="381" w:name="_STATUTE_NUMBER__f054ad46_b4cd_4905_bf5a"/>
      <w:bookmarkEnd w:id="376"/>
      <w:bookmarkEnd w:id="377"/>
      <w:bookmarkEnd w:id="375"/>
      <w:bookmarkEnd w:id="378"/>
      <w:bookmarkEnd w:id="379"/>
      <w:r>
        <w:rPr>
          <w:rFonts w:eastAsia="Arial" w:cs="Arial" w:ascii="Arial" w:hAnsi="Arial"/>
          <w:u w:val="single"/>
        </w:rPr>
        <w:t>B</w:t>
      </w:r>
      <w:bookmarkEnd w:id="381"/>
      <w:r>
        <w:rPr>
          <w:rFonts w:eastAsia="Arial" w:cs="Arial" w:ascii="Arial" w:hAnsi="Arial"/>
          <w:u w:val="single"/>
        </w:rPr>
        <w:t xml:space="preserve">. </w:t>
      </w:r>
      <w:bookmarkStart w:id="382" w:name="_STATUTE_CONTENT__24a3fcac_c187_4239_95c"/>
      <w:r>
        <w:rPr>
          <w:rFonts w:eastAsia="Arial" w:cs="Arial" w:ascii="Arial" w:hAnsi="Arial"/>
          <w:u w:val="single"/>
        </w:rPr>
        <w:t>The Office of the Attorney General;</w:t>
      </w:r>
      <w:bookmarkEnd w:id="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R__9_aa527910_6467_4823_9c23_3601dc85"/>
      <w:bookmarkStart w:id="384" w:name="_STATUTE_P__f68356a5_b684_49e1_9291_479d"/>
      <w:bookmarkStart w:id="385" w:name="_PAR__10_ee4a9af5_0eea_45ff_a732_9700c43"/>
      <w:bookmarkStart w:id="386" w:name="_STATUTE_P__19aebd00_eec7_4120_9be1_59db"/>
      <w:bookmarkStart w:id="387" w:name="_LINE__26_33422fe6_fdca_4533_a722_841121"/>
      <w:bookmarkStart w:id="388" w:name="_STATUTE_NUMBER__cdd75b61_c374_4dea_8022"/>
      <w:bookmarkEnd w:id="383"/>
      <w:bookmarkEnd w:id="384"/>
      <w:bookmarkEnd w:id="382"/>
      <w:bookmarkEnd w:id="385"/>
      <w:bookmarkEnd w:id="386"/>
      <w:r>
        <w:rPr>
          <w:rFonts w:eastAsia="Arial" w:cs="Arial" w:ascii="Arial" w:hAnsi="Arial"/>
          <w:u w:val="single"/>
        </w:rPr>
        <w:t>C</w:t>
      </w:r>
      <w:bookmarkEnd w:id="388"/>
      <w:r>
        <w:rPr>
          <w:rFonts w:eastAsia="Arial" w:cs="Arial" w:ascii="Arial" w:hAnsi="Arial"/>
          <w:u w:val="single"/>
        </w:rPr>
        <w:t xml:space="preserve">. </w:t>
      </w:r>
      <w:bookmarkStart w:id="389" w:name="_STATUTE_CONTENT__f575b571_2fc4_41a4_b13"/>
      <w:r>
        <w:rPr>
          <w:rFonts w:eastAsia="Arial" w:cs="Arial" w:ascii="Arial" w:hAnsi="Arial"/>
          <w:u w:val="single"/>
        </w:rPr>
        <w:t xml:space="preserve">An agency designated by the Governor to provide protection and advocacy for </w:t>
      </w:r>
      <w:bookmarkStart w:id="390" w:name="_LINE__27_1b5863c1_718f_470f_9981_7cfd6a"/>
      <w:bookmarkEnd w:id="387"/>
      <w:r>
        <w:rPr>
          <w:rFonts w:eastAsia="Arial" w:cs="Arial" w:ascii="Arial" w:hAnsi="Arial"/>
          <w:u w:val="single"/>
        </w:rPr>
        <w:t>persons with disabilities pursuant to Title 5, section 19502; and</w:t>
      </w:r>
      <w:bookmarkEnd w:id="3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1" w:name="_PAR__10_ee4a9af5_0eea_45ff_a732_9700c43"/>
      <w:bookmarkStart w:id="392" w:name="_STATUTE_P__19aebd00_eec7_4120_9be1_59db"/>
      <w:bookmarkStart w:id="393" w:name="_PAR__11_fc96dc8a_836f_4e42_b94d_b756111"/>
      <w:bookmarkStart w:id="394" w:name="_STATUTE_P__307c8539_8ea8_40d3_ad07_3770"/>
      <w:bookmarkStart w:id="395" w:name="_LINE__28_07997697_2736_4b32_990c_c28a35"/>
      <w:bookmarkStart w:id="396" w:name="_STATUTE_NUMBER__a7257fa2_52c9_4810_866d"/>
      <w:bookmarkEnd w:id="391"/>
      <w:bookmarkEnd w:id="392"/>
      <w:bookmarkEnd w:id="389"/>
      <w:bookmarkEnd w:id="393"/>
      <w:bookmarkEnd w:id="394"/>
      <w:r>
        <w:rPr>
          <w:rFonts w:eastAsia="Arial" w:cs="Arial" w:ascii="Arial" w:hAnsi="Arial"/>
          <w:u w:val="single"/>
        </w:rPr>
        <w:t>D</w:t>
      </w:r>
      <w:bookmarkEnd w:id="396"/>
      <w:r>
        <w:rPr>
          <w:rFonts w:eastAsia="Arial" w:cs="Arial" w:ascii="Arial" w:hAnsi="Arial"/>
          <w:u w:val="single"/>
        </w:rPr>
        <w:t xml:space="preserve">. </w:t>
      </w:r>
      <w:bookmarkStart w:id="397" w:name="_STATUTE_CONTENT__0266afcd_4924_4789_afb"/>
      <w:r>
        <w:rPr>
          <w:rFonts w:eastAsia="Arial" w:cs="Arial" w:ascii="Arial" w:hAnsi="Arial"/>
          <w:u w:val="single"/>
        </w:rPr>
        <w:t>A hospital licensed under Title 22, chapter 404 or 405.</w:t>
      </w:r>
      <w:bookmarkEnd w:id="3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8" w:name="_PAR__11_fc96dc8a_836f_4e42_b94d_b756111"/>
      <w:bookmarkStart w:id="399" w:name="_STATUTE_P__307c8539_8ea8_40d3_ad07_3770"/>
      <w:bookmarkStart w:id="400" w:name="_PAR__12_721a0fd5_9169_49c6_b21e_8bb02fe"/>
      <w:bookmarkStart w:id="401" w:name="_STATUTE_P__84954f0f_c15c_4279_b27c_8e61"/>
      <w:bookmarkStart w:id="402" w:name="_STATUTE_CONTENT__1e158964_5b1b_43b6_818"/>
      <w:bookmarkStart w:id="403" w:name="_LINE__29_2860fd5c_bed9_4d85_a236_ea6f78"/>
      <w:bookmarkEnd w:id="398"/>
      <w:bookmarkEnd w:id="399"/>
      <w:bookmarkEnd w:id="397"/>
      <w:bookmarkEnd w:id="400"/>
      <w:bookmarkEnd w:id="401"/>
      <w:bookmarkEnd w:id="402"/>
      <w:r>
        <w:rPr>
          <w:rFonts w:eastAsia="Arial" w:cs="Arial" w:ascii="Arial" w:hAnsi="Arial"/>
          <w:u w:val="single"/>
        </w:rPr>
        <w:t xml:space="preserve">A person that receives information or a record under this subsection may use the </w:t>
      </w:r>
      <w:bookmarkStart w:id="404" w:name="_LINE__30_21765aac_c52f_4c5f_8066_2ba3e6"/>
      <w:bookmarkEnd w:id="403"/>
      <w:r>
        <w:rPr>
          <w:rFonts w:eastAsia="Arial" w:cs="Arial" w:ascii="Arial" w:hAnsi="Arial"/>
          <w:u w:val="single"/>
        </w:rPr>
        <w:t xml:space="preserve">information or record only for the purpose for which accessing the information or record is </w:t>
      </w:r>
      <w:bookmarkStart w:id="405" w:name="_LINE__31_5187569d_e290_46e0_8370_a3e6bf"/>
      <w:bookmarkEnd w:id="404"/>
      <w:r>
        <w:rPr>
          <w:rFonts w:eastAsia="Arial" w:cs="Arial" w:ascii="Arial" w:hAnsi="Arial"/>
          <w:u w:val="single"/>
        </w:rPr>
        <w:t xml:space="preserve">intended and shall comply with any confidentiality law, rule or regulation limiting further </w:t>
      </w:r>
      <w:bookmarkStart w:id="406" w:name="_LINE__32_9e021b8c_8a67_4d0f_ad65_aaf793"/>
      <w:bookmarkEnd w:id="405"/>
      <w:r>
        <w:rPr>
          <w:rFonts w:eastAsia="Arial" w:cs="Arial" w:ascii="Arial" w:hAnsi="Arial"/>
          <w:u w:val="single"/>
        </w:rPr>
        <w:t>disclosure of the information or record.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BILL_SECTION__14e443a9_2d53_4986_a92c_5"/>
      <w:bookmarkStart w:id="408" w:name="_PROCESSED_CHANGE__c8577ef6_6ebd_4d36_af"/>
      <w:bookmarkStart w:id="409" w:name="_STATUTE_SS__6c8ac830_62b1_455e_b409_ae7"/>
      <w:bookmarkStart w:id="410" w:name="_PAR__12_721a0fd5_9169_49c6_b21e_8bb02fe"/>
      <w:bookmarkStart w:id="411" w:name="_STATUTE_P__84954f0f_c15c_4279_b27c_8e61"/>
      <w:bookmarkStart w:id="412" w:name="_STATUTE_CONTENT__1e158964_5b1b_43b6_818"/>
      <w:bookmarkStart w:id="413" w:name="_PAR__13_a8ee1096_1e3c_4e96_98ec_13cacab"/>
      <w:bookmarkStart w:id="414" w:name="_BILL_SECTION_UNALLOCATED__94fb14ed_2975"/>
      <w:bookmarkStart w:id="415" w:name="_LINE__33_a969b664_bb47_44cd_b7ad_043eb7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r>
        <w:rPr>
          <w:rFonts w:eastAsia="Arial" w:cs="Arial" w:ascii="Arial" w:hAnsi="Arial"/>
          <w:b/>
          <w:sz w:val="24"/>
        </w:rPr>
        <w:t xml:space="preserve">Sec. </w:t>
      </w:r>
      <w:bookmarkStart w:id="416" w:name="_BILL_SECTION_NUMBER__0939c28a_3bb2_4db0"/>
      <w:r>
        <w:rPr>
          <w:rFonts w:eastAsia="Arial" w:cs="Arial" w:ascii="Arial" w:hAnsi="Arial"/>
          <w:b/>
          <w:sz w:val="24"/>
        </w:rPr>
        <w:t>13</w:t>
      </w:r>
      <w:bookmarkEnd w:id="416"/>
      <w:r>
        <w:rPr>
          <w:rFonts w:eastAsia="Arial" w:cs="Arial" w:ascii="Arial" w:hAnsi="Arial"/>
          <w:b/>
          <w:sz w:val="24"/>
        </w:rPr>
        <w:t>.  Rules.</w:t>
      </w:r>
      <w:r>
        <w:rPr>
          <w:rFonts w:eastAsia="Arial" w:cs="Arial" w:ascii="Arial" w:hAnsi="Arial"/>
        </w:rPr>
        <w:t xml:space="preserve">  The Supreme Judicial Court shall adopt rules to carry out the </w:t>
      </w:r>
      <w:bookmarkStart w:id="417" w:name="_LINE__34_ebbeaff2_547c_4bd3_a069_bfc360"/>
      <w:bookmarkEnd w:id="415"/>
      <w:r>
        <w:rPr>
          <w:rFonts w:eastAsia="Arial" w:cs="Arial" w:ascii="Arial" w:hAnsi="Arial"/>
        </w:rPr>
        <w:t>provisions of this Act.</w:t>
      </w:r>
      <w:bookmarkEnd w:id="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DOC_BODY_CONTENT__cf73da4f_631a_428b_bb"/>
      <w:bookmarkStart w:id="419" w:name="_PAR__13_a8ee1096_1e3c_4e96_98ec_13cacab"/>
      <w:bookmarkStart w:id="420" w:name="_BILL_SECTION_UNALLOCATED__94fb14ed_2975"/>
      <w:bookmarkStart w:id="421" w:name="_PAR__14_3b82804f_0327_411d_8046_daec3b9"/>
      <w:bookmarkStart w:id="422" w:name="_EMERGENCY_CLAUSE__0dfc2b8a_757d_42e6_96"/>
      <w:bookmarkStart w:id="423" w:name="_LINE__35_2050849d_7319_4bd0_9cf8_f1ab10"/>
      <w:bookmarkEnd w:id="418"/>
      <w:bookmarkEnd w:id="419"/>
      <w:bookmarkEnd w:id="420"/>
      <w:bookmarkEnd w:id="421"/>
      <w:bookmarkEnd w:id="42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24" w:name="_LINE__36_76030f78_5194_4e60_a144_7b10a4"/>
      <w:bookmarkEnd w:id="423"/>
      <w:r>
        <w:rPr>
          <w:rFonts w:eastAsia="Arial" w:cs="Arial" w:ascii="Arial" w:hAnsi="Arial"/>
        </w:rPr>
        <w:t xml:space="preserve">takes effect April 1, 2025 except for that section of this Act that requires rulemaking by the </w:t>
      </w:r>
      <w:bookmarkStart w:id="425" w:name="_LINE__37_8820956b_b770_4fb1_9dd2_ea6247"/>
      <w:bookmarkEnd w:id="424"/>
      <w:r>
        <w:rPr>
          <w:rFonts w:eastAsia="Arial" w:cs="Arial" w:ascii="Arial" w:hAnsi="Arial"/>
        </w:rPr>
        <w:t>Supreme Judicial Court, which takes effect when approved.</w:t>
      </w:r>
      <w:bookmarkEnd w:id="4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6" w:name="_PAR__14_3b82804f_0327_411d_8046_daec3b9"/>
      <w:bookmarkStart w:id="427" w:name="_EMERGENCY_CLAUSE__0dfc2b8a_757d_42e6_96"/>
      <w:bookmarkStart w:id="428" w:name="_SUMMARY__c53c9ad8_24ab_4c52_8773_919e78"/>
      <w:bookmarkStart w:id="429" w:name="_PAR__15_96b724f8_034d_4cba_a1b9_48b4f1a"/>
      <w:bookmarkStart w:id="430" w:name="_LINE__38_25cfc6ec_754b_4731_9250_1b971e"/>
      <w:bookmarkEnd w:id="426"/>
      <w:bookmarkEnd w:id="427"/>
      <w:bookmarkEnd w:id="429"/>
      <w:r>
        <w:rPr>
          <w:rFonts w:eastAsia="Arial" w:cs="Arial" w:ascii="Arial" w:hAnsi="Arial"/>
          <w:b/>
          <w:sz w:val="24"/>
        </w:rPr>
        <w:t>SUMMARY</w:t>
      </w:r>
      <w:bookmarkEnd w:id="4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1" w:name="_PAR__15_96b724f8_034d_4cba_a1b9_48b4f1a"/>
      <w:bookmarkStart w:id="432" w:name="_PAR__16_89315f65_57b8_4b84_afbf_e6b83f0"/>
      <w:bookmarkStart w:id="433" w:name="_LINE__39_1100fb0b_7208_43c3_97a6_3900bf"/>
      <w:bookmarkEnd w:id="431"/>
      <w:r>
        <w:rPr>
          <w:rFonts w:eastAsia="Arial" w:cs="Arial" w:ascii="Arial" w:hAnsi="Arial"/>
        </w:rPr>
        <w:t xml:space="preserve">This bill allows employees and legal counsel of the Department of Health and Human </w:t>
      </w:r>
      <w:bookmarkStart w:id="434" w:name="_LINE__40_7ac06f82_3055_4cb0_a14a_c4327d"/>
      <w:bookmarkEnd w:id="433"/>
      <w:r>
        <w:rPr>
          <w:rFonts w:eastAsia="Arial" w:cs="Arial" w:ascii="Arial" w:hAnsi="Arial"/>
        </w:rPr>
        <w:t xml:space="preserve">Services, the Office of the Attorney General, agencies designated by the Governor to </w:t>
      </w:r>
      <w:bookmarkStart w:id="435" w:name="_LINE__41_c1b33fd6_0ea2_4fd0_a399_8af985"/>
      <w:bookmarkEnd w:id="434"/>
      <w:r>
        <w:rPr>
          <w:rFonts w:eastAsia="Arial" w:cs="Arial" w:ascii="Arial" w:hAnsi="Arial"/>
        </w:rPr>
        <w:t xml:space="preserve">provide protection and advocacy for persons with disabilities, private mental hospitals and </w:t>
      </w:r>
      <w:bookmarkStart w:id="436" w:name="_PAR__1_9741e576_f6de_4e59_aa4b_23a5b032"/>
      <w:bookmarkStart w:id="437" w:name="_PAGE__4_88d514c5_1df4_457c_9f78_95762a4"/>
      <w:bookmarkStart w:id="438" w:name="_LINE__1_a2c75a58_75df_425f_8a6e_c0b381d"/>
      <w:bookmarkStart w:id="439" w:name="_PAGE_SPLIT__29a9d9b6_47c5_4245_a11d_e57"/>
      <w:bookmarkEnd w:id="295"/>
      <w:bookmarkEnd w:id="432"/>
      <w:bookmarkEnd w:id="435"/>
      <w:r>
        <w:rPr>
          <w:rFonts w:eastAsia="Arial" w:cs="Arial" w:ascii="Arial" w:hAnsi="Arial"/>
        </w:rPr>
        <w:t>h</w:t>
      </w:r>
      <w:bookmarkEnd w:id="439"/>
      <w:r>
        <w:rPr>
          <w:rFonts w:eastAsia="Arial" w:cs="Arial" w:ascii="Arial" w:hAnsi="Arial"/>
        </w:rPr>
        <w:t xml:space="preserve">ospitals access to confidential probate court records in adult guardianship, conservatorship </w:t>
      </w:r>
      <w:bookmarkStart w:id="440" w:name="_LINE__2_ed4fdf63_f988_4646_95a5_f5986f1"/>
      <w:bookmarkEnd w:id="438"/>
      <w:r>
        <w:rPr>
          <w:rFonts w:eastAsia="Arial" w:cs="Arial" w:ascii="Arial" w:hAnsi="Arial"/>
        </w:rPr>
        <w:t xml:space="preserve">and protective arrangement proceedings if the access is to carry out an official function, </w:t>
      </w:r>
      <w:bookmarkStart w:id="441" w:name="_LINE__3_2857e13f_f341_4f26_9c5d_a1a331d"/>
      <w:bookmarkEnd w:id="440"/>
      <w:r>
        <w:rPr>
          <w:rFonts w:eastAsia="Arial" w:cs="Arial" w:ascii="Arial" w:hAnsi="Arial"/>
        </w:rPr>
        <w:t>duty or responsibility in the public interest.</w:t>
      </w:r>
      <w:bookmarkEnd w:id="0"/>
      <w:bookmarkEnd w:id="1"/>
      <w:bookmarkEnd w:id="428"/>
      <w:bookmarkEnd w:id="436"/>
      <w:bookmarkEnd w:id="437"/>
      <w:bookmarkEnd w:id="4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Allowing Access by State Agencies and Hospitals to Certain Confidential Probate Court Records If the Access Is in the Public Intere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53</ItemId>
    <LRId>76124</LRId>
    <LRNumber>243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Allowing Access by State Agencies and Hospitals to Certain Confidential Probate Court Records If the Access Is in the Public Interest</LRTitle>
    <ItemTitle>An Act Allowing Access by State Agencies and Hospitals to Certain Confidential Probate Court Records If the Access Is in the Public Interest</ItemTitle>
    <ShortTitle1>ALLOWING ACCESS BY STATE</ShortTitle1>
    <ShortTitle2>AGENCIES AND HOSPITALS TO CERT</ShortTitle2>
    <JacketLegend>Approved for introduction by a majority of the Legislative Council pursuant to Joint Rule 205.</JacketLegend>
    <SponsorFirstName>Amy</SponsorFirstName>
    <SponsorLastName>Kuhn</SponsorLastName>
    <SponsorChamberPrefix>Rep.</SponsorChamberPrefix>
    <SponsorFrom>Falmouth</SponsorFrom>
    <DraftingCycleCount>1</DraftingCycleCount>
    <LatestDraftingActionId>130</LatestDraftingActionId>
    <LatestDraftingActionDate>2025-03-04T10:43:59</LatestDraftingActionDate>
    <LatestDrafterName>wmilliken</LatestDrafterName>
    <LatestProoferName>ekeyes</LatestProoferName>
    <LatestTechName>CSchnepper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1EE5" w:rsidRDefault="00641EE5" w:rsidP="00641EE5"&amp;gt;&amp;lt;w:pPr&amp;gt;&amp;lt;w:ind w:left="360" w:firstLine="360" /&amp;gt;&amp;lt;/w:pPr&amp;gt;&amp;lt;w:bookmarkStart w:id="0" w:name="_EMERGENCY_PREAMBLE__c0071bee_7334_46b4_" /&amp;gt;&amp;lt;w:bookmarkStart w:id="1" w:name="_DOC_BODY__e3d09ffa_36b1_4370_b00a_59441" /&amp;gt;&amp;lt;w:bookmarkStart w:id="2" w:name="_DOC_BODY_CONTAINER__002087cb_6a58_4510_" /&amp;gt;&amp;lt;w:bookmarkStart w:id="3" w:name="_PAGE__1_67184468_6949_49dd_92bf_88fa2ef" /&amp;gt;&amp;lt;w:bookmarkStart w:id="4" w:name="_PAR__1_efdaa129_d59d_44fd_bdd9_b172fe30" /&amp;gt;&amp;lt;w:bookmarkStart w:id="5" w:name="_LINE__1_4a186c27_253e_4f0c_8c0a_6a04b4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bf27124_4633_4a87_9965_f9c43b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41EE5" w:rsidRDefault="00641EE5" w:rsidP="00641EE5"&amp;gt;&amp;lt;w:pPr&amp;gt;&amp;lt;w:ind w:left="360" w:firstLine="360" /&amp;gt;&amp;lt;/w:pPr&amp;gt;&amp;lt;w:bookmarkStart w:id="7" w:name="_PAR__2_93f34158_bd89_47a1_8da5_dfe95a2e" /&amp;gt;&amp;lt;w:bookmarkStart w:id="8" w:name="_LINE__3_9bc22f64_a73f_4a09_aac7_719b03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63ACB"&amp;gt;&amp;lt;w:t xml:space="preserve"&amp;gt;individuals in probate court proceedings involving adult guardianship, &amp;lt;/w:t&amp;gt;&amp;lt;/w:r&amp;gt;&amp;lt;w:bookmarkStart w:id="9" w:name="_LINE__4_6c2cd4c1_78ea_46cc_9356_accbfe9" /&amp;gt;&amp;lt;w:bookmarkEnd w:id="8" /&amp;gt;&amp;lt;w:r w:rsidRPr="00C63ACB"&amp;gt;&amp;lt;w:t&amp;gt;conservatorship and special arrangements have acute issues that need addressing; and&amp;lt;/w:t&amp;gt;&amp;lt;/w:r&amp;gt;&amp;lt;w:bookmarkEnd w:id="9" /&amp;gt;&amp;lt;/w:p&amp;gt;&amp;lt;w:p w:rsidR="00641EE5" w:rsidRDefault="00641EE5" w:rsidP="00641EE5"&amp;gt;&amp;lt;w:pPr&amp;gt;&amp;lt;w:ind w:left="360" w:firstLine="360" /&amp;gt;&amp;lt;/w:pPr&amp;gt;&amp;lt;w:bookmarkStart w:id="10" w:name="_PAR__3_daa22f0a_52f8_4326_b037_029917e1" /&amp;gt;&amp;lt;w:bookmarkStart w:id="11" w:name="_LINE__5_5a97d34f_6181_48ae_b89f_e18800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63ACB"&amp;gt;&amp;lt;w:t xml:space="preserve"&amp;gt;state agencies and hospitals have limited ability to address these issues due &amp;lt;/w:t&amp;gt;&amp;lt;/w:r&amp;gt;&amp;lt;w:bookmarkStart w:id="12" w:name="_LINE__6_a057bfce_556b_4d8f_96bd_7125aca" /&amp;gt;&amp;lt;w:bookmarkEnd w:id="11" /&amp;gt;&amp;lt;w:r w:rsidRPr="00C63ACB"&amp;gt;&amp;lt;w:t xml:space="preserve"&amp;gt;to the inability to access confidential information and records involved in the proceedings; &amp;lt;/w:t&amp;gt;&amp;lt;/w:r&amp;gt;&amp;lt;w:bookmarkStart w:id="13" w:name="_LINE__7_de4562e1_9000_419e_8bd2_44c2cb8" /&amp;gt;&amp;lt;w:bookmarkEnd w:id="12" /&amp;gt;&amp;lt;w:r w:rsidRPr="00C63ACB"&amp;gt;&amp;lt;w:t&amp;gt;and&amp;lt;/w:t&amp;gt;&amp;lt;/w:r&amp;gt;&amp;lt;w:bookmarkEnd w:id="13" /&amp;gt;&amp;lt;/w:p&amp;gt;&amp;lt;w:p w:rsidR="00641EE5" w:rsidRDefault="00641EE5" w:rsidP="00641EE5"&amp;gt;&amp;lt;w:pPr&amp;gt;&amp;lt;w:ind w:left="360" w:firstLine="360" /&amp;gt;&amp;lt;/w:pPr&amp;gt;&amp;lt;w:bookmarkStart w:id="14" w:name="_PAR__4_f96f130d_5e07_4015_8e56_c129ec50" /&amp;gt;&amp;lt;w:bookmarkStart w:id="15" w:name="_LINE__8_ea9df668_37bb_41e3_97f0_218546c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63ACB"&amp;gt;&amp;lt;w:t xml:space="preserve"&amp;gt;the public interest requires prompt attention to these issues or the &amp;lt;/w:t&amp;gt;&amp;lt;/w:r&amp;gt;&amp;lt;w:bookmarkStart w:id="16" w:name="_LINE__9_b226933e_4122_45e7_9ba8_84eaba6" /&amp;gt;&amp;lt;w:bookmarkEnd w:id="15" /&amp;gt;&amp;lt;w:r w:rsidRPr="00C63ACB"&amp;gt;&amp;lt;w:t&amp;gt;individuals and public interest may suffer harm or other adverse consequences; and&amp;lt;/w:t&amp;gt;&amp;lt;/w:r&amp;gt;&amp;lt;w:bookmarkEnd w:id="16" /&amp;gt;&amp;lt;/w:p&amp;gt;&amp;lt;w:p w:rsidR="00641EE5" w:rsidRDefault="00641EE5" w:rsidP="00641EE5"&amp;gt;&amp;lt;w:pPr&amp;gt;&amp;lt;w:ind w:left="360" w:firstLine="360" /&amp;gt;&amp;lt;/w:pPr&amp;gt;&amp;lt;w:bookmarkStart w:id="17" w:name="_PAR__5_faad8945_60bf_4b7e_b0c2_4b31aa73" /&amp;gt;&amp;lt;w:bookmarkStart w:id="18" w:name="_LINE__10_476c12ec_76d4_4416_97f7_bf719b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49ef9d14_5a75_4ce1_bdc3_d5cf4b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d020048d_76cd_468d_8002_c683e8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fdda0029_6ed7_49dd_b5ff_fa97da" /&amp;gt;&amp;lt;w:bookmarkEnd w:id="20" /&amp;gt;&amp;lt;w:r&amp;gt;&amp;lt;w:t&amp;gt;therefore,&amp;lt;/w:t&amp;gt;&amp;lt;/w:r&amp;gt;&amp;lt;w:bookmarkEnd w:id="21" /&amp;gt;&amp;lt;/w:p&amp;gt;&amp;lt;w:p w:rsidR="00641EE5" w:rsidRDefault="00641EE5" w:rsidP="00641EE5"&amp;gt;&amp;lt;w:pPr&amp;gt;&amp;lt;w:ind w:left="360" /&amp;gt;&amp;lt;/w:pPr&amp;gt;&amp;lt;w:bookmarkStart w:id="22" w:name="_ENACTING_CLAUSE__05880104_6f37_4faa_8d4" /&amp;gt;&amp;lt;w:bookmarkStart w:id="23" w:name="_PAR__6_cc1bd555_779e_403c_8d1f_d6f5ef29" /&amp;gt;&amp;lt;w:bookmarkStart w:id="24" w:name="_LINE__14_a66e5733_2528_48d6_a341_be79e3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641EE5" w:rsidRDefault="00641EE5" w:rsidP="00641EE5"&amp;gt;&amp;lt;w:pPr&amp;gt;&amp;lt;w:ind w:left="360" w:firstLine="360" /&amp;gt;&amp;lt;/w:pPr&amp;gt;&amp;lt;w:bookmarkStart w:id="25" w:name="_BILL_SECTION_HEADER__aece1f9e_18e9_442f" /&amp;gt;&amp;lt;w:bookmarkStart w:id="26" w:name="_BILL_SECTION__fb775e9b_ed0b_4f44_ad8d_5" /&amp;gt;&amp;lt;w:bookmarkStart w:id="27" w:name="_DOC_BODY_CONTENT__cf73da4f_631a_428b_bb" /&amp;gt;&amp;lt;w:bookmarkStart w:id="28" w:name="_PAR__7_d9552452_aef5_4173_8023_c7bab7f1" /&amp;gt;&amp;lt;w:bookmarkStart w:id="29" w:name="_LINE__15_f23a8aac_2a5e_4285_961c_c48c83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0" w:name="_BILL_SECTION_NUMBER__519b18b8_a5ce_49a7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  18-C MRSA §5-308, sub-§2,&amp;lt;/w:t&amp;gt;&amp;lt;/w:r&amp;gt;&amp;lt;w:r&amp;gt;&amp;lt;w:t xml:space="preserve"&amp;gt; as enacted by PL 2017, c. 402, Pt. A, §2 and &amp;lt;/w:t&amp;gt;&amp;lt;/w:r&amp;gt;&amp;lt;w:bookmarkStart w:id="31" w:name="_LINE__16_8c101a25_8216_4b7b_8e54_c8c7e8" /&amp;gt;&amp;lt;w:bookmarkEnd w:id="29" /&amp;gt;&amp;lt;w:r&amp;gt;&amp;lt;w:t&amp;gt;affected by PL 2019, c. 417, Pt. B, §14, is amended to read:&amp;lt;/w:t&amp;gt;&amp;lt;/w:r&amp;gt;&amp;lt;w:bookmarkEnd w:id="31" /&amp;gt;&amp;lt;/w:p&amp;gt;&amp;lt;w:p w:rsidR="00641EE5" w:rsidRDefault="00641EE5" w:rsidP="00641EE5"&amp;gt;&amp;lt;w:pPr&amp;gt;&amp;lt;w:ind w:left="360" w:firstLine="360" /&amp;gt;&amp;lt;/w:pPr&amp;gt;&amp;lt;w:bookmarkStart w:id="32" w:name="_STATUTE_NUMBER__def503b6_a51e_4234_81a5" /&amp;gt;&amp;lt;w:bookmarkStart w:id="33" w:name="_STATUTE_SS__d35593bf_7a2f_4857_be9a_01d" /&amp;gt;&amp;lt;w:bookmarkStart w:id="34" w:name="_PAR__8_3fd11216_c48c_4abe_93d6_2022725a" /&amp;gt;&amp;lt;w:bookmarkStart w:id="35" w:name="_LINE__17_7170f517_baee_4191_95cb_87b567" /&amp;gt;&amp;lt;w:bookmarkEnd w:id="25" /&amp;gt;&amp;lt;w:bookmarkEnd w:id="28" /&amp;gt;&amp;lt;w:r&amp;gt;&amp;lt;w:rPr&amp;gt;&amp;lt;w:b /&amp;gt;&amp;lt;/w:rPr&amp;gt;&amp;lt;w:t&amp;gt;2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174a70ac_d7cc_4912_9f" /&amp;gt;&amp;lt;w:r&amp;gt;&amp;lt;w:rPr&amp;gt;&amp;lt;w:b /&amp;gt;&amp;lt;/w:rPr&amp;gt;&amp;lt;w:t&amp;gt;Access to court records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1f422743_e1f5_4fe2_9db" /&amp;gt;&amp;lt;w:r&amp;gt;&amp;lt;w:t xml:space="preserve"&amp;gt;An adult subject of a proceeding for a guardianship, &amp;lt;/w:t&amp;gt;&amp;lt;/w:r&amp;gt;&amp;lt;w:bookmarkStart w:id="38" w:name="_LINE__18_71304bb6_5d27_404d_8151_ee672b" /&amp;gt;&amp;lt;w:bookmarkEnd w:id="35" /&amp;gt;&amp;lt;w:r&amp;gt;&amp;lt;w:t&amp;gt;whether or not a guardian is appointed, any attorney designated by the adult&amp;lt;/w:t&amp;gt;&amp;lt;/w:r&amp;gt;&amp;lt;w:bookmarkStart w:id="39" w:name="_PROCESSED_CHANGE__c907aa7d_8fca_485e_85" /&amp;gt;&amp;lt;w:r&amp;gt;&amp;lt;w:t xml:space="preserve"&amp;gt; &amp;lt;/w:t&amp;gt;&amp;lt;/w:r&amp;gt;&amp;lt;w:del w:id="40" w:author="BPS" w:date="2025-03-03T11:43:00Z"&amp;gt;&amp;lt;w:r w:rsidDel="0099404E"&amp;gt;&amp;lt;w:delText&amp;gt;and&amp;lt;/w:delText&amp;gt;&amp;lt;/w:r&amp;gt;&amp;lt;/w:del&amp;gt;&amp;lt;w:bookmarkStart w:id="41" w:name="_PROCESSED_CHANGE__731e409d_6589_4504_a5" /&amp;gt;&amp;lt;w:bookmarkEnd w:id="39" /&amp;gt;&amp;lt;w:r&amp;gt;&amp;lt;w:t xml:space="preserve"&amp;gt; &amp;lt;/w:t&amp;gt;&amp;lt;/w:r&amp;gt;&amp;lt;w:ins w:id="42" w:author="BPS" w:date="2025-03-03T11:43:00Z"&amp;gt;&amp;lt;w:r w:rsidRPr="0099404E"&amp;gt;&amp;lt;w:t xml:space="preserve"&amp;gt;or &amp;lt;/w:t&amp;gt;&amp;lt;/w:r&amp;gt;&amp;lt;w:bookmarkStart w:id="43" w:name="_LINE__19_d0a333ba_e091_4159_86d5_81b7b2" /&amp;gt;&amp;lt;w:bookmarkEnd w:id="38" /&amp;gt;&amp;lt;w:r w:rsidRPr="0099404E"&amp;gt;&amp;lt;w:t&amp;gt;appointed by the court to represent the adult,&amp;lt;/w:t&amp;gt;&amp;lt;/w:r&amp;gt;&amp;lt;/w:ins&amp;gt;&amp;lt;w:bookmarkEnd w:id="41" /&amp;gt;&amp;lt;w:r&amp;gt;&amp;lt;w:t xml:space="preserve"&amp;gt; a person entitled to notice under &amp;lt;/w:t&amp;gt;&amp;lt;/w:r&amp;gt;&amp;lt;w:bookmarkStart w:id="44" w:name="_CROSS_REFERENCE__c0384480_7329_43d7_995" /&amp;gt;&amp;lt;w:r&amp;gt;&amp;lt;w:t xml:space="preserve"&amp;gt;section 5‑310, &amp;lt;/w:t&amp;gt;&amp;lt;/w:r&amp;gt;&amp;lt;w:bookmarkStart w:id="45" w:name="_LINE__20_3a084e35_b2fa_4cff_87d8_b43290" /&amp;gt;&amp;lt;w:bookmarkEnd w:id="43" /&amp;gt;&amp;lt;w:r&amp;gt;&amp;lt;w:t&amp;gt;subsection 5&amp;lt;/w:t&amp;gt;&amp;lt;/w:r&amp;gt;&amp;lt;w:bookmarkEnd w:id="44" /&amp;gt;&amp;lt;w:r&amp;gt;&amp;lt;w:t xml:space="preserve"&amp;gt; &amp;lt;/w:t&amp;gt;&amp;lt;/w:r&amp;gt;&amp;lt;w:bookmarkStart w:id="46" w:name="_PROCESSED_CHANGE__29d07b79_1c52_4f5c_8e" /&amp;gt;&amp;lt;w:ins w:id="47" w:author="BPS" w:date="2025-03-03T11:43:00Z"&amp;gt;&amp;lt;w:r w:rsidRPr="0099404E"&amp;gt;&amp;lt;w:t&amp;gt;and a person listed under subsection 3-A&amp;lt;/w:t&amp;gt;&amp;lt;/w:r&amp;gt;&amp;lt;/w:ins&amp;gt;&amp;lt;w:r w:rsidRPr="0099404E"&amp;gt;&amp;lt;w:t xml:space="preserve"&amp;gt; &amp;lt;/w:t&amp;gt;&amp;lt;/w:r&amp;gt;&amp;lt;w:bookmarkEnd w:id="46" /&amp;gt;&amp;lt;w:r&amp;gt;&amp;lt;w:t xml:space="preserve"&amp;gt;are entitled to access court records &amp;lt;/w:t&amp;gt;&amp;lt;/w:r&amp;gt;&amp;lt;w:bookmarkStart w:id="48" w:name="_LINE__21_ecf9f7e6_3fd9_45e1_8b84_3341d9" /&amp;gt;&amp;lt;w:bookmarkEnd w:id="45" /&amp;gt;&amp;lt;w:r&amp;gt;&amp;lt;w:t xml:space="preserve"&amp;gt;of the proceeding and resulting guardianship, including a guardian's report or plan.  In &amp;lt;/w:t&amp;gt;&amp;lt;/w:r&amp;gt;&amp;lt;w:bookmarkStart w:id="49" w:name="_LINE__22_2e47a6de_abfc_4fff_b768_d68c2c" /&amp;gt;&amp;lt;w:bookmarkEnd w:id="48" /&amp;gt;&amp;lt;w:r&amp;gt;&amp;lt;w:t xml:space="preserve"&amp;gt;addition, a person for good cause may petition the court for access to court records of the &amp;lt;/w:t&amp;gt;&amp;lt;/w:r&amp;gt;&amp;lt;w:bookmarkStart w:id="50" w:name="_LINE__23_d542d34e_54f7_4bc2_8971_257bed" /&amp;gt;&amp;lt;w:bookmarkEnd w:id="49" /&amp;gt;&amp;lt;w:r&amp;gt;&amp;lt;w:t xml:space="preserve"&amp;gt;guardianship, including an annual report or guardian's plan.  The court shall grant access if &amp;lt;/w:t&amp;gt;&amp;lt;/w:r&amp;gt;&amp;lt;w:bookmarkStart w:id="51" w:name="_LINE__24_1b31957d_b6d0_4528_9a21_add43b" /&amp;gt;&amp;lt;w:bookmarkEnd w:id="50" /&amp;gt;&amp;lt;w:r&amp;gt;&amp;lt;w:t xml:space="preserve"&amp;gt;access is in the best interest of the respondent or adult subject to guardianship or furthers &amp;lt;/w:t&amp;gt;&amp;lt;/w:r&amp;gt;&amp;lt;w:bookmarkStart w:id="52" w:name="_LINE__25_35a77fc2_7d3e_44bf_86c8_1175ce" /&amp;gt;&amp;lt;w:bookmarkEnd w:id="51" /&amp;gt;&amp;lt;w:r&amp;gt;&amp;lt;w:t&amp;gt;the public interest and does not endanger the welfare or financial interest of the adult.&amp;lt;/w:t&amp;gt;&amp;lt;/w:r&amp;gt;&amp;lt;w:bookmarkEnd w:id="37" /&amp;gt;&amp;lt;w:bookmarkEnd w:id="52" /&amp;gt;&amp;lt;/w:p&amp;gt;&amp;lt;w:p w:rsidR="00641EE5" w:rsidRDefault="00641EE5" w:rsidP="00641EE5"&amp;gt;&amp;lt;w:pPr&amp;gt;&amp;lt;w:ind w:left="360" w:firstLine="360" /&amp;gt;&amp;lt;/w:pPr&amp;gt;&amp;lt;w:bookmarkStart w:id="53" w:name="_BILL_SECTION_HEADER__88a0bfe4_2327_4915" /&amp;gt;&amp;lt;w:bookmarkStart w:id="54" w:name="_BILL_SECTION__6cb744c7_20f4_425c_a164_3" /&amp;gt;&amp;lt;w:bookmarkStart w:id="55" w:name="_PAR__9_d15644f5_0a37_4436_bb6a_873e975f" /&amp;gt;&amp;lt;w:bookmarkStart w:id="56" w:name="_LINE__26_47223bf3_a005_4459_91f1_5d2510" /&amp;gt;&amp;lt;w:bookmarkEnd w:id="26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7" w:name="_BILL_SECTION_NUMBER__6cf0bb13_dcf2_4785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18-C MRSA §5-308, sub-§3, ¶D,&amp;lt;/w:t&amp;gt;&amp;lt;/w:r&amp;gt;&amp;lt;w:r&amp;gt;&amp;lt;w:t xml:space="preserve"&amp;gt; as enacted by PL 2017, c. 402, Pt. A, §2 &amp;lt;/w:t&amp;gt;&amp;lt;/w:r&amp;gt;&amp;lt;w:bookmarkStart w:id="58" w:name="_LINE__27_62148316_a1d5_4efd_938c_a9b11d" /&amp;gt;&amp;lt;w:bookmarkEnd w:id="56" /&amp;gt;&amp;lt;w:r&amp;gt;&amp;lt;w:t&amp;gt;and affected by PL 2019, c. 417, Pt. B, §14, is amended to read:&amp;lt;/w:t&amp;gt;&amp;lt;/w:r&amp;gt;&amp;lt;w:bookmarkEnd w:id="58" /&amp;gt;&amp;lt;/w:p&amp;gt;&amp;lt;w:p w:rsidR="00641EE5" w:rsidRDefault="00641EE5" w:rsidP="00641EE5"&amp;gt;&amp;lt;w:pPr&amp;gt;&amp;lt;w:ind w:left="720" /&amp;gt;&amp;lt;/w:pPr&amp;gt;&amp;lt;w:bookmarkStart w:id="59" w:name="_STATUTE_NUMBER__7d981d96_b1c5_40d7_92cf" /&amp;gt;&amp;lt;w:bookmarkStart w:id="60" w:name="_STATUTE_P__84fc9ac0_c35f_4bad_a0c4_0316" /&amp;gt;&amp;lt;w:bookmarkStart w:id="61" w:name="_PAR__10_8663a747_8d99_404b_877c_79375ff" /&amp;gt;&amp;lt;w:bookmarkStart w:id="62" w:name="_LINE__28_d875b3c1_8e32_4008_87b0_2717c4" /&amp;gt;&amp;lt;w:bookmarkEnd w:id="53" /&amp;gt;&amp;lt;w:bookmarkEnd w:id="55" /&amp;gt;&amp;lt;w:r&amp;gt;&amp;lt;w:t&amp;gt;D&amp;lt;/w:t&amp;gt;&amp;lt;/w:r&amp;gt;&amp;lt;w:bookmarkEnd w:id="59" /&amp;gt;&amp;lt;w:r&amp;gt;&amp;lt;w:t xml:space="preserve"&amp;gt;.  &amp;lt;/w:t&amp;gt;&amp;lt;/w:r&amp;gt;&amp;lt;w:bookmarkStart w:id="63" w:name="_STATUTE_CONTENT__303f9876_b193_4ee5_942" /&amp;gt;&amp;lt;w:r&amp;gt;&amp;lt;w:t xml:space="preserve"&amp;gt;An agent appointed under a power of attorney for health care or advance health &amp;lt;/w:t&amp;gt;&amp;lt;/w:r&amp;gt;&amp;lt;w:bookmarkStart w:id="64" w:name="_LINE__29_a2eba23c_40e4_413f_a28e_67363a" /&amp;gt;&amp;lt;w:bookmarkEnd w:id="62" /&amp;gt;&amp;lt;w:r&amp;gt;&amp;lt;w:t xml:space="preserve"&amp;gt;care directive, or power of attorney for finances in which the respondent is identified &amp;lt;/w:t&amp;gt;&amp;lt;/w:r&amp;gt;&amp;lt;w:bookmarkStart w:id="65" w:name="_LINE__30_098ea674_13ff_461c_92e2_90e024" /&amp;gt;&amp;lt;w:bookmarkEnd w:id="64" /&amp;gt;&amp;lt;w:r&amp;gt;&amp;lt;w:t&amp;gt;as the principal, unless the court orders otherwise;&amp;lt;/w:t&amp;gt;&amp;lt;/w:r&amp;gt;&amp;lt;w:bookmarkStart w:id="66" w:name="_PROCESSED_CHANGE__d25913aa_6fa8_46cf_be" /&amp;gt;&amp;lt;w:r&amp;gt;&amp;lt;w:t xml:space="preserve"&amp;gt; &amp;lt;/w:t&amp;gt;&amp;lt;/w:r&amp;gt;&amp;lt;w:del w:id="67" w:author="BPS" w:date="2025-03-03T11:44:00Z"&amp;gt;&amp;lt;w:r w:rsidDel="0099404E"&amp;gt;&amp;lt;w:delText&amp;gt;and&amp;lt;/w:delText&amp;gt;&amp;lt;/w:r&amp;gt;&amp;lt;/w:del&amp;gt;&amp;lt;w:bookmarkEnd w:id="63" /&amp;gt;&amp;lt;w:bookmarkEnd w:id="65" /&amp;gt;&amp;lt;w:bookmarkEnd w:id="66" /&amp;gt;&amp;lt;/w:p&amp;gt;&amp;lt;w:p w:rsidR="00641EE5" w:rsidRDefault="00641EE5" w:rsidP="00641EE5"&amp;gt;&amp;lt;w:pPr&amp;gt;&amp;lt;w:ind w:left="360" w:firstLine="360" /&amp;gt;&amp;lt;/w:pPr&amp;gt;&amp;lt;w:bookmarkStart w:id="68" w:name="_BILL_SECTION_HEADER__5bf85ab7_680d_472b" /&amp;gt;&amp;lt;w:bookmarkStart w:id="69" w:name="_BILL_SECTION__07ca1c1b_07f7_479c_b887_4" /&amp;gt;&amp;lt;w:bookmarkStart w:id="70" w:name="_PAR__11_0c210c1d_50e9_4253_b457_9cf4f05" /&amp;gt;&amp;lt;w:bookmarkStart w:id="71" w:name="_LINE__31_38ebcc49_fe3b_43b6_ae1f_bb7d38" /&amp;gt;&amp;lt;w:bookmarkEnd w:id="54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2" w:name="_BILL_SECTION_NUMBER__7a6deeb8_c078_41e8" /&amp;gt;&amp;lt;w:r&amp;gt;&amp;lt;w:rPr&amp;gt;&amp;lt;w:b /&amp;gt;&amp;lt;w:sz w:val="24" /&amp;gt;&amp;lt;/w:rPr&amp;gt;&amp;lt;w:t&amp;gt;3&amp;lt;/w:t&amp;gt;&amp;lt;/w:r&amp;gt;&amp;lt;w:bookmarkEnd w:id="72" /&amp;gt;&amp;lt;w:r&amp;gt;&amp;lt;w:rPr&amp;gt;&amp;lt;w:b /&amp;gt;&amp;lt;w:sz w:val="24" /&amp;gt;&amp;lt;/w:rPr&amp;gt;&amp;lt;w:t&amp;gt;.  18-C MRSA §5-308, sub-§3, ¶D-1&amp;lt;/w:t&amp;gt;&amp;lt;/w:r&amp;gt;&amp;lt;w:r&amp;gt;&amp;lt;w:t xml:space="preserve"&amp;gt; is enacted to read:&amp;lt;/w:t&amp;gt;&amp;lt;/w:r&amp;gt;&amp;lt;w:bookmarkEnd w:id="71" /&amp;gt;&amp;lt;/w:p&amp;gt;&amp;lt;w:p w:rsidR="00641EE5" w:rsidRDefault="00641EE5" w:rsidP="00641EE5"&amp;gt;&amp;lt;w:pPr&amp;gt;&amp;lt;w:ind w:left="720" /&amp;gt;&amp;lt;/w:pPr&amp;gt;&amp;lt;w:bookmarkStart w:id="73" w:name="_STATUTE_NUMBER__b80ab354_e4a5_46e8_9405" /&amp;gt;&amp;lt;w:bookmarkStart w:id="74" w:name="_STATUTE_P__5aaebea1_b99a_4845_85b5_3157" /&amp;gt;&amp;lt;w:bookmarkStart w:id="75" w:name="_PAR__12_9591679c_a8a7_4489_bc73_792b160" /&amp;gt;&amp;lt;w:bookmarkStart w:id="76" w:name="_LINE__32_49bcf627_dded_4326_9619_7c3016" /&amp;gt;&amp;lt;w:bookmarkStart w:id="77" w:name="_PROCESSED_CHANGE__5a3b64a5_98f7_424c_bd" /&amp;gt;&amp;lt;w:bookmarkEnd w:id="68" /&amp;gt;&amp;lt;w:bookmarkEnd w:id="70" /&amp;gt;&amp;lt;w:ins w:id="78" w:author="BPS" w:date="2025-03-03T11:35:00Z"&amp;gt;&amp;lt;w:r&amp;gt;&amp;lt;w:t&amp;gt;D-1&amp;lt;/w:t&amp;gt;&amp;lt;/w:r&amp;gt;&amp;lt;w:bookmarkEnd w:id="73" /&amp;gt;&amp;lt;w:r&amp;gt;&amp;lt;w:t xml:space="preserve"&amp;gt;.  &amp;lt;/w:t&amp;gt;&amp;lt;/w:r&amp;gt;&amp;lt;/w:ins&amp;gt;&amp;lt;w:bookmarkStart w:id="79" w:name="_STATUTE_CONTENT__93ff5215_b194_4d9d_abf" /&amp;gt;&amp;lt;w:ins w:id="80" w:author="BPS" w:date="2025-03-03T11:44:00Z"&amp;gt;&amp;lt;w:r w:rsidRPr="0099404E"&amp;gt;&amp;lt;w:t&amp;gt;A person listed under subsection 3-A; and&amp;lt;/w:t&amp;gt;&amp;lt;/w:r&amp;gt;&amp;lt;/w:ins&amp;gt;&amp;lt;w:bookmarkEnd w:id="76" /&amp;gt;&amp;lt;/w:p&amp;gt;&amp;lt;w:p w:rsidR="00641EE5" w:rsidRDefault="00641EE5" w:rsidP="00641EE5"&amp;gt;&amp;lt;w:pPr&amp;gt;&amp;lt;w:ind w:left="360" w:firstLine="360" /&amp;gt;&amp;lt;/w:pPr&amp;gt;&amp;lt;w:bookmarkStart w:id="81" w:name="_BILL_SECTION_HEADER__b630358a_e7bc_4395" /&amp;gt;&amp;lt;w:bookmarkStart w:id="82" w:name="_BILL_SECTION__75a5cef8_aa8b_441e_8026_9" /&amp;gt;&amp;lt;w:bookmarkStart w:id="83" w:name="_PAR__13_d74ffc6d_8076_48f6_9099_130f7f4" /&amp;gt;&amp;lt;w:bookmarkStart w:id="84" w:name="_LINE__33_36e31b99_f32d_448f_b333_2dde2c" /&amp;gt;&amp;lt;w:bookmarkEnd w:id="69" /&amp;gt;&amp;lt;w:bookmarkEnd w:id="74" /&amp;gt;&amp;lt;w:bookmarkEnd w:id="75" /&amp;gt;&amp;lt;w:bookmarkEnd w:id="77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85" w:name="_BILL_SECTION_NUMBER__0dbb0a1a_4a8b_4adf" /&amp;gt;&amp;lt;w:r&amp;gt;&amp;lt;w:rPr&amp;gt;&amp;lt;w:b /&amp;gt;&amp;lt;w:sz w:val="24" /&amp;gt;&amp;lt;/w:rPr&amp;gt;&amp;lt;w:t&amp;gt;4&amp;lt;/w:t&amp;gt;&amp;lt;/w:r&amp;gt;&amp;lt;w:bookmarkEnd w:id="85" /&amp;gt;&amp;lt;w:r&amp;gt;&amp;lt;w:rPr&amp;gt;&amp;lt;w:b /&amp;gt;&amp;lt;w:sz w:val="24" /&amp;gt;&amp;lt;/w:rPr&amp;gt;&amp;lt;w:t&amp;gt;.  18-C MRSA §5-308, sub-§3-A&amp;lt;/w:t&amp;gt;&amp;lt;/w:r&amp;gt;&amp;lt;w:r&amp;gt;&amp;lt;w:t xml:space="preserve"&amp;gt; is enacted to read:&amp;lt;/w:t&amp;gt;&amp;lt;/w:r&amp;gt;&amp;lt;w:bookmarkEnd w:id="84" /&amp;gt;&amp;lt;/w:p&amp;gt;&amp;lt;w:p w:rsidR="00641EE5" w:rsidRDefault="00641EE5" w:rsidP="00641EE5"&amp;gt;&amp;lt;w:pPr&amp;gt;&amp;lt;w:ind w:left="360" w:firstLine="360" /&amp;gt;&amp;lt;w:rPr&amp;gt;&amp;lt;w:ins w:id="86" w:author="BPS" w:date="2025-03-03T11:45:00Z" /&amp;gt;&amp;lt;/w:rPr&amp;gt;&amp;lt;/w:pPr&amp;gt;&amp;lt;w:bookmarkStart w:id="87" w:name="_STATUTE_NUMBER__8efb6f2b_0d52_4ca5_be9a" /&amp;gt;&amp;lt;w:bookmarkStart w:id="88" w:name="_STATUTE_SS__304388ad_511c_4054_89d4_a28" /&amp;gt;&amp;lt;w:bookmarkStart w:id="89" w:name="_PAR__14_44369c5e_4176_4308_bd0e_9256327" /&amp;gt;&amp;lt;w:bookmarkStart w:id="90" w:name="_LINE__34_6e8dc968_0da8_4f82_aac8_de117f" /&amp;gt;&amp;lt;w:bookmarkStart w:id="91" w:name="_PROCESSED_CHANGE__95cd4acd_3908_4eb1_9e" /&amp;gt;&amp;lt;w:bookmarkEnd w:id="81" /&amp;gt;&amp;lt;w:bookmarkEnd w:id="83" /&amp;gt;&amp;lt;w:ins w:id="92" w:author="BPS" w:date="2025-03-03T11:45:00Z"&amp;gt;&amp;lt;w:r&amp;gt;&amp;lt;w:rPr&amp;gt;&amp;lt;w:b /&amp;gt;&amp;lt;/w:rPr&amp;gt;&amp;lt;w:t&amp;gt;3-A&amp;lt;/w:t&amp;gt;&amp;lt;/w:r&amp;gt;&amp;lt;w:bookmarkEnd w:id="87" /&amp;gt;&amp;lt;w:r&amp;gt;&amp;lt;w:rPr&amp;gt;&amp;lt;w:b /&amp;gt;&amp;lt;/w:rPr&amp;gt;&amp;lt;w:t xml:space="preserve"&amp;gt;.  &amp;lt;/w:t&amp;gt;&amp;lt;/w:r&amp;gt;&amp;lt;w:bookmarkStart w:id="93" w:name="_STATUTE_HEADNOTE__0cfe52c1_b947_4278_b3" /&amp;gt;&amp;lt;w:r&amp;gt;&amp;lt;w:rPr&amp;gt;&amp;lt;w:b /&amp;gt;&amp;lt;/w:rPr&amp;gt;&amp;lt;w:t xml:space="preserve"&amp;gt;Access for public interest purposes; confidentiality extended. &amp;lt;/w:t&amp;gt;&amp;lt;/w:r&amp;gt;&amp;lt;w:r&amp;gt;&amp;lt;w:t xml:space="preserve"&amp;gt; &amp;lt;/w:t&amp;gt;&amp;lt;/w:r&amp;gt;&amp;lt;w:bookmarkStart w:id="94" w:name="_STATUTE_CONTENT__9ca39907_b7d3_4452_ab6" /&amp;gt;&amp;lt;w:bookmarkEnd w:id="93" /&amp;gt;&amp;lt;w:r&amp;gt;&amp;lt;w:t xml:space="preserve"&amp;gt;An employee &amp;lt;/w:t&amp;gt;&amp;lt;/w:r&amp;gt;&amp;lt;w:bookmarkStart w:id="95" w:name="_LINE__35_d1b6a288_1c14_4e9c_94b5_e1233d" /&amp;gt;&amp;lt;w:bookmarkEnd w:id="90" /&amp;gt;&amp;lt;w:r&amp;gt;&amp;lt;w:t xml:space="preserve"&amp;gt;or legal counsel of the following may access and review a probate court record related to &amp;lt;/w:t&amp;gt;&amp;lt;/w:r&amp;gt;&amp;lt;w:bookmarkStart w:id="96" w:name="_LINE__36_2fe86071_bc3c_401f_884f_c47be5" /&amp;gt;&amp;lt;w:bookmarkEnd w:id="95" /&amp;gt;&amp;lt;w:r&amp;gt;&amp;lt;w:t xml:space="preserve"&amp;gt;an adult guardianship proceeding under this &amp;lt;/w:t&amp;gt;&amp;lt;/w:r&amp;gt;&amp;lt;/w:ins&amp;gt;&amp;lt;w:ins w:id="97" w:author="BPS" w:date="2025-03-03T14:28:00Z"&amp;gt;&amp;lt;w:r&amp;gt;&amp;lt;w:t&amp;gt;A&amp;lt;/w:t&amp;gt;&amp;lt;/w:r&amp;gt;&amp;lt;/w:ins&amp;gt;&amp;lt;w:ins w:id="98" w:author="BPS" w:date="2025-03-03T11:45:00Z"&amp;gt;&amp;lt;w:r&amp;gt;&amp;lt;w:t xml:space="preserve"&amp;gt;rticle to carry out an official function, duty &amp;lt;/w:t&amp;gt;&amp;lt;/w:r&amp;gt;&amp;lt;w:bookmarkStart w:id="99" w:name="_LINE__37_bd676d65_201e_4009_b11f_c7e5ec" /&amp;gt;&amp;lt;w:bookmarkEnd w:id="96" /&amp;gt;&amp;lt;w:r&amp;gt;&amp;lt;w:t&amp;gt;or responsibility in the public interest:&amp;lt;/w:t&amp;gt;&amp;lt;/w:r&amp;gt;&amp;lt;w:bookmarkEnd w:id="99" /&amp;gt;&amp;lt;/w:ins&amp;gt;&amp;lt;/w:p&amp;gt;&amp;lt;w:p w:rsidR="00641EE5" w:rsidRDefault="00641EE5" w:rsidP="00641EE5"&amp;gt;&amp;lt;w:pPr&amp;gt;&amp;lt;w:ind w:left="720" /&amp;gt;&amp;lt;w:rPr&amp;gt;&amp;lt;w:ins w:id="100" w:author="BPS" w:date="2025-03-03T11:45:00Z" /&amp;gt;&amp;lt;/w:rPr&amp;gt;&amp;lt;/w:pPr&amp;gt;&amp;lt;w:bookmarkStart w:id="101" w:name="_STATUTE_NUMBER__99d5c075_651d_4022_b06b" /&amp;gt;&amp;lt;w:bookmarkStart w:id="102" w:name="_STATUTE_P__84f1eed6_0a31_4a6d_bc52_f86e" /&amp;gt;&amp;lt;w:bookmarkStart w:id="103" w:name="_PAR__15_02722bce_0da1_4349_84f2_708f3eb" /&amp;gt;&amp;lt;w:bookmarkStart w:id="104" w:name="_LINE__38_7de0d8e2_bf05_4485_a0f6_68e1b9" /&amp;gt;&amp;lt;w:bookmarkEnd w:id="89" /&amp;gt;&amp;lt;w:bookmarkEnd w:id="94" /&amp;gt;&amp;lt;w:ins w:id="105" w:author="BPS" w:date="2025-03-03T11:45:00Z"&amp;gt;&amp;lt;w:r&amp;gt;&amp;lt;w:t&amp;gt;A&amp;lt;/w:t&amp;gt;&amp;lt;/w:r&amp;gt;&amp;lt;w:bookmarkEnd w:id="101" /&amp;gt;&amp;lt;w:r&amp;gt;&amp;lt;w:t xml:space="preserve"&amp;gt;. &amp;lt;/w:t&amp;gt;&amp;lt;/w:r&amp;gt;&amp;lt;w:bookmarkStart w:id="106" w:name="_STATUTE_CONTENT__07510ee3_db4f_4178_b2d" /&amp;gt;&amp;lt;w:r&amp;gt;&amp;lt;w:t&amp;gt;The Department of Health and Human Services;&amp;lt;/w:t&amp;gt;&amp;lt;/w:r&amp;gt;&amp;lt;w:bookmarkEnd w:id="104" /&amp;gt;&amp;lt;/w:ins&amp;gt;&amp;lt;/w:p&amp;gt;&amp;lt;w:p w:rsidR="00641EE5" w:rsidRDefault="00641EE5" w:rsidP="00641EE5"&amp;gt;&amp;lt;w:pPr&amp;gt;&amp;lt;w:ind w:left="720" /&amp;gt;&amp;lt;w:rPr&amp;gt;&amp;lt;w:ins w:id="107" w:author="BPS" w:date="2025-03-03T11:45:00Z" /&amp;gt;&amp;lt;/w:rPr&amp;gt;&amp;lt;/w:pPr&amp;gt;&amp;lt;w:bookmarkStart w:id="108" w:name="_STATUTE_NUMBER__9d761f5b_f4b7_4e27_a6b8" /&amp;gt;&amp;lt;w:bookmarkStart w:id="109" w:name="_STATUTE_P__9dbd7828_4f62_4100_bbdf_b559" /&amp;gt;&amp;lt;w:bookmarkStart w:id="110" w:name="_PAR__16_5fbf1e81_5348_49c0_aef3_5a637dd" /&amp;gt;&amp;lt;w:bookmarkStart w:id="111" w:name="_LINE__39_27a693a5_14c2_4a1f_b98d_5d8f8e" /&amp;gt;&amp;lt;w:bookmarkEnd w:id="102" /&amp;gt;&amp;lt;w:bookmarkEnd w:id="103" /&amp;gt;&amp;lt;w:bookmarkEnd w:id="106" /&amp;gt;&amp;lt;w:ins w:id="112" w:author="BPS" w:date="2025-03-03T11:45:00Z"&amp;gt;&amp;lt;w:r&amp;gt;&amp;lt;w:t&amp;gt;B&amp;lt;/w:t&amp;gt;&amp;lt;/w:r&amp;gt;&amp;lt;w:bookmarkEnd w:id="108" /&amp;gt;&amp;lt;w:r&amp;gt;&amp;lt;w:t xml:space="preserve"&amp;gt;. &amp;lt;/w:t&amp;gt;&amp;lt;/w:r&amp;gt;&amp;lt;w:bookmarkStart w:id="113" w:name="_STATUTE_CONTENT__152fbeb2_4a71_4d77_b15" /&amp;gt;&amp;lt;w:r&amp;gt;&amp;lt;w:t&amp;gt;The Office of the Attorney General;&amp;lt;/w:t&amp;gt;&amp;lt;/w:r&amp;gt;&amp;lt;w:bookmarkEnd w:id="111" /&amp;gt;&amp;lt;/w:ins&amp;gt;&amp;lt;/w:p&amp;gt;&amp;lt;w:p w:rsidR="00641EE5" w:rsidRDefault="00641EE5" w:rsidP="00641EE5"&amp;gt;&amp;lt;w:pPr&amp;gt;&amp;lt;w:ind w:left="720" /&amp;gt;&amp;lt;w:rPr&amp;gt;&amp;lt;w:ins w:id="114" w:author="BPS" w:date="2025-03-03T11:45:00Z" /&amp;gt;&amp;lt;/w:rPr&amp;gt;&amp;lt;/w:pPr&amp;gt;&amp;lt;w:bookmarkStart w:id="115" w:name="_STATUTE_NUMBER__6dbc42c3_c563_4523_8083" /&amp;gt;&amp;lt;w:bookmarkStart w:id="116" w:name="_STATUTE_P__80ff2c1b_cd19_4c47_9b26_ec38" /&amp;gt;&amp;lt;w:bookmarkStart w:id="117" w:name="_PAGE__2_fbfe897e_23fa_4728_8bae_584b2fa" /&amp;gt;&amp;lt;w:bookmarkStart w:id="118" w:name="_PAR__1_6d2e22fc_2f1d_49bb_af99_9bc2f177" /&amp;gt;&amp;lt;w:bookmarkStart w:id="119" w:name="_LINE__1_a3ec792b_91c5_4232_ad4d_c2e7fb0" /&amp;gt;&amp;lt;w:bookmarkEnd w:id="3" /&amp;gt;&amp;lt;w:bookmarkEnd w:id="109" /&amp;gt;&amp;lt;w:bookmarkEnd w:id="110" /&amp;gt;&amp;lt;w:bookmarkEnd w:id="113" /&amp;gt;&amp;lt;w:ins w:id="120" w:author="BPS" w:date="2025-03-03T11:45:00Z"&amp;gt;&amp;lt;w:r&amp;gt;&amp;lt;w:t&amp;gt;C&amp;lt;/w:t&amp;gt;&amp;lt;/w:r&amp;gt;&amp;lt;w:bookmarkEnd w:id="115" /&amp;gt;&amp;lt;w:r&amp;gt;&amp;lt;w:t xml:space="preserve"&amp;gt;. &amp;lt;/w:t&amp;gt;&amp;lt;/w:r&amp;gt;&amp;lt;w:bookmarkStart w:id="121" w:name="_STATUTE_CONTENT__a8f3e9f1_59af_4d9c_9dc" /&amp;gt;&amp;lt;w:r&amp;gt;&amp;lt;w:t xml:space="preserve"&amp;gt;An agency designated by the Governor to provide protection and advocacy for &amp;lt;/w:t&amp;gt;&amp;lt;/w:r&amp;gt;&amp;lt;w:bookmarkStart w:id="122" w:name="_LINE__2_c077c68e_60c8_43c5_9526_2c14bcf" /&amp;gt;&amp;lt;w:bookmarkEnd w:id="119" /&amp;gt;&amp;lt;w:r&amp;gt;&amp;lt;w:t&amp;gt;person&amp;lt;/w:t&amp;gt;&amp;lt;/w:r&amp;gt;&amp;lt;/w:ins&amp;gt;&amp;lt;w:ins w:id="123" w:author="BPS" w:date="2025-03-03T14:28:00Z"&amp;gt;&amp;lt;w:r&amp;gt;&amp;lt;w:t&amp;gt;s&amp;lt;/w:t&amp;gt;&amp;lt;/w:r&amp;gt;&amp;lt;/w:ins&amp;gt;&amp;lt;w:ins w:id="124" w:author="BPS" w:date="2025-03-03T11:45:00Z"&amp;gt;&amp;lt;w:r&amp;gt;&amp;lt;w:t xml:space="preserve"&amp;gt; with disabilities pursuant to Title 5, section 19502; and&amp;lt;/w:t&amp;gt;&amp;lt;/w:r&amp;gt;&amp;lt;w:bookmarkEnd w:id="122" /&amp;gt;&amp;lt;/w:ins&amp;gt;&amp;lt;/w:p&amp;gt;&amp;lt;w:p w:rsidR="00641EE5" w:rsidRDefault="00641EE5" w:rsidP="00641EE5"&amp;gt;&amp;lt;w:pPr&amp;gt;&amp;lt;w:ind w:left="720" /&amp;gt;&amp;lt;w:rPr&amp;gt;&amp;lt;w:ins w:id="125" w:author="BPS" w:date="2025-03-03T11:45:00Z" /&amp;gt;&amp;lt;/w:rPr&amp;gt;&amp;lt;/w:pPr&amp;gt;&amp;lt;w:bookmarkStart w:id="126" w:name="_STATUTE_NUMBER__f7832642_afe9_40a2_bc01" /&amp;gt;&amp;lt;w:bookmarkStart w:id="127" w:name="_STATUTE_P__820ffa20_3597_4dcd_8aed_7fe0" /&amp;gt;&amp;lt;w:bookmarkStart w:id="128" w:name="_PAR__2_f00cd856_8c5e_4518_b118_94902e0b" /&amp;gt;&amp;lt;w:bookmarkStart w:id="129" w:name="_LINE__3_884d2109_54b9_4961_96b8_406ef2a" /&amp;gt;&amp;lt;w:bookmarkEnd w:id="116" /&amp;gt;&amp;lt;w:bookmarkEnd w:id="118" /&amp;gt;&amp;lt;w:bookmarkEnd w:id="121" /&amp;gt;&amp;lt;w:ins w:id="130" w:author="BPS" w:date="2025-03-03T11:45:00Z"&amp;gt;&amp;lt;w:r&amp;gt;&amp;lt;w:t&amp;gt;D&amp;lt;/w:t&amp;gt;&amp;lt;/w:r&amp;gt;&amp;lt;w:bookmarkEnd w:id="126" /&amp;gt;&amp;lt;w:r&amp;gt;&amp;lt;w:t xml:space="preserve"&amp;gt;. &amp;lt;/w:t&amp;gt;&amp;lt;/w:r&amp;gt;&amp;lt;w:bookmarkStart w:id="131" w:name="_STATUTE_CONTENT__7f9fb475_496c_437c_b72" /&amp;gt;&amp;lt;w:r&amp;gt;&amp;lt;w:t&amp;gt;A hospital licensed under Title 22, chapter 404 or 405.&amp;lt;/w:t&amp;gt;&amp;lt;/w:r&amp;gt;&amp;lt;w:bookmarkEnd w:id="129" /&amp;gt;&amp;lt;/w:ins&amp;gt;&amp;lt;/w:p&amp;gt;&amp;lt;w:p w:rsidR="00641EE5" w:rsidRDefault="00641EE5" w:rsidP="00641EE5"&amp;gt;&amp;lt;w:pPr&amp;gt;&amp;lt;w:ind w:left="360" /&amp;gt;&amp;lt;/w:pPr&amp;gt;&amp;lt;w:bookmarkStart w:id="132" w:name="_STATUTE_CONTENT__9bd6bedd_e4ab_4684_9bc" /&amp;gt;&amp;lt;w:bookmarkStart w:id="133" w:name="_STATUTE_P__6d4c58f2_bf4f_44f6_8b14_41b2" /&amp;gt;&amp;lt;w:bookmarkStart w:id="134" w:name="_PAR__3_46cfe20a_7567_410a_9f13_891548a8" /&amp;gt;&amp;lt;w:bookmarkStart w:id="135" w:name="_LINE__4_8ec1176a_6ca1_40a1_a081_8bc0658" /&amp;gt;&amp;lt;w:bookmarkEnd w:id="127" /&amp;gt;&amp;lt;w:bookmarkEnd w:id="128" /&amp;gt;&amp;lt;w:bookmarkEnd w:id="131" /&amp;gt;&amp;lt;w:ins w:id="136" w:author="BPS" w:date="2025-03-03T11:45:00Z"&amp;gt;&amp;lt;w:r w:rsidRPr="00C833B6"&amp;gt;&amp;lt;w:t xml:space="preserve"&amp;gt;A person that receives information or a record under this subsection may use the &amp;lt;/w:t&amp;gt;&amp;lt;/w:r&amp;gt;&amp;lt;w:bookmarkStart w:id="137" w:name="_LINE__5_240cbb4f_91eb_4f22_821a_e5ee254" /&amp;gt;&amp;lt;w:bookmarkEnd w:id="135" /&amp;gt;&amp;lt;w:r w:rsidRPr="00C833B6"&amp;gt;&amp;lt;w:t xml:space="preserve"&amp;gt;information or record only for the purpose for which accessing the information or record is &amp;lt;/w:t&amp;gt;&amp;lt;/w:r&amp;gt;&amp;lt;w:bookmarkStart w:id="138" w:name="_LINE__6_f3afc620_5833_4ca8_ab33_f94e1a2" /&amp;gt;&amp;lt;w:bookmarkEnd w:id="137" /&amp;gt;&amp;lt;w:r w:rsidRPr="00C833B6"&amp;gt;&amp;lt;w:t&amp;gt;intended and shall comply with any confidentiality law&amp;lt;/w:t&amp;gt;&amp;lt;/w:r&amp;gt;&amp;lt;/w:ins&amp;gt;&amp;lt;w:ins w:id="139" w:author="BPS" w:date="2025-03-03T14:28:00Z"&amp;gt;&amp;lt;w:r&amp;gt;&amp;lt;w:t&amp;gt;, rule&amp;lt;/w:t&amp;gt;&amp;lt;/w:r&amp;gt;&amp;lt;/w:ins&amp;gt;&amp;lt;w:ins w:id="140" w:author="BPS" w:date="2025-03-03T11:45:00Z"&amp;gt;&amp;lt;w:r w:rsidRPr="00C833B6"&amp;gt;&amp;lt;w:t xml:space="preserve"&amp;gt; or regulation limiting further &amp;lt;/w:t&amp;gt;&amp;lt;/w:r&amp;gt;&amp;lt;w:bookmarkStart w:id="141" w:name="_LINE__7_cb10e9fe_caef_42ce_825a_e7cbf38" /&amp;gt;&amp;lt;w:bookmarkEnd w:id="138" /&amp;gt;&amp;lt;w:r w:rsidRPr="00C833B6"&amp;gt;&amp;lt;w:t&amp;gt;disclosure of the information or record.&amp;lt;/w:t&amp;gt;&amp;lt;/w:r&amp;gt;&amp;lt;/w:ins&amp;gt;&amp;lt;w:bookmarkEnd w:id="141" /&amp;gt;&amp;lt;/w:p&amp;gt;&amp;lt;w:p w:rsidR="00641EE5" w:rsidRDefault="00641EE5" w:rsidP="00641EE5"&amp;gt;&amp;lt;w:pPr&amp;gt;&amp;lt;w:ind w:left="360" w:firstLine="360" /&amp;gt;&amp;lt;/w:pPr&amp;gt;&amp;lt;w:bookmarkStart w:id="142" w:name="_BILL_SECTION_HEADER__951877f4_9795_4b19" /&amp;gt;&amp;lt;w:bookmarkStart w:id="143" w:name="_BILL_SECTION__35843b9f_372c_4884_8c1b_4" /&amp;gt;&amp;lt;w:bookmarkStart w:id="144" w:name="_PAR__4_7799bab0_5860_4dff_84b1_33360b9d" /&amp;gt;&amp;lt;w:bookmarkStart w:id="145" w:name="_LINE__8_400cb6e2_89fe_4275_903d_6ee429c" /&amp;gt;&amp;lt;w:bookmarkEnd w:id="82" /&amp;gt;&amp;lt;w:bookmarkEnd w:id="88" /&amp;gt;&amp;lt;w:bookmarkEnd w:id="91" /&amp;gt;&amp;lt;w:bookmarkEnd w:id="132" /&amp;gt;&amp;lt;w:bookmarkEnd w:id="13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6" w:name="_BILL_SECTION_NUMBER__27e69306_1619_4bc1" /&amp;gt;&amp;lt;w:r&amp;gt;&amp;lt;w:rPr&amp;gt;&amp;lt;w:b /&amp;gt;&amp;lt;w:sz w:val="24" /&amp;gt;&amp;lt;/w:rPr&amp;gt;&amp;lt;w:t&amp;gt;5&amp;lt;/w:t&amp;gt;&amp;lt;/w:r&amp;gt;&amp;lt;w:bookmarkEnd w:id="146" /&amp;gt;&amp;lt;w:r&amp;gt;&amp;lt;w:rPr&amp;gt;&amp;lt;w:b /&amp;gt;&amp;lt;w:sz w:val="24" /&amp;gt;&amp;lt;/w:rPr&amp;gt;&amp;lt;w:t&amp;gt;.  18-C MRSA §5-409, sub-§2,&amp;lt;/w:t&amp;gt;&amp;lt;/w:r&amp;gt;&amp;lt;w:r&amp;gt;&amp;lt;w:t xml:space="preserve"&amp;gt; as enacted by PL 2017, c. 402, Pt. A, §2 and &amp;lt;/w:t&amp;gt;&amp;lt;/w:r&amp;gt;&amp;lt;w:bookmarkStart w:id="147" w:name="_LINE__9_89152b77_9bae_4a32_b295_7f00066" /&amp;gt;&amp;lt;w:bookmarkEnd w:id="145" /&amp;gt;&amp;lt;w:r&amp;gt;&amp;lt;w:t&amp;gt;affected by PL 2019, c. 417, Pt. B, §14, is amended to read:&amp;lt;/w:t&amp;gt;&amp;lt;/w:r&amp;gt;&amp;lt;w:bookmarkEnd w:id="147" /&amp;gt;&amp;lt;/w:p&amp;gt;&amp;lt;w:p w:rsidR="00641EE5" w:rsidRDefault="00641EE5" w:rsidP="00641EE5"&amp;gt;&amp;lt;w:pPr&amp;gt;&amp;lt;w:ind w:left="360" w:firstLine="360" /&amp;gt;&amp;lt;/w:pPr&amp;gt;&amp;lt;w:bookmarkStart w:id="148" w:name="_STATUTE_NUMBER__9e034f8e_378f_45d5_973d" /&amp;gt;&amp;lt;w:bookmarkStart w:id="149" w:name="_STATUTE_SS__b1d16d8b_fe54_40ab_ba2a_afb" /&amp;gt;&amp;lt;w:bookmarkStart w:id="150" w:name="_PAR__5_398f76ae_58d5_4d67_ae68_c3545265" /&amp;gt;&amp;lt;w:bookmarkStart w:id="151" w:name="_LINE__10_7d3bee5d_c26f_4739_b683_98b6f8" /&amp;gt;&amp;lt;w:bookmarkEnd w:id="142" /&amp;gt;&amp;lt;w:bookmarkEnd w:id="144" /&amp;gt;&amp;lt;w:r&amp;gt;&amp;lt;w:rPr&amp;gt;&amp;lt;w:b /&amp;gt;&amp;lt;/w:rPr&amp;gt;&amp;lt;w:t&amp;gt;2&amp;lt;/w:t&amp;gt;&amp;lt;/w:r&amp;gt;&amp;lt;w:bookmarkEnd w:id="148" /&amp;gt;&amp;lt;w:r&amp;gt;&amp;lt;w:rPr&amp;gt;&amp;lt;w:b /&amp;gt;&amp;lt;/w:rPr&amp;gt;&amp;lt;w:t xml:space="preserve"&amp;gt;.  &amp;lt;/w:t&amp;gt;&amp;lt;/w:r&amp;gt;&amp;lt;w:bookmarkStart w:id="152" w:name="_STATUTE_HEADNOTE__40cded24_d35e_4a74_91" /&amp;gt;&amp;lt;w:r&amp;gt;&amp;lt;w:rPr&amp;gt;&amp;lt;w:b /&amp;gt;&amp;lt;/w:rPr&amp;gt;&amp;lt;w:t&amp;gt;Access to records.&amp;lt;/w:t&amp;gt;&amp;lt;/w:r&amp;gt;&amp;lt;w:bookmarkEnd w:id="1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3" w:name="_STATUTE_CONTENT__9904b26c_68aa_4735_801" /&amp;gt;&amp;lt;w:r&amp;gt;&amp;lt;w:t xml:space="preserve"&amp;gt;An individual subject to a proceeding for a conservatorship, &amp;lt;/w:t&amp;gt;&amp;lt;/w:r&amp;gt;&amp;lt;w:bookmarkStart w:id="154" w:name="_LINE__11_51eee43c_83ed_4ca5_b7b0_cbea5b" /&amp;gt;&amp;lt;w:bookmarkEnd w:id="151" /&amp;gt;&amp;lt;w:r&amp;gt;&amp;lt;w:t&amp;gt;whether or not a conservator is appointed, an attorney designated by the individual&amp;lt;/w:t&amp;gt;&amp;lt;/w:r&amp;gt;&amp;lt;w:bookmarkStart w:id="155" w:name="_PROCESSED_CHANGE__ad571728_c9e0_446b_be" /&amp;gt;&amp;lt;w:r&amp;gt;&amp;lt;w:t xml:space="preserve"&amp;gt; &amp;lt;/w:t&amp;gt;&amp;lt;/w:r&amp;gt;&amp;lt;w:del w:id="156" w:author="BPS" w:date="2025-03-03T11:46:00Z"&amp;gt;&amp;lt;w:r w:rsidDel="0099404E"&amp;gt;&amp;lt;w:delText&amp;gt;and&amp;lt;/w:delText&amp;gt;&amp;lt;/w:r&amp;gt;&amp;lt;/w:del&amp;gt;&amp;lt;w:bookmarkStart w:id="157" w:name="_PROCESSED_CHANGE__49c73727_f178_46a9_b4" /&amp;gt;&amp;lt;w:bookmarkEnd w:id="155" /&amp;gt;&amp;lt;w:r w:rsidRPr="0099404E"&amp;gt;&amp;lt;w:t xml:space="preserve"&amp;gt; &amp;lt;/w:t&amp;gt;&amp;lt;/w:r&amp;gt;&amp;lt;w:ins w:id="158" w:author="BPS" w:date="2025-03-03T11:46:00Z"&amp;gt;&amp;lt;w:r w:rsidRPr="0099404E"&amp;gt;&amp;lt;w:t xml:space="preserve"&amp;gt;or &amp;lt;/w:t&amp;gt;&amp;lt;/w:r&amp;gt;&amp;lt;w:bookmarkStart w:id="159" w:name="_LINE__12_cd3e653f_e99c_480e_94f9_c147f2" /&amp;gt;&amp;lt;w:bookmarkEnd w:id="154" /&amp;gt;&amp;lt;w:r w:rsidRPr="0099404E"&amp;gt;&amp;lt;w:t&amp;gt;appointed by the court to represent the individual,&amp;lt;/w:t&amp;gt;&amp;lt;/w:r&amp;gt;&amp;lt;/w:ins&amp;gt;&amp;lt;w:bookmarkEnd w:id="157" /&amp;gt;&amp;lt;w:r&amp;gt;&amp;lt;w:t xml:space="preserve"&amp;gt; a person entitled to notice under &amp;lt;/w:t&amp;gt;&amp;lt;/w:r&amp;gt;&amp;lt;w:bookmarkStart w:id="160" w:name="_CROSS_REFERENCE__5f1e5978_1ffc_4e52_9fc" /&amp;gt;&amp;lt;w:r&amp;gt;&amp;lt;w:t xml:space="preserve"&amp;gt;section &amp;lt;/w:t&amp;gt;&amp;lt;/w:r&amp;gt;&amp;lt;w:bookmarkStart w:id="161" w:name="_LINE__13_9102d789_9ecf_48cf_9e56_462f8d" /&amp;gt;&amp;lt;w:bookmarkEnd w:id="159" /&amp;gt;&amp;lt;w:r&amp;gt;&amp;lt;w:t&amp;gt;5‑411&amp;lt;/w:t&amp;gt;&amp;lt;/w:r&amp;gt;&amp;lt;w:bookmarkEnd w:id="160" /&amp;gt;&amp;lt;w:r&amp;gt;&amp;lt;w:t xml:space="preserve"&amp;gt; or a subsequent order &amp;lt;/w:t&amp;gt;&amp;lt;/w:r&amp;gt;&amp;lt;w:bookmarkStart w:id="162" w:name="_PROCESSED_CHANGE__1ace34d3_1a36_4160_bd" /&amp;gt;&amp;lt;w:ins w:id="163" w:author="BPS" w:date="2025-03-03T11:46:00Z"&amp;gt;&amp;lt;w:r w:rsidRPr="0099404E"&amp;gt;&amp;lt;w:t&amp;gt;and a person listed under subsection 3-A&amp;lt;/w:t&amp;gt;&amp;lt;/w:r&amp;gt;&amp;lt;/w:ins&amp;gt;&amp;lt;w:r w:rsidRPr="0099404E"&amp;gt;&amp;lt;w:t xml:space="preserve"&amp;gt; &amp;lt;/w:t&amp;gt;&amp;lt;/w:r&amp;gt;&amp;lt;w:bookmarkEnd w:id="162" /&amp;gt;&amp;lt;w:r&amp;gt;&amp;lt;w:t xml:space="preserve"&amp;gt;are entitled to access &amp;lt;/w:t&amp;gt;&amp;lt;/w:r&amp;gt;&amp;lt;w:bookmarkStart w:id="164" w:name="_LINE__14_b6d133ed_8ef8_4247_9f08_3d1bdb" /&amp;gt;&amp;lt;w:bookmarkEnd w:id="161" /&amp;gt;&amp;lt;w:r&amp;gt;&amp;lt;w:t xml:space="preserve"&amp;gt;court records of the proceeding and resulting conservatorship, including the conservator's &amp;lt;/w:t&amp;gt;&amp;lt;/w:r&amp;gt;&amp;lt;w:bookmarkStart w:id="165" w:name="_LINE__15_05a9866a_2d7c_4df9_8474_db1c35" /&amp;gt;&amp;lt;w:bookmarkEnd w:id="164" /&amp;gt;&amp;lt;w:r&amp;gt;&amp;lt;w:t xml:space="preserve"&amp;gt;plan and report.  In addition, a person for good cause may petition the court for access to &amp;lt;/w:t&amp;gt;&amp;lt;/w:r&amp;gt;&amp;lt;w:bookmarkStart w:id="166" w:name="_LINE__16_cc7dbf30_713b_457c_928e_113f10" /&amp;gt;&amp;lt;w:bookmarkEnd w:id="165" /&amp;gt;&amp;lt;w:r&amp;gt;&amp;lt;w:t xml:space="preserve"&amp;gt;court records of the conservatorship, including the conservator's plan and report.  The court &amp;lt;/w:t&amp;gt;&amp;lt;/w:r&amp;gt;&amp;lt;w:bookmarkStart w:id="167" w:name="_LINE__17_7b54ed4c_d06d_4bf2_9cd8_7dea4d" /&amp;gt;&amp;lt;w:bookmarkEnd w:id="166" /&amp;gt;&amp;lt;w:r&amp;gt;&amp;lt;w:t xml:space="preserve"&amp;gt;shall grant access if access is in the best interest of the respondent or individual subject to &amp;lt;/w:t&amp;gt;&amp;lt;/w:r&amp;gt;&amp;lt;w:bookmarkStart w:id="168" w:name="_LINE__18_bb0b995a_2a6d_45b1_9ecd_27ee51" /&amp;gt;&amp;lt;w:bookmarkEnd w:id="167" /&amp;gt;&amp;lt;w:r&amp;gt;&amp;lt;w:t xml:space="preserve"&amp;gt;conservatorship or furthers the public interest and does not endanger the welfare or &amp;lt;/w:t&amp;gt;&amp;lt;/w:r&amp;gt;&amp;lt;w:bookmarkStart w:id="169" w:name="_LINE__19_120ca989_b161_4b40_b15e_fe3fe6" /&amp;gt;&amp;lt;w:bookmarkEnd w:id="168" /&amp;gt;&amp;lt;w:r&amp;gt;&amp;lt;w:t&amp;gt;financial interests of the respondent or individual.&amp;lt;/w:t&amp;gt;&amp;lt;/w:r&amp;gt;&amp;lt;w:bookmarkEnd w:id="153" /&amp;gt;&amp;lt;w:bookmarkEnd w:id="169" /&amp;gt;&amp;lt;/w:p&amp;gt;&amp;lt;w:p w:rsidR="00641EE5" w:rsidRDefault="00641EE5" w:rsidP="00641EE5"&amp;gt;&amp;lt;w:pPr&amp;gt;&amp;lt;w:ind w:left="360" w:firstLine="360" /&amp;gt;&amp;lt;/w:pPr&amp;gt;&amp;lt;w:bookmarkStart w:id="170" w:name="_BILL_SECTION_HEADER__f14856e7_02a3_4144" /&amp;gt;&amp;lt;w:bookmarkStart w:id="171" w:name="_BILL_SECTION__10a6b72b_9833_42d6_8344_f" /&amp;gt;&amp;lt;w:bookmarkStart w:id="172" w:name="_PAR__6_20268422_fce2_47a0_b0e5_9d0c53a3" /&amp;gt;&amp;lt;w:bookmarkStart w:id="173" w:name="_LINE__20_4d5b0d59_6fc8_403f_ac81_25dfb3" /&amp;gt;&amp;lt;w:bookmarkEnd w:id="143" /&amp;gt;&amp;lt;w:bookmarkEnd w:id="149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74" w:name="_BILL_SECTION_NUMBER__92369768_a72a_419f" /&amp;gt;&amp;lt;w:r&amp;gt;&amp;lt;w:rPr&amp;gt;&amp;lt;w:b /&amp;gt;&amp;lt;w:sz w:val="24" /&amp;gt;&amp;lt;/w:rPr&amp;gt;&amp;lt;w:t&amp;gt;6&amp;lt;/w:t&amp;gt;&amp;lt;/w:r&amp;gt;&amp;lt;w:bookmarkEnd w:id="174" /&amp;gt;&amp;lt;w:r&amp;gt;&amp;lt;w:rPr&amp;gt;&amp;lt;w:b /&amp;gt;&amp;lt;w:sz w:val="24" /&amp;gt;&amp;lt;/w:rPr&amp;gt;&amp;lt;w:t&amp;gt;.  18-C MRSA §5-409, sub-§3, ¶D,&amp;lt;/w:t&amp;gt;&amp;lt;/w:r&amp;gt;&amp;lt;w:r&amp;gt;&amp;lt;w:t xml:space="preserve"&amp;gt; as enacted by PL 2017, c. 402, Pt. A, §2 &amp;lt;/w:t&amp;gt;&amp;lt;/w:r&amp;gt;&amp;lt;w:bookmarkStart w:id="175" w:name="_LINE__21_3a1893be_e0ee_48ab_a9af_0bb6ae" /&amp;gt;&amp;lt;w:bookmarkEnd w:id="173" /&amp;gt;&amp;lt;w:r&amp;gt;&amp;lt;w:t&amp;gt;and affected by PL 2019, c. 417, Pt. B, §14, is amended to read:&amp;lt;/w:t&amp;gt;&amp;lt;/w:r&amp;gt;&amp;lt;w:bookmarkEnd w:id="175" /&amp;gt;&amp;lt;/w:p&amp;gt;&amp;lt;w:p w:rsidR="00641EE5" w:rsidRDefault="00641EE5" w:rsidP="00641EE5"&amp;gt;&amp;lt;w:pPr&amp;gt;&amp;lt;w:ind w:left="720" /&amp;gt;&amp;lt;/w:pPr&amp;gt;&amp;lt;w:bookmarkStart w:id="176" w:name="_STATUTE_NUMBER__0461ab90_1c08_4c83_9857" /&amp;gt;&amp;lt;w:bookmarkStart w:id="177" w:name="_STATUTE_P__cfd4f878_d383_491e_b7eb_178b" /&amp;gt;&amp;lt;w:bookmarkStart w:id="178" w:name="_PAR__7_d2aa5e62_556b_49c8_bb07_5311e440" /&amp;gt;&amp;lt;w:bookmarkStart w:id="179" w:name="_LINE__22_993aeff2_1dec_4446_9f11_0b3693" /&amp;gt;&amp;lt;w:bookmarkEnd w:id="170" /&amp;gt;&amp;lt;w:bookmarkEnd w:id="172" /&amp;gt;&amp;lt;w:r&amp;gt;&amp;lt;w:t&amp;gt;D&amp;lt;/w:t&amp;gt;&amp;lt;/w:r&amp;gt;&amp;lt;w:bookmarkEnd w:id="176" /&amp;gt;&amp;lt;w:r&amp;gt;&amp;lt;w:t xml:space="preserve"&amp;gt;.  &amp;lt;/w:t&amp;gt;&amp;lt;/w:r&amp;gt;&amp;lt;w:bookmarkStart w:id="180" w:name="_STATUTE_CONTENT__cff37efe_c94e_4ef5_b9d" /&amp;gt;&amp;lt;w:r&amp;gt;&amp;lt;w:t xml:space="preserve"&amp;gt;An agent appointed under a power of attorney for finances in which the respondent &amp;lt;/w:t&amp;gt;&amp;lt;/w:r&amp;gt;&amp;lt;w:bookmarkStart w:id="181" w:name="_LINE__23_faa7e031_067c_4588_811a_c0f681" /&amp;gt;&amp;lt;w:bookmarkEnd w:id="179" /&amp;gt;&amp;lt;w:r&amp;gt;&amp;lt;w:t xml:space="preserve"&amp;gt;is identified as the principal, unless the court orders otherwise; &amp;lt;/w:t&amp;gt;&amp;lt;/w:r&amp;gt;&amp;lt;w:bookmarkStart w:id="182" w:name="_PROCESSED_CHANGE__e401c6c9_6b47_4a90_86" /&amp;gt;&amp;lt;w:del w:id="183" w:author="BPS" w:date="2025-03-03T11:47:00Z"&amp;gt;&amp;lt;w:r w:rsidDel="0099404E"&amp;gt;&amp;lt;w:delText&amp;gt;and&amp;lt;/w:delText&amp;gt;&amp;lt;/w:r&amp;gt;&amp;lt;/w:del&amp;gt;&amp;lt;w:bookmarkEnd w:id="180" /&amp;gt;&amp;lt;w:bookmarkEnd w:id="181" /&amp;gt;&amp;lt;w:bookmarkEnd w:id="182" /&amp;gt;&amp;lt;/w:p&amp;gt;&amp;lt;w:p w:rsidR="00641EE5" w:rsidRDefault="00641EE5" w:rsidP="00641EE5"&amp;gt;&amp;lt;w:pPr&amp;gt;&amp;lt;w:ind w:left="360" w:firstLine="360" /&amp;gt;&amp;lt;/w:pPr&amp;gt;&amp;lt;w:bookmarkStart w:id="184" w:name="_BILL_SECTION_HEADER__e59f5314_c090_4e71" /&amp;gt;&amp;lt;w:bookmarkStart w:id="185" w:name="_BILL_SECTION__0043e674_d1bc_401d_a88b_1" /&amp;gt;&amp;lt;w:bookmarkStart w:id="186" w:name="_PAR__8_876c4293_3cd2_40f0_b293_e078b24d" /&amp;gt;&amp;lt;w:bookmarkStart w:id="187" w:name="_LINE__24_546ab075_4202_44eb_9480_61b600" /&amp;gt;&amp;lt;w:bookmarkEnd w:id="171" /&amp;gt;&amp;lt;w:bookmarkEnd w:id="177" /&amp;gt;&amp;lt;w:bookmarkEnd w:id="178" /&amp;gt;&amp;lt;w:r&amp;gt;&amp;lt;w:rPr&amp;gt;&amp;lt;w:b /&amp;gt;&amp;lt;w:sz w:val="24" /&amp;gt;&amp;lt;/w:rPr&amp;gt;&amp;lt;w:t xml:space="preserve"&amp;gt;Sec. &amp;lt;/w:t&amp;gt;&amp;lt;/w:r&amp;gt;&amp;lt;w:bookmarkStart w:id="188" w:name="_BILL_SECTION_NUMBER__f6432f30_833e_4ada" /&amp;gt;&amp;lt;w:r&amp;gt;&amp;lt;w:rPr&amp;gt;&amp;lt;w:b /&amp;gt;&amp;lt;w:sz w:val="24" /&amp;gt;&amp;lt;/w:rPr&amp;gt;&amp;lt;w:t&amp;gt;7&amp;lt;/w:t&amp;gt;&amp;lt;/w:r&amp;gt;&amp;lt;w:bookmarkEnd w:id="188" /&amp;gt;&amp;lt;w:r&amp;gt;&amp;lt;w:rPr&amp;gt;&amp;lt;w:b /&amp;gt;&amp;lt;w:sz w:val="24" /&amp;gt;&amp;lt;/w:rPr&amp;gt;&amp;lt;w:t&amp;gt;.  18-C MRSA §5-409, sub-§3, ¶D-1&amp;lt;/w:t&amp;gt;&amp;lt;/w:r&amp;gt;&amp;lt;w:r&amp;gt;&amp;lt;w:t xml:space="preserve"&amp;gt; is enacted to read:&amp;lt;/w:t&amp;gt;&amp;lt;/w:r&amp;gt;&amp;lt;w:bookmarkEnd w:id="187" /&amp;gt;&amp;lt;/w:p&amp;gt;&amp;lt;w:p w:rsidR="00641EE5" w:rsidRDefault="00641EE5" w:rsidP="00641EE5"&amp;gt;&amp;lt;w:pPr&amp;gt;&amp;lt;w:ind w:left="720" /&amp;gt;&amp;lt;/w:pPr&amp;gt;&amp;lt;w:bookmarkStart w:id="189" w:name="_STATUTE_NUMBER__c15642a7_4065_4716_a053" /&amp;gt;&amp;lt;w:bookmarkStart w:id="190" w:name="_STATUTE_P__1424c81b_7f69_4aa3_a855_dd9f" /&amp;gt;&amp;lt;w:bookmarkStart w:id="191" w:name="_PAR__9_b0491e6e_758b_4da1_99c6_0b7d7598" /&amp;gt;&amp;lt;w:bookmarkStart w:id="192" w:name="_LINE__25_464eac38_39ba_4c01_849b_553a08" /&amp;gt;&amp;lt;w:bookmarkStart w:id="193" w:name="_PROCESSED_CHANGE__f39e6ca3_dc8e_4ff6_a9" /&amp;gt;&amp;lt;w:bookmarkEnd w:id="184" /&amp;gt;&amp;lt;w:bookmarkEnd w:id="186" /&amp;gt;&amp;lt;w:ins w:id="194" w:author="BPS" w:date="2025-03-03T11:38:00Z"&amp;gt;&amp;lt;w:r&amp;gt;&amp;lt;w:t&amp;gt;D-1&amp;lt;/w:t&amp;gt;&amp;lt;/w:r&amp;gt;&amp;lt;w:bookmarkEnd w:id="189" /&amp;gt;&amp;lt;w:r&amp;gt;&amp;lt;w:t xml:space="preserve"&amp;gt;.  &amp;lt;/w:t&amp;gt;&amp;lt;/w:r&amp;gt;&amp;lt;/w:ins&amp;gt;&amp;lt;w:bookmarkStart w:id="195" w:name="_STATUTE_CONTENT__260be605_7fc3_4a07_a06" /&amp;gt;&amp;lt;w:ins w:id="196" w:author="BPS" w:date="2025-03-03T11:48:00Z"&amp;gt;&amp;lt;w:r w:rsidRPr="0099404E"&amp;gt;&amp;lt;w:t&amp;gt;A person listed under subsection 3-A&amp;lt;/w:t&amp;gt;&amp;lt;/w:r&amp;gt;&amp;lt;w:r&amp;gt;&amp;lt;w:t&amp;gt;; and&amp;lt;/w:t&amp;gt;&amp;lt;/w:r&amp;gt;&amp;lt;/w:ins&amp;gt;&amp;lt;w:bookmarkEnd w:id="192" /&amp;gt;&amp;lt;/w:p&amp;gt;&amp;lt;w:p w:rsidR="00641EE5" w:rsidRDefault="00641EE5" w:rsidP="00641EE5"&amp;gt;&amp;lt;w:pPr&amp;gt;&amp;lt;w:ind w:left="360" w:firstLine="360" /&amp;gt;&amp;lt;/w:pPr&amp;gt;&amp;lt;w:bookmarkStart w:id="197" w:name="_BILL_SECTION_HEADER__354d3976_1dfa_4365" /&amp;gt;&amp;lt;w:bookmarkStart w:id="198" w:name="_BILL_SECTION__05e17c44_608e_43e8_a413_e" /&amp;gt;&amp;lt;w:bookmarkStart w:id="199" w:name="_PAR__10_76274192_b7be_4bdc_a578_08a90c6" /&amp;gt;&amp;lt;w:bookmarkStart w:id="200" w:name="_LINE__26_774bfa57_2a8f_48c8_a87a_e8467e" /&amp;gt;&amp;lt;w:bookmarkEnd w:id="185" /&amp;gt;&amp;lt;w:bookmarkEnd w:id="190" /&amp;gt;&amp;lt;w:bookmarkEnd w:id="191" /&amp;gt;&amp;lt;w:bookmarkEnd w:id="193" /&amp;gt;&amp;lt;w:bookmarkEnd w:id="195" /&amp;gt;&amp;lt;w:r&amp;gt;&amp;lt;w:rPr&amp;gt;&amp;lt;w:b /&amp;gt;&amp;lt;w:sz w:val="24" /&amp;gt;&amp;lt;/w:rPr&amp;gt;&amp;lt;w:t xml:space="preserve"&amp;gt;Sec. &amp;lt;/w:t&amp;gt;&amp;lt;/w:r&amp;gt;&amp;lt;w:bookmarkStart w:id="201" w:name="_BILL_SECTION_NUMBER__79a28a37_ba04_4c8e" /&amp;gt;&amp;lt;w:r&amp;gt;&amp;lt;w:rPr&amp;gt;&amp;lt;w:b /&amp;gt;&amp;lt;w:sz w:val="24" /&amp;gt;&amp;lt;/w:rPr&amp;gt;&amp;lt;w:t&amp;gt;8&amp;lt;/w:t&amp;gt;&amp;lt;/w:r&amp;gt;&amp;lt;w:bookmarkEnd w:id="201" /&amp;gt;&amp;lt;w:r&amp;gt;&amp;lt;w:rPr&amp;gt;&amp;lt;w:b /&amp;gt;&amp;lt;w:sz w:val="24" /&amp;gt;&amp;lt;/w:rPr&amp;gt;&amp;lt;w:t&amp;gt;.  18-C MRSA §5-409, sub-§3-A&amp;lt;/w:t&amp;gt;&amp;lt;/w:r&amp;gt;&amp;lt;w:r&amp;gt;&amp;lt;w:t xml:space="preserve"&amp;gt; is enacted to read:&amp;lt;/w:t&amp;gt;&amp;lt;/w:r&amp;gt;&amp;lt;w:bookmarkEnd w:id="200" /&amp;gt;&amp;lt;/w:p&amp;gt;&amp;lt;w:p w:rsidR="00641EE5" w:rsidRDefault="00641EE5" w:rsidP="00641EE5"&amp;gt;&amp;lt;w:pPr&amp;gt;&amp;lt;w:ind w:left="360" w:firstLine="360" /&amp;gt;&amp;lt;w:rPr&amp;gt;&amp;lt;w:ins w:id="202" w:author="BPS" w:date="2025-03-03T11:49:00Z" /&amp;gt;&amp;lt;/w:rPr&amp;gt;&amp;lt;/w:pPr&amp;gt;&amp;lt;w:bookmarkStart w:id="203" w:name="_STATUTE_NUMBER__a6a3905e_bfdd_40ab_aeac" /&amp;gt;&amp;lt;w:bookmarkStart w:id="204" w:name="_STATUTE_SS__70f3bd9b_c078_4983_affb_343" /&amp;gt;&amp;lt;w:bookmarkStart w:id="205" w:name="_PAR__11_db79c981_749d_4dfd_ad7b_33b236c" /&amp;gt;&amp;lt;w:bookmarkStart w:id="206" w:name="_LINE__27_9011e27d_57ca_4e10_8017_e76c3e" /&amp;gt;&amp;lt;w:bookmarkStart w:id="207" w:name="_PROCESSED_CHANGE__2f1426bc_2ebd_4f01_93" /&amp;gt;&amp;lt;w:bookmarkEnd w:id="197" /&amp;gt;&amp;lt;w:bookmarkEnd w:id="199" /&amp;gt;&amp;lt;w:ins w:id="208" w:author="BPS" w:date="2025-03-03T11:49:00Z"&amp;gt;&amp;lt;w:r&amp;gt;&amp;lt;w:rPr&amp;gt;&amp;lt;w:b /&amp;gt;&amp;lt;/w:rPr&amp;gt;&amp;lt;w:t&amp;gt;3-A&amp;lt;/w:t&amp;gt;&amp;lt;/w:r&amp;gt;&amp;lt;w:bookmarkEnd w:id="203" /&amp;gt;&amp;lt;w:r&amp;gt;&amp;lt;w:rPr&amp;gt;&amp;lt;w:b /&amp;gt;&amp;lt;/w:rPr&amp;gt;&amp;lt;w:t xml:space="preserve"&amp;gt;.  &amp;lt;/w:t&amp;gt;&amp;lt;/w:r&amp;gt;&amp;lt;w:bookmarkStart w:id="209" w:name="_STATUTE_HEADNOTE__c8d7dfab_349c_4169_9c" /&amp;gt;&amp;lt;w:r&amp;gt;&amp;lt;w:rPr&amp;gt;&amp;lt;w:b /&amp;gt;&amp;lt;/w:rPr&amp;gt;&amp;lt;w:t xml:space="preserve"&amp;gt;Access for public interest purposes; confidentiality extended. &amp;lt;/w:t&amp;gt;&amp;lt;/w:r&amp;gt;&amp;lt;w:r&amp;gt;&amp;lt;w:t xml:space="preserve"&amp;gt; &amp;lt;/w:t&amp;gt;&amp;lt;/w:r&amp;gt;&amp;lt;w:bookmarkStart w:id="210" w:name="_STATUTE_CONTENT__d39ca8e0_ae4b_4d1b_bc0" /&amp;gt;&amp;lt;w:bookmarkEnd w:id="209" /&amp;gt;&amp;lt;w:r&amp;gt;&amp;lt;w:t xml:space="preserve"&amp;gt;An employee &amp;lt;/w:t&amp;gt;&amp;lt;/w:r&amp;gt;&amp;lt;w:bookmarkStart w:id="211" w:name="_LINE__28_c23d4d2e_b1a2_4ad0_b820_c3351e" /&amp;gt;&amp;lt;w:bookmarkEnd w:id="206" /&amp;gt;&amp;lt;w:r&amp;gt;&amp;lt;w:t xml:space="preserve"&amp;gt;or legal counsel of the following may access and review a probate court record related to a &amp;lt;/w:t&amp;gt;&amp;lt;/w:r&amp;gt;&amp;lt;w:bookmarkStart w:id="212" w:name="_LINE__29_97951adf_edc7_4542_b2bb_26c91c" /&amp;gt;&amp;lt;w:bookmarkEnd w:id="211" /&amp;gt;&amp;lt;w:r&amp;gt;&amp;lt;w:t xml:space="preserve"&amp;gt;conservatorship proceeding under this &amp;lt;/w:t&amp;gt;&amp;lt;/w:r&amp;gt;&amp;lt;/w:ins&amp;gt;&amp;lt;w:ins w:id="213" w:author="BPS" w:date="2025-03-03T14:28:00Z"&amp;gt;&amp;lt;w:r&amp;gt;&amp;lt;w:t&amp;gt;A&amp;lt;/w:t&amp;gt;&amp;lt;/w:r&amp;gt;&amp;lt;/w:ins&amp;gt;&amp;lt;w:ins w:id="214" w:author="BPS" w:date="2025-03-03T11:49:00Z"&amp;gt;&amp;lt;w:r&amp;gt;&amp;lt;w:t xml:space="preserve"&amp;gt;rticle to carry out an official function, duty or &amp;lt;/w:t&amp;gt;&amp;lt;/w:r&amp;gt;&amp;lt;w:bookmarkStart w:id="215" w:name="_LINE__30_43dc9a61_ba53_4f53_8211_c1ac47" /&amp;gt;&amp;lt;w:bookmarkEnd w:id="212" /&amp;gt;&amp;lt;w:r&amp;gt;&amp;lt;w:t&amp;gt;responsibility in the public interest:&amp;lt;/w:t&amp;gt;&amp;lt;/w:r&amp;gt;&amp;lt;w:bookmarkEnd w:id="215" /&amp;gt;&amp;lt;/w:ins&amp;gt;&amp;lt;/w:p&amp;gt;&amp;lt;w:p w:rsidR="00641EE5" w:rsidRDefault="00641EE5" w:rsidP="00641EE5"&amp;gt;&amp;lt;w:pPr&amp;gt;&amp;lt;w:ind w:left="720" /&amp;gt;&amp;lt;w:rPr&amp;gt;&amp;lt;w:ins w:id="216" w:author="BPS" w:date="2025-03-03T11:49:00Z" /&amp;gt;&amp;lt;/w:rPr&amp;gt;&amp;lt;/w:pPr&amp;gt;&amp;lt;w:bookmarkStart w:id="217" w:name="_STATUTE_NUMBER__74e398ea_10a0_4bfb_a6f2" /&amp;gt;&amp;lt;w:bookmarkStart w:id="218" w:name="_STATUTE_P__0db991da_9610_4d80_9a6b_e945" /&amp;gt;&amp;lt;w:bookmarkStart w:id="219" w:name="_PAR__12_3ae5fe86_34b4_4bf4_93b4_ed81063" /&amp;gt;&amp;lt;w:bookmarkStart w:id="220" w:name="_LINE__31_438b750e_0408_4f21_accf_78e951" /&amp;gt;&amp;lt;w:bookmarkEnd w:id="205" /&amp;gt;&amp;lt;w:bookmarkEnd w:id="210" /&amp;gt;&amp;lt;w:ins w:id="221" w:author="BPS" w:date="2025-03-03T11:49:00Z"&amp;gt;&amp;lt;w:r&amp;gt;&amp;lt;w:t&amp;gt;A&amp;lt;/w:t&amp;gt;&amp;lt;/w:r&amp;gt;&amp;lt;w:bookmarkEnd w:id="217" /&amp;gt;&amp;lt;w:r&amp;gt;&amp;lt;w:t xml:space="preserve"&amp;gt;. &amp;lt;/w:t&amp;gt;&amp;lt;/w:r&amp;gt;&amp;lt;w:bookmarkStart w:id="222" w:name="_STATUTE_CONTENT__47fe48bf_f4e8_496e_987" /&amp;gt;&amp;lt;w:r&amp;gt;&amp;lt;w:t&amp;gt;The Department of Health and Human Services;&amp;lt;/w:t&amp;gt;&amp;lt;/w:r&amp;gt;&amp;lt;w:bookmarkEnd w:id="220" /&amp;gt;&amp;lt;/w:ins&amp;gt;&amp;lt;/w:p&amp;gt;&amp;lt;w:p w:rsidR="00641EE5" w:rsidRDefault="00641EE5" w:rsidP="00641EE5"&amp;gt;&amp;lt;w:pPr&amp;gt;&amp;lt;w:ind w:left="720" /&amp;gt;&amp;lt;w:rPr&amp;gt;&amp;lt;w:ins w:id="223" w:author="BPS" w:date="2025-03-03T11:49:00Z" /&amp;gt;&amp;lt;/w:rPr&amp;gt;&amp;lt;/w:pPr&amp;gt;&amp;lt;w:bookmarkStart w:id="224" w:name="_STATUTE_NUMBER__92cc04b7_e30b_4db9_8191" /&amp;gt;&amp;lt;w:bookmarkStart w:id="225" w:name="_STATUTE_P__881ece58_0cd4_4364_93d1_e298" /&amp;gt;&amp;lt;w:bookmarkStart w:id="226" w:name="_PAR__13_55f61672_f444_4825_b9ba_a3e9513" /&amp;gt;&amp;lt;w:bookmarkStart w:id="227" w:name="_LINE__32_36d2a303_bc10_4b22_9a60_22d686" /&amp;gt;&amp;lt;w:bookmarkEnd w:id="218" /&amp;gt;&amp;lt;w:bookmarkEnd w:id="219" /&amp;gt;&amp;lt;w:bookmarkEnd w:id="222" /&amp;gt;&amp;lt;w:ins w:id="228" w:author="BPS" w:date="2025-03-03T11:49:00Z"&amp;gt;&amp;lt;w:r&amp;gt;&amp;lt;w:t&amp;gt;B&amp;lt;/w:t&amp;gt;&amp;lt;/w:r&amp;gt;&amp;lt;w:bookmarkEnd w:id="224" /&amp;gt;&amp;lt;w:r&amp;gt;&amp;lt;w:t xml:space="preserve"&amp;gt;. &amp;lt;/w:t&amp;gt;&amp;lt;/w:r&amp;gt;&amp;lt;w:bookmarkStart w:id="229" w:name="_STATUTE_CONTENT__dccead7d_6b5e_43d4_a40" /&amp;gt;&amp;lt;w:r&amp;gt;&amp;lt;w:t&amp;gt;The Office of the Attorney General;&amp;lt;/w:t&amp;gt;&amp;lt;/w:r&amp;gt;&amp;lt;w:bookmarkEnd w:id="227" /&amp;gt;&amp;lt;/w:ins&amp;gt;&amp;lt;/w:p&amp;gt;&amp;lt;w:p w:rsidR="00641EE5" w:rsidRDefault="00641EE5" w:rsidP="00641EE5"&amp;gt;&amp;lt;w:pPr&amp;gt;&amp;lt;w:ind w:left="720" /&amp;gt;&amp;lt;w:rPr&amp;gt;&amp;lt;w:ins w:id="230" w:author="BPS" w:date="2025-03-03T11:49:00Z" /&amp;gt;&amp;lt;/w:rPr&amp;gt;&amp;lt;/w:pPr&amp;gt;&amp;lt;w:bookmarkStart w:id="231" w:name="_STATUTE_NUMBER__49d4fb0d_c1d7_4cf8_9a1a" /&amp;gt;&amp;lt;w:bookmarkStart w:id="232" w:name="_STATUTE_P__0a255ab7_bbc5_494e_af00_ba40" /&amp;gt;&amp;lt;w:bookmarkStart w:id="233" w:name="_PAR__14_d8b5aea8_b173_4694_9989_e254244" /&amp;gt;&amp;lt;w:bookmarkStart w:id="234" w:name="_LINE__33_536b0a08_c357_4d57_8865_70af29" /&amp;gt;&amp;lt;w:bookmarkEnd w:id="225" /&amp;gt;&amp;lt;w:bookmarkEnd w:id="226" /&amp;gt;&amp;lt;w:bookmarkEnd w:id="229" /&amp;gt;&amp;lt;w:ins w:id="235" w:author="BPS" w:date="2025-03-03T11:49:00Z"&amp;gt;&amp;lt;w:r&amp;gt;&amp;lt;w:t&amp;gt;C&amp;lt;/w:t&amp;gt;&amp;lt;/w:r&amp;gt;&amp;lt;w:bookmarkEnd w:id="231" /&amp;gt;&amp;lt;w:r&amp;gt;&amp;lt;w:t xml:space="preserve"&amp;gt;. &amp;lt;/w:t&amp;gt;&amp;lt;/w:r&amp;gt;&amp;lt;w:bookmarkStart w:id="236" w:name="_STATUTE_CONTENT__1d009d73_4808_4534_bab" /&amp;gt;&amp;lt;w:r&amp;gt;&amp;lt;w:t xml:space="preserve"&amp;gt;An agency designated by the Governor to provide protection and advocacy for &amp;lt;/w:t&amp;gt;&amp;lt;/w:r&amp;gt;&amp;lt;w:bookmarkStart w:id="237" w:name="_LINE__34_43a09089_94c2_4abb_a239_841181" /&amp;gt;&amp;lt;w:bookmarkEnd w:id="234" /&amp;gt;&amp;lt;w:r&amp;gt;&amp;lt;w:t&amp;gt;person&amp;lt;/w:t&amp;gt;&amp;lt;/w:r&amp;gt;&amp;lt;/w:ins&amp;gt;&amp;lt;w:ins w:id="238" w:author="BPS" w:date="2025-03-03T14:29:00Z"&amp;gt;&amp;lt;w:r&amp;gt;&amp;lt;w:t&amp;gt;s&amp;lt;/w:t&amp;gt;&amp;lt;/w:r&amp;gt;&amp;lt;/w:ins&amp;gt;&amp;lt;w:ins w:id="239" w:author="BPS" w:date="2025-03-03T11:49:00Z"&amp;gt;&amp;lt;w:r&amp;gt;&amp;lt;w:t xml:space="preserve"&amp;gt; with disabilities pursuant to Title 5, section 19502; and&amp;lt;/w:t&amp;gt;&amp;lt;/w:r&amp;gt;&amp;lt;w:bookmarkEnd w:id="237" /&amp;gt;&amp;lt;/w:ins&amp;gt;&amp;lt;/w:p&amp;gt;&amp;lt;w:p w:rsidR="00641EE5" w:rsidRDefault="00641EE5" w:rsidP="00641EE5"&amp;gt;&amp;lt;w:pPr&amp;gt;&amp;lt;w:ind w:left="720" /&amp;gt;&amp;lt;w:rPr&amp;gt;&amp;lt;w:ins w:id="240" w:author="BPS" w:date="2025-03-03T11:49:00Z" /&amp;gt;&amp;lt;/w:rPr&amp;gt;&amp;lt;/w:pPr&amp;gt;&amp;lt;w:bookmarkStart w:id="241" w:name="_STATUTE_NUMBER__fa8816fb_1044_477c_b312" /&amp;gt;&amp;lt;w:bookmarkStart w:id="242" w:name="_STATUTE_P__f01ddd1d_a826_457a_be76_b459" /&amp;gt;&amp;lt;w:bookmarkStart w:id="243" w:name="_PAR__15_2f4f571d_5334_41b8_9e54_af6a0e8" /&amp;gt;&amp;lt;w:bookmarkStart w:id="244" w:name="_LINE__35_6f6af5c7_9300_432f_b3ca_f03818" /&amp;gt;&amp;lt;w:bookmarkEnd w:id="232" /&amp;gt;&amp;lt;w:bookmarkEnd w:id="233" /&amp;gt;&amp;lt;w:bookmarkEnd w:id="236" /&amp;gt;&amp;lt;w:ins w:id="245" w:author="BPS" w:date="2025-03-03T11:49:00Z"&amp;gt;&amp;lt;w:r&amp;gt;&amp;lt;w:t&amp;gt;D&amp;lt;/w:t&amp;gt;&amp;lt;/w:r&amp;gt;&amp;lt;w:bookmarkEnd w:id="241" /&amp;gt;&amp;lt;w:r&amp;gt;&amp;lt;w:t xml:space="preserve"&amp;gt;. &amp;lt;/w:t&amp;gt;&amp;lt;/w:r&amp;gt;&amp;lt;w:bookmarkStart w:id="246" w:name="_STATUTE_CONTENT__d48fb279_a315_4164_8ca" /&amp;gt;&amp;lt;w:r&amp;gt;&amp;lt;w:t&amp;gt;A hospital licensed under Title 22, chapter 404 or 405.&amp;lt;/w:t&amp;gt;&amp;lt;/w:r&amp;gt;&amp;lt;w:bookmarkEnd w:id="244" /&amp;gt;&amp;lt;/w:ins&amp;gt;&amp;lt;/w:p&amp;gt;&amp;lt;w:p w:rsidR="00641EE5" w:rsidRDefault="00641EE5" w:rsidP="00641EE5"&amp;gt;&amp;lt;w:pPr&amp;gt;&amp;lt;w:ind w:left="360" /&amp;gt;&amp;lt;/w:pPr&amp;gt;&amp;lt;w:bookmarkStart w:id="247" w:name="_STATUTE_CONTENT__bab5e2c9_f2b2_4b6f_a79" /&amp;gt;&amp;lt;w:bookmarkStart w:id="248" w:name="_STATUTE_P__eeacc65d_33d5_4b46_8f1b_1aac" /&amp;gt;&amp;lt;w:bookmarkStart w:id="249" w:name="_PAR__16_e2539ff0_55ff_48a0_a17e_69eae63" /&amp;gt;&amp;lt;w:bookmarkStart w:id="250" w:name="_LINE__36_b022ad02_6bb6_40eb_b548_f517ce" /&amp;gt;&amp;lt;w:bookmarkEnd w:id="242" /&amp;gt;&amp;lt;w:bookmarkEnd w:id="243" /&amp;gt;&amp;lt;w:bookmarkEnd w:id="246" /&amp;gt;&amp;lt;w:ins w:id="251" w:author="BPS" w:date="2025-03-03T11:49:00Z"&amp;gt;&amp;lt;w:r&amp;gt;&amp;lt;w:t xml:space="preserve"&amp;gt;A person that receives information or a record under this subsection may use the &amp;lt;/w:t&amp;gt;&amp;lt;/w:r&amp;gt;&amp;lt;w:bookmarkStart w:id="252" w:name="_LINE__37_25700006_42c3_40bc_abb8_147241" /&amp;gt;&amp;lt;w:bookmarkEnd w:id="250" /&amp;gt;&amp;lt;w:r&amp;gt;&amp;lt;w:t xml:space="preserve"&amp;gt;information or record only for the purpose for which accessing the information or record is &amp;lt;/w:t&amp;gt;&amp;lt;/w:r&amp;gt;&amp;lt;w:bookmarkStart w:id="253" w:name="_LINE__38_2662eb1d_33a8_490b_9581_6796d4" /&amp;gt;&amp;lt;w:bookmarkEnd w:id="252" /&amp;gt;&amp;lt;w:r&amp;gt;&amp;lt;w:t&amp;gt;intended and shall comply with any confidentiality law&amp;lt;/w:t&amp;gt;&amp;lt;/w:r&amp;gt;&amp;lt;/w:ins&amp;gt;&amp;lt;w:ins w:id="254" w:author="BPS" w:date="2025-03-03T14:29:00Z"&amp;gt;&amp;lt;w:r&amp;gt;&amp;lt;w:t&amp;gt;, rule&amp;lt;/w:t&amp;gt;&amp;lt;/w:r&amp;gt;&amp;lt;/w:ins&amp;gt;&amp;lt;w:ins w:id="255" w:author="BPS" w:date="2025-03-03T11:49:00Z"&amp;gt;&amp;lt;w:r&amp;gt;&amp;lt;w:t xml:space="preserve"&amp;gt; or regulation limiting further &amp;lt;/w:t&amp;gt;&amp;lt;/w:r&amp;gt;&amp;lt;w:bookmarkStart w:id="256" w:name="_LINE__39_f813a222_a0f5_45ee_bc2a_738357" /&amp;gt;&amp;lt;w:bookmarkEnd w:id="253" /&amp;gt;&amp;lt;w:r&amp;gt;&amp;lt;w:t&amp;gt;disclosure of the information or record.&amp;lt;/w:t&amp;gt;&amp;lt;/w:r&amp;gt;&amp;lt;/w:ins&amp;gt;&amp;lt;w:bookmarkEnd w:id="256" /&amp;gt;&amp;lt;/w:p&amp;gt;&amp;lt;w:p w:rsidR="00641EE5" w:rsidRDefault="00641EE5" w:rsidP="00641EE5"&amp;gt;&amp;lt;w:pPr&amp;gt;&amp;lt;w:ind w:left="360" w:firstLine="360" /&amp;gt;&amp;lt;/w:pPr&amp;gt;&amp;lt;w:bookmarkStart w:id="257" w:name="_BILL_SECTION_HEADER__acee7a3c_2f99_4aff" /&amp;gt;&amp;lt;w:bookmarkStart w:id="258" w:name="_BILL_SECTION__e88ddebe_4a68_4f09_8638_8" /&amp;gt;&amp;lt;w:bookmarkStart w:id="259" w:name="_PAR__17_6989c070_7414_45c8_bc4d_5b9991f" /&amp;gt;&amp;lt;w:bookmarkStart w:id="260" w:name="_LINE__40_89e3b112_0028_40eb_86e9_0f2dc1" /&amp;gt;&amp;lt;w:bookmarkEnd w:id="198" /&amp;gt;&amp;lt;w:bookmarkEnd w:id="204" /&amp;gt;&amp;lt;w:bookmarkEnd w:id="207" /&amp;gt;&amp;lt;w:bookmarkEnd w:id="247" /&amp;gt;&amp;lt;w:bookmarkEnd w:id="248" /&amp;gt;&amp;lt;w:bookmarkEnd w:id="249" /&amp;gt;&amp;lt;w:r&amp;gt;&amp;lt;w:rPr&amp;gt;&amp;lt;w:b /&amp;gt;&amp;lt;w:sz w:val="24" /&amp;gt;&amp;lt;/w:rPr&amp;gt;&amp;lt;w:t xml:space="preserve"&amp;gt;Sec. &amp;lt;/w:t&amp;gt;&amp;lt;/w:r&amp;gt;&amp;lt;w:bookmarkStart w:id="261" w:name="_BILL_SECTION_NUMBER__1fb424fe_0067_485c" /&amp;gt;&amp;lt;w:r&amp;gt;&amp;lt;w:rPr&amp;gt;&amp;lt;w:b /&amp;gt;&amp;lt;w:sz w:val="24" /&amp;gt;&amp;lt;/w:rPr&amp;gt;&amp;lt;w:t&amp;gt;9&amp;lt;/w:t&amp;gt;&amp;lt;/w:r&amp;gt;&amp;lt;w:bookmarkEnd w:id="261" /&amp;gt;&amp;lt;w:r&amp;gt;&amp;lt;w:rPr&amp;gt;&amp;lt;w:b /&amp;gt;&amp;lt;w:sz w:val="24" /&amp;gt;&amp;lt;/w:rPr&amp;gt;&amp;lt;w:t&amp;gt;.  18-C MRSA §5-511, sub-§2,&amp;lt;/w:t&amp;gt;&amp;lt;/w:r&amp;gt;&amp;lt;w:r&amp;gt;&amp;lt;w:t xml:space="preserve"&amp;gt; as enacted by PL 2017, c. 402, Pt. A, §2 and &amp;lt;/w:t&amp;gt;&amp;lt;/w:r&amp;gt;&amp;lt;w:bookmarkStart w:id="262" w:name="_LINE__41_7de2a208_192f_44ca_8153_c444e0" /&amp;gt;&amp;lt;w:bookmarkEnd w:id="260" /&amp;gt;&amp;lt;w:r&amp;gt;&amp;lt;w:t&amp;gt;affected by PL 2019, c. 417, Pt. B, §14, is amended to read:&amp;lt;/w:t&amp;gt;&amp;lt;/w:r&amp;gt;&amp;lt;w:bookmarkEnd w:id="262" /&amp;gt;&amp;lt;/w:p&amp;gt;&amp;lt;w:p w:rsidR="00641EE5" w:rsidRDefault="00641EE5" w:rsidP="00641EE5"&amp;gt;&amp;lt;w:pPr&amp;gt;&amp;lt;w:ind w:left="360" w:firstLine="360" /&amp;gt;&amp;lt;/w:pPr&amp;gt;&amp;lt;w:bookmarkStart w:id="263" w:name="_STATUTE_NUMBER__072e9083_8f07_455a_b5fc" /&amp;gt;&amp;lt;w:bookmarkStart w:id="264" w:name="_STATUTE_SS__3564cc54_7969_467e_af7d_752" /&amp;gt;&amp;lt;w:bookmarkStart w:id="265" w:name="_PAGE__3_677c84f3_029e_4da8_b3d2_98711f2" /&amp;gt;&amp;lt;w:bookmarkStart w:id="266" w:name="_PAR__1_eda9c825_1e42_4dbc_9b32_6f317567" /&amp;gt;&amp;lt;w:bookmarkStart w:id="267" w:name="_LINE__1_70c99fa1_4d74_41d1_a8c5_9e0aa08" /&amp;gt;&amp;lt;w:bookmarkEnd w:id="117" /&amp;gt;&amp;lt;w:bookmarkEnd w:id="257" /&amp;gt;&amp;lt;w:bookmarkEnd w:id="259" /&amp;gt;&amp;lt;w:r&amp;gt;&amp;lt;w:rPr&amp;gt;&amp;lt;w:b /&amp;gt;&amp;lt;/w:rPr&amp;gt;&amp;lt;w:t&amp;gt;2&amp;lt;/w:t&amp;gt;&amp;lt;/w:r&amp;gt;&amp;lt;w:bookmarkEnd w:id="263" /&amp;gt;&amp;lt;w:r&amp;gt;&amp;lt;w:rPr&amp;gt;&amp;lt;w:b /&amp;gt;&amp;lt;/w:rPr&amp;gt;&amp;lt;w:t xml:space="preserve"&amp;gt;.  &amp;lt;/w:t&amp;gt;&amp;lt;/w:r&amp;gt;&amp;lt;w:bookmarkStart w:id="268" w:name="_STATUTE_HEADNOTE__ba156b5b_f6fa_4c5e_a3" /&amp;gt;&amp;lt;w:r&amp;gt;&amp;lt;w:rPr&amp;gt;&amp;lt;w:b /&amp;gt;&amp;lt;/w:rPr&amp;gt;&amp;lt;w:t&amp;gt;Access to records.&amp;lt;/w:t&amp;gt;&amp;lt;/w:r&amp;gt;&amp;lt;w:bookmarkEnd w:id="2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9" w:name="_STATUTE_CONTENT__259f828e_5a92_4ce6_920" /&amp;gt;&amp;lt;w:r&amp;gt;&amp;lt;w:t xml:space="preserve"&amp;gt;A respondent, an individual subject to a proceeding for one or &amp;lt;/w:t&amp;gt;&amp;lt;/w:r&amp;gt;&amp;lt;w:bookmarkStart w:id="270" w:name="_LINE__2_256dadfa_e20b_48c7_bf34_b3e3bf1" /&amp;gt;&amp;lt;w:bookmarkEnd w:id="267" /&amp;gt;&amp;lt;w:r&amp;gt;&amp;lt;w:t xml:space="preserve"&amp;gt;more protective arrangements instead of guardianship or conservatorship, an attorney &amp;lt;/w:t&amp;gt;&amp;lt;/w:r&amp;gt;&amp;lt;w:bookmarkStart w:id="271" w:name="_LINE__3_a2ac9475_e5b2_4a58_b337_0927e29" /&amp;gt;&amp;lt;w:bookmarkEnd w:id="270" /&amp;gt;&amp;lt;w:r&amp;gt;&amp;lt;w:t&amp;gt;designated by the respondent or individual,&amp;lt;/w:t&amp;gt;&amp;lt;/w:r&amp;gt;&amp;lt;w:bookmarkStart w:id="272" w:name="_PROCESSED_CHANGE__94e4acfa_d2ea_4ecf_8f" /&amp;gt;&amp;lt;w:r&amp;gt;&amp;lt;w:t xml:space="preserve"&amp;gt; &amp;lt;/w:t&amp;gt;&amp;lt;/w:r&amp;gt;&amp;lt;w:ins w:id="273" w:author="BPS" w:date="2025-03-03T11:50:00Z"&amp;gt;&amp;lt;w:r w:rsidRPr="0099404E"&amp;gt;&amp;lt;w:t xml:space="preserve"&amp;gt;an attorney appointed by the court to represent &amp;lt;/w:t&amp;gt;&amp;lt;/w:r&amp;gt;&amp;lt;w:bookmarkStart w:id="274" w:name="_LINE__4_40dc6295_9c8a_4cf9_ae7c_9a9e56c" /&amp;gt;&amp;lt;w:bookmarkEnd w:id="271" /&amp;gt;&amp;lt;w:r w:rsidRPr="0099404E"&amp;gt;&amp;lt;w:t&amp;gt;the respondent or individual,&amp;lt;/w:t&amp;gt;&amp;lt;/w:r&amp;gt;&amp;lt;/w:ins&amp;gt;&amp;lt;w:bookmarkEnd w:id="272" /&amp;gt;&amp;lt;w:r&amp;gt;&amp;lt;w:t xml:space="preserve"&amp;gt; a parent of a minor subject to one or more protective &amp;lt;/w:t&amp;gt;&amp;lt;/w:r&amp;gt;&amp;lt;w:bookmarkStart w:id="275" w:name="_LINE__5_e80adb0d_e836_4830_a023_d6dcc30" /&amp;gt;&amp;lt;w:bookmarkEnd w:id="274" /&amp;gt;&amp;lt;w:r&amp;gt;&amp;lt;w:t&amp;gt;arrangements&amp;lt;/w:t&amp;gt;&amp;lt;/w:r&amp;gt;&amp;lt;w:bookmarkStart w:id="276" w:name="_PROCESSED_CHANGE__eb881484_6693_4cc6_ae" /&amp;gt;&amp;lt;w:ins w:id="277" w:author="BPS" w:date="2025-03-03T11:50:00Z"&amp;gt;&amp;lt;w:r&amp;gt;&amp;lt;w:t xml:space="preserve"&amp;gt;, &amp;lt;/w:t&amp;gt;&amp;lt;/w:r&amp;gt;&amp;lt;/w:ins&amp;gt;&amp;lt;w:ins w:id="278" w:author="BPS" w:date="2025-03-03T11:51:00Z"&amp;gt;&amp;lt;w:r w:rsidRPr="0099404E"&amp;gt;&amp;lt;w:t&amp;gt;a person listed under subsection 3-A&amp;lt;/w:t&amp;gt;&amp;lt;/w:r&amp;gt;&amp;lt;/w:ins&amp;gt;&amp;lt;w:bookmarkEnd w:id="276" /&amp;gt;&amp;lt;w:r&amp;gt;&amp;lt;w:t xml:space="preserve"&amp;gt; and any other person the court &amp;lt;/w:t&amp;gt;&amp;lt;/w:r&amp;gt;&amp;lt;w:bookmarkStart w:id="279" w:name="_LINE__6_1c195432_840a_4195_915d_d5545d4" /&amp;gt;&amp;lt;w:bookmarkEnd w:id="275" /&amp;gt;&amp;lt;w:r&amp;gt;&amp;lt;w:t xml:space="preserve"&amp;gt;determines are entitled to access court records of the proceeding and resulting protective &amp;lt;/w:t&amp;gt;&amp;lt;/w:r&amp;gt;&amp;lt;w:bookmarkStart w:id="280" w:name="_LINE__7_c6c200ec_8425_403a_a868_e4dfe52" /&amp;gt;&amp;lt;w:bookmarkEnd w:id="279" /&amp;gt;&amp;lt;w:r&amp;gt;&amp;lt;w:t xml:space="preserve"&amp;gt;arrangement.  A person not otherwise entitled to access to court records under this &amp;lt;/w:t&amp;gt;&amp;lt;/w:r&amp;gt;&amp;lt;w:bookmarkStart w:id="281" w:name="_LINE__8_35c55a81_c51d_4bc3_bd90_9a4023d" /&amp;gt;&amp;lt;w:bookmarkEnd w:id="280" /&amp;gt;&amp;lt;w:r&amp;gt;&amp;lt;w:t xml:space="preserve"&amp;gt;subsection may petition the court for access.  The court shall grant access if access is in the &amp;lt;/w:t&amp;gt;&amp;lt;/w:r&amp;gt;&amp;lt;w:bookmarkStart w:id="282" w:name="_LINE__9_fd0e4eb9_76d3_467f_9df2_5f276f6" /&amp;gt;&amp;lt;w:bookmarkEnd w:id="281" /&amp;gt;&amp;lt;w:r&amp;gt;&amp;lt;w:t xml:space="preserve"&amp;gt;best interest of the respondent or individual subject to the protective arrangements or &amp;lt;/w:t&amp;gt;&amp;lt;/w:r&amp;gt;&amp;lt;w:bookmarkStart w:id="283" w:name="_LINE__10_51e64fa9_e4f4_4f31_a793_2efd86" /&amp;gt;&amp;lt;w:bookmarkEnd w:id="282" /&amp;gt;&amp;lt;w:r&amp;gt;&amp;lt;w:t xml:space="preserve"&amp;gt;furthers the public interest and does not endanger the welfare or financial interests of the &amp;lt;/w:t&amp;gt;&amp;lt;/w:r&amp;gt;&amp;lt;w:bookmarkStart w:id="284" w:name="_LINE__11_12595829_2bf7_413e_8454_e7cf0a" /&amp;gt;&amp;lt;w:bookmarkEnd w:id="283" /&amp;gt;&amp;lt;w:r&amp;gt;&amp;lt;w:t&amp;gt;respondent or individual.&amp;lt;/w:t&amp;gt;&amp;lt;/w:r&amp;gt;&amp;lt;w:bookmarkEnd w:id="269" /&amp;gt;&amp;lt;w:bookmarkEnd w:id="284" /&amp;gt;&amp;lt;/w:p&amp;gt;&amp;lt;w:p w:rsidR="00641EE5" w:rsidRDefault="00641EE5" w:rsidP="00641EE5"&amp;gt;&amp;lt;w:pPr&amp;gt;&amp;lt;w:ind w:left="360" w:firstLine="360" /&amp;gt;&amp;lt;/w:pPr&amp;gt;&amp;lt;w:bookmarkStart w:id="285" w:name="_BILL_SECTION_HEADER__d91c2c3b_5891_4c7d" /&amp;gt;&amp;lt;w:bookmarkStart w:id="286" w:name="_BILL_SECTION__0de642ef_4239_4e27_bb43_4" /&amp;gt;&amp;lt;w:bookmarkStart w:id="287" w:name="_PAR__2_aea96f63_6f4f_4b36_9b0b_acbea649" /&amp;gt;&amp;lt;w:bookmarkStart w:id="288" w:name="_LINE__12_9218fbc4_116c_4fcd_a944_12f57d" /&amp;gt;&amp;lt;w:bookmarkEnd w:id="258" /&amp;gt;&amp;lt;w:bookmarkEnd w:id="264" /&amp;gt;&amp;lt;w:bookmarkEnd w:id="266" /&amp;gt;&amp;lt;w:r&amp;gt;&amp;lt;w:rPr&amp;gt;&amp;lt;w:b /&amp;gt;&amp;lt;w:sz w:val="24" /&amp;gt;&amp;lt;/w:rPr&amp;gt;&amp;lt;w:t xml:space="preserve"&amp;gt;Sec. &amp;lt;/w:t&amp;gt;&amp;lt;/w:r&amp;gt;&amp;lt;w:bookmarkStart w:id="289" w:name="_BILL_SECTION_NUMBER__1ed5d74c_4be0_4ba1" /&amp;gt;&amp;lt;w:r&amp;gt;&amp;lt;w:rPr&amp;gt;&amp;lt;w:b /&amp;gt;&amp;lt;w:sz w:val="24" /&amp;gt;&amp;lt;/w:rPr&amp;gt;&amp;lt;w:t&amp;gt;10&amp;lt;/w:t&amp;gt;&amp;lt;/w:r&amp;gt;&amp;lt;w:bookmarkEnd w:id="289" /&amp;gt;&amp;lt;w:r&amp;gt;&amp;lt;w:rPr&amp;gt;&amp;lt;w:b /&amp;gt;&amp;lt;w:sz w:val="24" /&amp;gt;&amp;lt;/w:rPr&amp;gt;&amp;lt;w:t&amp;gt;.  18-C MRSA §5-511, sub-§3, ¶E,&amp;lt;/w:t&amp;gt;&amp;lt;/w:r&amp;gt;&amp;lt;w:r&amp;gt;&amp;lt;w:t xml:space="preserve"&amp;gt; as enacted by PL 2017, c. 402, Pt. A, &amp;lt;/w:t&amp;gt;&amp;lt;/w:r&amp;gt;&amp;lt;w:bookmarkStart w:id="290" w:name="_LINE__13_0ba3fced_bd7b_47d2_96e7_bbad98" /&amp;gt;&amp;lt;w:bookmarkEnd w:id="288" /&amp;gt;&amp;lt;w:r&amp;gt;&amp;lt;w:t&amp;gt;§2 and affected by PL 2019, c. 417, Pt. B, §14, is amended to read:&amp;lt;/w:t&amp;gt;&amp;lt;/w:r&amp;gt;&amp;lt;w:bookmarkEnd w:id="290" /&amp;gt;&amp;lt;/w:p&amp;gt;&amp;lt;w:p w:rsidR="00641EE5" w:rsidRDefault="00641EE5" w:rsidP="00641EE5"&amp;gt;&amp;lt;w:pPr&amp;gt;&amp;lt;w:ind w:left="720" /&amp;gt;&amp;lt;/w:pPr&amp;gt;&amp;lt;w:bookmarkStart w:id="291" w:name="_STATUTE_NUMBER__12e988cf_e14b_4dff_b9ec" /&amp;gt;&amp;lt;w:bookmarkStart w:id="292" w:name="_STATUTE_P__1ac7981f_6a65_46c6_b8f4_36ac" /&amp;gt;&amp;lt;w:bookmarkStart w:id="293" w:name="_PAR__3_03b26f0c_43bf_4c82_8363_49d29ccf" /&amp;gt;&amp;lt;w:bookmarkStart w:id="294" w:name="_LINE__14_c23fe08a_4fb1_45a2_ad63_29c157" /&amp;gt;&amp;lt;w:bookmarkEnd w:id="285" /&amp;gt;&amp;lt;w:bookmarkEnd w:id="287" /&amp;gt;&amp;lt;w:r&amp;gt;&amp;lt;w:t&amp;gt;E&amp;lt;/w:t&amp;gt;&amp;lt;/w:r&amp;gt;&amp;lt;w:bookmarkEnd w:id="291" /&amp;gt;&amp;lt;w:r&amp;gt;&amp;lt;w:t xml:space="preserve"&amp;gt;.  &amp;lt;/w:t&amp;gt;&amp;lt;/w:r&amp;gt;&amp;lt;w:bookmarkStart w:id="295" w:name="_STATUTE_CONTENT__e63479cc_b9e4_49f0_bb3" /&amp;gt;&amp;lt;w:r&amp;gt;&amp;lt;w:t xml:space="preserve"&amp;gt;If the order is for one or more protective arrangements instead of guardianship and &amp;lt;/w:t&amp;gt;&amp;lt;/w:r&amp;gt;&amp;lt;w:bookmarkStart w:id="296" w:name="_LINE__15_244e2d50_ef16_4fbe_afa3_78a820" /&amp;gt;&amp;lt;w:bookmarkEnd w:id="294" /&amp;gt;&amp;lt;w:r&amp;gt;&amp;lt;w:t xml:space="preserve"&amp;gt;unless the court directs otherwise, an agent appointed under a power of attorney for &amp;lt;/w:t&amp;gt;&amp;lt;/w:r&amp;gt;&amp;lt;w:bookmarkStart w:id="297" w:name="_LINE__16_d05853a7_f84c_4b28_92d8_aa3b97" /&amp;gt;&amp;lt;w:bookmarkEnd w:id="296" /&amp;gt;&amp;lt;w:r&amp;gt;&amp;lt;w:t xml:space="preserve"&amp;gt;health care in which the respondent is identified as the principal; &amp;lt;/w:t&amp;gt;&amp;lt;/w:r&amp;gt;&amp;lt;w:bookmarkStart w:id="298" w:name="_PROCESSED_CHANGE__0a30e2fb_83c6_46a3_bd" /&amp;gt;&amp;lt;w:del w:id="299" w:author="BPS" w:date="2025-03-03T11:51:00Z"&amp;gt;&amp;lt;w:r w:rsidDel="0099404E"&amp;gt;&amp;lt;w:delText&amp;gt;and&amp;lt;/w:delText&amp;gt;&amp;lt;/w:r&amp;gt;&amp;lt;/w:del&amp;gt;&amp;lt;w:bookmarkEnd w:id="295" /&amp;gt;&amp;lt;w:bookmarkEnd w:id="297" /&amp;gt;&amp;lt;w:bookmarkEnd w:id="298" /&amp;gt;&amp;lt;/w:p&amp;gt;&amp;lt;w:p w:rsidR="00641EE5" w:rsidRDefault="00641EE5" w:rsidP="00641EE5"&amp;gt;&amp;lt;w:pPr&amp;gt;&amp;lt;w:ind w:left="360" w:firstLine="360" /&amp;gt;&amp;lt;/w:pPr&amp;gt;&amp;lt;w:bookmarkStart w:id="300" w:name="_BILL_SECTION_HEADER__069abaf5_e570_48b3" /&amp;gt;&amp;lt;w:bookmarkStart w:id="301" w:name="_BILL_SECTION__ed8136dc_943d_45b5_a1fb_3" /&amp;gt;&amp;lt;w:bookmarkStart w:id="302" w:name="_PAR__4_38325ebe_7441_45fd_bd96_c4bf3e31" /&amp;gt;&amp;lt;w:bookmarkStart w:id="303" w:name="_LINE__17_498584ac_e54d_4da9_8c9d_7cf742" /&amp;gt;&amp;lt;w:bookmarkEnd w:id="286" /&amp;gt;&amp;lt;w:bookmarkEnd w:id="292" /&amp;gt;&amp;lt;w:bookmarkEnd w:id="293" /&amp;gt;&amp;lt;w:r&amp;gt;&amp;lt;w:rPr&amp;gt;&amp;lt;w:b /&amp;gt;&amp;lt;w:sz w:val="24" /&amp;gt;&amp;lt;/w:rPr&amp;gt;&amp;lt;w:t xml:space="preserve"&amp;gt;Sec. &amp;lt;/w:t&amp;gt;&amp;lt;/w:r&amp;gt;&amp;lt;w:bookmarkStart w:id="304" w:name="_BILL_SECTION_NUMBER__b7a1d8c0_4efc_4f8b" /&amp;gt;&amp;lt;w:r&amp;gt;&amp;lt;w:rPr&amp;gt;&amp;lt;w:b /&amp;gt;&amp;lt;w:sz w:val="24" /&amp;gt;&amp;lt;/w:rPr&amp;gt;&amp;lt;w:t&amp;gt;11&amp;lt;/w:t&amp;gt;&amp;lt;/w:r&amp;gt;&amp;lt;w:bookmarkEnd w:id="304" /&amp;gt;&amp;lt;w:r&amp;gt;&amp;lt;w:rPr&amp;gt;&amp;lt;w:b /&amp;gt;&amp;lt;w:sz w:val="24" /&amp;gt;&amp;lt;/w:rPr&amp;gt;&amp;lt;w:t&amp;gt;.  18-C MRSA §5-511, sub-§3, ¶E-1&amp;lt;/w:t&amp;gt;&amp;lt;/w:r&amp;gt;&amp;lt;w:r&amp;gt;&amp;lt;w:t xml:space="preserve"&amp;gt; is enacted to read:&amp;lt;/w:t&amp;gt;&amp;lt;/w:r&amp;gt;&amp;lt;w:bookmarkEnd w:id="303" /&amp;gt;&amp;lt;/w:p&amp;gt;&amp;lt;w:p w:rsidR="00641EE5" w:rsidRDefault="00641EE5" w:rsidP="00641EE5"&amp;gt;&amp;lt;w:pPr&amp;gt;&amp;lt;w:ind w:left="720" /&amp;gt;&amp;lt;/w:pPr&amp;gt;&amp;lt;w:bookmarkStart w:id="305" w:name="_STATUTE_NUMBER__25d2f1cb_9ba3_46d2_b469" /&amp;gt;&amp;lt;w:bookmarkStart w:id="306" w:name="_STATUTE_P__8ef13334_8cfb_4ee0_bc53_3f63" /&amp;gt;&amp;lt;w:bookmarkStart w:id="307" w:name="_PAR__5_672dc179_8930_453f_aa0b_f3bb2612" /&amp;gt;&amp;lt;w:bookmarkStart w:id="308" w:name="_LINE__18_db146d34_d2ec_492e_9955_413b10" /&amp;gt;&amp;lt;w:bookmarkStart w:id="309" w:name="_PROCESSED_CHANGE__4eb9f737_d905_4bb1_b4" /&amp;gt;&amp;lt;w:bookmarkEnd w:id="300" /&amp;gt;&amp;lt;w:bookmarkEnd w:id="302" /&amp;gt;&amp;lt;w:ins w:id="310" w:author="BPS" w:date="2025-03-03T11:39:00Z"&amp;gt;&amp;lt;w:r&amp;gt;&amp;lt;w:t&amp;gt;E-1&amp;lt;/w:t&amp;gt;&amp;lt;/w:r&amp;gt;&amp;lt;w:bookmarkEnd w:id="305" /&amp;gt;&amp;lt;w:r&amp;gt;&amp;lt;w:t xml:space="preserve"&amp;gt;.  &amp;lt;/w:t&amp;gt;&amp;lt;/w:r&amp;gt;&amp;lt;/w:ins&amp;gt;&amp;lt;w:bookmarkStart w:id="311" w:name="_STATUTE_CONTENT__6e526346_2e61_4d80_8f3" /&amp;gt;&amp;lt;w:ins w:id="312" w:author="BPS" w:date="2025-03-03T11:51:00Z"&amp;gt;&amp;lt;w:r w:rsidRPr="0099404E"&amp;gt;&amp;lt;w:t&amp;gt;A person listed under subsection 3-A; and&amp;lt;/w:t&amp;gt;&amp;lt;/w:r&amp;gt;&amp;lt;/w:ins&amp;gt;&amp;lt;w:bookmarkEnd w:id="308" /&amp;gt;&amp;lt;/w:p&amp;gt;&amp;lt;w:p w:rsidR="00641EE5" w:rsidRDefault="00641EE5" w:rsidP="00641EE5"&amp;gt;&amp;lt;w:pPr&amp;gt;&amp;lt;w:ind w:left="360" w:firstLine="360" /&amp;gt;&amp;lt;/w:pPr&amp;gt;&amp;lt;w:bookmarkStart w:id="313" w:name="_BILL_SECTION_HEADER__877f6f86_6d8e_42b8" /&amp;gt;&amp;lt;w:bookmarkStart w:id="314" w:name="_BILL_SECTION__14e443a9_2d53_4986_a92c_5" /&amp;gt;&amp;lt;w:bookmarkStart w:id="315" w:name="_PAR__6_0806c5d9_e266_4376_8d67_25e15d07" /&amp;gt;&amp;lt;w:bookmarkStart w:id="316" w:name="_LINE__19_94bb47a0_fd75_420e_a629_6f4a0f" /&amp;gt;&amp;lt;w:bookmarkEnd w:id="301" /&amp;gt;&amp;lt;w:bookmarkEnd w:id="306" /&amp;gt;&amp;lt;w:bookmarkEnd w:id="307" /&amp;gt;&amp;lt;w:bookmarkEnd w:id="309" /&amp;gt;&amp;lt;w:bookmarkEnd w:id="311" /&amp;gt;&amp;lt;w:r&amp;gt;&amp;lt;w:rPr&amp;gt;&amp;lt;w:b /&amp;gt;&amp;lt;w:sz w:val="24" /&amp;gt;&amp;lt;/w:rPr&amp;gt;&amp;lt;w:t xml:space="preserve"&amp;gt;Sec. &amp;lt;/w:t&amp;gt;&amp;lt;/w:r&amp;gt;&amp;lt;w:bookmarkStart w:id="317" w:name="_BILL_SECTION_NUMBER__83cbef15_41a9_4947" /&amp;gt;&amp;lt;w:r&amp;gt;&amp;lt;w:rPr&amp;gt;&amp;lt;w:b /&amp;gt;&amp;lt;w:sz w:val="24" /&amp;gt;&amp;lt;/w:rPr&amp;gt;&amp;lt;w:t&amp;gt;12&amp;lt;/w:t&amp;gt;&amp;lt;/w:r&amp;gt;&amp;lt;w:bookmarkEnd w:id="317" /&amp;gt;&amp;lt;w:r&amp;gt;&amp;lt;w:rPr&amp;gt;&amp;lt;w:b /&amp;gt;&amp;lt;w:sz w:val="24" /&amp;gt;&amp;lt;/w:rPr&amp;gt;&amp;lt;w:t&amp;gt;.  18-C MRSA §5-511, sub-§3-A&amp;lt;/w:t&amp;gt;&amp;lt;/w:r&amp;gt;&amp;lt;w:r&amp;gt;&amp;lt;w:t xml:space="preserve"&amp;gt; is enacted to read:&amp;lt;/w:t&amp;gt;&amp;lt;/w:r&amp;gt;&amp;lt;w:bookmarkEnd w:id="316" /&amp;gt;&amp;lt;/w:p&amp;gt;&amp;lt;w:p w:rsidR="00641EE5" w:rsidRDefault="00641EE5" w:rsidP="00641EE5"&amp;gt;&amp;lt;w:pPr&amp;gt;&amp;lt;w:ind w:left="360" w:firstLine="360" /&amp;gt;&amp;lt;w:rPr&amp;gt;&amp;lt;w:ins w:id="318" w:author="BPS" w:date="2025-03-03T11:52:00Z" /&amp;gt;&amp;lt;/w:rPr&amp;gt;&amp;lt;/w:pPr&amp;gt;&amp;lt;w:bookmarkStart w:id="319" w:name="_STATUTE_NUMBER__349d897e_d2d1_4a45_b940" /&amp;gt;&amp;lt;w:bookmarkStart w:id="320" w:name="_STATUTE_SS__6c8ac830_62b1_455e_b409_ae7" /&amp;gt;&amp;lt;w:bookmarkStart w:id="321" w:name="_PAR__7_fe30abbf_2ee0_4107_8783_97611629" /&amp;gt;&amp;lt;w:bookmarkStart w:id="322" w:name="_LINE__20_86efc3d6_570d_40eb_8dbc_3a59c2" /&amp;gt;&amp;lt;w:bookmarkStart w:id="323" w:name="_PROCESSED_CHANGE__c8577ef6_6ebd_4d36_af" /&amp;gt;&amp;lt;w:bookmarkEnd w:id="313" /&amp;gt;&amp;lt;w:bookmarkEnd w:id="315" /&amp;gt;&amp;lt;w:ins w:id="324" w:author="BPS" w:date="2025-03-03T11:52:00Z"&amp;gt;&amp;lt;w:r&amp;gt;&amp;lt;w:rPr&amp;gt;&amp;lt;w:b /&amp;gt;&amp;lt;/w:rPr&amp;gt;&amp;lt;w:t&amp;gt;3-A&amp;lt;/w:t&amp;gt;&amp;lt;/w:r&amp;gt;&amp;lt;w:bookmarkEnd w:id="319" /&amp;gt;&amp;lt;w:r&amp;gt;&amp;lt;w:rPr&amp;gt;&amp;lt;w:b /&amp;gt;&amp;lt;/w:rPr&amp;gt;&amp;lt;w:t xml:space="preserve"&amp;gt;.  &amp;lt;/w:t&amp;gt;&amp;lt;/w:r&amp;gt;&amp;lt;w:bookmarkStart w:id="325" w:name="_STATUTE_HEADNOTE__5b5ed87d_7463_4683_9e" /&amp;gt;&amp;lt;w:r&amp;gt;&amp;lt;w:rPr&amp;gt;&amp;lt;w:b /&amp;gt;&amp;lt;/w:rPr&amp;gt;&amp;lt;w:t xml:space="preserve"&amp;gt;Access for public interest purposes; confidentiality extended. &amp;lt;/w:t&amp;gt;&amp;lt;/w:r&amp;gt;&amp;lt;w:r&amp;gt;&amp;lt;w:t xml:space="preserve"&amp;gt; &amp;lt;/w:t&amp;gt;&amp;lt;/w:r&amp;gt;&amp;lt;w:bookmarkStart w:id="326" w:name="_STATUTE_CONTENT__de5dd968_f9a0_47b3_8cf" /&amp;gt;&amp;lt;w:bookmarkEnd w:id="325" /&amp;gt;&amp;lt;w:r&amp;gt;&amp;lt;w:t xml:space="preserve"&amp;gt;An employee &amp;lt;/w:t&amp;gt;&amp;lt;/w:r&amp;gt;&amp;lt;w:bookmarkStart w:id="327" w:name="_LINE__21_318756b1_4161_455b_bfed_f1f1e7" /&amp;gt;&amp;lt;w:bookmarkEnd w:id="322" /&amp;gt;&amp;lt;w:r&amp;gt;&amp;lt;w:t xml:space="preserve"&amp;gt;or legal counsel of the following may access and review a probate court record related to a &amp;lt;/w:t&amp;gt;&amp;lt;/w:r&amp;gt;&amp;lt;w:bookmarkStart w:id="328" w:name="_LINE__22_79d91da7_e19d_4e19_8b97_524f8b" /&amp;gt;&amp;lt;w:bookmarkEnd w:id="327" /&amp;gt;&amp;lt;w:r&amp;gt;&amp;lt;w:t xml:space="preserve"&amp;gt;protective arrangement under this &amp;lt;/w:t&amp;gt;&amp;lt;/w:r&amp;gt;&amp;lt;/w:ins&amp;gt;&amp;lt;w:ins w:id="329" w:author="BPS" w:date="2025-03-03T14:39:00Z"&amp;gt;&amp;lt;w:r&amp;gt;&amp;lt;w:t&amp;gt;A&amp;lt;/w:t&amp;gt;&amp;lt;/w:r&amp;gt;&amp;lt;/w:ins&amp;gt;&amp;lt;w:ins w:id="330" w:author="BPS" w:date="2025-03-03T11:52:00Z"&amp;gt;&amp;lt;w:r&amp;gt;&amp;lt;w:t xml:space="preserve"&amp;gt;rticle to carry out an official function, duty or &amp;lt;/w:t&amp;gt;&amp;lt;/w:r&amp;gt;&amp;lt;w:bookmarkStart w:id="331" w:name="_LINE__23_3c221784_dfb9_4b33_bce7_9c7a0b" /&amp;gt;&amp;lt;w:bookmarkEnd w:id="328" /&amp;gt;&amp;lt;w:r&amp;gt;&amp;lt;w:t&amp;gt;responsibility in the public interest:&amp;lt;/w:t&amp;gt;&amp;lt;/w:r&amp;gt;&amp;lt;w:bookmarkEnd w:id="331" /&amp;gt;&amp;lt;/w:ins&amp;gt;&amp;lt;/w:p&amp;gt;&amp;lt;w:p w:rsidR="00641EE5" w:rsidRDefault="00641EE5" w:rsidP="00641EE5"&amp;gt;&amp;lt;w:pPr&amp;gt;&amp;lt;w:ind w:left="720" /&amp;gt;&amp;lt;w:rPr&amp;gt;&amp;lt;w:ins w:id="332" w:author="BPS" w:date="2025-03-03T11:52:00Z" /&amp;gt;&amp;lt;/w:rPr&amp;gt;&amp;lt;/w:pPr&amp;gt;&amp;lt;w:bookmarkStart w:id="333" w:name="_STATUTE_NUMBER__0525191d_4816_4c25_980d" /&amp;gt;&amp;lt;w:bookmarkStart w:id="334" w:name="_STATUTE_P__2d97fd27_bb55_4414_8e03_988c" /&amp;gt;&amp;lt;w:bookmarkStart w:id="335" w:name="_PAR__8_4da29d5a_66be_422f_8e1f_11a96cfb" /&amp;gt;&amp;lt;w:bookmarkStart w:id="336" w:name="_LINE__24_62d870e7_4caa_40e4_9e00_37b083" /&amp;gt;&amp;lt;w:bookmarkEnd w:id="321" /&amp;gt;&amp;lt;w:bookmarkEnd w:id="326" /&amp;gt;&amp;lt;w:ins w:id="337" w:author="BPS" w:date="2025-03-03T11:52:00Z"&amp;gt;&amp;lt;w:r&amp;gt;&amp;lt;w:t&amp;gt;A&amp;lt;/w:t&amp;gt;&amp;lt;/w:r&amp;gt;&amp;lt;w:bookmarkEnd w:id="333" /&amp;gt;&amp;lt;w:r&amp;gt;&amp;lt;w:t xml:space="preserve"&amp;gt;. &amp;lt;/w:t&amp;gt;&amp;lt;/w:r&amp;gt;&amp;lt;w:bookmarkStart w:id="338" w:name="_STATUTE_CONTENT__fab8a457_8911_457a_9b7" /&amp;gt;&amp;lt;w:r&amp;gt;&amp;lt;w:t&amp;gt;The Department of Health and Human Services;&amp;lt;/w:t&amp;gt;&amp;lt;/w:r&amp;gt;&amp;lt;w:bookmarkEnd w:id="336" /&amp;gt;&amp;lt;/w:ins&amp;gt;&amp;lt;/w:p&amp;gt;&amp;lt;w:p w:rsidR="00641EE5" w:rsidRDefault="00641EE5" w:rsidP="00641EE5"&amp;gt;&amp;lt;w:pPr&amp;gt;&amp;lt;w:ind w:left="720" /&amp;gt;&amp;lt;w:rPr&amp;gt;&amp;lt;w:ins w:id="339" w:author="BPS" w:date="2025-03-03T11:52:00Z" /&amp;gt;&amp;lt;/w:rPr&amp;gt;&amp;lt;/w:pPr&amp;gt;&amp;lt;w:bookmarkStart w:id="340" w:name="_STATUTE_NUMBER__f054ad46_b4cd_4905_bf5a" /&amp;gt;&amp;lt;w:bookmarkStart w:id="341" w:name="_STATUTE_P__f68356a5_b684_49e1_9291_479d" /&amp;gt;&amp;lt;w:bookmarkStart w:id="342" w:name="_PAR__9_aa527910_6467_4823_9c23_3601dc85" /&amp;gt;&amp;lt;w:bookmarkStart w:id="343" w:name="_LINE__25_62da9074_a286_46c9_b36f_4c2496" /&amp;gt;&amp;lt;w:bookmarkEnd w:id="334" /&amp;gt;&amp;lt;w:bookmarkEnd w:id="335" /&amp;gt;&amp;lt;w:bookmarkEnd w:id="338" /&amp;gt;&amp;lt;w:ins w:id="344" w:author="BPS" w:date="2025-03-03T11:52:00Z"&amp;gt;&amp;lt;w:r&amp;gt;&amp;lt;w:t&amp;gt;B&amp;lt;/w:t&amp;gt;&amp;lt;/w:r&amp;gt;&amp;lt;w:bookmarkEnd w:id="340" /&amp;gt;&amp;lt;w:r&amp;gt;&amp;lt;w:t xml:space="preserve"&amp;gt;. &amp;lt;/w:t&amp;gt;&amp;lt;/w:r&amp;gt;&amp;lt;w:bookmarkStart w:id="345" w:name="_STATUTE_CONTENT__24a3fcac_c187_4239_95c" /&amp;gt;&amp;lt;w:r&amp;gt;&amp;lt;w:t&amp;gt;The Office of the Attorney General;&amp;lt;/w:t&amp;gt;&amp;lt;/w:r&amp;gt;&amp;lt;w:bookmarkEnd w:id="343" /&amp;gt;&amp;lt;/w:ins&amp;gt;&amp;lt;/w:p&amp;gt;&amp;lt;w:p w:rsidR="00641EE5" w:rsidRDefault="00641EE5" w:rsidP="00641EE5"&amp;gt;&amp;lt;w:pPr&amp;gt;&amp;lt;w:ind w:left="720" /&amp;gt;&amp;lt;w:rPr&amp;gt;&amp;lt;w:ins w:id="346" w:author="BPS" w:date="2025-03-03T11:52:00Z" /&amp;gt;&amp;lt;/w:rPr&amp;gt;&amp;lt;/w:pPr&amp;gt;&amp;lt;w:bookmarkStart w:id="347" w:name="_STATUTE_NUMBER__cdd75b61_c374_4dea_8022" /&amp;gt;&amp;lt;w:bookmarkStart w:id="348" w:name="_STATUTE_P__19aebd00_eec7_4120_9be1_59db" /&amp;gt;&amp;lt;w:bookmarkStart w:id="349" w:name="_PAR__10_ee4a9af5_0eea_45ff_a732_9700c43" /&amp;gt;&amp;lt;w:bookmarkStart w:id="350" w:name="_LINE__26_33422fe6_fdca_4533_a722_841121" /&amp;gt;&amp;lt;w:bookmarkEnd w:id="341" /&amp;gt;&amp;lt;w:bookmarkEnd w:id="342" /&amp;gt;&amp;lt;w:bookmarkEnd w:id="345" /&amp;gt;&amp;lt;w:ins w:id="351" w:author="BPS" w:date="2025-03-03T11:52:00Z"&amp;gt;&amp;lt;w:r&amp;gt;&amp;lt;w:t&amp;gt;C&amp;lt;/w:t&amp;gt;&amp;lt;/w:r&amp;gt;&amp;lt;w:bookmarkEnd w:id="347" /&amp;gt;&amp;lt;w:r&amp;gt;&amp;lt;w:t xml:space="preserve"&amp;gt;. &amp;lt;/w:t&amp;gt;&amp;lt;/w:r&amp;gt;&amp;lt;w:bookmarkStart w:id="352" w:name="_STATUTE_CONTENT__f575b571_2fc4_41a4_b13" /&amp;gt;&amp;lt;w:r&amp;gt;&amp;lt;w:t xml:space="preserve"&amp;gt;An agency designated by the Governor to provide protection and advocacy for &amp;lt;/w:t&amp;gt;&amp;lt;/w:r&amp;gt;&amp;lt;w:bookmarkStart w:id="353" w:name="_LINE__27_1b5863c1_718f_470f_9981_7cfd6a" /&amp;gt;&amp;lt;w:bookmarkEnd w:id="350" /&amp;gt;&amp;lt;w:r&amp;gt;&amp;lt;w:t&amp;gt;person&amp;lt;/w:t&amp;gt;&amp;lt;/w:r&amp;gt;&amp;lt;/w:ins&amp;gt;&amp;lt;w:ins w:id="354" w:author="BPS" w:date="2025-03-03T14:29:00Z"&amp;gt;&amp;lt;w:r&amp;gt;&amp;lt;w:t&amp;gt;s&amp;lt;/w:t&amp;gt;&amp;lt;/w:r&amp;gt;&amp;lt;/w:ins&amp;gt;&amp;lt;w:ins w:id="355" w:author="BPS" w:date="2025-03-03T11:52:00Z"&amp;gt;&amp;lt;w:r&amp;gt;&amp;lt;w:t xml:space="preserve"&amp;gt; with disabilities pursuant to Title 5, section 19502; and&amp;lt;/w:t&amp;gt;&amp;lt;/w:r&amp;gt;&amp;lt;w:bookmarkEnd w:id="353" /&amp;gt;&amp;lt;/w:ins&amp;gt;&amp;lt;/w:p&amp;gt;&amp;lt;w:p w:rsidR="00641EE5" w:rsidRDefault="00641EE5" w:rsidP="00641EE5"&amp;gt;&amp;lt;w:pPr&amp;gt;&amp;lt;w:ind w:left="720" /&amp;gt;&amp;lt;w:rPr&amp;gt;&amp;lt;w:ins w:id="356" w:author="BPS" w:date="2025-03-03T11:52:00Z" /&amp;gt;&amp;lt;/w:rPr&amp;gt;&amp;lt;/w:pPr&amp;gt;&amp;lt;w:bookmarkStart w:id="357" w:name="_STATUTE_NUMBER__a7257fa2_52c9_4810_866d" /&amp;gt;&amp;lt;w:bookmarkStart w:id="358" w:name="_STATUTE_P__307c8539_8ea8_40d3_ad07_3770" /&amp;gt;&amp;lt;w:bookmarkStart w:id="359" w:name="_PAR__11_fc96dc8a_836f_4e42_b94d_b756111" /&amp;gt;&amp;lt;w:bookmarkStart w:id="360" w:name="_LINE__28_07997697_2736_4b32_990c_c28a35" /&amp;gt;&amp;lt;w:bookmarkEnd w:id="348" /&amp;gt;&amp;lt;w:bookmarkEnd w:id="349" /&amp;gt;&amp;lt;w:bookmarkEnd w:id="352" /&amp;gt;&amp;lt;w:ins w:id="361" w:author="BPS" w:date="2025-03-03T11:52:00Z"&amp;gt;&amp;lt;w:r&amp;gt;&amp;lt;w:t&amp;gt;D&amp;lt;/w:t&amp;gt;&amp;lt;/w:r&amp;gt;&amp;lt;w:bookmarkEnd w:id="357" /&amp;gt;&amp;lt;w:r&amp;gt;&amp;lt;w:t xml:space="preserve"&amp;gt;. &amp;lt;/w:t&amp;gt;&amp;lt;/w:r&amp;gt;&amp;lt;w:bookmarkStart w:id="362" w:name="_STATUTE_CONTENT__0266afcd_4924_4789_afb" /&amp;gt;&amp;lt;w:r&amp;gt;&amp;lt;w:t&amp;gt;A hospital licensed under Title 22, chapter 404 or 405.&amp;lt;/w:t&amp;gt;&amp;lt;/w:r&amp;gt;&amp;lt;w:bookmarkEnd w:id="360" /&amp;gt;&amp;lt;/w:ins&amp;gt;&amp;lt;/w:p&amp;gt;&amp;lt;w:p w:rsidR="00641EE5" w:rsidRDefault="00641EE5" w:rsidP="00641EE5"&amp;gt;&amp;lt;w:pPr&amp;gt;&amp;lt;w:ind w:left="360" /&amp;gt;&amp;lt;/w:pPr&amp;gt;&amp;lt;w:bookmarkStart w:id="363" w:name="_STATUTE_CONTENT__1e158964_5b1b_43b6_818" /&amp;gt;&amp;lt;w:bookmarkStart w:id="364" w:name="_STATUTE_P__84954f0f_c15c_4279_b27c_8e61" /&amp;gt;&amp;lt;w:bookmarkStart w:id="365" w:name="_PAR__12_721a0fd5_9169_49c6_b21e_8bb02fe" /&amp;gt;&amp;lt;w:bookmarkStart w:id="366" w:name="_LINE__29_2860fd5c_bed9_4d85_a236_ea6f78" /&amp;gt;&amp;lt;w:bookmarkEnd w:id="358" /&amp;gt;&amp;lt;w:bookmarkEnd w:id="359" /&amp;gt;&amp;lt;w:bookmarkEnd w:id="362" /&amp;gt;&amp;lt;w:ins w:id="367" w:author="BPS" w:date="2025-03-03T11:52:00Z"&amp;gt;&amp;lt;w:r&amp;gt;&amp;lt;w:t xml:space="preserve"&amp;gt;A person that receives information or a record under this subsection may use the &amp;lt;/w:t&amp;gt;&amp;lt;/w:r&amp;gt;&amp;lt;w:bookmarkStart w:id="368" w:name="_LINE__30_21765aac_c52f_4c5f_8066_2ba3e6" /&amp;gt;&amp;lt;w:bookmarkEnd w:id="366" /&amp;gt;&amp;lt;w:r&amp;gt;&amp;lt;w:t xml:space="preserve"&amp;gt;information or record only for the purpose for which accessing the information or record is &amp;lt;/w:t&amp;gt;&amp;lt;/w:r&amp;gt;&amp;lt;w:bookmarkStart w:id="369" w:name="_LINE__31_5187569d_e290_46e0_8370_a3e6bf" /&amp;gt;&amp;lt;w:bookmarkEnd w:id="368" /&amp;gt;&amp;lt;w:r&amp;gt;&amp;lt;w:t&amp;gt;intended and shall comply with any confidentiality law&amp;lt;/w:t&amp;gt;&amp;lt;/w:r&amp;gt;&amp;lt;/w:ins&amp;gt;&amp;lt;w:ins w:id="370" w:author="BPS" w:date="2025-03-03T14:29:00Z"&amp;gt;&amp;lt;w:r&amp;gt;&amp;lt;w:t&amp;gt;, rule&amp;lt;/w:t&amp;gt;&amp;lt;/w:r&amp;gt;&amp;lt;/w:ins&amp;gt;&amp;lt;w:ins w:id="371" w:author="BPS" w:date="2025-03-03T11:52:00Z"&amp;gt;&amp;lt;w:r&amp;gt;&amp;lt;w:t xml:space="preserve"&amp;gt; or regulation limiting further &amp;lt;/w:t&amp;gt;&amp;lt;/w:r&amp;gt;&amp;lt;w:bookmarkStart w:id="372" w:name="_LINE__32_9e021b8c_8a67_4d0f_ad65_aaf793" /&amp;gt;&amp;lt;w:bookmarkEnd w:id="369" /&amp;gt;&amp;lt;w:r&amp;gt;&amp;lt;w:t&amp;gt;disclosure of the information or record.&amp;lt;/w:t&amp;gt;&amp;lt;/w:r&amp;gt;&amp;lt;/w:ins&amp;gt;&amp;lt;w:bookmarkEnd w:id="372" /&amp;gt;&amp;lt;/w:p&amp;gt;&amp;lt;w:p w:rsidR="00641EE5" w:rsidRDefault="00641EE5" w:rsidP="00641EE5"&amp;gt;&amp;lt;w:pPr&amp;gt;&amp;lt;w:ind w:left="360" w:firstLine="360" /&amp;gt;&amp;lt;/w:pPr&amp;gt;&amp;lt;w:bookmarkStart w:id="373" w:name="_BILL_SECTION_UNALLOCATED__94fb14ed_2975" /&amp;gt;&amp;lt;w:bookmarkStart w:id="374" w:name="_PAR__13_a8ee1096_1e3c_4e96_98ec_13cacab" /&amp;gt;&amp;lt;w:bookmarkStart w:id="375" w:name="_LINE__33_a969b664_bb47_44cd_b7ad_043eb7" /&amp;gt;&amp;lt;w:bookmarkEnd w:id="314" /&amp;gt;&amp;lt;w:bookmarkEnd w:id="320" /&amp;gt;&amp;lt;w:bookmarkEnd w:id="323" /&amp;gt;&amp;lt;w:bookmarkEnd w:id="363" /&amp;gt;&amp;lt;w:bookmarkEnd w:id="364" /&amp;gt;&amp;lt;w:bookmarkEnd w:id="365" /&amp;gt;&amp;lt;w:r w:rsidRPr="0099404E"&amp;gt;&amp;lt;w:rPr&amp;gt;&amp;lt;w:b /&amp;gt;&amp;lt;w:sz w:val="24" /&amp;gt;&amp;lt;/w:rPr&amp;gt;&amp;lt;w:t xml:space="preserve"&amp;gt;Sec. &amp;lt;/w:t&amp;gt;&amp;lt;/w:r&amp;gt;&amp;lt;w:bookmarkStart w:id="376" w:name="_BILL_SECTION_NUMBER__0939c28a_3bb2_4db0" /&amp;gt;&amp;lt;w:r w:rsidRPr="0099404E"&amp;gt;&amp;lt;w:rPr&amp;gt;&amp;lt;w:b /&amp;gt;&amp;lt;w:sz w:val="24" /&amp;gt;&amp;lt;/w:rPr&amp;gt;&amp;lt;w:t&amp;gt;13&amp;lt;/w:t&amp;gt;&amp;lt;/w:r&amp;gt;&amp;lt;w:bookmarkEnd w:id="376" /&amp;gt;&amp;lt;w:r w:rsidRPr="0099404E"&amp;gt;&amp;lt;w:rPr&amp;gt;&amp;lt;w:b /&amp;gt;&amp;lt;w:sz w:val="24" /&amp;gt;&amp;lt;/w:rPr&amp;gt;&amp;lt;w:t&amp;gt;.  Rules.&amp;lt;/w:t&amp;gt;&amp;lt;/w:r&amp;gt;&amp;lt;w:r w:rsidRPr="0099404E"&amp;gt;&amp;lt;w:t xml:space="preserve"&amp;gt;  The Supreme Judicial Court shall adopt rules to carry out the &amp;lt;/w:t&amp;gt;&amp;lt;/w:r&amp;gt;&amp;lt;w:bookmarkStart w:id="377" w:name="_LINE__34_ebbeaff2_547c_4bd3_a069_bfc360" /&amp;gt;&amp;lt;w:bookmarkEnd w:id="375" /&amp;gt;&amp;lt;w:r w:rsidRPr="0099404E"&amp;gt;&amp;lt;w:t&amp;gt;provisions of this Act.&amp;lt;/w:t&amp;gt;&amp;lt;/w:r&amp;gt;&amp;lt;w:bookmarkEnd w:id="377" /&amp;gt;&amp;lt;/w:p&amp;gt;&amp;lt;w:p w:rsidR="00641EE5" w:rsidRDefault="00641EE5" w:rsidP="00641EE5"&amp;gt;&amp;lt;w:pPr&amp;gt;&amp;lt;w:ind w:left="360" w:firstLine="360" /&amp;gt;&amp;lt;/w:pPr&amp;gt;&amp;lt;w:bookmarkStart w:id="378" w:name="_EMERGENCY_CLAUSE__0dfc2b8a_757d_42e6_96" /&amp;gt;&amp;lt;w:bookmarkStart w:id="379" w:name="_PAR__14_3b82804f_0327_411d_8046_daec3b9" /&amp;gt;&amp;lt;w:bookmarkStart w:id="380" w:name="_LINE__35_2050849d_7319_4bd0_9cf8_f1ab10" /&amp;gt;&amp;lt;w:bookmarkEnd w:id="27" /&amp;gt;&amp;lt;w:bookmarkEnd w:id="373" /&amp;gt;&amp;lt;w:bookmarkEnd w:id="37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81" w:name="_LINE__36_76030f78_5194_4e60_a144_7b10a4" /&amp;gt;&amp;lt;w:bookmarkEnd w:id="380" /&amp;gt;&amp;lt;w:r&amp;gt;&amp;lt;w:t xml:space="preserve"&amp;gt;takes effect April 1, 2025 except for that section of this Act that requires rulemaking by the &amp;lt;/w:t&amp;gt;&amp;lt;/w:r&amp;gt;&amp;lt;w:bookmarkStart w:id="382" w:name="_LINE__37_8820956b_b770_4fb1_9dd2_ea6247" /&amp;gt;&amp;lt;w:bookmarkEnd w:id="381" /&amp;gt;&amp;lt;w:r&amp;gt;&amp;lt;w:t&amp;gt;Supreme Judicial Court, which takes effect when approved.&amp;lt;/w:t&amp;gt;&amp;lt;/w:r&amp;gt;&amp;lt;w:bookmarkEnd w:id="382" /&amp;gt;&amp;lt;/w:p&amp;gt;&amp;lt;w:p w:rsidR="00641EE5" w:rsidRDefault="00641EE5" w:rsidP="00641EE5"&amp;gt;&amp;lt;w:pPr&amp;gt;&amp;lt;w:keepNext /&amp;gt;&amp;lt;w:spacing w:before="240" /&amp;gt;&amp;lt;w:ind w:left="360" /&amp;gt;&amp;lt;w:jc w:val="center" /&amp;gt;&amp;lt;/w:pPr&amp;gt;&amp;lt;w:bookmarkStart w:id="383" w:name="_SUMMARY__c53c9ad8_24ab_4c52_8773_919e78" /&amp;gt;&amp;lt;w:bookmarkStart w:id="384" w:name="_PAR__15_96b724f8_034d_4cba_a1b9_48b4f1a" /&amp;gt;&amp;lt;w:bookmarkStart w:id="385" w:name="_LINE__38_25cfc6ec_754b_4731_9250_1b971e" /&amp;gt;&amp;lt;w:bookmarkEnd w:id="378" /&amp;gt;&amp;lt;w:bookmarkEnd w:id="379" /&amp;gt;&amp;lt;w:r&amp;gt;&amp;lt;w:rPr&amp;gt;&amp;lt;w:b /&amp;gt;&amp;lt;w:sz w:val="24" /&amp;gt;&amp;lt;/w:rPr&amp;gt;&amp;lt;w:t&amp;gt;SUMMARY&amp;lt;/w:t&amp;gt;&amp;lt;/w:r&amp;gt;&amp;lt;w:bookmarkEnd w:id="385" /&amp;gt;&amp;lt;/w:p&amp;gt;&amp;lt;w:p w:rsidR="00641EE5" w:rsidRDefault="00641EE5" w:rsidP="00641EE5"&amp;gt;&amp;lt;w:pPr&amp;gt;&amp;lt;w:ind w:left="360" w:firstLine="360" /&amp;gt;&amp;lt;/w:pPr&amp;gt;&amp;lt;w:bookmarkStart w:id="386" w:name="_PAR__16_89315f65_57b8_4b84_afbf_e6b83f0" /&amp;gt;&amp;lt;w:bookmarkStart w:id="387" w:name="_LINE__39_1100fb0b_7208_43c3_97a6_3900bf" /&amp;gt;&amp;lt;w:bookmarkEnd w:id="384" /&amp;gt;&amp;lt;w:r w:rsidRPr="0099404E"&amp;gt;&amp;lt;w:t xml:space="preserve"&amp;gt;This bill allows employees and legal counsel of the Department of Health and Human &amp;lt;/w:t&amp;gt;&amp;lt;/w:r&amp;gt;&amp;lt;w:bookmarkStart w:id="388" w:name="_LINE__40_7ac06f82_3055_4cb0_a14a_c4327d" /&amp;gt;&amp;lt;w:bookmarkEnd w:id="387" /&amp;gt;&amp;lt;w:r w:rsidRPr="0099404E"&amp;gt;&amp;lt;w:t xml:space="preserve"&amp;gt;Services, the Office of the Attorney General, agencies designated by the Governor to &amp;lt;/w:t&amp;gt;&amp;lt;/w:r&amp;gt;&amp;lt;w:bookmarkStart w:id="389" w:name="_LINE__41_c1b33fd6_0ea2_4fd0_a399_8af985" /&amp;gt;&amp;lt;w:bookmarkEnd w:id="388" /&amp;gt;&amp;lt;w:r w:rsidRPr="0099404E"&amp;gt;&amp;lt;w:t xml:space="preserve"&amp;gt;provide protection and advocacy for persons with disabilities, private mental hospitals and &amp;lt;/w:t&amp;gt;&amp;lt;/w:r&amp;gt;&amp;lt;w:bookmarkStart w:id="390" w:name="_PAGE_SPLIT__29a9d9b6_47c5_4245_a11d_e57" /&amp;gt;&amp;lt;w:bookmarkStart w:id="391" w:name="_PAGE__4_88d514c5_1df4_457c_9f78_95762a4" /&amp;gt;&amp;lt;w:bookmarkStart w:id="392" w:name="_PAR__1_9741e576_f6de_4e59_aa4b_23a5b032" /&amp;gt;&amp;lt;w:bookmarkStart w:id="393" w:name="_LINE__1_a2c75a58_75df_425f_8a6e_c0b381d" /&amp;gt;&amp;lt;w:bookmarkEnd w:id="265" /&amp;gt;&amp;lt;w:bookmarkEnd w:id="386" /&amp;gt;&amp;lt;w:bookmarkEnd w:id="389" /&amp;gt;&amp;lt;w:r w:rsidRPr="0099404E"&amp;gt;&amp;lt;w:t&amp;gt;h&amp;lt;/w:t&amp;gt;&amp;lt;/w:r&amp;gt;&amp;lt;w:bookmarkEnd w:id="390" /&amp;gt;&amp;lt;w:r w:rsidRPr="0099404E"&amp;gt;&amp;lt;w:t xml:space="preserve"&amp;gt;ospitals access to confidential probate court records in adult guardianship, conservatorship &amp;lt;/w:t&amp;gt;&amp;lt;/w:r&amp;gt;&amp;lt;w:bookmarkStart w:id="394" w:name="_LINE__2_ed4fdf63_f988_4646_95a5_f5986f1" /&amp;gt;&amp;lt;w:bookmarkEnd w:id="393" /&amp;gt;&amp;lt;w:r w:rsidRPr="0099404E"&amp;gt;&amp;lt;w:t xml:space="preserve"&amp;gt;and protective arrangement proceedings if the access is to carry out an official function, &amp;lt;/w:t&amp;gt;&amp;lt;/w:r&amp;gt;&amp;lt;w:bookmarkStart w:id="395" w:name="_LINE__3_2857e13f_f341_4f26_9c5d_a1a331d" /&amp;gt;&amp;lt;w:bookmarkEnd w:id="394" /&amp;gt;&amp;lt;w:r w:rsidRPr="0099404E"&amp;gt;&amp;lt;w:t&amp;gt;duty or responsibility in the public interest.&amp;lt;/w:t&amp;gt;&amp;lt;/w:r&amp;gt;&amp;lt;w:bookmarkEnd w:id="395" /&amp;gt;&amp;lt;/w:p&amp;gt;&amp;lt;w:bookmarkEnd w:id="1" /&amp;gt;&amp;lt;w:bookmarkEnd w:id="2" /&amp;gt;&amp;lt;w:bookmarkEnd w:id="383" /&amp;gt;&amp;lt;w:bookmarkEnd w:id="391" /&amp;gt;&amp;lt;w:bookmarkEnd w:id="392" /&amp;gt;&amp;lt;w:p w:rsidR="00000000" w:rsidRDefault="00641EE5"&amp;gt;&amp;lt;w:r&amp;gt;&amp;lt;w:t xml:space="preserve"&amp;gt; &amp;lt;/w:t&amp;gt;&amp;lt;/w:r&amp;gt;&amp;lt;/w:p&amp;gt;&amp;lt;w:sectPr w:rsidR="00000000" w:rsidSect="00641EE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7778D" w:rsidRDefault="00641EE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7184468_6949_49dd_92bf_88fa2ef&lt;/BookmarkName&gt;&lt;Tables /&gt;&lt;/ProcessedCheckInPage&gt;&lt;ProcessedCheckInPage&gt;&lt;PageNumber&gt;2&lt;/PageNumber&gt;&lt;BookmarkName&gt;_PAGE__2_fbfe897e_23fa_4728_8bae_584b2fa&lt;/BookmarkName&gt;&lt;Tables /&gt;&lt;/ProcessedCheckInPage&gt;&lt;ProcessedCheckInPage&gt;&lt;PageNumber&gt;3&lt;/PageNumber&gt;&lt;BookmarkName&gt;_PAGE__3_677c84f3_029e_4da8_b3d2_98711f2&lt;/BookmarkName&gt;&lt;Tables /&gt;&lt;/ProcessedCheckInPage&gt;&lt;ProcessedCheckInPage&gt;&lt;PageNumber&gt;4&lt;/PageNumber&gt;&lt;BookmarkName&gt;_PAGE__4_88d514c5_1df4_457c_9f78_95762a4&lt;/BookmarkName&gt;&lt;Tables /&gt;&lt;/ProcessedCheckInPage&gt;&lt;/Pages&gt;&lt;Paragraphs&gt;&lt;CheckInParagraphs&gt;&lt;PageNumber&gt;1&lt;/PageNumber&gt;&lt;BookmarkName&gt;_PAR__1_efdaa129_d59d_44fd_bdd9_b172fe3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f34158_bd89_47a1_8da5_dfe95a2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aa22f0a_52f8_4326_b037_029917e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6f130d_5e07_4015_8e56_c129ec5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aad8945_60bf_4b7e_b0c2_4b31aa7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c1bd555_779e_403c_8d1f_d6f5ef2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9552452_aef5_4173_8023_c7bab7f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fd11216_c48c_4abe_93d6_2022725a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15644f5_0a37_4436_bb6a_873e975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663a747_8d99_404b_877c_79375ff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c210c1d_50e9_4253_b457_9cf4f0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591679c_a8a7_4489_bc73_792b16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74ffc6d_8076_48f6_9099_130f7f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4369c5e_4176_4308_bd0e_9256327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2722bce_0da1_4349_84f2_708f3e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fbf1e81_5348_49c0_aef3_5a637dd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d2e22fc_2f1d_49bb_af99_9bc2f17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00cd856_8c5e_4518_b118_94902e0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6cfe20a_7567_410a_9f13_891548a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799bab0_5860_4dff_84b1_33360b9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98f76ae_58d5_4d67_ae68_c3545265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0268422_fce2_47a0_b0e5_9d0c53a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2aa5e62_556b_49c8_bb07_5311e44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76c4293_3cd2_40f0_b293_e078b24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0491e6e_758b_4da1_99c6_0b7d759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6274192_b7be_4bdc_a578_08a90c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b79c981_749d_4dfd_ad7b_33b236c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ae5fe86_34b4_4bf4_93b4_ed8106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5f61672_f444_4825_b9ba_a3e951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8b5aea8_b173_4694_9989_e25424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f4f571d_5334_41b8_9e54_af6a0e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2539ff0_55ff_48a0_a17e_69eae63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6989c070_7414_45c8_bc4d_5b9991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da9c825_1e42_4dbc_9b32_6f317567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ea96f63_6f4f_4b36_9b0b_acbea64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3b26f0c_43bf_4c82_8363_49d29cc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8325ebe_7441_45fd_bd96_c4bf3e3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72dc179_8930_453f_aa0b_f3bb261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806c5d9_e266_4376_8d67_25e15d0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e30abbf_2ee0_4107_8783_97611629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da29d5a_66be_422f_8e1f_11a96cf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a527910_6467_4823_9c23_3601dc8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e4a9af5_0eea_45ff_a732_9700c4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c96dc8a_836f_4e42_b94d_b75611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21a0fd5_9169_49c6_b21e_8bb02fe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8ee1096_1e3c_4e96_98ec_13caca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3b82804f_0327_411d_8046_daec3b9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6b724f8_034d_4cba_a1b9_48b4f1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89315f65_57b8_4b84_afbf_e6b83f0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1_9741e576_f6de_4e59_aa4b_23a5b03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