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Gasoline Tax Allocations for Nonhighway Recreational Vehicles and Make Recommendations for Chang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cc92d62_0b27_461d_ab93_818a3bc"/>
      <w:bookmarkStart w:id="1" w:name="_DOC_BODY_CONTAINER__28ed01d8_8b48_4651_"/>
      <w:bookmarkStart w:id="2" w:name="_DOC_BODY__14e8e021_341e_423f_a383_69fd5"/>
      <w:bookmarkStart w:id="3" w:name="_PAR__1_e61b2064_4f6f_483a_876e_6ec64ffc"/>
      <w:bookmarkStart w:id="4" w:name="_DOC_BODY_CONTENT__9198e63b_12b1_49a7_8d"/>
      <w:bookmarkStart w:id="5" w:name="_BILL_SECTION_UNALLOCATED__b934fdfc_5149"/>
      <w:bookmarkStart w:id="6" w:name="_LINE__1_eec72898_1181_446f_b9c7_c19222c"/>
      <w:bookmarkEnd w:id="3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" w:name="_BILL_SECTION_NUMBER__26e2cfe5_5d7d_4005"/>
      <w:r>
        <w:rPr>
          <w:rFonts w:eastAsia="Arial" w:cs="Arial" w:ascii="Arial" w:hAnsi="Arial"/>
          <w:b/>
          <w:sz w:val="24"/>
          <w:szCs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Inland Fisheries and Wildlife to study distribution </w:t>
      </w:r>
      <w:bookmarkStart w:id="8" w:name="_LINE__2_415f1962_eca7_4e2c_93f2_8533124"/>
      <w:bookmarkEnd w:id="6"/>
      <w:r>
        <w:rPr>
          <w:rFonts w:eastAsia="Arial" w:cs="Arial" w:ascii="Arial" w:hAnsi="Arial"/>
          <w:b/>
          <w:sz w:val="24"/>
          <w:szCs w:val="24"/>
        </w:rPr>
        <w:t xml:space="preserve">of gasoline tax revenue for nonhighway recreational vehicle programs.  </w:t>
      </w:r>
      <w:bookmarkStart w:id="9" w:name="_LINE__3_29178313_bb03_4762_8869_7a91101"/>
      <w:bookmarkEnd w:id="8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 the Department of Inland Fisheries and Wildlife shall study the </w:t>
      </w:r>
      <w:bookmarkStart w:id="10" w:name="_LINE__4_73b1b9ce_75e4_43e4_882d_c9d67c5"/>
      <w:bookmarkEnd w:id="9"/>
      <w:r>
        <w:rPr>
          <w:rFonts w:eastAsia="Arial" w:cs="Arial" w:ascii="Arial" w:hAnsi="Arial"/>
        </w:rPr>
        <w:t xml:space="preserve">distribution of gasoline tax revenue for nonhighway recreational vehicle programs as </w:t>
      </w:r>
      <w:bookmarkStart w:id="11" w:name="_LINE__5_5a5a9250_b203_481c_8171_2653ab8"/>
      <w:bookmarkEnd w:id="10"/>
      <w:r>
        <w:rPr>
          <w:rFonts w:eastAsia="Arial" w:cs="Arial" w:ascii="Arial" w:hAnsi="Arial"/>
        </w:rPr>
        <w:t xml:space="preserve">described in the Maine Revised Statutes, Title 36, section 2903-D. The department shall </w:t>
      </w:r>
      <w:bookmarkStart w:id="12" w:name="_LINE__6_0a78666b_3591_4e09_ba94_306cc6e"/>
      <w:bookmarkEnd w:id="11"/>
      <w:r>
        <w:rPr>
          <w:rFonts w:eastAsia="Arial" w:cs="Arial" w:ascii="Arial" w:hAnsi="Arial"/>
        </w:rPr>
        <w:t xml:space="preserve">invite the participation of interested parties identified by the department. The study must </w:t>
      </w:r>
      <w:bookmarkStart w:id="13" w:name="_LINE__7_6e1a3a1c_0b0e_4d54_bf37_a40952e"/>
      <w:bookmarkEnd w:id="12"/>
      <w:r>
        <w:rPr>
          <w:rFonts w:eastAsia="Arial" w:cs="Arial" w:ascii="Arial" w:hAnsi="Arial"/>
        </w:rPr>
        <w:t xml:space="preserve">explore changing the distribution of gasoline tax revenues among programs supporting the </w:t>
      </w:r>
      <w:bookmarkStart w:id="14" w:name="_LINE__8_6fc03587_b94f_4544_b3d0_6c94db5"/>
      <w:bookmarkEnd w:id="13"/>
      <w:r>
        <w:rPr>
          <w:rFonts w:eastAsia="Arial" w:cs="Arial" w:ascii="Arial" w:hAnsi="Arial"/>
        </w:rPr>
        <w:t xml:space="preserve">various types of recreational vehicles so that those programs are supported proportionately </w:t>
      </w:r>
      <w:bookmarkStart w:id="15" w:name="_LINE__9_85db2f7e_e8ab_4982_8baf_5f773bf"/>
      <w:bookmarkEnd w:id="14"/>
      <w:r>
        <w:rPr>
          <w:rFonts w:eastAsia="Arial" w:cs="Arial" w:ascii="Arial" w:hAnsi="Arial"/>
        </w:rPr>
        <w:t xml:space="preserve">based on the number of registrations of each type of recreational vehicle. The department </w:t>
      </w:r>
      <w:bookmarkStart w:id="16" w:name="_LINE__10_03f3abb7_6f87_4fc8_953d_f05efd"/>
      <w:bookmarkEnd w:id="15"/>
      <w:r>
        <w:rPr>
          <w:rFonts w:eastAsia="Arial" w:cs="Arial" w:ascii="Arial" w:hAnsi="Arial"/>
        </w:rPr>
        <w:t xml:space="preserve">shall submit a report and any recommended changes to the distribution of gasoline tax </w:t>
      </w:r>
      <w:bookmarkStart w:id="17" w:name="_LINE__11_52f52db0_de69_45e8_baa9_d985f3"/>
      <w:bookmarkEnd w:id="16"/>
      <w:r>
        <w:rPr>
          <w:rFonts w:eastAsia="Arial" w:cs="Arial" w:ascii="Arial" w:hAnsi="Arial"/>
        </w:rPr>
        <w:t xml:space="preserve">revenue for nonhighway recreational vehicle programs to the Joint Standing Committee on </w:t>
      </w:r>
      <w:bookmarkStart w:id="18" w:name="_LINE__12_1554a279_63b8_46fc_a971_da01f2"/>
      <w:bookmarkEnd w:id="17"/>
      <w:r>
        <w:rPr>
          <w:rFonts w:eastAsia="Arial" w:cs="Arial" w:ascii="Arial" w:hAnsi="Arial"/>
        </w:rPr>
        <w:t xml:space="preserve">Inland Fisheries and Wildlife no later than December 6, 2023. The committee may report </w:t>
      </w:r>
      <w:bookmarkStart w:id="19" w:name="_LINE__13_0ee4646b_0238_4b2c_98f8_caaf4e"/>
      <w:bookmarkEnd w:id="18"/>
      <w:r>
        <w:rPr>
          <w:rFonts w:eastAsia="Arial" w:cs="Arial" w:ascii="Arial" w:hAnsi="Arial"/>
        </w:rPr>
        <w:t>out legislation related to the report to the Second Regular Session of the 131st Legislature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PAR__1_e61b2064_4f6f_483a_876e_6ec64ffc"/>
      <w:bookmarkStart w:id="21" w:name="_DOC_BODY_CONTENT__9198e63b_12b1_49a7_8d"/>
      <w:bookmarkStart w:id="22" w:name="_BILL_SECTION_UNALLOCATED__b934fdfc_5149"/>
      <w:bookmarkStart w:id="23" w:name="_SUMMARY__2f6c1f09_1c78_4bcb_9d9b_385fa0"/>
      <w:bookmarkStart w:id="24" w:name="_PAR__2_b37dd496_f219_443d_a5bc_729c9805"/>
      <w:bookmarkStart w:id="25" w:name="_LINE__14_e14794d6_1950_4ef0_8b46_8dceee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2_b37dd496_f219_443d_a5bc_729c9805"/>
      <w:bookmarkStart w:id="27" w:name="_PAR__3_c9600f45_dacb_47df_9f06_4f511a2f"/>
      <w:bookmarkStart w:id="28" w:name="_LINE__15_53735f49_a2ab_4004_aaa2_4c69a6"/>
      <w:bookmarkEnd w:id="26"/>
      <w:bookmarkEnd w:id="27"/>
      <w:r>
        <w:rPr>
          <w:rFonts w:eastAsia="Arial" w:cs="Arial" w:ascii="Arial" w:hAnsi="Arial"/>
        </w:rPr>
        <w:t xml:space="preserve">This resolve directs the Department of Inland Fisheries and Wildlife to study the </w:t>
      </w:r>
      <w:bookmarkStart w:id="29" w:name="_LINE__16_0b4bd511_20ad_4adc_a7ed_1a86b7"/>
      <w:bookmarkEnd w:id="28"/>
      <w:r>
        <w:rPr>
          <w:rFonts w:eastAsia="Arial" w:cs="Arial" w:ascii="Arial" w:hAnsi="Arial"/>
        </w:rPr>
        <w:t xml:space="preserve">distribution of gasoline tax revenue for nonhighway recreational vehicle programs as </w:t>
      </w:r>
      <w:bookmarkStart w:id="30" w:name="_LINE__17_f8760c52_bac7_48e4_81d1_329159"/>
      <w:bookmarkEnd w:id="29"/>
      <w:r>
        <w:rPr>
          <w:rFonts w:eastAsia="Arial" w:cs="Arial" w:ascii="Arial" w:hAnsi="Arial"/>
        </w:rPr>
        <w:t xml:space="preserve">described in the Maine Revised Statutes, Title 36, section 2903-D. The department must </w:t>
      </w:r>
      <w:bookmarkStart w:id="31" w:name="_LINE__18_e6b19350_4aaf_4196_b908_e94e61"/>
      <w:bookmarkEnd w:id="30"/>
      <w:r>
        <w:rPr>
          <w:rFonts w:eastAsia="Arial" w:cs="Arial" w:ascii="Arial" w:hAnsi="Arial"/>
        </w:rPr>
        <w:t xml:space="preserve">invite the participation of interested parties identified by the department. The study must </w:t>
      </w:r>
      <w:bookmarkStart w:id="32" w:name="_LINE__19_c5de8b4e_1c8c_470f_9152_0bbe01"/>
      <w:bookmarkEnd w:id="31"/>
      <w:r>
        <w:rPr>
          <w:rFonts w:eastAsia="Arial" w:cs="Arial" w:ascii="Arial" w:hAnsi="Arial"/>
        </w:rPr>
        <w:t xml:space="preserve">explore changing the distribution of gasoline tax revenues among programs supporting the </w:t>
      </w:r>
      <w:bookmarkStart w:id="33" w:name="_LINE__20_4b332d9e_154c_4bb9_b61b_3e56da"/>
      <w:bookmarkEnd w:id="32"/>
      <w:r>
        <w:rPr>
          <w:rFonts w:eastAsia="Arial" w:cs="Arial" w:ascii="Arial" w:hAnsi="Arial"/>
        </w:rPr>
        <w:t xml:space="preserve">various types of recreational vehicles so that those programs are supported proportionately </w:t>
      </w:r>
      <w:bookmarkStart w:id="34" w:name="_LINE__21_f81e1e9f_af56_4792_afee_b62c68"/>
      <w:bookmarkEnd w:id="33"/>
      <w:r>
        <w:rPr>
          <w:rFonts w:eastAsia="Arial" w:cs="Arial" w:ascii="Arial" w:hAnsi="Arial"/>
        </w:rPr>
        <w:t xml:space="preserve">based on the number of registrations of each type of recreational vehicle. The department </w:t>
      </w:r>
      <w:bookmarkStart w:id="35" w:name="_LINE__22_bfdf5b73_5e7f_4319_8960_ee0635"/>
      <w:bookmarkEnd w:id="34"/>
      <w:r>
        <w:rPr>
          <w:rFonts w:eastAsia="Arial" w:cs="Arial" w:ascii="Arial" w:hAnsi="Arial"/>
        </w:rPr>
        <w:t xml:space="preserve">must submit a report and any recommended changes to the distribution of gasoline tax </w:t>
      </w:r>
      <w:bookmarkStart w:id="36" w:name="_LINE__23_b7581e12_e9d7_4a08_9963_893da4"/>
      <w:bookmarkEnd w:id="35"/>
      <w:r>
        <w:rPr>
          <w:rFonts w:eastAsia="Arial" w:cs="Arial" w:ascii="Arial" w:hAnsi="Arial"/>
        </w:rPr>
        <w:t xml:space="preserve">revenue for nonhighway recreational vehicle programs to the Joint Standing Committee on </w:t>
      </w:r>
      <w:bookmarkStart w:id="37" w:name="_LINE__24_09ae3b80_8d21_47be_9994_f4fe2b"/>
      <w:bookmarkEnd w:id="36"/>
      <w:r>
        <w:rPr>
          <w:rFonts w:eastAsia="Arial" w:cs="Arial" w:ascii="Arial" w:hAnsi="Arial"/>
        </w:rPr>
        <w:t xml:space="preserve">Inland Fisheries and Wildlife no later than December 6, 2023. The committee may report </w:t>
      </w:r>
      <w:bookmarkStart w:id="38" w:name="_LINE__25_60fbaa14_1298_45f4_a774_c7542f"/>
      <w:bookmarkEnd w:id="37"/>
      <w:r>
        <w:rPr>
          <w:rFonts w:eastAsia="Arial" w:cs="Arial" w:ascii="Arial" w:hAnsi="Arial"/>
        </w:rPr>
        <w:t xml:space="preserve">out legislation related to the report to the Second Regular Session of the 131st 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>Legislature.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dcc92d62_0b27_461d_ab93_818a3bc"/>
      <w:bookmarkStart w:id="40" w:name="_DOC_BODY_CONTAINER__28ed01d8_8b48_4651_"/>
      <w:bookmarkStart w:id="41" w:name="_DOC_BODY__14e8e021_341e_423f_a383_69fd5"/>
      <w:bookmarkStart w:id="42" w:name="_SUMMARY__2f6c1f09_1c78_4bcb_9d9b_385fa0"/>
      <w:bookmarkStart w:id="43" w:name="_PAR__3_c9600f45_dacb_47df_9f06_4f511a2f"/>
      <w:bookmarkStart w:id="44" w:name="_PAR__4_8a958a74_e949_4af5_8d66_14a3b27e"/>
      <w:bookmarkStart w:id="45" w:name="_LINE__26_9530d98d_26f9_4cda_962a_6fd94a"/>
      <w:bookmarkEnd w:id="43"/>
      <w:r>
        <w:rPr>
          <w:rFonts w:eastAsia="Arial" w:cs="Arial" w:ascii="Arial" w:hAnsi="Arial"/>
        </w:rPr>
        <w:t xml:space="preserve"> </w:t>
      </w:r>
      <w:bookmarkEnd w:id="39"/>
      <w:bookmarkEnd w:id="40"/>
      <w:bookmarkEnd w:id="41"/>
      <w:bookmarkEnd w:id="42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Gasoline Tax Allocations for Nonhighway Recreational Vehicles and Make Recommendations for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4</ItemId>
    <LRId>71163</LRId>
    <LRNumber>137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Gasoline Tax Allocations for Nonhighway Recreational Vehicles and Make Recommendations for Changes</LRTitle>
    <ItemTitle>Resolve, to Study the Gasoline Tax Allocations for Nonhighway Recreational Vehicles and Make Recommendations for Changes</ItemTitle>
    <ShortTitle1>STUDY THE GASOLINE TAX</ShortTitle1>
    <ShortTitle2>ALLOCATIONS FOR NONHIGHWAY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3-02-17T12:45:18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24BC" w:rsidRPr="00734561" w:rsidRDefault="003324BC" w:rsidP="003324BC"&amp;gt;&amp;lt;w:pPr&amp;gt;&amp;lt;w:ind w:left="360" w:firstLine="360" /&amp;gt;&amp;lt;/w:pPr&amp;gt;&amp;lt;w:bookmarkStart w:id="0" w:name="_BILL_SECTION_UNALLOCATED__b934fdfc_5149" /&amp;gt;&amp;lt;w:bookmarkStart w:id="1" w:name="_DOC_BODY_CONTENT__9198e63b_12b1_49a7_8d" /&amp;gt;&amp;lt;w:bookmarkStart w:id="2" w:name="_DOC_BODY__14e8e021_341e_423f_a383_69fd5" /&amp;gt;&amp;lt;w:bookmarkStart w:id="3" w:name="_DOC_BODY_CONTAINER__28ed01d8_8b48_4651_" /&amp;gt;&amp;lt;w:bookmarkStart w:id="4" w:name="_PAGE__1_dcc92d62_0b27_461d_ab93_818a3bc" /&amp;gt;&amp;lt;w:bookmarkStart w:id="5" w:name="_PAR__1_e61b2064_4f6f_483a_876e_6ec64ffc" /&amp;gt;&amp;lt;w:bookmarkStart w:id="6" w:name="_LINE__1_eec72898_1181_446f_b9c7_c19222c" /&amp;gt;&amp;lt;w:r w:rsidRPr="003904CF"&amp;gt;&amp;lt;w:rPr&amp;gt;&amp;lt;w:b /&amp;gt;&amp;lt;w:sz w:val="24" /&amp;gt;&amp;lt;w:szCs w:val="24" /&amp;gt;&amp;lt;/w:rPr&amp;gt;&amp;lt;w:t xml:space="preserve"&amp;gt;Sec. &amp;lt;/w:t&amp;gt;&amp;lt;/w:r&amp;gt;&amp;lt;w:bookmarkStart w:id="7" w:name="_BILL_SECTION_NUMBER__26e2cfe5_5d7d_4005" /&amp;gt;&amp;lt;w:r w:rsidRPr="003904CF"&amp;gt;&amp;lt;w:rPr&amp;gt;&amp;lt;w:b /&amp;gt;&amp;lt;w:sz w:val="24" /&amp;gt;&amp;lt;w:szCs w:val="24" /&amp;gt;&amp;lt;/w:rPr&amp;gt;&amp;lt;w:t&amp;gt;1&amp;lt;/w:t&amp;gt;&amp;lt;/w:r&amp;gt;&amp;lt;w:bookmarkEnd w:id="7" /&amp;gt;&amp;lt;w:r w:rsidRPr="003904CF"&amp;gt;&amp;lt;w:rPr&amp;gt;&amp;lt;w:b /&amp;gt;&amp;lt;w:sz w:val="24" /&amp;gt;&amp;lt;w:szCs w:val="24" /&amp;gt;&amp;lt;/w:rPr&amp;gt;&amp;lt;w:t&amp;gt;.&amp;lt;/w:t&amp;gt;&amp;lt;/w:r&amp;gt;&amp;lt;w:r w:rsidRPr="003904CF"&amp;gt;&amp;lt;w:rPr&amp;gt;&amp;lt;w:sz w:val="24" /&amp;gt;&amp;lt;w:szCs w:val="24" /&amp;gt;&amp;lt;/w:rPr&amp;gt;&amp;lt;w:t xml:space="preserve"&amp;gt;  &amp;lt;/w:t&amp;gt;&amp;lt;/w:r&amp;gt;&amp;lt;w:r w:rsidRPr="003904CF"&amp;gt;&amp;lt;w:rPr&amp;gt;&amp;lt;w:b /&amp;gt;&amp;lt;w:sz w:val="24" /&amp;gt;&amp;lt;w:szCs w:val="24" /&amp;gt;&amp;lt;/w:rPr&amp;gt;&amp;lt;w:t xml:space="preserve"&amp;gt;Department of Inland Fisheries and Wildlife to study distribution &amp;lt;/w:t&amp;gt;&amp;lt;/w:r&amp;gt;&amp;lt;w:bookmarkStart w:id="8" w:name="_LINE__2_415f1962_eca7_4e2c_93f2_8533124" /&amp;gt;&amp;lt;w:bookmarkEnd w:id="6" /&amp;gt;&amp;lt;w:r w:rsidRPr="003904CF"&amp;gt;&amp;lt;w:rPr&amp;gt;&amp;lt;w:b /&amp;gt;&amp;lt;w:sz w:val="24" /&amp;gt;&amp;lt;w:szCs w:val="24" /&amp;gt;&amp;lt;/w:rPr&amp;gt;&amp;lt;w:t xml:space="preserve"&amp;gt;of gasoline tax revenue for nonhighway recreational vehicle programs.  &amp;lt;/w:t&amp;gt;&amp;lt;/w:r&amp;gt;&amp;lt;w:bookmarkStart w:id="9" w:name="_LINE__3_29178313_bb03_4762_8869_7a91101" /&amp;gt;&amp;lt;w:bookmarkEnd w:id="8" /&amp;gt;&amp;lt;w:r w:rsidRPr="003904CF"&amp;gt;&amp;lt;w:rPr&amp;gt;&amp;lt;w:b /&amp;gt;&amp;lt;w:sz w:val="24" /&amp;gt;&amp;lt;w:szCs w:val="24" /&amp;gt;&amp;lt;/w:rPr&amp;gt;&amp;lt;w:t&amp;gt;Resolved:&amp;lt;/w:t&amp;gt;&amp;lt;/w:r&amp;gt;&amp;lt;w:r&amp;gt;&amp;lt;w:rPr&amp;gt;&amp;lt;w:b /&amp;gt;&amp;lt;/w:rPr&amp;gt;&amp;lt;w:t xml:space="preserve"&amp;gt;  &amp;lt;/w:t&amp;gt;&amp;lt;/w:r&amp;gt;&amp;lt;w:r&amp;gt;&amp;lt;w:t xml:space="preserve"&amp;gt;That the Department of Inland Fisheries and Wildlife shall study the &amp;lt;/w:t&amp;gt;&amp;lt;/w:r&amp;gt;&amp;lt;w:bookmarkStart w:id="10" w:name="_LINE__4_73b1b9ce_75e4_43e4_882d_c9d67c5" /&amp;gt;&amp;lt;w:bookmarkEnd w:id="9" /&amp;gt;&amp;lt;w:r&amp;gt;&amp;lt;w:t xml:space="preserve"&amp;gt;distribution of gasoline tax revenue for nonhighway recreational vehicle programs as &amp;lt;/w:t&amp;gt;&amp;lt;/w:r&amp;gt;&amp;lt;w:bookmarkStart w:id="11" w:name="_LINE__5_5a5a9250_b203_481c_8171_2653ab8" /&amp;gt;&amp;lt;w:bookmarkEnd w:id="10" /&amp;gt;&amp;lt;w:r&amp;gt;&amp;lt;w:t xml:space="preserve"&amp;gt;described in the Maine Revised Statutes, Title 36, section 2903-D. The department shall &amp;lt;/w:t&amp;gt;&amp;lt;/w:r&amp;gt;&amp;lt;w:bookmarkStart w:id="12" w:name="_LINE__6_0a78666b_3591_4e09_ba94_306cc6e" /&amp;gt;&amp;lt;w:bookmarkEnd w:id="11" /&amp;gt;&amp;lt;w:r&amp;gt;&amp;lt;w:t xml:space="preserve"&amp;gt;invite the participation of interested parties identified by the department. The study must &amp;lt;/w:t&amp;gt;&amp;lt;/w:r&amp;gt;&amp;lt;w:bookmarkStart w:id="13" w:name="_LINE__7_6e1a3a1c_0b0e_4d54_bf37_a40952e" /&amp;gt;&amp;lt;w:bookmarkEnd w:id="12" /&amp;gt;&amp;lt;w:r&amp;gt;&amp;lt;w:t xml:space="preserve"&amp;gt;explore changing the distribution of gasoline tax revenues among programs supporting the &amp;lt;/w:t&amp;gt;&amp;lt;/w:r&amp;gt;&amp;lt;w:bookmarkStart w:id="14" w:name="_LINE__8_6fc03587_b94f_4544_b3d0_6c94db5" /&amp;gt;&amp;lt;w:bookmarkEnd w:id="13" /&amp;gt;&amp;lt;w:r&amp;gt;&amp;lt;w:t xml:space="preserve"&amp;gt;various types of recreational vehicles so that those programs are supported proportionately &amp;lt;/w:t&amp;gt;&amp;lt;/w:r&amp;gt;&amp;lt;w:bookmarkStart w:id="15" w:name="_LINE__9_85db2f7e_e8ab_4982_8baf_5f773bf" /&amp;gt;&amp;lt;w:bookmarkEnd w:id="14" /&amp;gt;&amp;lt;w:r&amp;gt;&amp;lt;w:t xml:space="preserve"&amp;gt;based on the number of registrations of each type of recreational vehicle. The department &amp;lt;/w:t&amp;gt;&amp;lt;/w:r&amp;gt;&amp;lt;w:bookmarkStart w:id="16" w:name="_LINE__10_03f3abb7_6f87_4fc8_953d_f05efd" /&amp;gt;&amp;lt;w:bookmarkEnd w:id="15" /&amp;gt;&amp;lt;w:r&amp;gt;&amp;lt;w:t xml:space="preserve"&amp;gt;shall submit a report and any recommended changes to the distribution of gasoline tax &amp;lt;/w:t&amp;gt;&amp;lt;/w:r&amp;gt;&amp;lt;w:bookmarkStart w:id="17" w:name="_LINE__11_52f52db0_de69_45e8_baa9_d985f3" /&amp;gt;&amp;lt;w:bookmarkEnd w:id="16" /&amp;gt;&amp;lt;w:r&amp;gt;&amp;lt;w:t xml:space="preserve"&amp;gt;revenue for nonhighway recreational vehicle programs to the Joint Standing Committee on &amp;lt;/w:t&amp;gt;&amp;lt;/w:r&amp;gt;&amp;lt;w:bookmarkStart w:id="18" w:name="_LINE__12_1554a279_63b8_46fc_a971_da01f2" /&amp;gt;&amp;lt;w:bookmarkEnd w:id="17" /&amp;gt;&amp;lt;w:r&amp;gt;&amp;lt;w:t xml:space="preserve"&amp;gt;Inland Fisheries and Wildlife no later than December 6, 2023. The committee may report &amp;lt;/w:t&amp;gt;&amp;lt;/w:r&amp;gt;&amp;lt;w:bookmarkStart w:id="19" w:name="_LINE__13_0ee4646b_0238_4b2c_98f8_caaf4e" /&amp;gt;&amp;lt;w:bookmarkEnd w:id="18" /&amp;gt;&amp;lt;w:r&amp;gt;&amp;lt;w:t&amp;gt;out legislation related to the report to the Second Regular Session of the 131st Legislature.&amp;lt;/w:t&amp;gt;&amp;lt;/w:r&amp;gt;&amp;lt;w:bookmarkEnd w:id="19" /&amp;gt;&amp;lt;/w:p&amp;gt;&amp;lt;w:p w:rsidR="003324BC" w:rsidRDefault="003324BC" w:rsidP="003324BC"&amp;gt;&amp;lt;w:pPr&amp;gt;&amp;lt;w:keepNext /&amp;gt;&amp;lt;w:spacing w:before="240" /&amp;gt;&amp;lt;w:ind w:left="360" /&amp;gt;&amp;lt;w:jc w:val="center" /&amp;gt;&amp;lt;/w:pPr&amp;gt;&amp;lt;w:bookmarkStart w:id="20" w:name="_SUMMARY__2f6c1f09_1c78_4bcb_9d9b_385fa0" /&amp;gt;&amp;lt;w:bookmarkStart w:id="21" w:name="_PAR__2_b37dd496_f219_443d_a5bc_729c9805" /&amp;gt;&amp;lt;w:bookmarkStart w:id="22" w:name="_LINE__14_e14794d6_1950_4ef0_8b46_8dcee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2" /&amp;gt;&amp;lt;/w:p&amp;gt;&amp;lt;w:p w:rsidR="003324BC" w:rsidRPr="00734561" w:rsidRDefault="003324BC" w:rsidP="003324BC"&amp;gt;&amp;lt;w:pPr&amp;gt;&amp;lt;w:ind w:left="360" w:firstLine="360" /&amp;gt;&amp;lt;/w:pPr&amp;gt;&amp;lt;w:bookmarkStart w:id="23" w:name="_PAR__3_c9600f45_dacb_47df_9f06_4f511a2f" /&amp;gt;&amp;lt;w:bookmarkStart w:id="24" w:name="_LINE__15_53735f49_a2ab_4004_aaa2_4c69a6" /&amp;gt;&amp;lt;w:bookmarkEnd w:id="21" /&amp;gt;&amp;lt;w:r&amp;gt;&amp;lt;w:t xml:space="preserve"&amp;gt;This resolve directs the Department of Inland Fisheries and Wildlife to study the &amp;lt;/w:t&amp;gt;&amp;lt;/w:r&amp;gt;&amp;lt;w:bookmarkStart w:id="25" w:name="_LINE__16_0b4bd511_20ad_4adc_a7ed_1a86b7" /&amp;gt;&amp;lt;w:bookmarkEnd w:id="24" /&amp;gt;&amp;lt;w:r&amp;gt;&amp;lt;w:t xml:space="preserve"&amp;gt;distribution of gasoline tax revenue for nonhighway recreational vehicle programs as &amp;lt;/w:t&amp;gt;&amp;lt;/w:r&amp;gt;&amp;lt;w:bookmarkStart w:id="26" w:name="_LINE__17_f8760c52_bac7_48e4_81d1_329159" /&amp;gt;&amp;lt;w:bookmarkEnd w:id="25" /&amp;gt;&amp;lt;w:r&amp;gt;&amp;lt;w:t xml:space="preserve"&amp;gt;described in the Maine Revised Statutes, Title 36, section 2903-D. The department must &amp;lt;/w:t&amp;gt;&amp;lt;/w:r&amp;gt;&amp;lt;w:bookmarkStart w:id="27" w:name="_LINE__18_e6b19350_4aaf_4196_b908_e94e61" /&amp;gt;&amp;lt;w:bookmarkEnd w:id="26" /&amp;gt;&amp;lt;w:r&amp;gt;&amp;lt;w:t xml:space="preserve"&amp;gt;invite the participation of interested parties identified by the department. The study must &amp;lt;/w:t&amp;gt;&amp;lt;/w:r&amp;gt;&amp;lt;w:bookmarkStart w:id="28" w:name="_LINE__19_c5de8b4e_1c8c_470f_9152_0bbe01" /&amp;gt;&amp;lt;w:bookmarkEnd w:id="27" /&amp;gt;&amp;lt;w:r&amp;gt;&amp;lt;w:t xml:space="preserve"&amp;gt;explore changing the distribution of gasoline tax revenues among programs supporting the &amp;lt;/w:t&amp;gt;&amp;lt;/w:r&amp;gt;&amp;lt;w:bookmarkStart w:id="29" w:name="_LINE__20_4b332d9e_154c_4bb9_b61b_3e56da" /&amp;gt;&amp;lt;w:bookmarkEnd w:id="28" /&amp;gt;&amp;lt;w:r&amp;gt;&amp;lt;w:t xml:space="preserve"&amp;gt;various types of recreational vehicles so that those programs are supported proportionately &amp;lt;/w:t&amp;gt;&amp;lt;/w:r&amp;gt;&amp;lt;w:bookmarkStart w:id="30" w:name="_LINE__21_f81e1e9f_af56_4792_afee_b62c68" /&amp;gt;&amp;lt;w:bookmarkEnd w:id="29" /&amp;gt;&amp;lt;w:r&amp;gt;&amp;lt;w:t xml:space="preserve"&amp;gt;based on the number of registrations of each type of recreational vehicle. The department &amp;lt;/w:t&amp;gt;&amp;lt;/w:r&amp;gt;&amp;lt;w:bookmarkStart w:id="31" w:name="_LINE__22_bfdf5b73_5e7f_4319_8960_ee0635" /&amp;gt;&amp;lt;w:bookmarkEnd w:id="30" /&amp;gt;&amp;lt;w:r&amp;gt;&amp;lt;w:t xml:space="preserve"&amp;gt;must submit a report and any recommended changes to the distribution of gasoline tax &amp;lt;/w:t&amp;gt;&amp;lt;/w:r&amp;gt;&amp;lt;w:bookmarkStart w:id="32" w:name="_LINE__23_b7581e12_e9d7_4a08_9963_893da4" /&amp;gt;&amp;lt;w:bookmarkEnd w:id="31" /&amp;gt;&amp;lt;w:r&amp;gt;&amp;lt;w:t xml:space="preserve"&amp;gt;revenue for nonhighway recreational vehicle programs to the Joint Standing Committee on &amp;lt;/w:t&amp;gt;&amp;lt;/w:r&amp;gt;&amp;lt;w:bookmarkStart w:id="33" w:name="_LINE__24_09ae3b80_8d21_47be_9994_f4fe2b" /&amp;gt;&amp;lt;w:bookmarkEnd w:id="32" /&amp;gt;&amp;lt;w:r&amp;gt;&amp;lt;w:t xml:space="preserve"&amp;gt;Inland Fisheries and Wildlife no later than December 6, 2023. The committee may report &amp;lt;/w:t&amp;gt;&amp;lt;/w:r&amp;gt;&amp;lt;w:bookmarkStart w:id="34" w:name="_LINE__25_60fbaa14_1298_45f4_a774_c7542f" /&amp;gt;&amp;lt;w:bookmarkEnd w:id="33" /&amp;gt;&amp;lt;w:r&amp;gt;&amp;lt;w:t xml:space="preserve"&amp;gt;out legislation related to the report to the Second Regular Session of the 131st &amp;lt;/w:t&amp;gt;&amp;lt;/w:r&amp;gt;&amp;lt;w:r&amp;gt;&amp;lt;w:rPr&amp;gt;&amp;lt;w:vertAlign w:val="superscript" /&amp;gt;&amp;lt;/w:rPr&amp;gt;&amp;lt;w:t xml:space="preserve"&amp;gt; &amp;lt;/w:t&amp;gt;&amp;lt;/w:r&amp;gt;&amp;lt;w:r&amp;gt;&amp;lt;w:t&amp;gt;Legislature.&amp;lt;/w:t&amp;gt;&amp;lt;/w:r&amp;gt;&amp;lt;w:bookmarkEnd w:id="34" /&amp;gt;&amp;lt;/w:p&amp;gt;&amp;lt;w:p w:rsidR="003324BC" w:rsidRDefault="003324BC" w:rsidP="003324BC"&amp;gt;&amp;lt;w:pPr&amp;gt;&amp;lt;w:ind w:left="360" w:firstLine="360" /&amp;gt;&amp;lt;/w:pPr&amp;gt;&amp;lt;w:bookmarkStart w:id="35" w:name="_PAR__4_8a958a74_e949_4af5_8d66_14a3b27e" /&amp;gt;&amp;lt;w:bookmarkStart w:id="36" w:name="_LINE__26_9530d98d_26f9_4cda_962a_6fd94a" /&amp;gt;&amp;lt;w:bookmarkEnd w:id="23" /&amp;gt;&amp;lt;w:r&amp;gt;&amp;lt;w:t xml:space="preserve"&amp;gt; &amp;lt;/w:t&amp;gt;&amp;lt;/w:r&amp;gt;&amp;lt;w:bookmarkEnd w:id="36" /&amp;gt;&amp;lt;/w:p&amp;gt;&amp;lt;w:bookmarkEnd w:id="2" /&amp;gt;&amp;lt;w:bookmarkEnd w:id="3" /&amp;gt;&amp;lt;w:bookmarkEnd w:id="4" /&amp;gt;&amp;lt;w:bookmarkEnd w:id="20" /&amp;gt;&amp;lt;w:bookmarkEnd w:id="35" /&amp;gt;&amp;lt;w:p w:rsidR="00000000" w:rsidRDefault="003324BC"&amp;gt;&amp;lt;w:r&amp;gt;&amp;lt;w:t xml:space="preserve"&amp;gt; &amp;lt;/w:t&amp;gt;&amp;lt;/w:r&amp;gt;&amp;lt;/w:p&amp;gt;&amp;lt;w:sectPr w:rsidR="00000000" w:rsidSect="003324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62FA" w:rsidRDefault="003324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c92d62_0b27_461d_ab93_818a3bc&lt;/BookmarkName&gt;&lt;Tables /&gt;&lt;/ProcessedCheckInPage&gt;&lt;/Pages&gt;&lt;Paragraphs&gt;&lt;CheckInParagraphs&gt;&lt;PageNumber&gt;1&lt;/PageNumber&gt;&lt;BookmarkName&gt;_PAR__1_e61b2064_4f6f_483a_876e_6ec64ffc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7dd496_f219_443d_a5bc_729c980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600f45_dacb_47df_9f06_4f511a2f&lt;/BookmarkName&gt;&lt;StartingLineNumber&gt;1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958a74_e949_4af5_8d66_14a3b27e&lt;/BookmarkName&gt;&lt;StartingLineNumber&gt;26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