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on Accessibility to Appropriate Communication Methods for Deaf and Hard-of-hearing Pati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90ee4c69_8a1c_48b5_bddd_eb6fab0"/>
      <w:bookmarkStart w:id="4" w:name="_PAR__1_1ad81bcb_2565_4d8a_a7cb_689fedd1"/>
      <w:bookmarkStart w:id="5" w:name="_BILL_SECTION_UNALLOCATED__1745554d_5f86"/>
      <w:bookmarkStart w:id="6" w:name="_LINE__1_c8a1a1c2_2da1_4aa1_bd22_7b79be2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established.  Resolved:</w:t>
      </w:r>
      <w:r>
        <w:rPr>
          <w:rFonts w:eastAsia="Arial" w:cs="Arial" w:ascii="Arial" w:hAnsi="Arial"/>
        </w:rPr>
        <w:t xml:space="preserve">  That the Task Force on Accessibility </w:t>
      </w:r>
      <w:bookmarkStart w:id="8" w:name="_LINE__2_fdf6175e_1fc2_4c51_a550_784ad96"/>
      <w:bookmarkEnd w:id="6"/>
      <w:r>
        <w:rPr>
          <w:rFonts w:eastAsia="Arial" w:cs="Arial" w:ascii="Arial" w:hAnsi="Arial"/>
        </w:rPr>
        <w:t xml:space="preserve">to Appropriate Communication Methods for Deaf and Hard-of-hearing Patients, referred </w:t>
      </w:r>
      <w:bookmarkStart w:id="9" w:name="_LINE__3_f954cc1e_51de_40f7_9110_9b39514"/>
      <w:bookmarkEnd w:id="8"/>
      <w:r>
        <w:rPr>
          <w:rFonts w:eastAsia="Arial" w:cs="Arial" w:ascii="Arial" w:hAnsi="Arial"/>
        </w:rPr>
        <w:t>to in this resolve as "the task force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1ad81bcb_2565_4d8a_a7cb_689fedd1"/>
      <w:bookmarkStart w:id="11" w:name="_BILL_SECTION_UNALLOCATED__1745554d_5f86"/>
      <w:bookmarkStart w:id="12" w:name="_BILL_SECTION_UNALLOCATED__d156900f_5284"/>
      <w:bookmarkStart w:id="13" w:name="_PAR__2_8ba4b9e1_ee29_4e36_8a90_b316afc6"/>
      <w:bookmarkStart w:id="14" w:name="_LINE__4_596dd461_4522_476d_b4f2_5734c9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a50e8645_89ea_4f19_891a_ba2154c"/>
      <w:bookmarkEnd w:id="14"/>
      <w:r>
        <w:rPr>
          <w:rFonts w:eastAsia="Arial" w:cs="Arial" w:ascii="Arial" w:hAnsi="Arial"/>
        </w:rPr>
        <w:t>353, the task force consists of 7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ba4b9e1_ee29_4e36_8a90_b316afc6"/>
      <w:bookmarkStart w:id="18" w:name="_PAR__3_c30872a5_e052_47a7_9ad3_df930a4f"/>
      <w:bookmarkStart w:id="19" w:name="_LINE__6_9b55695e_6c25_4728_9aa1_084237c"/>
      <w:bookmarkEnd w:id="17"/>
      <w:bookmarkEnd w:id="18"/>
      <w:r>
        <w:rPr>
          <w:rFonts w:eastAsia="Arial" w:cs="Arial" w:ascii="Arial" w:hAnsi="Arial"/>
        </w:rPr>
        <w:t xml:space="preserve">1.  One member of the Senate who serves on the Joint Standing Committee on Health </w:t>
      </w:r>
      <w:bookmarkStart w:id="20" w:name="_LINE__7_ad4d1928_4bad_48d8_9a41_cbf2cc3"/>
      <w:bookmarkEnd w:id="19"/>
      <w:r>
        <w:rPr>
          <w:rFonts w:eastAsia="Arial" w:cs="Arial" w:ascii="Arial" w:hAnsi="Arial"/>
        </w:rPr>
        <w:t>and Human Services, appointed by the President of the Senat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c30872a5_e052_47a7_9ad3_df930a4f"/>
      <w:bookmarkStart w:id="22" w:name="_PAR__4_29766fe8_b607_461e_bd0b_811d61b3"/>
      <w:bookmarkStart w:id="23" w:name="_LINE__8_e49ccbbf_13fe_4090_a581_b819af1"/>
      <w:bookmarkEnd w:id="21"/>
      <w:bookmarkEnd w:id="22"/>
      <w:r>
        <w:rPr>
          <w:rFonts w:eastAsia="Arial" w:cs="Arial" w:ascii="Arial" w:hAnsi="Arial"/>
        </w:rPr>
        <w:t xml:space="preserve">2.  One member of the House of Representatives who serves on the Joint Standing </w:t>
      </w:r>
      <w:bookmarkStart w:id="24" w:name="_LINE__9_03f19370_04aa_4595_85cf_c573836"/>
      <w:bookmarkEnd w:id="23"/>
      <w:r>
        <w:rPr>
          <w:rFonts w:eastAsia="Arial" w:cs="Arial" w:ascii="Arial" w:hAnsi="Arial"/>
        </w:rPr>
        <w:t>Committee on Health and Human Services, appointed by the Speaker of the Hous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29766fe8_b607_461e_bd0b_811d61b3"/>
      <w:bookmarkStart w:id="26" w:name="_PAR__5_4699c73d_a61a_4349_b810_3b8f85f1"/>
      <w:bookmarkStart w:id="27" w:name="_LINE__10_f7e291fb_e53a_4d09_887e_7e8627"/>
      <w:bookmarkEnd w:id="25"/>
      <w:bookmarkEnd w:id="26"/>
      <w:r>
        <w:rPr>
          <w:rFonts w:eastAsia="Arial" w:cs="Arial" w:ascii="Arial" w:hAnsi="Arial"/>
        </w:rPr>
        <w:t xml:space="preserve">3.  One member representing the Department of Health and Human Services, Office of </w:t>
      </w:r>
      <w:bookmarkStart w:id="28" w:name="_LINE__11_c5def149_122b_4d50_881b_cb787c"/>
      <w:bookmarkEnd w:id="27"/>
      <w:r>
        <w:rPr>
          <w:rFonts w:eastAsia="Arial" w:cs="Arial" w:ascii="Arial" w:hAnsi="Arial"/>
        </w:rPr>
        <w:t xml:space="preserve">Aging and Disability Services, appointed by the Commissioner of Health and Human </w:t>
      </w:r>
      <w:bookmarkStart w:id="29" w:name="_LINE__12_73c671a7_af07_4b2b_ae63_8212f0"/>
      <w:bookmarkEnd w:id="28"/>
      <w:r>
        <w:rPr>
          <w:rFonts w:eastAsia="Arial" w:cs="Arial" w:ascii="Arial" w:hAnsi="Arial"/>
        </w:rPr>
        <w:t>Service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4699c73d_a61a_4349_b810_3b8f85f1"/>
      <w:bookmarkStart w:id="31" w:name="_PAR__6_4fcb2a7c_2cae_4b10_a0cb_35e1c24c"/>
      <w:bookmarkStart w:id="32" w:name="_LINE__13_10156d2d_02ad_41ba_8b73_05b96d"/>
      <w:bookmarkEnd w:id="30"/>
      <w:bookmarkEnd w:id="31"/>
      <w:r>
        <w:rPr>
          <w:rFonts w:eastAsia="Arial" w:cs="Arial" w:ascii="Arial" w:hAnsi="Arial"/>
        </w:rPr>
        <w:t xml:space="preserve">4.  One member representing Disability Rights Maine, appointed by the Commissioner </w:t>
      </w:r>
      <w:bookmarkStart w:id="33" w:name="_LINE__14_8d4867f3_dd76_4e88_b6bd_144dc3"/>
      <w:bookmarkEnd w:id="32"/>
      <w:r>
        <w:rPr>
          <w:rFonts w:eastAsia="Arial" w:cs="Arial" w:ascii="Arial" w:hAnsi="Arial"/>
        </w:rPr>
        <w:t>of Health and Human Service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4fcb2a7c_2cae_4b10_a0cb_35e1c24c"/>
      <w:bookmarkStart w:id="35" w:name="_PAR__7_70505cc2_6cc5_432f_a5ce_c38993d1"/>
      <w:bookmarkStart w:id="36" w:name="_LINE__15_76820c19_c24c_4112_b9b2_6568af"/>
      <w:bookmarkEnd w:id="34"/>
      <w:bookmarkEnd w:id="35"/>
      <w:r>
        <w:rPr>
          <w:rFonts w:eastAsia="Arial" w:cs="Arial" w:ascii="Arial" w:hAnsi="Arial"/>
        </w:rPr>
        <w:t xml:space="preserve">5.  One member representing the Maine Educational Center for the Deaf and Hard of </w:t>
      </w:r>
      <w:bookmarkStart w:id="37" w:name="_LINE__16_3d0391a9_42ef_4221_af3b_e24d05"/>
      <w:bookmarkEnd w:id="36"/>
      <w:r>
        <w:rPr>
          <w:rFonts w:eastAsia="Arial" w:cs="Arial" w:ascii="Arial" w:hAnsi="Arial"/>
        </w:rPr>
        <w:t xml:space="preserve">Hearing and the Governor Baxter School for the Deaf, appointed by the Commissioner of </w:t>
      </w:r>
      <w:bookmarkStart w:id="38" w:name="_LINE__17_1be2fcea_9939_4afc_9f23_43a561"/>
      <w:bookmarkEnd w:id="37"/>
      <w:r>
        <w:rPr>
          <w:rFonts w:eastAsia="Arial" w:cs="Arial" w:ascii="Arial" w:hAnsi="Arial"/>
        </w:rPr>
        <w:t>Health and Human Services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70505cc2_6cc5_432f_a5ce_c38993d1"/>
      <w:bookmarkStart w:id="40" w:name="_PAR__8_60933997_39ff_4c2d_8de3_844aa0b9"/>
      <w:bookmarkStart w:id="41" w:name="_LINE__18_14d3f593_802f_469b_84de_de3b0e"/>
      <w:bookmarkEnd w:id="39"/>
      <w:bookmarkEnd w:id="40"/>
      <w:r>
        <w:rPr>
          <w:rFonts w:eastAsia="Arial" w:cs="Arial" w:ascii="Arial" w:hAnsi="Arial"/>
        </w:rPr>
        <w:t xml:space="preserve">6.  One member representing the Department of Labor who works with compliance </w:t>
      </w:r>
      <w:bookmarkStart w:id="42" w:name="_LINE__19_046963b4_ac17_4b68_9f2f_fc34a3"/>
      <w:bookmarkEnd w:id="41"/>
      <w:r>
        <w:rPr>
          <w:rFonts w:eastAsia="Arial" w:cs="Arial" w:ascii="Arial" w:hAnsi="Arial"/>
        </w:rPr>
        <w:t xml:space="preserve">issues regarding deaf and hard-of-hearing persons, appointed by the Commissioner of </w:t>
      </w:r>
      <w:bookmarkStart w:id="43" w:name="_LINE__20_b2042fbb_78ee_4c1d_93ba_640632"/>
      <w:bookmarkEnd w:id="42"/>
      <w:r>
        <w:rPr>
          <w:rFonts w:eastAsia="Arial" w:cs="Arial" w:ascii="Arial" w:hAnsi="Arial"/>
        </w:rPr>
        <w:t>Labor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60933997_39ff_4c2d_8de3_844aa0b9"/>
      <w:bookmarkStart w:id="45" w:name="_PAR__9_3a6e4164_7af1_4559_989e_31e33a0f"/>
      <w:bookmarkStart w:id="46" w:name="_LINE__21_6c17fc2f_14b6_443b_921a_18e56f"/>
      <w:bookmarkEnd w:id="44"/>
      <w:bookmarkEnd w:id="45"/>
      <w:r>
        <w:rPr>
          <w:rFonts w:eastAsia="Arial" w:cs="Arial" w:ascii="Arial" w:hAnsi="Arial"/>
        </w:rPr>
        <w:t>7.  One member of the public, appointed by the Speaker of the Hous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UNALLOCATED__d156900f_5284"/>
      <w:bookmarkStart w:id="48" w:name="_PAR__9_3a6e4164_7af1_4559_989e_31e33a0f"/>
      <w:bookmarkStart w:id="49" w:name="_PAR__10_d24e4511_77ca_4494_8a89_7da56ac"/>
      <w:bookmarkStart w:id="50" w:name="_BILL_SECTION_UNALLOCATED__b0df5906_b056"/>
      <w:bookmarkStart w:id="51" w:name="_LINE__22_0acd1dfa_320b_458a_8104_994fae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Senate member is the Senate chair and the </w:t>
      </w:r>
      <w:bookmarkStart w:id="53" w:name="_LINE__23_7dca8550_ae75_479b_86e9_713f49"/>
      <w:bookmarkEnd w:id="51"/>
      <w:r>
        <w:rPr>
          <w:rFonts w:eastAsia="Arial" w:cs="Arial" w:ascii="Arial" w:hAnsi="Arial"/>
        </w:rPr>
        <w:t>House of Representatives member is the House chair of the task forc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d24e4511_77ca_4494_8a89_7da56ac"/>
      <w:bookmarkStart w:id="55" w:name="_BILL_SECTION_UNALLOCATED__b0df5906_b056"/>
      <w:bookmarkStart w:id="56" w:name="_PAR__11_cae02e3c_7987_4c7a_8258_c3f6c6d"/>
      <w:bookmarkStart w:id="57" w:name="_BILL_SECTION_UNALLOCATED__5b8f3ef7_91f5"/>
      <w:bookmarkStart w:id="58" w:name="_LINE__24_2a7fb516_63ab_4f40_a8ae_75ee4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task force.  Resolved:</w:t>
      </w:r>
      <w:r>
        <w:rPr>
          <w:rFonts w:eastAsia="Arial" w:cs="Arial" w:ascii="Arial" w:hAnsi="Arial"/>
        </w:rPr>
        <w:t xml:space="preserve">  That all </w:t>
      </w:r>
      <w:bookmarkStart w:id="60" w:name="_LINE__25_4eaf2fc1_c11b_482b_98da_fdf26d"/>
      <w:bookmarkEnd w:id="5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61" w:name="_LINE__26_d7efa11b_c714_4388_bde4_5b481d"/>
      <w:bookmarkEnd w:id="6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2" w:name="_LINE__27_3be71bc4_d07d_4059_9ecf_735686"/>
      <w:bookmarkEnd w:id="6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3" w:name="_LINE__28_79a1afd5_9aab_457d_94d0_a7ef79"/>
      <w:bookmarkEnd w:id="62"/>
      <w:r>
        <w:rPr>
          <w:rFonts w:eastAsia="Arial" w:cs="Arial" w:ascii="Arial" w:hAnsi="Arial"/>
        </w:rPr>
        <w:t xml:space="preserve">the chairs shall call and convene the first meeting of the task force.  If 30 days or more after </w:t>
      </w:r>
      <w:bookmarkStart w:id="64" w:name="_LINE__29_9b93f721_72f1_4f5a_87ae_7b1c69"/>
      <w:bookmarkEnd w:id="63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65" w:name="_LINE__30_75b4fe9b_2cb5_41bd_bd5d_7dfebe"/>
      <w:bookmarkEnd w:id="64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66" w:name="_LINE__31_2442d8ac_4b95_4b1a_9ef7_4fd9c8"/>
      <w:bookmarkEnd w:id="65"/>
      <w:r>
        <w:rPr>
          <w:rFonts w:eastAsia="Arial" w:cs="Arial" w:ascii="Arial" w:hAnsi="Arial"/>
        </w:rPr>
        <w:t>force to meet and conduct its busines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1_cae02e3c_7987_4c7a_8258_c3f6c6d"/>
      <w:bookmarkStart w:id="68" w:name="_BILL_SECTION_UNALLOCATED__5b8f3ef7_91f5"/>
      <w:bookmarkStart w:id="69" w:name="_BILL_SECTION_UNALLOCATED__4791d700_eb74"/>
      <w:bookmarkStart w:id="70" w:name="_PAR__12_95c0a96e_145a_411e_9702_f8294c7"/>
      <w:bookmarkStart w:id="71" w:name="_LINE__32_aded82e1_a1bd_47e1_bc16_84c255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task force shall study accessibility to appropriate </w:t>
      </w:r>
      <w:bookmarkStart w:id="73" w:name="_LINE__33_c9a69090_c201_48e5_92b2_5e9d1a"/>
      <w:bookmarkEnd w:id="71"/>
      <w:r>
        <w:rPr>
          <w:rFonts w:eastAsia="Arial" w:cs="Arial" w:ascii="Arial" w:hAnsi="Arial"/>
        </w:rPr>
        <w:t xml:space="preserve">communication methods for deaf and hard-of-hearing patients in health care settings and </w:t>
      </w:r>
      <w:bookmarkStart w:id="74" w:name="_LINE__34_e507c3e6_1c80_4d81_b31f_a11e5e"/>
      <w:bookmarkEnd w:id="73"/>
      <w:r>
        <w:rPr>
          <w:rFonts w:eastAsia="Arial" w:cs="Arial" w:ascii="Arial" w:hAnsi="Arial"/>
        </w:rPr>
        <w:t xml:space="preserve">how that accessibility may be improved.  The task force shall consider, but is not limited </w:t>
      </w:r>
      <w:bookmarkStart w:id="75" w:name="_LINE__35_4e454040_4f6a_452a_93ef_50a827"/>
      <w:bookmarkEnd w:id="74"/>
      <w:r>
        <w:rPr>
          <w:rFonts w:eastAsia="Arial" w:cs="Arial" w:ascii="Arial" w:hAnsi="Arial"/>
        </w:rPr>
        <w:t>to, the following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2_95c0a96e_145a_411e_9702_f8294c7"/>
      <w:bookmarkStart w:id="77" w:name="_PAR__13_f2a5bd52_9c60_4cee_9fb0_98551e1"/>
      <w:bookmarkStart w:id="78" w:name="_LINE__36_20296437_78b6_4e71_9769_54d622"/>
      <w:bookmarkEnd w:id="76"/>
      <w:bookmarkEnd w:id="77"/>
      <w:r>
        <w:rPr>
          <w:rFonts w:eastAsia="Arial" w:cs="Arial" w:ascii="Arial" w:hAnsi="Arial"/>
        </w:rPr>
        <w:t>1.  The availability of American Sign Language interpreters in health care settings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f2a5bd52_9c60_4cee_9fb0_98551e1"/>
      <w:bookmarkStart w:id="80" w:name="_PAR__14_356268bb_30b9_4b65_95d8_aa5b61c"/>
      <w:bookmarkStart w:id="81" w:name="_LINE__37_5d447fe6_b199_42cf_bf92_63be5a"/>
      <w:bookmarkEnd w:id="79"/>
      <w:bookmarkEnd w:id="80"/>
      <w:r>
        <w:rPr>
          <w:rFonts w:eastAsia="Arial" w:cs="Arial" w:ascii="Arial" w:hAnsi="Arial"/>
        </w:rPr>
        <w:t xml:space="preserve">2.  The availability of other communication technologies in health care settings, such </w:t>
      </w:r>
      <w:bookmarkStart w:id="82" w:name="_LINE__38_046f4ba6_d236_4ecf_8186_848f89"/>
      <w:bookmarkEnd w:id="81"/>
      <w:r>
        <w:rPr>
          <w:rFonts w:eastAsia="Arial" w:cs="Arial" w:ascii="Arial" w:hAnsi="Arial"/>
        </w:rPr>
        <w:t xml:space="preserve">as video interpreters, automatically generated voice transcriptions and automatically </w:t>
      </w:r>
      <w:bookmarkStart w:id="83" w:name="_LINE__39_70f11e32_388f_409e_b55f_c82a51"/>
      <w:bookmarkEnd w:id="82"/>
      <w:r>
        <w:rPr>
          <w:rFonts w:eastAsia="Arial" w:cs="Arial" w:ascii="Arial" w:hAnsi="Arial"/>
        </w:rPr>
        <w:t>generated captions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4_356268bb_30b9_4b65_95d8_aa5b61c"/>
      <w:bookmarkStart w:id="85" w:name="_PAR__15_7a7d433a_a9e9_4737_b071_047ff22"/>
      <w:bookmarkStart w:id="86" w:name="_LINE__40_2d48ce1e_c692_4706_843f_255c1b"/>
      <w:bookmarkEnd w:id="84"/>
      <w:bookmarkEnd w:id="85"/>
      <w:r>
        <w:rPr>
          <w:rFonts w:eastAsia="Arial" w:cs="Arial" w:ascii="Arial" w:hAnsi="Arial"/>
        </w:rPr>
        <w:t xml:space="preserve">3.  Staff education and training programs on overcoming barriers to health care </w:t>
      </w:r>
      <w:bookmarkStart w:id="87" w:name="_LINE__41_990be3ac_97e0_48cc_a3cd_6feb23"/>
      <w:bookmarkEnd w:id="86"/>
      <w:r>
        <w:rPr>
          <w:rFonts w:eastAsia="Arial" w:cs="Arial" w:ascii="Arial" w:hAnsi="Arial"/>
        </w:rPr>
        <w:t>experienced by deaf and hard-of-hearing patients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90ee4c69_8a1c_48b5_bddd_eb6fab0"/>
      <w:bookmarkStart w:id="89" w:name="_PAR__15_7a7d433a_a9e9_4737_b071_047ff22"/>
      <w:bookmarkStart w:id="90" w:name="_PAGE__2_4ab29f5b_ffa1_469b_971d_6373813"/>
      <w:bookmarkStart w:id="91" w:name="_PAR__1_c8ee342e_b0fa_4609_a11f_e67fb8da"/>
      <w:bookmarkStart w:id="92" w:name="_LINE__1_c8fa7a63_a1e5_4437_96e7_06358c9"/>
      <w:bookmarkEnd w:id="88"/>
      <w:bookmarkEnd w:id="89"/>
      <w:bookmarkEnd w:id="91"/>
      <w:r>
        <w:rPr>
          <w:rFonts w:eastAsia="Arial" w:cs="Arial" w:ascii="Arial" w:hAnsi="Arial"/>
        </w:rPr>
        <w:t xml:space="preserve">4.  Successful models for overcoming barriers to health care experienced by deaf and </w:t>
      </w:r>
      <w:bookmarkStart w:id="93" w:name="_LINE__2_b22fcb66_a3cf_4da5_bdfe_2c52dec"/>
      <w:bookmarkEnd w:id="92"/>
      <w:r>
        <w:rPr>
          <w:rFonts w:eastAsia="Arial" w:cs="Arial" w:ascii="Arial" w:hAnsi="Arial"/>
        </w:rPr>
        <w:t>hard-of-hearing patient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4791d700_eb74"/>
      <w:bookmarkStart w:id="95" w:name="_PAR__1_c8ee342e_b0fa_4609_a11f_e67fb8da"/>
      <w:bookmarkStart w:id="96" w:name="_PAR__2_979e1a8f_ecc4_4c6f_9974_151d5f80"/>
      <w:bookmarkStart w:id="97" w:name="_BILL_SECTION_UNALLOCATED__4318cd7c_87c5"/>
      <w:bookmarkStart w:id="98" w:name="_LINE__3_487e8542_4c69_493a_9c0a_d2bf462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00" w:name="_LINE__4_c86acb3b_0d1c_41a8_97b4_6bc4c36"/>
      <w:bookmarkEnd w:id="98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101" w:name="_LINE__5_2ddc4488_8983_4ce4_a14d_97a632c"/>
      <w:bookmarkEnd w:id="100"/>
      <w:r>
        <w:rPr>
          <w:rFonts w:eastAsia="Arial" w:cs="Arial" w:ascii="Arial" w:hAnsi="Arial"/>
        </w:rPr>
        <w:t>is not authorized when the Legislature is in regular or special sess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979e1a8f_ecc4_4c6f_9974_151d5f80"/>
      <w:bookmarkStart w:id="103" w:name="_BILL_SECTION_UNALLOCATED__4318cd7c_87c5"/>
      <w:bookmarkStart w:id="104" w:name="_PAR__3_59ff4366_09b6_4417_b5ed_59781623"/>
      <w:bookmarkStart w:id="105" w:name="_BILL_SECTION_UNALLOCATED__9c0a4104_674a"/>
      <w:bookmarkStart w:id="106" w:name="_LINE__6_e450064a_1dcc_4124_b1c4_3931454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01317b18_a63e_49ef"/>
      <w:r>
        <w:rPr>
          <w:rFonts w:eastAsia="Arial" w:cs="Arial" w:ascii="Arial" w:hAnsi="Arial"/>
          <w:b/>
          <w:sz w:val="24"/>
        </w:rPr>
        <w:t>7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task force </w:t>
      </w:r>
      <w:bookmarkStart w:id="108" w:name="_LINE__7_f3d6b8f1_d599_4828_8eab_fef56d6"/>
      <w:bookmarkEnd w:id="106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9" w:name="_LINE__8_ed9bbc62_9141_4bbd_972f_5c022fc"/>
      <w:bookmarkEnd w:id="108"/>
      <w:r>
        <w:rPr>
          <w:rFonts w:eastAsia="Arial" w:cs="Arial" w:ascii="Arial" w:hAnsi="Arial"/>
        </w:rPr>
        <w:t xml:space="preserve">legislation, for presentation to the Joint Standing Committee on Health and Human </w:t>
      </w:r>
      <w:bookmarkStart w:id="110" w:name="_LINE__9_69e2b3a2_e29c_4c5d_af45_0d3bad6"/>
      <w:bookmarkEnd w:id="109"/>
      <w:r>
        <w:rPr>
          <w:rFonts w:eastAsia="Arial" w:cs="Arial" w:ascii="Arial" w:hAnsi="Arial"/>
        </w:rPr>
        <w:t xml:space="preserve">Services.  The Joint Standing Committee on Health and Human Services is authorized to </w:t>
      </w:r>
      <w:bookmarkStart w:id="111" w:name="_LINE__10_8f34a30d_a3d1_4953_99f6_1f7bfd"/>
      <w:bookmarkEnd w:id="110"/>
      <w:r>
        <w:rPr>
          <w:rFonts w:eastAsia="Arial" w:cs="Arial" w:ascii="Arial" w:hAnsi="Arial"/>
        </w:rPr>
        <w:t xml:space="preserve">report out legislation related to the report to the Second Regular Session of the 131st </w:t>
      </w:r>
      <w:bookmarkStart w:id="112" w:name="_LINE__11_5d183edd_ba47_43a9_b917_884e67"/>
      <w:bookmarkEnd w:id="111"/>
      <w:r>
        <w:rPr>
          <w:rFonts w:eastAsia="Arial" w:cs="Arial" w:ascii="Arial" w:hAnsi="Arial"/>
        </w:rPr>
        <w:t>Legislature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4ca7e56a_4462_4f7d_a9"/>
      <w:bookmarkStart w:id="114" w:name="_PAR__3_59ff4366_09b6_4417_b5ed_59781623"/>
      <w:bookmarkStart w:id="115" w:name="_BILL_SECTION_UNALLOCATED__9c0a4104_674a"/>
      <w:bookmarkStart w:id="116" w:name="_SUMMARY__1b9a2613_3ecc_4752_a265_ea701a"/>
      <w:bookmarkStart w:id="117" w:name="_PAR__4_41e278f4_1988_46fe_8beb_2dc28ba1"/>
      <w:bookmarkStart w:id="118" w:name="_LINE__12_c522d78a_87f7_457b_8449_6382f8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4_41e278f4_1988_46fe_8beb_2dc28ba1"/>
      <w:bookmarkStart w:id="120" w:name="_PAR__5_efc6ad87_1123_49ea_965e_451bc6eb"/>
      <w:bookmarkStart w:id="121" w:name="_LINE__13_1591535b_e22f_4f1f_ae19_69424d"/>
      <w:bookmarkEnd w:id="119"/>
      <w:r>
        <w:rPr>
          <w:rFonts w:eastAsia="Arial" w:cs="Arial" w:ascii="Arial" w:hAnsi="Arial"/>
        </w:rPr>
        <w:t xml:space="preserve">This resolve establishes the Task Force on Accessibility to Appropriate </w:t>
      </w:r>
      <w:bookmarkStart w:id="122" w:name="_LINE__14_6f834cf7_77fa_4e37_a7ca_7a07b8"/>
      <w:bookmarkEnd w:id="121"/>
      <w:r>
        <w:rPr>
          <w:rFonts w:eastAsia="Arial" w:cs="Arial" w:ascii="Arial" w:hAnsi="Arial"/>
        </w:rPr>
        <w:t xml:space="preserve">Communication Methods for Deaf and Hard-of-hearing Patients, which is directed to study </w:t>
      </w:r>
      <w:bookmarkStart w:id="123" w:name="_LINE__15_4178813b_312b_4454_822b_f63e1d"/>
      <w:bookmarkEnd w:id="122"/>
      <w:r>
        <w:rPr>
          <w:rFonts w:eastAsia="Arial" w:cs="Arial" w:ascii="Arial" w:hAnsi="Arial"/>
        </w:rPr>
        <w:t xml:space="preserve">accessibility to appropriate communication methods for deaf and hard-of-hearing patients </w:t>
      </w:r>
      <w:bookmarkStart w:id="124" w:name="_LINE__16_dd6b30e1_00e6_41ea_9898_4d4b25"/>
      <w:bookmarkEnd w:id="123"/>
      <w:r>
        <w:rPr>
          <w:rFonts w:eastAsia="Arial" w:cs="Arial" w:ascii="Arial" w:hAnsi="Arial"/>
        </w:rPr>
        <w:t xml:space="preserve">in health care settings and how that accessibility may be improved.  The task force is </w:t>
      </w:r>
      <w:bookmarkStart w:id="125" w:name="_LINE__17_c27481d4_d530_41ef_b159_af428f"/>
      <w:bookmarkEnd w:id="124"/>
      <w:r>
        <w:rPr>
          <w:rFonts w:eastAsia="Arial" w:cs="Arial" w:ascii="Arial" w:hAnsi="Arial"/>
        </w:rPr>
        <w:t xml:space="preserve">required to submit a report and suggested legislation by December 6, 2023 to the Joint </w:t>
      </w:r>
      <w:bookmarkStart w:id="126" w:name="_LINE__18_622a04cc_a8f4_4566_b3d1_8dc21b"/>
      <w:bookmarkEnd w:id="125"/>
      <w:r>
        <w:rPr>
          <w:rFonts w:eastAsia="Arial" w:cs="Arial" w:ascii="Arial" w:hAnsi="Arial"/>
        </w:rPr>
        <w:t xml:space="preserve">Standing Committee on Health and Human Services, which is authorized to report out </w:t>
      </w:r>
      <w:bookmarkStart w:id="127" w:name="_LINE__19_22a92253_5467_4d84_a0ed_22779f"/>
      <w:bookmarkEnd w:id="126"/>
      <w:r>
        <w:rPr>
          <w:rFonts w:eastAsia="Arial" w:cs="Arial" w:ascii="Arial" w:hAnsi="Arial"/>
        </w:rPr>
        <w:t>legislation based on the report to the Second Regular Session of the 131st Legislature.</w:t>
      </w:r>
      <w:bookmarkEnd w:id="0"/>
      <w:bookmarkEnd w:id="1"/>
      <w:bookmarkEnd w:id="90"/>
      <w:bookmarkEnd w:id="116"/>
      <w:bookmarkEnd w:id="120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on Accessibility to Appropriate Communication Methods for Deaf and Hard-of-hearing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38</ItemId>
    <LRId>70012</LRId>
    <LRNumber>26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on Accessibility to Appropriate Communication Methods for Deaf and Hard-of-hearing Patients</LRTitle>
    <ItemTitle>Resolve, to Establish the Task Force on Accessibility to Appropriate Communication Methods for Deaf and Hard-of-hearing Patients</ItemTitle>
    <ShortTitle1>ESTABLISH THE TASK FORCE ON</ShortTitle1>
    <ShortTitle2>ACCESSIBILITY TO APPROPRIATE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3-02-17T11:46:35</LatestDraftingActionDate>
    <LatestDrafterName>jpooley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4365" w:rsidRDefault="007A4365" w:rsidP="007A4365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90ee4c69_8a1c_48b5_bddd_eb6fab0" /&amp;gt;&amp;lt;w:bookmarkStart w:id="5" w:name="_PAR__1_1ad81bcb_2565_4d8a_a7cb_689fedd1" /&amp;gt;&amp;lt;w:bookmarkStart w:id="6" w:name="_LINE__1_c8a1a1c2_2da1_4aa1_bd22_7b79be2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Task force established.  Resolved:&amp;lt;/w:t&amp;gt;&amp;lt;/w:r&amp;gt;&amp;lt;w:r w:rsidRPr="00C0647A"&amp;gt;&amp;lt;w:t xml:space="preserve"&amp;gt;  That the Task Force on Accessibility &amp;lt;/w:t&amp;gt;&amp;lt;/w:r&amp;gt;&amp;lt;w:bookmarkStart w:id="8" w:name="_LINE__2_fdf6175e_1fc2_4c51_a550_784ad96" /&amp;gt;&amp;lt;w:bookmarkEnd w:id="6" /&amp;gt;&amp;lt;w:r w:rsidRPr="00C0647A"&amp;gt;&amp;lt;w:t xml:space="preserve"&amp;gt;to Appropriate Communication Methods for Deaf and Hard-of-hearing Patients, referred &amp;lt;/w:t&amp;gt;&amp;lt;/w:r&amp;gt;&amp;lt;w:bookmarkStart w:id="9" w:name="_LINE__3_f954cc1e_51de_40f7_9110_9b39514" /&amp;gt;&amp;lt;w:bookmarkEnd w:id="8" /&amp;gt;&amp;lt;w:r w:rsidRPr="00C0647A"&amp;gt;&amp;lt;w:t&amp;gt;to in this resolve as "the task force," is established.&amp;lt;/w:t&amp;gt;&amp;lt;/w:r&amp;gt;&amp;lt;w:bookmarkEnd w:id="9" /&amp;gt;&amp;lt;/w:p&amp;gt;&amp;lt;w:p w:rsidR="007A4365" w:rsidRDefault="007A4365" w:rsidP="007A4365"&amp;gt;&amp;lt;w:pPr&amp;gt;&amp;lt;w:ind w:left="360" w:firstLine="360" /&amp;gt;&amp;lt;/w:pPr&amp;gt;&amp;lt;w:bookmarkStart w:id="10" w:name="_BILL_SECTION_UNALLOCATED__d156900f_5284" /&amp;gt;&amp;lt;w:bookmarkStart w:id="11" w:name="_PAR__2_8ba4b9e1_ee29_4e36_8a90_b316afc6" /&amp;gt;&amp;lt;w:bookmarkStart w:id="12" w:name="_LINE__4_596dd461_4522_476d_b4f2_5734c9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Task force membership.  Resolved:&amp;lt;/w:t&amp;gt;&amp;lt;/w:r&amp;gt;&amp;lt;w:r&amp;gt;&amp;lt;w:t xml:space="preserve"&amp;gt;  That, notwithstanding Joint Rule &amp;lt;/w:t&amp;gt;&amp;lt;/w:r&amp;gt;&amp;lt;w:bookmarkStart w:id="14" w:name="_LINE__5_a50e8645_89ea_4f19_891a_ba2154c" /&amp;gt;&amp;lt;w:bookmarkEnd w:id="12" /&amp;gt;&amp;lt;w:r&amp;gt;&amp;lt;w:t&amp;gt;353, the task force consists of 7 members appointed as follows:&amp;lt;/w:t&amp;gt;&amp;lt;/w:r&amp;gt;&amp;lt;w:bookmarkEnd w:id="14" /&amp;gt;&amp;lt;/w:p&amp;gt;&amp;lt;w:p w:rsidR="007A4365" w:rsidRDefault="007A4365" w:rsidP="007A4365"&amp;gt;&amp;lt;w:pPr&amp;gt;&amp;lt;w:ind w:left="360" w:firstLine="360" /&amp;gt;&amp;lt;/w:pPr&amp;gt;&amp;lt;w:bookmarkStart w:id="15" w:name="_PAR__3_c30872a5_e052_47a7_9ad3_df930a4f" /&amp;gt;&amp;lt;w:bookmarkStart w:id="16" w:name="_LINE__6_9b55695e_6c25_4728_9aa1_084237c" /&amp;gt;&amp;lt;w:bookmarkEnd w:id="11" /&amp;gt;&amp;lt;w:r&amp;gt;&amp;lt;w:t xml:space="preserve"&amp;gt;1.  One member of the Senate who serves on the Joint Standing Committee on Health &amp;lt;/w:t&amp;gt;&amp;lt;/w:r&amp;gt;&amp;lt;w:bookmarkStart w:id="17" w:name="_LINE__7_ad4d1928_4bad_48d8_9a41_cbf2cc3" /&amp;gt;&amp;lt;w:bookmarkEnd w:id="16" /&amp;gt;&amp;lt;w:r&amp;gt;&amp;lt;w:t&amp;gt;and Human Services, appointed by the President of the Senate;&amp;lt;/w:t&amp;gt;&amp;lt;/w:r&amp;gt;&amp;lt;w:bookmarkEnd w:id="17" /&amp;gt;&amp;lt;/w:p&amp;gt;&amp;lt;w:p w:rsidR="007A4365" w:rsidRDefault="007A4365" w:rsidP="007A4365"&amp;gt;&amp;lt;w:pPr&amp;gt;&amp;lt;w:ind w:left="360" w:firstLine="360" /&amp;gt;&amp;lt;/w:pPr&amp;gt;&amp;lt;w:bookmarkStart w:id="18" w:name="_PAR__4_29766fe8_b607_461e_bd0b_811d61b3" /&amp;gt;&amp;lt;w:bookmarkStart w:id="19" w:name="_LINE__8_e49ccbbf_13fe_4090_a581_b819af1" /&amp;gt;&amp;lt;w:bookmarkEnd w:id="15" /&amp;gt;&amp;lt;w:r&amp;gt;&amp;lt;w:t xml:space="preserve"&amp;gt;2.  One member of the House of Representatives who serves on the Joint Standing &amp;lt;/w:t&amp;gt;&amp;lt;/w:r&amp;gt;&amp;lt;w:bookmarkStart w:id="20" w:name="_LINE__9_03f19370_04aa_4595_85cf_c573836" /&amp;gt;&amp;lt;w:bookmarkEnd w:id="19" /&amp;gt;&amp;lt;w:r&amp;gt;&amp;lt;w:t&amp;gt;Committee on Health and Human Services, appointed by the Speaker of the House;&amp;lt;/w:t&amp;gt;&amp;lt;/w:r&amp;gt;&amp;lt;w:bookmarkEnd w:id="20" /&amp;gt;&amp;lt;/w:p&amp;gt;&amp;lt;w:p w:rsidR="007A4365" w:rsidRDefault="007A4365" w:rsidP="007A4365"&amp;gt;&amp;lt;w:pPr&amp;gt;&amp;lt;w:ind w:left="360" w:firstLine="360" /&amp;gt;&amp;lt;/w:pPr&amp;gt;&amp;lt;w:bookmarkStart w:id="21" w:name="_PAR__5_4699c73d_a61a_4349_b810_3b8f85f1" /&amp;gt;&amp;lt;w:bookmarkStart w:id="22" w:name="_LINE__10_f7e291fb_e53a_4d09_887e_7e8627" /&amp;gt;&amp;lt;w:bookmarkEnd w:id="18" /&amp;gt;&amp;lt;w:r&amp;gt;&amp;lt;w:t xml:space="preserve"&amp;gt;3.  One member representing the Department of Health and Human Services, Office of &amp;lt;/w:t&amp;gt;&amp;lt;/w:r&amp;gt;&amp;lt;w:bookmarkStart w:id="23" w:name="_LINE__11_c5def149_122b_4d50_881b_cb787c" /&amp;gt;&amp;lt;w:bookmarkEnd w:id="22" /&amp;gt;&amp;lt;w:r&amp;gt;&amp;lt;w:t xml:space="preserve"&amp;gt;Aging and Disability Services, appointed by the Commissioner of Health and Human &amp;lt;/w:t&amp;gt;&amp;lt;/w:r&amp;gt;&amp;lt;w:bookmarkStart w:id="24" w:name="_LINE__12_73c671a7_af07_4b2b_ae63_8212f0" /&amp;gt;&amp;lt;w:bookmarkEnd w:id="23" /&amp;gt;&amp;lt;w:r&amp;gt;&amp;lt;w:t&amp;gt;Services;&amp;lt;/w:t&amp;gt;&amp;lt;/w:r&amp;gt;&amp;lt;w:bookmarkEnd w:id="24" /&amp;gt;&amp;lt;/w:p&amp;gt;&amp;lt;w:p w:rsidR="007A4365" w:rsidRDefault="007A4365" w:rsidP="007A4365"&amp;gt;&amp;lt;w:pPr&amp;gt;&amp;lt;w:ind w:left="360" w:firstLine="360" /&amp;gt;&amp;lt;/w:pPr&amp;gt;&amp;lt;w:bookmarkStart w:id="25" w:name="_PAR__6_4fcb2a7c_2cae_4b10_a0cb_35e1c24c" /&amp;gt;&amp;lt;w:bookmarkStart w:id="26" w:name="_LINE__13_10156d2d_02ad_41ba_8b73_05b96d" /&amp;gt;&amp;lt;w:bookmarkEnd w:id="21" /&amp;gt;&amp;lt;w:r&amp;gt;&amp;lt;w:t xml:space="preserve"&amp;gt;4.  One member representing Disability Rights Maine, appointed by the Commissioner &amp;lt;/w:t&amp;gt;&amp;lt;/w:r&amp;gt;&amp;lt;w:bookmarkStart w:id="27" w:name="_LINE__14_8d4867f3_dd76_4e88_b6bd_144dc3" /&amp;gt;&amp;lt;w:bookmarkEnd w:id="26" /&amp;gt;&amp;lt;w:r&amp;gt;&amp;lt;w:t&amp;gt;of Health and Human Services;&amp;lt;/w:t&amp;gt;&amp;lt;/w:r&amp;gt;&amp;lt;w:bookmarkEnd w:id="27" /&amp;gt;&amp;lt;/w:p&amp;gt;&amp;lt;w:p w:rsidR="007A4365" w:rsidRDefault="007A4365" w:rsidP="007A4365"&amp;gt;&amp;lt;w:pPr&amp;gt;&amp;lt;w:ind w:left="360" w:firstLine="360" /&amp;gt;&amp;lt;/w:pPr&amp;gt;&amp;lt;w:bookmarkStart w:id="28" w:name="_PAR__7_70505cc2_6cc5_432f_a5ce_c38993d1" /&amp;gt;&amp;lt;w:bookmarkStart w:id="29" w:name="_LINE__15_76820c19_c24c_4112_b9b2_6568af" /&amp;gt;&amp;lt;w:bookmarkEnd w:id="25" /&amp;gt;&amp;lt;w:r&amp;gt;&amp;lt;w:t xml:space="preserve"&amp;gt;5.  One member representing the Maine Educational Center for the Deaf and Hard of &amp;lt;/w:t&amp;gt;&amp;lt;/w:r&amp;gt;&amp;lt;w:bookmarkStart w:id="30" w:name="_LINE__16_3d0391a9_42ef_4221_af3b_e24d05" /&amp;gt;&amp;lt;w:bookmarkEnd w:id="29" /&amp;gt;&amp;lt;w:r&amp;gt;&amp;lt;w:t xml:space="preserve"&amp;gt;Hearing and the Governor Baxter School for the Deaf, appointed by the Commissioner of &amp;lt;/w:t&amp;gt;&amp;lt;/w:r&amp;gt;&amp;lt;w:bookmarkStart w:id="31" w:name="_LINE__17_1be2fcea_9939_4afc_9f23_43a561" /&amp;gt;&amp;lt;w:bookmarkEnd w:id="30" /&amp;gt;&amp;lt;w:r&amp;gt;&amp;lt;w:t&amp;gt;Health and Human Services;&amp;lt;/w:t&amp;gt;&amp;lt;/w:r&amp;gt;&amp;lt;w:bookmarkEnd w:id="31" /&amp;gt;&amp;lt;/w:p&amp;gt;&amp;lt;w:p w:rsidR="007A4365" w:rsidRDefault="007A4365" w:rsidP="007A4365"&amp;gt;&amp;lt;w:pPr&amp;gt;&amp;lt;w:ind w:left="360" w:firstLine="360" /&amp;gt;&amp;lt;/w:pPr&amp;gt;&amp;lt;w:bookmarkStart w:id="32" w:name="_PAR__8_60933997_39ff_4c2d_8de3_844aa0b9" /&amp;gt;&amp;lt;w:bookmarkStart w:id="33" w:name="_LINE__18_14d3f593_802f_469b_84de_de3b0e" /&amp;gt;&amp;lt;w:bookmarkEnd w:id="28" /&amp;gt;&amp;lt;w:r&amp;gt;&amp;lt;w:t xml:space="preserve"&amp;gt;6.  One member representing the Department of Labor who works with compliance &amp;lt;/w:t&amp;gt;&amp;lt;/w:r&amp;gt;&amp;lt;w:bookmarkStart w:id="34" w:name="_LINE__19_046963b4_ac17_4b68_9f2f_fc34a3" /&amp;gt;&amp;lt;w:bookmarkEnd w:id="33" /&amp;gt;&amp;lt;w:r&amp;gt;&amp;lt;w:t xml:space="preserve"&amp;gt;issues regarding deaf and hard-of-hearing persons, appointed by the Commissioner of &amp;lt;/w:t&amp;gt;&amp;lt;/w:r&amp;gt;&amp;lt;w:bookmarkStart w:id="35" w:name="_LINE__20_b2042fbb_78ee_4c1d_93ba_640632" /&amp;gt;&amp;lt;w:bookmarkEnd w:id="34" /&amp;gt;&amp;lt;w:r&amp;gt;&amp;lt;w:t&amp;gt;Labor; and&amp;lt;/w:t&amp;gt;&amp;lt;/w:r&amp;gt;&amp;lt;w:bookmarkEnd w:id="35" /&amp;gt;&amp;lt;/w:p&amp;gt;&amp;lt;w:p w:rsidR="007A4365" w:rsidRDefault="007A4365" w:rsidP="007A4365"&amp;gt;&amp;lt;w:pPr&amp;gt;&amp;lt;w:ind w:left="360" w:firstLine="360" /&amp;gt;&amp;lt;/w:pPr&amp;gt;&amp;lt;w:bookmarkStart w:id="36" w:name="_PAR__9_3a6e4164_7af1_4559_989e_31e33a0f" /&amp;gt;&amp;lt;w:bookmarkStart w:id="37" w:name="_LINE__21_6c17fc2f_14b6_443b_921a_18e56f" /&amp;gt;&amp;lt;w:bookmarkEnd w:id="32" /&amp;gt;&amp;lt;w:r&amp;gt;&amp;lt;w:t&amp;gt;7.  One member of the public, appointed by the Speaker of the House.&amp;lt;/w:t&amp;gt;&amp;lt;/w:r&amp;gt;&amp;lt;w:bookmarkEnd w:id="37" /&amp;gt;&amp;lt;/w:p&amp;gt;&amp;lt;w:p w:rsidR="007A4365" w:rsidRDefault="007A4365" w:rsidP="007A4365"&amp;gt;&amp;lt;w:pPr&amp;gt;&amp;lt;w:ind w:left="360" w:firstLine="360" /&amp;gt;&amp;lt;/w:pPr&amp;gt;&amp;lt;w:bookmarkStart w:id="38" w:name="_BILL_SECTION_UNALLOCATED__b0df5906_b056" /&amp;gt;&amp;lt;w:bookmarkStart w:id="39" w:name="_PAR__10_d24e4511_77ca_4494_8a89_7da56ac" /&amp;gt;&amp;lt;w:bookmarkStart w:id="40" w:name="_LINE__22_0acd1dfa_320b_458a_8104_994fae" /&amp;gt;&amp;lt;w:bookmarkEnd w:id="10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1" w:name="_BILL_SECTION_NUMBER__81e08f90_06ac_4d1b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s.  Resolved:&amp;lt;/w:t&amp;gt;&amp;lt;/w:r&amp;gt;&amp;lt;w:r w:rsidRPr="00C0647A"&amp;gt;&amp;lt;w:t xml:space="preserve"&amp;gt;  That the Senate member is the Senate chair and the &amp;lt;/w:t&amp;gt;&amp;lt;/w:r&amp;gt;&amp;lt;w:bookmarkStart w:id="42" w:name="_LINE__23_7dca8550_ae75_479b_86e9_713f49" /&amp;gt;&amp;lt;w:bookmarkEnd w:id="40" /&amp;gt;&amp;lt;w:r w:rsidRPr="00C0647A"&amp;gt;&amp;lt;w:t&amp;gt;House of Representatives member is the House chair of the task force.&amp;lt;/w:t&amp;gt;&amp;lt;/w:r&amp;gt;&amp;lt;w:bookmarkEnd w:id="42" /&amp;gt;&amp;lt;/w:p&amp;gt;&amp;lt;w:p w:rsidR="007A4365" w:rsidRDefault="007A4365" w:rsidP="007A4365"&amp;gt;&amp;lt;w:pPr&amp;gt;&amp;lt;w:ind w:left="360" w:firstLine="360" /&amp;gt;&amp;lt;/w:pPr&amp;gt;&amp;lt;w:bookmarkStart w:id="43" w:name="_BILL_SECTION_UNALLOCATED__5b8f3ef7_91f5" /&amp;gt;&amp;lt;w:bookmarkStart w:id="44" w:name="_PAR__11_cae02e3c_7987_4c7a_8258_c3f6c6d" /&amp;gt;&amp;lt;w:bookmarkStart w:id="45" w:name="_LINE__24_2a7fb516_63ab_4f40_a8ae_75ee4f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cb1ccbf9_90d5_488b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Appointments; convening of task force.  Resolved:&amp;lt;/w:t&amp;gt;&amp;lt;/w:r&amp;gt;&amp;lt;w:r w:rsidRPr="00C0647A"&amp;gt;&amp;lt;w:t xml:space="preserve"&amp;gt;  That all &amp;lt;/w:t&amp;gt;&amp;lt;/w:r&amp;gt;&amp;lt;w:bookmarkStart w:id="47" w:name="_LINE__25_4eaf2fc1_c11b_482b_98da_fdf26d" /&amp;gt;&amp;lt;w:bookmarkEnd w:id="45" /&amp;gt;&amp;lt;w:r w:rsidRPr="00C0647A"&amp;gt;&amp;lt;w:t xml:space="preserve"&amp;gt;appointments must be made no later than 30 days following the effective date of this &amp;lt;/w:t&amp;gt;&amp;lt;/w:r&amp;gt;&amp;lt;w:bookmarkStart w:id="48" w:name="_LINE__26_d7efa11b_c714_4388_bde4_5b481d" /&amp;gt;&amp;lt;w:bookmarkEnd w:id="47" /&amp;gt;&amp;lt;w:r w:rsidRPr="00C0647A"&amp;gt;&amp;lt;w:t xml:space="preserve"&amp;gt;resolve.  The appointing authorities shall notify the Executive Director of the Legislative &amp;lt;/w:t&amp;gt;&amp;lt;/w:r&amp;gt;&amp;lt;w:bookmarkStart w:id="49" w:name="_LINE__27_3be71bc4_d07d_4059_9ecf_735686" /&amp;gt;&amp;lt;w:bookmarkEnd w:id="48" /&amp;gt;&amp;lt;w:r w:rsidRPr="00C0647A"&amp;gt;&amp;lt;w:t xml:space="preserve"&amp;gt;Council once all appointments have been completed.  After appointment of all members, &amp;lt;/w:t&amp;gt;&amp;lt;/w:r&amp;gt;&amp;lt;w:bookmarkStart w:id="50" w:name="_LINE__28_79a1afd5_9aab_457d_94d0_a7ef79" /&amp;gt;&amp;lt;w:bookmarkEnd w:id="49" /&amp;gt;&amp;lt;w:r w:rsidRPr="00C0647A"&amp;gt;&amp;lt;w:t xml:space="preserve"&amp;gt;the chairs shall call and convene the first meeting of the task force.  If 30 days or more after &amp;lt;/w:t&amp;gt;&amp;lt;/w:r&amp;gt;&amp;lt;w:bookmarkStart w:id="51" w:name="_LINE__29_9b93f721_72f1_4f5a_87ae_7b1c69" /&amp;gt;&amp;lt;w:bookmarkEnd w:id="50" /&amp;gt;&amp;lt;w:r w:rsidRPr="00C0647A"&amp;gt;&amp;lt;w:t xml:space="preserve"&amp;gt;the effective date of this resolve a majority of but not all appointments have been made, the &amp;lt;/w:t&amp;gt;&amp;lt;/w:r&amp;gt;&amp;lt;w:bookmarkStart w:id="52" w:name="_LINE__30_75b4fe9b_2cb5_41bd_bd5d_7dfebe" /&amp;gt;&amp;lt;w:bookmarkEnd w:id="51" /&amp;gt;&amp;lt;w:r w:rsidRPr="00C0647A"&amp;gt;&amp;lt;w:t xml:space="preserve"&amp;gt;chairs may request authority and the Legislative Council may grant authority for the task &amp;lt;/w:t&amp;gt;&amp;lt;/w:r&amp;gt;&amp;lt;w:bookmarkStart w:id="53" w:name="_LINE__31_2442d8ac_4b95_4b1a_9ef7_4fd9c8" /&amp;gt;&amp;lt;w:bookmarkEnd w:id="52" /&amp;gt;&amp;lt;w:r w:rsidRPr="00C0647A"&amp;gt;&amp;lt;w:t&amp;gt;force to meet and conduct its business.&amp;lt;/w:t&amp;gt;&amp;lt;/w:r&amp;gt;&amp;lt;w:bookmarkEnd w:id="53" /&amp;gt;&amp;lt;/w:p&amp;gt;&amp;lt;w:p w:rsidR="007A4365" w:rsidRDefault="007A4365" w:rsidP="007A4365"&amp;gt;&amp;lt;w:pPr&amp;gt;&amp;lt;w:ind w:left="360" w:firstLine="360" /&amp;gt;&amp;lt;/w:pPr&amp;gt;&amp;lt;w:bookmarkStart w:id="54" w:name="_BILL_SECTION_UNALLOCATED__4791d700_eb74" /&amp;gt;&amp;lt;w:bookmarkStart w:id="55" w:name="_PAR__12_95c0a96e_145a_411e_9702_f8294c7" /&amp;gt;&amp;lt;w:bookmarkStart w:id="56" w:name="_LINE__32_aded82e1_a1bd_47e1_bc16_84c255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7" w:name="_BILL_SECTION_NUMBER__96d69fb6_06a9_4897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task force shall study accessibility to appropriate &amp;lt;/w:t&amp;gt;&amp;lt;/w:r&amp;gt;&amp;lt;w:bookmarkStart w:id="58" w:name="_LINE__33_c9a69090_c201_48e5_92b2_5e9d1a" /&amp;gt;&amp;lt;w:bookmarkEnd w:id="56" /&amp;gt;&amp;lt;w:r&amp;gt;&amp;lt;w:t xml:space="preserve"&amp;gt;communication methods for deaf and hard-of-hearing patients in health care settings and &amp;lt;/w:t&amp;gt;&amp;lt;/w:r&amp;gt;&amp;lt;w:bookmarkStart w:id="59" w:name="_LINE__34_e507c3e6_1c80_4d81_b31f_a11e5e" /&amp;gt;&amp;lt;w:bookmarkEnd w:id="58" /&amp;gt;&amp;lt;w:r&amp;gt;&amp;lt;w:t xml:space="preserve"&amp;gt;how that accessibility may be improved.  The task force shall consider, but is not limited &amp;lt;/w:t&amp;gt;&amp;lt;/w:r&amp;gt;&amp;lt;w:bookmarkStart w:id="60" w:name="_LINE__35_4e454040_4f6a_452a_93ef_50a827" /&amp;gt;&amp;lt;w:bookmarkEnd w:id="59" /&amp;gt;&amp;lt;w:r&amp;gt;&amp;lt;w:t&amp;gt;to, the following:&amp;lt;/w:t&amp;gt;&amp;lt;/w:r&amp;gt;&amp;lt;w:bookmarkEnd w:id="60" /&amp;gt;&amp;lt;/w:p&amp;gt;&amp;lt;w:p w:rsidR="007A4365" w:rsidRDefault="007A4365" w:rsidP="007A4365"&amp;gt;&amp;lt;w:pPr&amp;gt;&amp;lt;w:ind w:left="360" w:firstLine="360" /&amp;gt;&amp;lt;/w:pPr&amp;gt;&amp;lt;w:bookmarkStart w:id="61" w:name="_PAR__13_f2a5bd52_9c60_4cee_9fb0_98551e1" /&amp;gt;&amp;lt;w:bookmarkStart w:id="62" w:name="_LINE__36_20296437_78b6_4e71_9769_54d622" /&amp;gt;&amp;lt;w:bookmarkEnd w:id="55" /&amp;gt;&amp;lt;w:r&amp;gt;&amp;lt;w:t&amp;gt;1.  The availability of American Sign Language interpreters in health care settings;&amp;lt;/w:t&amp;gt;&amp;lt;/w:r&amp;gt;&amp;lt;w:bookmarkEnd w:id="62" /&amp;gt;&amp;lt;/w:p&amp;gt;&amp;lt;w:p w:rsidR="007A4365" w:rsidRDefault="007A4365" w:rsidP="007A4365"&amp;gt;&amp;lt;w:pPr&amp;gt;&amp;lt;w:ind w:left="360" w:firstLine="360" /&amp;gt;&amp;lt;/w:pPr&amp;gt;&amp;lt;w:bookmarkStart w:id="63" w:name="_PAR__14_356268bb_30b9_4b65_95d8_aa5b61c" /&amp;gt;&amp;lt;w:bookmarkStart w:id="64" w:name="_LINE__37_5d447fe6_b199_42cf_bf92_63be5a" /&amp;gt;&amp;lt;w:bookmarkEnd w:id="61" /&amp;gt;&amp;lt;w:r&amp;gt;&amp;lt;w:t xml:space="preserve"&amp;gt;2.  The availability of other communication technologies in health care settings, such &amp;lt;/w:t&amp;gt;&amp;lt;/w:r&amp;gt;&amp;lt;w:bookmarkStart w:id="65" w:name="_LINE__38_046f4ba6_d236_4ecf_8186_848f89" /&amp;gt;&amp;lt;w:bookmarkEnd w:id="64" /&amp;gt;&amp;lt;w:r&amp;gt;&amp;lt;w:t xml:space="preserve"&amp;gt;as video interpreters, automatically generated voice transcriptions and automatically &amp;lt;/w:t&amp;gt;&amp;lt;/w:r&amp;gt;&amp;lt;w:bookmarkStart w:id="66" w:name="_LINE__39_70f11e32_388f_409e_b55f_c82a51" /&amp;gt;&amp;lt;w:bookmarkEnd w:id="65" /&amp;gt;&amp;lt;w:r&amp;gt;&amp;lt;w:t&amp;gt;generated captions;&amp;lt;/w:t&amp;gt;&amp;lt;/w:r&amp;gt;&amp;lt;w:bookmarkEnd w:id="66" /&amp;gt;&amp;lt;/w:p&amp;gt;&amp;lt;w:p w:rsidR="007A4365" w:rsidRDefault="007A4365" w:rsidP="007A4365"&amp;gt;&amp;lt;w:pPr&amp;gt;&amp;lt;w:ind w:left="360" w:firstLine="360" /&amp;gt;&amp;lt;/w:pPr&amp;gt;&amp;lt;w:bookmarkStart w:id="67" w:name="_PAR__15_7a7d433a_a9e9_4737_b071_047ff22" /&amp;gt;&amp;lt;w:bookmarkStart w:id="68" w:name="_LINE__40_2d48ce1e_c692_4706_843f_255c1b" /&amp;gt;&amp;lt;w:bookmarkEnd w:id="63" /&amp;gt;&amp;lt;w:r&amp;gt;&amp;lt;w:t xml:space="preserve"&amp;gt;3.  Staff education and training programs on overcoming barriers to health care &amp;lt;/w:t&amp;gt;&amp;lt;/w:r&amp;gt;&amp;lt;w:bookmarkStart w:id="69" w:name="_LINE__41_990be3ac_97e0_48cc_a3cd_6feb23" /&amp;gt;&amp;lt;w:bookmarkEnd w:id="68" /&amp;gt;&amp;lt;w:r&amp;gt;&amp;lt;w:t&amp;gt;experienced by deaf and hard-of-hearing patients; and&amp;lt;/w:t&amp;gt;&amp;lt;/w:r&amp;gt;&amp;lt;w:bookmarkEnd w:id="69" /&amp;gt;&amp;lt;/w:p&amp;gt;&amp;lt;w:p w:rsidR="007A4365" w:rsidRDefault="007A4365" w:rsidP="007A4365"&amp;gt;&amp;lt;w:pPr&amp;gt;&amp;lt;w:ind w:left="360" w:firstLine="360" /&amp;gt;&amp;lt;/w:pPr&amp;gt;&amp;lt;w:bookmarkStart w:id="70" w:name="_PAGE__2_4ab29f5b_ffa1_469b_971d_6373813" /&amp;gt;&amp;lt;w:bookmarkStart w:id="71" w:name="_PAR__1_c8ee342e_b0fa_4609_a11f_e67fb8da" /&amp;gt;&amp;lt;w:bookmarkStart w:id="72" w:name="_LINE__1_c8fa7a63_a1e5_4437_96e7_06358c9" /&amp;gt;&amp;lt;w:bookmarkEnd w:id="4" /&amp;gt;&amp;lt;w:bookmarkEnd w:id="67" /&amp;gt;&amp;lt;w:r&amp;gt;&amp;lt;w:t xml:space="preserve"&amp;gt;4.  Successful models for overcoming barriers to health care experienced by deaf and &amp;lt;/w:t&amp;gt;&amp;lt;/w:r&amp;gt;&amp;lt;w:bookmarkStart w:id="73" w:name="_LINE__2_b22fcb66_a3cf_4da5_bdfe_2c52dec" /&amp;gt;&amp;lt;w:bookmarkEnd w:id="72" /&amp;gt;&amp;lt;w:r&amp;gt;&amp;lt;w:t&amp;gt;hard-of-hearing patients.&amp;lt;/w:t&amp;gt;&amp;lt;/w:r&amp;gt;&amp;lt;w:bookmarkEnd w:id="73" /&amp;gt;&amp;lt;/w:p&amp;gt;&amp;lt;w:p w:rsidR="007A4365" w:rsidRDefault="007A4365" w:rsidP="007A4365"&amp;gt;&amp;lt;w:pPr&amp;gt;&amp;lt;w:ind w:left="360" w:firstLine="360" /&amp;gt;&amp;lt;/w:pPr&amp;gt;&amp;lt;w:bookmarkStart w:id="74" w:name="_BILL_SECTION_UNALLOCATED__4318cd7c_87c5" /&amp;gt;&amp;lt;w:bookmarkStart w:id="75" w:name="_PAR__2_979e1a8f_ecc4_4c6f_9974_151d5f80" /&amp;gt;&amp;lt;w:bookmarkStart w:id="76" w:name="_LINE__3_487e8542_4c69_493a_9c0a_d2bf462" /&amp;gt;&amp;lt;w:bookmarkEnd w:id="54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4e20fc2e_e7c1_4fda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Staff assistance.  Resolved:&amp;lt;/w:t&amp;gt;&amp;lt;/w:r&amp;gt;&amp;lt;w:r w:rsidRPr="00C0647A"&amp;gt;&amp;lt;w:t xml:space="preserve"&amp;gt;  That the Legislative Council shall provide &amp;lt;/w:t&amp;gt;&amp;lt;/w:r&amp;gt;&amp;lt;w:bookmarkStart w:id="78" w:name="_LINE__4_c86acb3b_0d1c_41a8_97b4_6bc4c36" /&amp;gt;&amp;lt;w:bookmarkEnd w:id="76" /&amp;gt;&amp;lt;w:r w:rsidRPr="00C0647A"&amp;gt;&amp;lt;w:t xml:space="preserve"&amp;gt;necessary staffing services to the task force, except that Legislative Council staff support &amp;lt;/w:t&amp;gt;&amp;lt;/w:r&amp;gt;&amp;lt;w:bookmarkStart w:id="79" w:name="_LINE__5_2ddc4488_8983_4ce4_a14d_97a632c" /&amp;gt;&amp;lt;w:bookmarkEnd w:id="78" /&amp;gt;&amp;lt;w:r w:rsidRPr="00C0647A"&amp;gt;&amp;lt;w:t&amp;gt;is not authorized when the Legislature is in regular or special session.&amp;lt;/w:t&amp;gt;&amp;lt;/w:r&amp;gt;&amp;lt;w:bookmarkEnd w:id="79" /&amp;gt;&amp;lt;/w:p&amp;gt;&amp;lt;w:p w:rsidR="007A4365" w:rsidRDefault="007A4365" w:rsidP="007A4365"&amp;gt;&amp;lt;w:pPr&amp;gt;&amp;lt;w:ind w:left="360" w:firstLine="360" /&amp;gt;&amp;lt;/w:pPr&amp;gt;&amp;lt;w:bookmarkStart w:id="80" w:name="_BILL_SECTION_UNALLOCATED__9c0a4104_674a" /&amp;gt;&amp;lt;w:bookmarkStart w:id="81" w:name="_PAR__3_59ff4366_09b6_4417_b5ed_59781623" /&amp;gt;&amp;lt;w:bookmarkStart w:id="82" w:name="_LINE__6_e450064a_1dcc_4124_b1c4_3931454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01317b18_a63e_49ef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Report.  Resolved:&amp;lt;/w:t&amp;gt;&amp;lt;/w:r&amp;gt;&amp;lt;w:r w:rsidRPr="00C0647A"&amp;gt;&amp;lt;w:t xml:space="preserve"&amp;gt;  That, no later than December 6, 2023, the task force &amp;lt;/w:t&amp;gt;&amp;lt;/w:r&amp;gt;&amp;lt;w:bookmarkStart w:id="84" w:name="_LINE__7_f3d6b8f1_d599_4828_8eab_fef56d6" /&amp;gt;&amp;lt;w:bookmarkEnd w:id="82" /&amp;gt;&amp;lt;w:r w:rsidRPr="00C0647A"&amp;gt;&amp;lt;w:t xml:space="preserve"&amp;gt;shall submit a report that includes its findings and recommendations, including suggested &amp;lt;/w:t&amp;gt;&amp;lt;/w:r&amp;gt;&amp;lt;w:bookmarkStart w:id="85" w:name="_LINE__8_ed9bbc62_9141_4bbd_972f_5c022fc" /&amp;gt;&amp;lt;w:bookmarkEnd w:id="84" /&amp;gt;&amp;lt;w:r w:rsidRPr="00C0647A"&amp;gt;&amp;lt;w:t xml:space="preserve"&amp;gt;legislation, for presentation to the Joint Standing Committee on Health and Human &amp;lt;/w:t&amp;gt;&amp;lt;/w:r&amp;gt;&amp;lt;w:bookmarkStart w:id="86" w:name="_LINE__9_69e2b3a2_e29c_4c5d_af45_0d3bad6" /&amp;gt;&amp;lt;w:bookmarkEnd w:id="85" /&amp;gt;&amp;lt;w:r w:rsidRPr="00C0647A"&amp;gt;&amp;lt;w:t xml:space="preserve"&amp;gt;Services.  The Joint Standing Committee on Health and Human Services is authorized to &amp;lt;/w:t&amp;gt;&amp;lt;/w:r&amp;gt;&amp;lt;w:bookmarkStart w:id="87" w:name="_LINE__10_8f34a30d_a3d1_4953_99f6_1f7bfd" /&amp;gt;&amp;lt;w:bookmarkEnd w:id="86" /&amp;gt;&amp;lt;w:r w:rsidRPr="00C0647A"&amp;gt;&amp;lt;w:t xml:space="preserve"&amp;gt;report out legislation related to the report to the Second Regular Session of the 131st &amp;lt;/w:t&amp;gt;&amp;lt;/w:r&amp;gt;&amp;lt;w:bookmarkStart w:id="88" w:name="_LINE__11_5d183edd_ba47_43a9_b917_884e67" /&amp;gt;&amp;lt;w:bookmarkEnd w:id="87" /&amp;gt;&amp;lt;w:r w:rsidRPr="00C0647A"&amp;gt;&amp;lt;w:t&amp;gt;Legislature.&amp;lt;/w:t&amp;gt;&amp;lt;/w:r&amp;gt;&amp;lt;w:bookmarkEnd w:id="88" /&amp;gt;&amp;lt;/w:p&amp;gt;&amp;lt;w:p w:rsidR="007A4365" w:rsidRDefault="007A4365" w:rsidP="007A4365"&amp;gt;&amp;lt;w:pPr&amp;gt;&amp;lt;w:keepNext /&amp;gt;&amp;lt;w:spacing w:before="240" /&amp;gt;&amp;lt;w:ind w:left="360" /&amp;gt;&amp;lt;w:jc w:val="center" /&amp;gt;&amp;lt;/w:pPr&amp;gt;&amp;lt;w:bookmarkStart w:id="89" w:name="_SUMMARY__1b9a2613_3ecc_4752_a265_ea701a" /&amp;gt;&amp;lt;w:bookmarkStart w:id="90" w:name="_PAR__4_41e278f4_1988_46fe_8beb_2dc28ba1" /&amp;gt;&amp;lt;w:bookmarkStart w:id="91" w:name="_LINE__12_c522d78a_87f7_457b_8449_6382f8" /&amp;gt;&amp;lt;w:bookmarkEnd w:id="1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91" /&amp;gt;&amp;lt;/w:p&amp;gt;&amp;lt;w:p w:rsidR="007A4365" w:rsidRDefault="007A4365" w:rsidP="007A4365"&amp;gt;&amp;lt;w:pPr&amp;gt;&amp;lt;w:ind w:left="360" w:firstLine="360" /&amp;gt;&amp;lt;/w:pPr&amp;gt;&amp;lt;w:bookmarkStart w:id="92" w:name="_PAR__5_efc6ad87_1123_49ea_965e_451bc6eb" /&amp;gt;&amp;lt;w:bookmarkStart w:id="93" w:name="_LINE__13_1591535b_e22f_4f1f_ae19_69424d" /&amp;gt;&amp;lt;w:bookmarkEnd w:id="90" /&amp;gt;&amp;lt;w:r w:rsidRPr="00C0647A"&amp;gt;&amp;lt;w:t xml:space="preserve"&amp;gt;This resolve establishes the Task Force on Accessibility to Appropriate &amp;lt;/w:t&amp;gt;&amp;lt;/w:r&amp;gt;&amp;lt;w:bookmarkStart w:id="94" w:name="_LINE__14_6f834cf7_77fa_4e37_a7ca_7a07b8" /&amp;gt;&amp;lt;w:bookmarkEnd w:id="93" /&amp;gt;&amp;lt;w:r w:rsidRPr="00C0647A"&amp;gt;&amp;lt;w:t xml:space="preserve"&amp;gt;Communication Methods for Deaf &amp;lt;/w:t&amp;gt;&amp;lt;/w:r&amp;gt;&amp;lt;w:r&amp;gt;&amp;lt;w:t xml:space="preserve"&amp;gt;and Hard-of-hearing &amp;lt;/w:t&amp;gt;&amp;lt;/w:r&amp;gt;&amp;lt;w:r w:rsidRPr="00C0647A"&amp;gt;&amp;lt;w:t xml:space="preserve"&amp;gt;Patients, which is directed to study &amp;lt;/w:t&amp;gt;&amp;lt;/w:r&amp;gt;&amp;lt;w:bookmarkStart w:id="95" w:name="_LINE__15_4178813b_312b_4454_822b_f63e1d" /&amp;gt;&amp;lt;w:bookmarkEnd w:id="94" /&amp;gt;&amp;lt;w:r w:rsidRPr="00C0647A"&amp;gt;&amp;lt;w:t xml:space="preserve"&amp;gt;accessibility to appropriate communication methods for deaf and hard-of-hearing patients &amp;lt;/w:t&amp;gt;&amp;lt;/w:r&amp;gt;&amp;lt;w:bookmarkStart w:id="96" w:name="_LINE__16_dd6b30e1_00e6_41ea_9898_4d4b25" /&amp;gt;&amp;lt;w:bookmarkEnd w:id="95" /&amp;gt;&amp;lt;w:r w:rsidRPr="00C0647A"&amp;gt;&amp;lt;w:t xml:space="preserve"&amp;gt;in health care settings and how that accessibility may be improved.  The task force is &amp;lt;/w:t&amp;gt;&amp;lt;/w:r&amp;gt;&amp;lt;w:bookmarkStart w:id="97" w:name="_LINE__17_c27481d4_d530_41ef_b159_af428f" /&amp;gt;&amp;lt;w:bookmarkEnd w:id="96" /&amp;gt;&amp;lt;w:r w:rsidRPr="00C0647A"&amp;gt;&amp;lt;w:t xml:space="preserve"&amp;gt;required to submit a report and suggested legislation by December 6, 2023 to the Joint &amp;lt;/w:t&amp;gt;&amp;lt;/w:r&amp;gt;&amp;lt;w:bookmarkStart w:id="98" w:name="_LINE__18_622a04cc_a8f4_4566_b3d1_8dc21b" /&amp;gt;&amp;lt;w:bookmarkEnd w:id="97" /&amp;gt;&amp;lt;w:r w:rsidRPr="00C0647A"&amp;gt;&amp;lt;w:t xml:space="preserve"&amp;gt;Standing Committee on Health and Human Services, which is authorized to report out &amp;lt;/w:t&amp;gt;&amp;lt;/w:r&amp;gt;&amp;lt;w:bookmarkStart w:id="99" w:name="_LINE__19_22a92253_5467_4d84_a0ed_22779f" /&amp;gt;&amp;lt;w:bookmarkEnd w:id="98" /&amp;gt;&amp;lt;w:r w:rsidRPr="00C0647A"&amp;gt;&amp;lt;w:t&amp;gt;legislation based on the report to the Second Regular Session of the 131st Legislature.&amp;lt;/w:t&amp;gt;&amp;lt;/w:r&amp;gt;&amp;lt;w:bookmarkEnd w:id="99" /&amp;gt;&amp;lt;/w:p&amp;gt;&amp;lt;w:bookmarkEnd w:id="2" /&amp;gt;&amp;lt;w:bookmarkEnd w:id="3" /&amp;gt;&amp;lt;w:bookmarkEnd w:id="70" /&amp;gt;&amp;lt;w:bookmarkEnd w:id="89" /&amp;gt;&amp;lt;w:bookmarkEnd w:id="92" /&amp;gt;&amp;lt;w:p w:rsidR="00000000" w:rsidRDefault="007A4365"&amp;gt;&amp;lt;w:r&amp;gt;&amp;lt;w:t xml:space="preserve"&amp;gt; &amp;lt;/w:t&amp;gt;&amp;lt;/w:r&amp;gt;&amp;lt;/w:p&amp;gt;&amp;lt;w:sectPr w:rsidR="00000000" w:rsidSect="007A43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3CA9" w:rsidRDefault="007A43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ee4c69_8a1c_48b5_bddd_eb6fab0&lt;/BookmarkName&gt;&lt;Tables /&gt;&lt;/ProcessedCheckInPage&gt;&lt;ProcessedCheckInPage&gt;&lt;PageNumber&gt;2&lt;/PageNumber&gt;&lt;BookmarkName&gt;_PAGE__2_4ab29f5b_ffa1_469b_971d_6373813&lt;/BookmarkName&gt;&lt;Tables /&gt;&lt;/ProcessedCheckInPage&gt;&lt;/Pages&gt;&lt;Paragraphs&gt;&lt;CheckInParagraphs&gt;&lt;PageNumber&gt;1&lt;/PageNumber&gt;&lt;BookmarkName&gt;_PAR__1_1ad81bcb_2565_4d8a_a7cb_689fed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a4b9e1_ee29_4e36_8a90_b316afc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0872a5_e052_47a7_9ad3_df930a4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766fe8_b607_461e_bd0b_811d61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99c73d_a61a_4349_b810_3b8f85f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cb2a7c_2cae_4b10_a0cb_35e1c24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505cc2_6cc5_432f_a5ce_c38993d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933997_39ff_4c2d_8de3_844aa0b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6e4164_7af1_4559_989e_31e33a0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4e4511_77ca_4494_8a89_7da56a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e02e3c_7987_4c7a_8258_c3f6c6d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c0a96e_145a_411e_9702_f8294c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a5bd52_9c60_4cee_9fb0_98551e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6268bb_30b9_4b65_95d8_aa5b61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a7d433a_a9e9_4737_b071_047ff2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ee342e_b0fa_4609_a11f_e67fb8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9e1a8f_ecc4_4c6f_9974_151d5f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ff4366_09b6_4417_b5ed_5978162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e278f4_1988_46fe_8beb_2dc28ba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c6ad87_1123_49ea_965e_451bc6eb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