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Maine's Elevator Safety Laws with Maine Uniform Building and Energy Code Standar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280a166_83ce_48a9_9d14_2776f2d"/>
      <w:bookmarkStart w:id="1" w:name="_DOC_BODY_CONTAINER__530c955f_f314_4c8a_"/>
      <w:bookmarkStart w:id="2" w:name="_DOC_BODY__4ed61148_dafd_43c9_957f_4264a"/>
      <w:bookmarkStart w:id="3" w:name="_EMERGENCY_PREAMBLE__a1b0d27b_462e_4c96_"/>
      <w:bookmarkStart w:id="4" w:name="_PAR__1_2fadc4cf_18b0_41e5_b60b_7c7a70ec"/>
      <w:bookmarkStart w:id="5" w:name="_LINE__1_dda7297e_07a4_41f2_9eb5_78d610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919e577_c90c_4848_8f40_706d3f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fadc4cf_18b0_41e5_b60b_7c7a70ec"/>
      <w:bookmarkStart w:id="8" w:name="_PAR__2_ec73238b_2492_4b20_9ad8_74e748d7"/>
      <w:bookmarkStart w:id="9" w:name="_LINE__3_4ad62213_471b_4363_9718_3f959a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day's buildings often have multiple stories and are often serviced by an </w:t>
      </w:r>
      <w:bookmarkStart w:id="10" w:name="_LINE__4_f1052887_f752_4526_a8b1_b79426c"/>
      <w:bookmarkEnd w:id="9"/>
      <w:r>
        <w:rPr>
          <w:rFonts w:eastAsia="Arial" w:cs="Arial" w:ascii="Arial" w:hAnsi="Arial"/>
        </w:rPr>
        <w:t>elevato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c73238b_2492_4b20_9ad8_74e748d7"/>
      <w:bookmarkStart w:id="12" w:name="_PAR__3_77acecff_2a11_4be9_939e_b2fed689"/>
      <w:bookmarkStart w:id="13" w:name="_LINE__5_0d776713_f94c_4ffe_b62f_a984824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bility to exit these buildings, particularly from higher floors, is </w:t>
      </w:r>
      <w:bookmarkStart w:id="14" w:name="_LINE__6_38b12e9e_a395_495a_b164_1e7ac3a"/>
      <w:bookmarkEnd w:id="13"/>
      <w:r>
        <w:rPr>
          <w:rFonts w:eastAsia="Arial" w:cs="Arial" w:ascii="Arial" w:hAnsi="Arial"/>
        </w:rPr>
        <w:t>important, especially in cases of evacuation by medical or emergency personnel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77acecff_2a11_4be9_939e_b2fed689"/>
      <w:bookmarkStart w:id="16" w:name="_PAR__4_9e0f5cf6_a86e_4c62_86ca_c5277d87"/>
      <w:bookmarkStart w:id="17" w:name="_WHEREAS_CLAUSE__71832a18_9df8_4dde_89d0"/>
      <w:bookmarkStart w:id="18" w:name="_LINE__7_f5e8677b_eb78_42e9_84a4_a02e9e8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if evacuation involves carrying a person on a stretcher, an elevator's </w:t>
      </w:r>
      <w:bookmarkStart w:id="19" w:name="_LINE__8_00db54b9_8b19_41b7_abee_267c28a"/>
      <w:bookmarkEnd w:id="18"/>
      <w:r>
        <w:rPr>
          <w:rFonts w:eastAsia="Arial" w:cs="Arial" w:ascii="Arial" w:hAnsi="Arial"/>
        </w:rPr>
        <w:t>capacity to accommodate the stretcher can be essential to the person's survival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9e0f5cf6_a86e_4c62_86ca_c5277d87"/>
      <w:bookmarkStart w:id="21" w:name="_WHEREAS_CLAUSE__71832a18_9df8_4dde_89d0"/>
      <w:bookmarkStart w:id="22" w:name="_PAR__5_f55e774c_6226_414f_a846_1b935a5b"/>
      <w:bookmarkStart w:id="23" w:name="_LINE__9_e725f953_83d6_4935_b049_f70c1e4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0_8e802b1c_775f_473c_8c06_b1111b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1_bbe144ab_0759_4bd1_b4f9_de72c3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2_643a44ba_c4e6_4789_ab14_63595a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a1b0d27b_462e_4c96_"/>
      <w:bookmarkStart w:id="28" w:name="_PAR__5_f55e774c_6226_414f_a846_1b935a5b"/>
      <w:bookmarkStart w:id="29" w:name="_PAR__6_45287910_1c46_4c55_9621_4093f738"/>
      <w:bookmarkStart w:id="30" w:name="_ENACTING_CLAUSE__4a7e410e_27a9_4946_931"/>
      <w:bookmarkStart w:id="31" w:name="_LINE__13_d0a2db1b_7982_4c87_8af7_a03a4a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45287910_1c46_4c55_9621_4093f738"/>
      <w:bookmarkStart w:id="33" w:name="_ENACTING_CLAUSE__4a7e410e_27a9_4946_931"/>
      <w:bookmarkStart w:id="34" w:name="_DOC_BODY_CONTENT__dc14fcc7_35d8_4e42_a7"/>
      <w:bookmarkStart w:id="35" w:name="_BILL_SECTION__69e2f47a_b617_4e38_9dd1_7"/>
      <w:bookmarkStart w:id="36" w:name="_PAR__7_b8ce86c1_18a8_4baa_afcf_e87b4055"/>
      <w:bookmarkStart w:id="37" w:name="_BILL_SECTION_HEADER__8624c3ab_312e_4780"/>
      <w:bookmarkStart w:id="38" w:name="_LINE__14_e5f31171_6b34_4c25_864b_552d35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5056df0_ea59_462a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32 MRSA §15228, sub-§1,</w:t>
      </w:r>
      <w:r>
        <w:rPr>
          <w:rFonts w:eastAsia="Arial" w:cs="Arial" w:ascii="Arial" w:hAnsi="Arial"/>
        </w:rPr>
        <w:t xml:space="preserve"> as amended by PL 2013, c. 70, Pt. D, §35, is </w:t>
      </w:r>
      <w:bookmarkStart w:id="40" w:name="_LINE__15_f8c2b08b_095d_4352_aafa_c077e2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b8ce86c1_18a8_4baa_afcf_e87b4055"/>
      <w:bookmarkStart w:id="42" w:name="_BILL_SECTION_HEADER__8624c3ab_312e_4780"/>
      <w:bookmarkStart w:id="43" w:name="_PAR__8_417489aa_80ec_4cb6_bb3e_8cab988e"/>
      <w:bookmarkStart w:id="44" w:name="_STATUTE_SS__091e2bd0_33a4_4591_ba13_de5"/>
      <w:bookmarkStart w:id="45" w:name="_LINE__16_998d04b0_dc0c_4122_af40_fdb234"/>
      <w:bookmarkStart w:id="46" w:name="_STATUTE_NUMBER__56aa0b2b_5711_45ca_866c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e8ef640b_d934_451e_ba"/>
      <w:r>
        <w:rPr>
          <w:rFonts w:eastAsia="Arial" w:cs="Arial" w:ascii="Arial" w:hAnsi="Arial"/>
          <w:b/>
        </w:rPr>
        <w:t>Requirement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83e23b5b_d2b1_44a2_904"/>
      <w:r>
        <w:rPr>
          <w:rFonts w:eastAsia="Arial" w:cs="Arial" w:ascii="Arial" w:hAnsi="Arial"/>
        </w:rPr>
        <w:t xml:space="preserve">Notwithstanding </w:t>
      </w:r>
      <w:bookmarkStart w:id="49" w:name="_CROSS_REFERENCE__5c6e3741_4f34_49b7_b2c"/>
      <w:r>
        <w:rPr>
          <w:rFonts w:eastAsia="Arial" w:cs="Arial" w:ascii="Arial" w:hAnsi="Arial"/>
        </w:rPr>
        <w:t>section 15205</w:t>
        <w:noBreakHyphen/>
        <w:t>A</w:t>
      </w:r>
      <w:bookmarkEnd w:id="49"/>
      <w:r>
        <w:rPr>
          <w:rFonts w:eastAsia="Arial" w:cs="Arial" w:ascii="Arial" w:hAnsi="Arial"/>
        </w:rPr>
        <w:t xml:space="preserve">, whenever a passenger elevator </w:t>
      </w:r>
      <w:bookmarkStart w:id="50" w:name="_LINE__17_481e8d05_03fe_419e_9a8c_d3e134"/>
      <w:bookmarkEnd w:id="45"/>
      <w:r>
        <w:rPr>
          <w:rFonts w:eastAsia="Arial" w:cs="Arial" w:ascii="Arial" w:hAnsi="Arial"/>
        </w:rPr>
        <w:t xml:space="preserve">is installed in a building being newly constructed or in a new addition that extends beyond </w:t>
      </w:r>
      <w:bookmarkStart w:id="51" w:name="_LINE__18_a881587f_ad6b_4430_98fb_027111"/>
      <w:bookmarkEnd w:id="50"/>
      <w:r>
        <w:rPr>
          <w:rFonts w:eastAsia="Arial" w:cs="Arial" w:ascii="Arial" w:hAnsi="Arial"/>
        </w:rPr>
        <w:t>the exterior walls of an existing building, the passenger elevator must</w:t>
      </w:r>
      <w:bookmarkStart w:id="52" w:name="_PROCESSED_CHANGE__3fa82a59_3027_4ae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ach all levels within </w:t>
      </w:r>
      <w:bookmarkStart w:id="53" w:name="_LINE__19_86febbcb_7915_43cb_8612_a0d80f"/>
      <w:bookmarkEnd w:id="51"/>
      <w:r>
        <w:rPr>
          <w:rFonts w:eastAsia="Arial" w:cs="Arial" w:ascii="Arial" w:hAnsi="Arial"/>
          <w:strike/>
        </w:rPr>
        <w:t xml:space="preserve">the building and be of sufficient size to allow the transport of a person on an ambulance </w:t>
      </w:r>
      <w:bookmarkStart w:id="54" w:name="_LINE__20_a5aa17a7_870b_4edd_ac7e_f263f2"/>
      <w:bookmarkEnd w:id="53"/>
      <w:r>
        <w:rPr>
          <w:rFonts w:eastAsia="Arial" w:cs="Arial" w:ascii="Arial" w:hAnsi="Arial"/>
          <w:strike/>
        </w:rPr>
        <w:t xml:space="preserve">stretcher in the fully supine position, without having to raise, lower or bend the stretcher in </w:t>
      </w:r>
      <w:bookmarkStart w:id="55" w:name="_LINE__21_ec761623_25f1_4462_8503_8d8126"/>
      <w:bookmarkEnd w:id="54"/>
      <w:r>
        <w:rPr>
          <w:rFonts w:eastAsia="Arial" w:cs="Arial" w:ascii="Arial" w:hAnsi="Arial"/>
          <w:strike/>
        </w:rPr>
        <w:t>any way.  This requirement applies to all plans approved after January 1, 2002</w:t>
      </w:r>
      <w:bookmarkStart w:id="56" w:name="_PROCESSED_CHANGE__75216677_2ae4_475b_a8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et the </w:t>
      </w:r>
      <w:bookmarkStart w:id="57" w:name="_LINE__22_a7e5ebb5_cae0_42d8_865a_a3d37d"/>
      <w:bookmarkEnd w:id="55"/>
      <w:r>
        <w:rPr>
          <w:rFonts w:eastAsia="Arial" w:cs="Arial" w:ascii="Arial" w:hAnsi="Arial"/>
          <w:u w:val="single"/>
        </w:rPr>
        <w:t xml:space="preserve">standard established by the International Building Code, published by the International </w:t>
      </w:r>
      <w:bookmarkStart w:id="58" w:name="_LINE__23_20591abb_24e8_4794_bb22_1cbe01"/>
      <w:bookmarkEnd w:id="57"/>
      <w:r>
        <w:rPr>
          <w:rFonts w:eastAsia="Arial" w:cs="Arial" w:ascii="Arial" w:hAnsi="Arial"/>
          <w:u w:val="single"/>
        </w:rPr>
        <w:t xml:space="preserve">Code Council, regarding elevator car accommodations for an ambulance stretcher, as </w:t>
      </w:r>
      <w:bookmarkStart w:id="59" w:name="_LINE__24_e1e031d3_b63c_4e36_8c53_6d804d"/>
      <w:bookmarkEnd w:id="58"/>
      <w:r>
        <w:rPr>
          <w:rFonts w:eastAsia="Arial" w:cs="Arial" w:ascii="Arial" w:hAnsi="Arial"/>
          <w:u w:val="single"/>
        </w:rPr>
        <w:t>adopted in the Maine Uniform Building and Energy Code under Title 10, chapter 1103</w:t>
      </w:r>
      <w:bookmarkEnd w:id="56"/>
      <w:r>
        <w:rPr>
          <w:rFonts w:eastAsia="Arial" w:cs="Arial" w:ascii="Arial" w:hAnsi="Arial"/>
        </w:rPr>
        <w:t xml:space="preserve">.  </w:t>
      </w:r>
      <w:bookmarkStart w:id="60" w:name="_LINE__25_6ac1d7eb_c53a_4446_b335_ab0894"/>
      <w:bookmarkEnd w:id="59"/>
      <w:r>
        <w:rPr>
          <w:rFonts w:eastAsia="Arial" w:cs="Arial" w:ascii="Arial" w:hAnsi="Arial"/>
        </w:rPr>
        <w:t xml:space="preserve">The director shall adopt rules necessary to carry out the provisions of this section.  Rules </w:t>
      </w:r>
      <w:bookmarkStart w:id="61" w:name="_LINE__26_ce7a1c65_0231_4e7e_9ca4_926674"/>
      <w:bookmarkEnd w:id="60"/>
      <w:r>
        <w:rPr>
          <w:rFonts w:eastAsia="Arial" w:cs="Arial" w:ascii="Arial" w:hAnsi="Arial"/>
        </w:rPr>
        <w:t xml:space="preserve">adopted pursuant to this section are routine technical rules as defined in </w:t>
      </w:r>
      <w:bookmarkStart w:id="62" w:name="_CROSS_REFERENCE__88c3d2a4_765d_4514_a92"/>
      <w:r>
        <w:rPr>
          <w:rFonts w:eastAsia="Arial" w:cs="Arial" w:ascii="Arial" w:hAnsi="Arial"/>
        </w:rPr>
        <w:t xml:space="preserve">Title 5, chapter </w:t>
      </w:r>
      <w:bookmarkStart w:id="63" w:name="_LINE__27_f488a358_b9d2_462c_98f0_4631ec"/>
      <w:bookmarkEnd w:id="61"/>
      <w:r>
        <w:rPr>
          <w:rFonts w:eastAsia="Arial" w:cs="Arial" w:ascii="Arial" w:hAnsi="Arial"/>
        </w:rPr>
        <w:t>375, subchapter 2</w:t>
        <w:noBreakHyphen/>
        <w:t>A</w:t>
      </w:r>
      <w:bookmarkEnd w:id="62"/>
      <w:r>
        <w:rPr>
          <w:rFonts w:eastAsia="Arial" w:cs="Arial" w:ascii="Arial" w:hAnsi="Arial"/>
        </w:rPr>
        <w:t>.</w:t>
      </w:r>
      <w:bookmarkEnd w:id="48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DOC_BODY_CONTENT__dc14fcc7_35d8_4e42_a7"/>
      <w:bookmarkStart w:id="65" w:name="_BILL_SECTION__69e2f47a_b617_4e38_9dd1_7"/>
      <w:bookmarkStart w:id="66" w:name="_PAR__8_417489aa_80ec_4cb6_bb3e_8cab988e"/>
      <w:bookmarkStart w:id="67" w:name="_STATUTE_SS__091e2bd0_33a4_4591_ba13_de5"/>
      <w:bookmarkStart w:id="68" w:name="_PAR__9_be9eafcc_2e5d_420a_b53f_0e875372"/>
      <w:bookmarkStart w:id="69" w:name="_EMERGENCY_CLAUSE__680b24fd_d85f_4698_a2"/>
      <w:bookmarkStart w:id="70" w:name="_LINE__28_e11f68cc_6296_41da_baca_5b2839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1" w:name="_LINE__29_08740faa_cd92_43d6_b450_bea0d2"/>
      <w:bookmarkEnd w:id="70"/>
      <w:r>
        <w:rPr>
          <w:rFonts w:eastAsia="Arial" w:cs="Arial" w:ascii="Arial" w:hAnsi="Arial"/>
        </w:rPr>
        <w:t>takes effect when approved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R__9_be9eafcc_2e5d_420a_b53f_0e875372"/>
      <w:bookmarkStart w:id="73" w:name="_EMERGENCY_CLAUSE__680b24fd_d85f_4698_a2"/>
      <w:bookmarkStart w:id="74" w:name="_SUMMARY__1d89ce5b_effb_43e5_8e79_eaabcb"/>
      <w:bookmarkStart w:id="75" w:name="_PAR__10_42842dfd_5c10_4560_ab4d_b37ebda"/>
      <w:bookmarkStart w:id="76" w:name="_LINE__30_87cbba77_6117_42e0_b2fa_6864c7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0_42842dfd_5c10_4560_ab4d_b37ebda"/>
      <w:bookmarkStart w:id="78" w:name="_PAR__11_c974a250_7ee4_447e_b881_1b3d31f"/>
      <w:bookmarkStart w:id="79" w:name="_LINE__31_d051381c_f201_4d34_84c6_c2cd68"/>
      <w:bookmarkEnd w:id="77"/>
      <w:r>
        <w:rPr>
          <w:rFonts w:eastAsia="Arial" w:cs="Arial" w:ascii="Arial" w:hAnsi="Arial"/>
        </w:rPr>
        <w:t xml:space="preserve">This bill requires that, for newly constructed buildings or for new additions that extend </w:t>
      </w:r>
      <w:bookmarkStart w:id="80" w:name="_LINE__32_7e8bff90_0d88_4e0f_9624_502b66"/>
      <w:bookmarkEnd w:id="79"/>
      <w:r>
        <w:rPr>
          <w:rFonts w:eastAsia="Arial" w:cs="Arial" w:ascii="Arial" w:hAnsi="Arial"/>
        </w:rPr>
        <w:t xml:space="preserve">beyond the exterior wall of an existing building, passenger elevators conform to the </w:t>
      </w:r>
      <w:bookmarkStart w:id="81" w:name="_LINE__33_fd37f786_6333_47a8_85d9_759a17"/>
      <w:bookmarkEnd w:id="80"/>
      <w:r>
        <w:rPr>
          <w:rFonts w:eastAsia="Arial" w:cs="Arial" w:ascii="Arial" w:hAnsi="Arial"/>
        </w:rPr>
        <w:t xml:space="preserve">International Building Code standard, as adopted in the Maine Uniform Building and </w:t>
      </w:r>
      <w:bookmarkStart w:id="82" w:name="_LINE__34_d9174bf2_2d6b_46aa_8197_a3e3cc"/>
      <w:bookmarkEnd w:id="81"/>
      <w:r>
        <w:rPr>
          <w:rFonts w:eastAsia="Arial" w:cs="Arial" w:ascii="Arial" w:hAnsi="Arial"/>
        </w:rPr>
        <w:t xml:space="preserve">Energy Code, regarding elevator car accommodations for an ambulance stretcher. This bill </w:t>
      </w:r>
      <w:bookmarkStart w:id="83" w:name="_LINE__35_d2eb4023_c905_496a_8b22_e8b7cd"/>
      <w:bookmarkEnd w:id="82"/>
      <w:r>
        <w:rPr>
          <w:rFonts w:eastAsia="Arial" w:cs="Arial" w:ascii="Arial" w:hAnsi="Arial"/>
        </w:rPr>
        <w:t>also removes obsolete effective date language.</w:t>
      </w:r>
      <w:bookmarkEnd w:id="0"/>
      <w:bookmarkEnd w:id="1"/>
      <w:bookmarkEnd w:id="2"/>
      <w:bookmarkEnd w:id="74"/>
      <w:bookmarkEnd w:id="78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Maine's Elevator Safety Laws with Maine Uniform Building and Energy Code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71</ItemId>
    <LRId>70337</LRId>
    <LRNumber>5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ign Maine's Elevator Safety Laws with Maine Uniform Building and Energy Code Standards</LRTitle>
    <ItemTitle>An Act to Align Maine's Elevator Safety Laws with Maine Uniform Building and Energy Code Standards</ItemTitle>
    <ShortTitle1>ALIGN MAINE'S ELEVATOR SAFETY</ShortTitle1>
    <ShortTitle2>LAWS WITH MAINE UNIFORM BUILDI</ShortTitle2>
    <SponsorFirstName>Ed</SponsorFirstName>
    <SponsorLastName>Crockett</SponsorLastName>
    <SponsorChamberPrefix>Rep.</SponsorChamberPrefix>
    <SponsorFrom>Portland</SponsorFrom>
    <DraftingCycleCount>1</DraftingCycleCount>
    <LatestDraftingActionId>130</LatestDraftingActionId>
    <LatestDraftingActionDate>2023-02-17T11:46:35</LatestDraftingActionDate>
    <LatestDrafterName>wmillike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5A4F" w:rsidRDefault="00385A4F" w:rsidP="00385A4F"&amp;gt;&amp;lt;w:pPr&amp;gt;&amp;lt;w:ind w:left="360" w:firstLine="360" /&amp;gt;&amp;lt;/w:pPr&amp;gt;&amp;lt;w:bookmarkStart w:id="0" w:name="_EMERGENCY_PREAMBLE__a1b0d27b_462e_4c96_" /&amp;gt;&amp;lt;w:bookmarkStart w:id="1" w:name="_DOC_BODY__4ed61148_dafd_43c9_957f_4264a" /&amp;gt;&amp;lt;w:bookmarkStart w:id="2" w:name="_DOC_BODY_CONTAINER__530c955f_f314_4c8a_" /&amp;gt;&amp;lt;w:bookmarkStart w:id="3" w:name="_PAGE__1_c280a166_83ce_48a9_9d14_2776f2d" /&amp;gt;&amp;lt;w:bookmarkStart w:id="4" w:name="_PAR__1_2fadc4cf_18b0_41e5_b60b_7c7a70ec" /&amp;gt;&amp;lt;w:bookmarkStart w:id="5" w:name="_LINE__1_dda7297e_07a4_41f2_9eb5_78d610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919e577_c90c_4848_8f40_706d3f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85A4F" w:rsidRDefault="00385A4F" w:rsidP="00385A4F"&amp;gt;&amp;lt;w:pPr&amp;gt;&amp;lt;w:ind w:left="360" w:firstLine="360" /&amp;gt;&amp;lt;/w:pPr&amp;gt;&amp;lt;w:bookmarkStart w:id="7" w:name="_PAR__2_ec73238b_2492_4b20_9ad8_74e748d7" /&amp;gt;&amp;lt;w:bookmarkStart w:id="8" w:name="_LINE__3_4ad62213_471b_4363_9718_3f959a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oday's buildings often have multiple stories and are often serviced by an &amp;lt;/w:t&amp;gt;&amp;lt;/w:r&amp;gt;&amp;lt;w:bookmarkStart w:id="9" w:name="_LINE__4_f1052887_f752_4526_a8b1_b79426c" /&amp;gt;&amp;lt;w:bookmarkEnd w:id="8" /&amp;gt;&amp;lt;w:r&amp;gt;&amp;lt;w:t&amp;gt;elevator; and&amp;lt;/w:t&amp;gt;&amp;lt;/w:r&amp;gt;&amp;lt;w:bookmarkEnd w:id="9" /&amp;gt;&amp;lt;/w:p&amp;gt;&amp;lt;w:p w:rsidR="00385A4F" w:rsidRDefault="00385A4F" w:rsidP="00385A4F"&amp;gt;&amp;lt;w:pPr&amp;gt;&amp;lt;w:ind w:left="360" w:firstLine="360" /&amp;gt;&amp;lt;/w:pPr&amp;gt;&amp;lt;w:bookmarkStart w:id="10" w:name="_PAR__3_77acecff_2a11_4be9_939e_b2fed689" /&amp;gt;&amp;lt;w:bookmarkStart w:id="11" w:name="_LINE__5_0d776713_f94c_4ffe_b62f_a98482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ability to exit these buildings, particularly from higher floors, is &amp;lt;/w:t&amp;gt;&amp;lt;/w:r&amp;gt;&amp;lt;w:bookmarkStart w:id="12" w:name="_LINE__6_38b12e9e_a395_495a_b164_1e7ac3a" /&amp;gt;&amp;lt;w:bookmarkEnd w:id="11" /&amp;gt;&amp;lt;w:r&amp;gt;&amp;lt;w:t&amp;gt;important, especially in cases of evacuation by medical or emergency personnel; and&amp;lt;/w:t&amp;gt;&amp;lt;/w:r&amp;gt;&amp;lt;w:bookmarkEnd w:id="12" /&amp;gt;&amp;lt;/w:p&amp;gt;&amp;lt;w:p w:rsidR="00385A4F" w:rsidRDefault="00385A4F" w:rsidP="00385A4F"&amp;gt;&amp;lt;w:pPr&amp;gt;&amp;lt;w:ind w:left="360" w:firstLine="360" /&amp;gt;&amp;lt;/w:pPr&amp;gt;&amp;lt;w:bookmarkStart w:id="13" w:name="_WHEREAS_CLAUSE__71832a18_9df8_4dde_89d0" /&amp;gt;&amp;lt;w:bookmarkStart w:id="14" w:name="_PAR__4_9e0f5cf6_a86e_4c62_86ca_c5277d87" /&amp;gt;&amp;lt;w:bookmarkStart w:id="15" w:name="_LINE__7_f5e8677b_eb78_42e9_84a4_a02e9e8" /&amp;gt;&amp;lt;w:bookmarkEnd w:id="10" /&amp;gt;&amp;lt;w:r&amp;gt;&amp;lt;w:rPr&amp;gt;&amp;lt;w:b /&amp;gt;&amp;lt;w:sz w:val="24" /&amp;gt;&amp;lt;/w:rPr&amp;gt;&amp;lt;w:t xml:space="preserve"&amp;gt;Whereas, &amp;lt;/w:t&amp;gt;&amp;lt;/w:r&amp;gt;&amp;lt;w:r&amp;gt;&amp;lt;w:t xml:space="preserve"&amp;gt;if evacuation involves carrying a person on a stretcher, an elevator's &amp;lt;/w:t&amp;gt;&amp;lt;/w:r&amp;gt;&amp;lt;w:bookmarkStart w:id="16" w:name="_LINE__8_00db54b9_8b19_41b7_abee_267c28a" /&amp;gt;&amp;lt;w:bookmarkEnd w:id="15" /&amp;gt;&amp;lt;w:r&amp;gt;&amp;lt;w:t&amp;gt;capacity to accommodate the stretcher can be essential to the person's survival; and&amp;lt;/w:t&amp;gt;&amp;lt;/w:r&amp;gt;&amp;lt;w:bookmarkEnd w:id="16" /&amp;gt;&amp;lt;/w:p&amp;gt;&amp;lt;w:p w:rsidR="00385A4F" w:rsidRDefault="00385A4F" w:rsidP="00385A4F"&amp;gt;&amp;lt;w:pPr&amp;gt;&amp;lt;w:ind w:left="360" w:firstLine="360" /&amp;gt;&amp;lt;/w:pPr&amp;gt;&amp;lt;w:bookmarkStart w:id="17" w:name="_PAR__5_f55e774c_6226_414f_a846_1b935a5b" /&amp;gt;&amp;lt;w:bookmarkStart w:id="18" w:name="_LINE__9_e725f953_83d6_4935_b049_f70c1e4" /&amp;gt;&amp;lt;w:bookmarkEnd w:id="13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0_8e802b1c_775f_473c_8c06_b1111b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1_bbe144ab_0759_4bd1_b4f9_de72c3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2_643a44ba_c4e6_4789_ab14_63595a" /&amp;gt;&amp;lt;w:bookmarkEnd w:id="20" /&amp;gt;&amp;lt;w:r&amp;gt;&amp;lt;w:t&amp;gt;therefore,&amp;lt;/w:t&amp;gt;&amp;lt;/w:r&amp;gt;&amp;lt;w:bookmarkEnd w:id="21" /&amp;gt;&amp;lt;/w:p&amp;gt;&amp;lt;w:p w:rsidR="00385A4F" w:rsidRDefault="00385A4F" w:rsidP="00385A4F"&amp;gt;&amp;lt;w:pPr&amp;gt;&amp;lt;w:ind w:left="360" /&amp;gt;&amp;lt;/w:pPr&amp;gt;&amp;lt;w:bookmarkStart w:id="22" w:name="_ENACTING_CLAUSE__4a7e410e_27a9_4946_931" /&amp;gt;&amp;lt;w:bookmarkStart w:id="23" w:name="_PAR__6_45287910_1c46_4c55_9621_4093f738" /&amp;gt;&amp;lt;w:bookmarkStart w:id="24" w:name="_LINE__13_d0a2db1b_7982_4c87_8af7_a03a4a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385A4F" w:rsidRDefault="00385A4F" w:rsidP="00385A4F"&amp;gt;&amp;lt;w:pPr&amp;gt;&amp;lt;w:ind w:left="360" w:firstLine="360" /&amp;gt;&amp;lt;/w:pPr&amp;gt;&amp;lt;w:bookmarkStart w:id="25" w:name="_BILL_SECTION_HEADER__8624c3ab_312e_4780" /&amp;gt;&amp;lt;w:bookmarkStart w:id="26" w:name="_BILL_SECTION__69e2f47a_b617_4e38_9dd1_7" /&amp;gt;&amp;lt;w:bookmarkStart w:id="27" w:name="_DOC_BODY_CONTENT__dc14fcc7_35d8_4e42_a7" /&amp;gt;&amp;lt;w:bookmarkStart w:id="28" w:name="_PAR__7_b8ce86c1_18a8_4baa_afcf_e87b4055" /&amp;gt;&amp;lt;w:bookmarkStart w:id="29" w:name="_LINE__14_e5f31171_6b34_4c25_864b_552d35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25056df0_ea59_462a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2 MRSA §15228, sub-§1,&amp;lt;/w:t&amp;gt;&amp;lt;/w:r&amp;gt;&amp;lt;w:r&amp;gt;&amp;lt;w:t xml:space="preserve"&amp;gt; as amended by PL 2013, c. 70, Pt. D, §35, is &amp;lt;/w:t&amp;gt;&amp;lt;/w:r&amp;gt;&amp;lt;w:bookmarkStart w:id="31" w:name="_LINE__15_f8c2b08b_095d_4352_aafa_c077e2" /&amp;gt;&amp;lt;w:bookmarkEnd w:id="29" /&amp;gt;&amp;lt;w:r&amp;gt;&amp;lt;w:t&amp;gt;further amended to read:&amp;lt;/w:t&amp;gt;&amp;lt;/w:r&amp;gt;&amp;lt;w:bookmarkEnd w:id="31" /&amp;gt;&amp;lt;/w:p&amp;gt;&amp;lt;w:p w:rsidR="00385A4F" w:rsidRDefault="00385A4F" w:rsidP="00385A4F"&amp;gt;&amp;lt;w:pPr&amp;gt;&amp;lt;w:ind w:left="360" w:firstLine="360" /&amp;gt;&amp;lt;/w:pPr&amp;gt;&amp;lt;w:bookmarkStart w:id="32" w:name="_STATUTE_NUMBER__56aa0b2b_5711_45ca_866c" /&amp;gt;&amp;lt;w:bookmarkStart w:id="33" w:name="_STATUTE_SS__091e2bd0_33a4_4591_ba13_de5" /&amp;gt;&amp;lt;w:bookmarkStart w:id="34" w:name="_PAR__8_417489aa_80ec_4cb6_bb3e_8cab988e" /&amp;gt;&amp;lt;w:bookmarkStart w:id="35" w:name="_LINE__16_998d04b0_dc0c_4122_af40_fdb234" /&amp;gt;&amp;lt;w:bookmarkEnd w:id="25" /&amp;gt;&amp;lt;w:bookmarkEnd w:id="28" /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e8ef640b_d934_451e_ba" /&amp;gt;&amp;lt;w:r&amp;gt;&amp;lt;w:rPr&amp;gt;&amp;lt;w:b /&amp;gt;&amp;lt;/w:rPr&amp;gt;&amp;lt;w:t&amp;gt;Requirements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83e23b5b_d2b1_44a2_904" /&amp;gt;&amp;lt;w:r&amp;gt;&amp;lt;w:t xml:space="preserve"&amp;gt;Notwithstanding &amp;lt;/w:t&amp;gt;&amp;lt;/w:r&amp;gt;&amp;lt;w:bookmarkStart w:id="38" w:name="_CROSS_REFERENCE__5c6e3741_4f34_49b7_b2c" /&amp;gt;&amp;lt;w:r&amp;gt;&amp;lt;w:t&amp;gt;section 15205‑A&amp;lt;/w:t&amp;gt;&amp;lt;/w:r&amp;gt;&amp;lt;w:bookmarkEnd w:id="38" /&amp;gt;&amp;lt;w:r&amp;gt;&amp;lt;w:t xml:space="preserve"&amp;gt;, whenever a passenger elevator &amp;lt;/w:t&amp;gt;&amp;lt;/w:r&amp;gt;&amp;lt;w:bookmarkStart w:id="39" w:name="_LINE__17_481e8d05_03fe_419e_9a8c_d3e134" /&amp;gt;&amp;lt;w:bookmarkEnd w:id="35" /&amp;gt;&amp;lt;w:r&amp;gt;&amp;lt;w:t xml:space="preserve"&amp;gt;is installed in a building being newly constructed or in a new addition that extends beyond &amp;lt;/w:t&amp;gt;&amp;lt;/w:r&amp;gt;&amp;lt;w:bookmarkStart w:id="40" w:name="_LINE__18_a881587f_ad6b_4430_98fb_027111" /&amp;gt;&amp;lt;w:bookmarkEnd w:id="39" /&amp;gt;&amp;lt;w:r&amp;gt;&amp;lt;w:t&amp;gt;the exterior walls of an existing building, the passenger elevator must&amp;lt;/w:t&amp;gt;&amp;lt;/w:r&amp;gt;&amp;lt;w:bookmarkStart w:id="41" w:name="_PROCESSED_CHANGE__3fa82a59_3027_4ae4_b4" /&amp;gt;&amp;lt;w:r&amp;gt;&amp;lt;w:t xml:space="preserve"&amp;gt; &amp;lt;/w:t&amp;gt;&amp;lt;/w:r&amp;gt;&amp;lt;w:del w:id="42" w:author="BPS" w:date="2023-01-30T10:18:00Z"&amp;gt;&amp;lt;w:r w:rsidDel="00C12F6E"&amp;gt;&amp;lt;w:delText xml:space="preserve"&amp;gt;reach all levels within &amp;lt;/w:delText&amp;gt;&amp;lt;/w:r&amp;gt;&amp;lt;w:bookmarkStart w:id="43" w:name="_LINE__19_86febbcb_7915_43cb_8612_a0d80f" /&amp;gt;&amp;lt;w:bookmarkEnd w:id="40" /&amp;gt;&amp;lt;w:r w:rsidDel="00C12F6E"&amp;gt;&amp;lt;w:delText xml:space="preserve"&amp;gt;the building and be of sufficient size to allow the transport of a person on an ambulance &amp;lt;/w:delText&amp;gt;&amp;lt;/w:r&amp;gt;&amp;lt;w:bookmarkStart w:id="44" w:name="_LINE__20_a5aa17a7_870b_4edd_ac7e_f263f2" /&amp;gt;&amp;lt;w:bookmarkEnd w:id="43" /&amp;gt;&amp;lt;w:r w:rsidDel="00C12F6E"&amp;gt;&amp;lt;w:delText xml:space="preserve"&amp;gt;stretcher in the fully supine position, without having to raise, lower or bend the stretcher in &amp;lt;/w:delText&amp;gt;&amp;lt;/w:r&amp;gt;&amp;lt;w:bookmarkStart w:id="45" w:name="_LINE__21_ec761623_25f1_4462_8503_8d8126" /&amp;gt;&amp;lt;w:bookmarkEnd w:id="44" /&amp;gt;&amp;lt;w:r w:rsidDel="00C12F6E"&amp;gt;&amp;lt;w:delText&amp;gt;any way.  This requirement applies to all plans approved after January 1, 2002&amp;lt;/w:delText&amp;gt;&amp;lt;/w:r&amp;gt;&amp;lt;/w:del&amp;gt;&amp;lt;w:bookmarkStart w:id="46" w:name="_PROCESSED_CHANGE__75216677_2ae4_475b_a8" /&amp;gt;&amp;lt;w:bookmarkEnd w:id="41" /&amp;gt;&amp;lt;w:r&amp;gt;&amp;lt;w:t xml:space="preserve"&amp;gt; &amp;lt;/w:t&amp;gt;&amp;lt;/w:r&amp;gt;&amp;lt;w:ins w:id="47" w:author="BPS" w:date="2023-01-30T10:18:00Z"&amp;gt;&amp;lt;w:r&amp;gt;&amp;lt;w:t xml:space="preserve"&amp;gt;meet the &amp;lt;/w:t&amp;gt;&amp;lt;/w:r&amp;gt;&amp;lt;w:bookmarkStart w:id="48" w:name="_LINE__22_a7e5ebb5_cae0_42d8_865a_a3d37d" /&amp;gt;&amp;lt;w:bookmarkEnd w:id="45" /&amp;gt;&amp;lt;w:r&amp;gt;&amp;lt;w:t&amp;gt;standard established by the International Building Code&amp;lt;/w:t&amp;gt;&amp;lt;/w:r&amp;gt;&amp;lt;/w:ins&amp;gt;&amp;lt;w:ins w:id="49" w:author="BPS" w:date="2023-02-10T13:42:00Z"&amp;gt;&amp;lt;w:r&amp;gt;&amp;lt;w:t&amp;gt;,&amp;lt;/w:t&amp;gt;&amp;lt;/w:r&amp;gt;&amp;lt;/w:ins&amp;gt;&amp;lt;w:ins w:id="50" w:author="BPS" w:date="2023-01-30T10:18:00Z"&amp;gt;&amp;lt;w:r&amp;gt;&amp;lt;w:t xml:space="preserve"&amp;gt; &amp;lt;/w:t&amp;gt;&amp;lt;/w:r&amp;gt;&amp;lt;/w:ins&amp;gt;&amp;lt;w:ins w:id="51" w:author="BPS" w:date="2023-02-10T10:04:00Z"&amp;gt;&amp;lt;w:r&amp;gt;&amp;lt;w:t xml:space="preserve"&amp;gt;published by the International &amp;lt;/w:t&amp;gt;&amp;lt;/w:r&amp;gt;&amp;lt;w:bookmarkStart w:id="52" w:name="_LINE__23_20591abb_24e8_4794_bb22_1cbe01" /&amp;gt;&amp;lt;w:bookmarkEnd w:id="48" /&amp;gt;&amp;lt;w:r&amp;gt;&amp;lt;w:t&amp;gt;Code&amp;lt;/w:t&amp;gt;&amp;lt;/w:r&amp;gt;&amp;lt;/w:ins&amp;gt;&amp;lt;w:ins w:id="53" w:author="BPS" w:date="2023-02-10T10:05:00Z"&amp;gt;&amp;lt;w:r&amp;gt;&amp;lt;w:t xml:space="preserve"&amp;gt; Council&amp;lt;/w:t&amp;gt;&amp;lt;/w:r&amp;gt;&amp;lt;/w:ins&amp;gt;&amp;lt;w:ins w:id="54" w:author="BPS" w:date="2023-02-10T13:42:00Z"&amp;gt;&amp;lt;w:r&amp;gt;&amp;lt;w:t&amp;gt;,&amp;lt;/w:t&amp;gt;&amp;lt;/w:r&amp;gt;&amp;lt;/w:ins&amp;gt;&amp;lt;w:ins w:id="55" w:author="BPS" w:date="2023-02-10T10:05:00Z"&amp;gt;&amp;lt;w:r&amp;gt;&amp;lt;w:t xml:space="preserve"&amp;gt; &amp;lt;/w:t&amp;gt;&amp;lt;/w:r&amp;gt;&amp;lt;/w:ins&amp;gt;&amp;lt;w:ins w:id="56" w:author="BPS" w:date="2023-01-30T10:18:00Z"&amp;gt;&amp;lt;w:r&amp;gt;&amp;lt;w:t&amp;gt;regarding ele&amp;lt;/w:t&amp;gt;&amp;lt;/w:r&amp;gt;&amp;lt;/w:ins&amp;gt;&amp;lt;w:ins w:id="57" w:author="BPS" w:date="2023-01-30T10:19:00Z"&amp;gt;&amp;lt;w:r&amp;gt;&amp;lt;w:t xml:space="preserve"&amp;gt;vator car accommodations for an ambulance stretcher, as &amp;lt;/w:t&amp;gt;&amp;lt;/w:r&amp;gt;&amp;lt;w:bookmarkStart w:id="58" w:name="_LINE__24_e1e031d3_b63c_4e36_8c53_6d804d" /&amp;gt;&amp;lt;w:bookmarkEnd w:id="52" /&amp;gt;&amp;lt;w:r&amp;gt;&amp;lt;w:t xml:space="preserve"&amp;gt;adopted in the Maine &amp;lt;/w:t&amp;gt;&amp;lt;/w:r&amp;gt;&amp;lt;/w:ins&amp;gt;&amp;lt;w:ins w:id="59" w:author="BPS" w:date="2023-02-10T10:05:00Z"&amp;gt;&amp;lt;w:r&amp;gt;&amp;lt;w:t&amp;gt;Unifo&amp;lt;/w:t&amp;gt;&amp;lt;/w:r&amp;gt;&amp;lt;/w:ins&amp;gt;&amp;lt;w:ins w:id="60" w:author="BPS" w:date="2023-02-10T10:06:00Z"&amp;gt;&amp;lt;w:r&amp;gt;&amp;lt;w:t xml:space="preserve"&amp;gt;rm &amp;lt;/w:t&amp;gt;&amp;lt;/w:r&amp;gt;&amp;lt;/w:ins&amp;gt;&amp;lt;w:ins w:id="61" w:author="BPS" w:date="2023-01-30T10:19:00Z"&amp;gt;&amp;lt;w:r&amp;gt;&amp;lt;w:t&amp;gt;Building and Energy Code under Title 10, chapter 1103&amp;lt;/w:t&amp;gt;&amp;lt;/w:r&amp;gt;&amp;lt;/w:ins&amp;gt;&amp;lt;w:bookmarkEnd w:id="46" /&amp;gt;&amp;lt;w:r&amp;gt;&amp;lt;w:t xml:space="preserve"&amp;gt;.  &amp;lt;/w:t&amp;gt;&amp;lt;/w:r&amp;gt;&amp;lt;w:bookmarkStart w:id="62" w:name="_LINE__25_6ac1d7eb_c53a_4446_b335_ab0894" /&amp;gt;&amp;lt;w:bookmarkEnd w:id="58" /&amp;gt;&amp;lt;w:r&amp;gt;&amp;lt;w:t xml:space="preserve"&amp;gt;The director shall adopt rules necessary to carry out the provisions of this section.  Rules &amp;lt;/w:t&amp;gt;&amp;lt;/w:r&amp;gt;&amp;lt;w:bookmarkStart w:id="63" w:name="_LINE__26_ce7a1c65_0231_4e7e_9ca4_926674" /&amp;gt;&amp;lt;w:bookmarkEnd w:id="62" /&amp;gt;&amp;lt;w:r&amp;gt;&amp;lt;w:t xml:space="preserve"&amp;gt;adopted pursuant to this section are routine technical rules as defined in &amp;lt;/w:t&amp;gt;&amp;lt;/w:r&amp;gt;&amp;lt;w:bookmarkStart w:id="64" w:name="_CROSS_REFERENCE__88c3d2a4_765d_4514_a92" /&amp;gt;&amp;lt;w:r&amp;gt;&amp;lt;w:t xml:space="preserve"&amp;gt;Title 5, chapter &amp;lt;/w:t&amp;gt;&amp;lt;/w:r&amp;gt;&amp;lt;w:bookmarkStart w:id="65" w:name="_LINE__27_f488a358_b9d2_462c_98f0_4631ec" /&amp;gt;&amp;lt;w:bookmarkEnd w:id="63" /&amp;gt;&amp;lt;w:r&amp;gt;&amp;lt;w:t&amp;gt;375, subchapter 2‑A&amp;lt;/w:t&amp;gt;&amp;lt;/w:r&amp;gt;&amp;lt;w:bookmarkEnd w:id="64" /&amp;gt;&amp;lt;w:r&amp;gt;&amp;lt;w:t&amp;gt;.&amp;lt;/w:t&amp;gt;&amp;lt;/w:r&amp;gt;&amp;lt;w:bookmarkEnd w:id="37" /&amp;gt;&amp;lt;w:bookmarkEnd w:id="65" /&amp;gt;&amp;lt;/w:p&amp;gt;&amp;lt;w:p w:rsidR="00385A4F" w:rsidRDefault="00385A4F" w:rsidP="00385A4F"&amp;gt;&amp;lt;w:pPr&amp;gt;&amp;lt;w:ind w:left="360" w:firstLine="360" /&amp;gt;&amp;lt;/w:pPr&amp;gt;&amp;lt;w:bookmarkStart w:id="66" w:name="_EMERGENCY_CLAUSE__680b24fd_d85f_4698_a2" /&amp;gt;&amp;lt;w:bookmarkStart w:id="67" w:name="_PAR__9_be9eafcc_2e5d_420a_b53f_0e875372" /&amp;gt;&amp;lt;w:bookmarkStart w:id="68" w:name="_LINE__28_e11f68cc_6296_41da_baca_5b2839" /&amp;gt;&amp;lt;w:bookmarkEnd w:id="26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9" w:name="_LINE__29_08740faa_cd92_43d6_b450_bea0d2" /&amp;gt;&amp;lt;w:bookmarkEnd w:id="68" /&amp;gt;&amp;lt;w:r&amp;gt;&amp;lt;w:t&amp;gt;takes effect when approved.&amp;lt;/w:t&amp;gt;&amp;lt;/w:r&amp;gt;&amp;lt;w:bookmarkEnd w:id="69" /&amp;gt;&amp;lt;/w:p&amp;gt;&amp;lt;w:p w:rsidR="00385A4F" w:rsidRDefault="00385A4F" w:rsidP="00385A4F"&amp;gt;&amp;lt;w:pPr&amp;gt;&amp;lt;w:keepNext /&amp;gt;&amp;lt;w:spacing w:before="240" /&amp;gt;&amp;lt;w:ind w:left="360" /&amp;gt;&amp;lt;w:jc w:val="center" /&amp;gt;&amp;lt;/w:pPr&amp;gt;&amp;lt;w:bookmarkStart w:id="70" w:name="_SUMMARY__1d89ce5b_effb_43e5_8e79_eaabcb" /&amp;gt;&amp;lt;w:bookmarkStart w:id="71" w:name="_PAR__10_42842dfd_5c10_4560_ab4d_b37ebda" /&amp;gt;&amp;lt;w:bookmarkStart w:id="72" w:name="_LINE__30_87cbba77_6117_42e0_b2fa_6864c7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385A4F" w:rsidRDefault="00385A4F" w:rsidP="00385A4F"&amp;gt;&amp;lt;w:pPr&amp;gt;&amp;lt;w:ind w:left="360" w:firstLine="360" /&amp;gt;&amp;lt;/w:pPr&amp;gt;&amp;lt;w:bookmarkStart w:id="73" w:name="_PAR__11_c974a250_7ee4_447e_b881_1b3d31f" /&amp;gt;&amp;lt;w:bookmarkStart w:id="74" w:name="_LINE__31_d051381c_f201_4d34_84c6_c2cd68" /&amp;gt;&amp;lt;w:bookmarkEnd w:id="71" /&amp;gt;&amp;lt;w:r&amp;gt;&amp;lt;w:t xml:space="preserve"&amp;gt;This bill requires that, for newly constructed buildings or for new additions that extend &amp;lt;/w:t&amp;gt;&amp;lt;/w:r&amp;gt;&amp;lt;w:bookmarkStart w:id="75" w:name="_LINE__32_7e8bff90_0d88_4e0f_9624_502b66" /&amp;gt;&amp;lt;w:bookmarkEnd w:id="74" /&amp;gt;&amp;lt;w:r&amp;gt;&amp;lt;w:t xml:space="preserve"&amp;gt;beyond the exterior wall of an existing building, passenger elevators conform to the &amp;lt;/w:t&amp;gt;&amp;lt;/w:r&amp;gt;&amp;lt;w:bookmarkStart w:id="76" w:name="_LINE__33_fd37f786_6333_47a8_85d9_759a17" /&amp;gt;&amp;lt;w:bookmarkEnd w:id="75" /&amp;gt;&amp;lt;w:r&amp;gt;&amp;lt;w:t xml:space="preserve"&amp;gt;International Building Code standard, as adopted in the Maine Uniform Building and &amp;lt;/w:t&amp;gt;&amp;lt;/w:r&amp;gt;&amp;lt;w:bookmarkStart w:id="77" w:name="_LINE__34_d9174bf2_2d6b_46aa_8197_a3e3cc" /&amp;gt;&amp;lt;w:bookmarkEnd w:id="76" /&amp;gt;&amp;lt;w:r&amp;gt;&amp;lt;w:t xml:space="preserve"&amp;gt;Energy Code, regarding elevator car accommodations for an ambulance stretcher. This bill &amp;lt;/w:t&amp;gt;&amp;lt;/w:r&amp;gt;&amp;lt;w:bookmarkStart w:id="78" w:name="_LINE__35_d2eb4023_c905_496a_8b22_e8b7cd" /&amp;gt;&amp;lt;w:bookmarkEnd w:id="77" /&amp;gt;&amp;lt;w:r&amp;gt;&amp;lt;w:t&amp;gt;also removes obsolete effective date language.&amp;lt;/w:t&amp;gt;&amp;lt;/w:r&amp;gt;&amp;lt;w:bookmarkEnd w:id="78" /&amp;gt;&amp;lt;/w:p&amp;gt;&amp;lt;w:bookmarkEnd w:id="1" /&amp;gt;&amp;lt;w:bookmarkEnd w:id="2" /&amp;gt;&amp;lt;w:bookmarkEnd w:id="3" /&amp;gt;&amp;lt;w:bookmarkEnd w:id="70" /&amp;gt;&amp;lt;w:bookmarkEnd w:id="73" /&amp;gt;&amp;lt;w:p w:rsidR="00000000" w:rsidRDefault="00385A4F"&amp;gt;&amp;lt;w:r&amp;gt;&amp;lt;w:t xml:space="preserve"&amp;gt; &amp;lt;/w:t&amp;gt;&amp;lt;/w:r&amp;gt;&amp;lt;/w:p&amp;gt;&amp;lt;w:sectPr w:rsidR="00000000" w:rsidSect="00385A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7AAD" w:rsidRDefault="00385A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80a166_83ce_48a9_9d14_2776f2d&lt;/BookmarkName&gt;&lt;Tables /&gt;&lt;/ProcessedCheckInPage&gt;&lt;/Pages&gt;&lt;Paragraphs&gt;&lt;CheckInParagraphs&gt;&lt;PageNumber&gt;1&lt;/PageNumber&gt;&lt;BookmarkName&gt;_PAR__1_2fadc4cf_18b0_41e5_b60b_7c7a70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73238b_2492_4b20_9ad8_74e748d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acecff_2a11_4be9_939e_b2fed68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0f5cf6_a86e_4c62_86ca_c5277d8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5e774c_6226_414f_a846_1b935a5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287910_1c46_4c55_9621_4093f73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ce86c1_18a8_4baa_afcf_e87b405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7489aa_80ec_4cb6_bb3e_8cab988e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9eafcc_2e5d_420a_b53f_0e87537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842dfd_5c10_4560_ab4d_b37ebd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974a250_7ee4_447e_b881_1b3d31f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