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Offense of Aggravated Operating Under the Influence Resulting in the Death of a Pe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28ba15_0e3a_4421_9498_8aae136"/>
      <w:bookmarkStart w:id="1" w:name="_DOC_BODY_CONTAINER__265771da_9e82_4365_"/>
      <w:bookmarkStart w:id="2" w:name="_DOC_BODY__ae627f3d_c267_4153_a619_d378a"/>
      <w:bookmarkStart w:id="3" w:name="_PAR__1_05aeb432_a997_438c_a7ff_edfe90c2"/>
      <w:bookmarkStart w:id="4" w:name="_ENACTING_CLAUSE__096da6e7_9879_49ea_a77"/>
      <w:bookmarkStart w:id="5" w:name="_LINE__1_a4a59216_f6eb_4a2f_8cb4_243f2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aeb432_a997_438c_a7ff_edfe90c2"/>
      <w:bookmarkStart w:id="7" w:name="_ENACTING_CLAUSE__096da6e7_9879_49ea_a77"/>
      <w:bookmarkStart w:id="8" w:name="_DOC_BODY_CONTENT__5ec4ea64_e3e1_4fd0_92"/>
      <w:bookmarkStart w:id="9" w:name="_BILL_SECTION__8eea89de_0561_4ffc_914b_c"/>
      <w:bookmarkStart w:id="10" w:name="_PAR__2_6a7b8487_4c3a_4e45_8481_e8179780"/>
      <w:bookmarkStart w:id="11" w:name="_BILL_SECTION_HEADER__f2d93389_eadc_4c40"/>
      <w:bookmarkStart w:id="12" w:name="_LINE__2_98e051aa_1c7c_457d_88ec_7e59b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df1782_7caa_48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401, sub-§1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a7b8487_4c3a_4e45_8481_e8179780"/>
      <w:bookmarkStart w:id="15" w:name="_BILL_SECTION_HEADER__f2d93389_eadc_4c40"/>
      <w:bookmarkStart w:id="16" w:name="_PROCESSED_CHANGE__614fa4ed_5141_40e3_aa"/>
      <w:bookmarkStart w:id="17" w:name="_PAR__3_d56344a1_0514_4caf_8078_624deb7f"/>
      <w:bookmarkStart w:id="18" w:name="_STATUTE_SS__9d53f71e_5754_47dd_921f_40b"/>
      <w:bookmarkStart w:id="19" w:name="_LINE__3_b48012a7_0403_47f8_aeb1_4161cda"/>
      <w:bookmarkStart w:id="20" w:name="_STATUTE_NUMBER__f16aaf6f_4155_4bb2_990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13f9ff6_39f0_4b4f_91"/>
      <w:r>
        <w:rPr>
          <w:rFonts w:eastAsia="Arial" w:cs="Arial" w:ascii="Arial" w:hAnsi="Arial"/>
          <w:b/>
          <w:u w:val="single"/>
        </w:rPr>
        <w:t xml:space="preserve">Pe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ca64239_e9ea_4abb_8a0"/>
      <w:bookmarkEnd w:id="21"/>
      <w:r>
        <w:rPr>
          <w:rFonts w:eastAsia="Arial" w:cs="Arial" w:ascii="Arial" w:hAnsi="Arial"/>
          <w:u w:val="single"/>
        </w:rPr>
        <w:t>"Pet" has the same meaning as in Title 7, section 3907, subsection 22-B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8eea89de_0561_4ffc_914b_c"/>
      <w:bookmarkStart w:id="24" w:name="_PROCESSED_CHANGE__614fa4ed_5141_40e3_aa"/>
      <w:bookmarkStart w:id="25" w:name="_PAR__3_d56344a1_0514_4caf_8078_624deb7f"/>
      <w:bookmarkStart w:id="26" w:name="_STATUTE_SS__9d53f71e_5754_47dd_921f_40b"/>
      <w:bookmarkStart w:id="27" w:name="_BILL_SECTION__7f1e581d_5136_4cd2_8ff6_c"/>
      <w:bookmarkStart w:id="28" w:name="_PAR__4_04d26f2f_7c13_4d3c_9dc4_dab072d0"/>
      <w:bookmarkStart w:id="29" w:name="_BILL_SECTION_HEADER__867f798f_af2e_41ee"/>
      <w:bookmarkStart w:id="30" w:name="_LINE__4_1e1362e1_87c6_4917_b591_0c7603a"/>
      <w:bookmarkEnd w:id="23"/>
      <w:bookmarkEnd w:id="24"/>
      <w:bookmarkEnd w:id="25"/>
      <w:bookmarkEnd w:id="26"/>
      <w:bookmarkEnd w:id="22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df5e6313_30c5_4996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9-A MRSA §2411-A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" w:name="_PAR__4_04d26f2f_7c13_4d3c_9dc4_dab072d0"/>
      <w:bookmarkStart w:id="33" w:name="_BILL_SECTION_HEADER__867f798f_af2e_41ee"/>
      <w:bookmarkStart w:id="34" w:name="_PROCESSED_CHANGE__877a33a9_5ea1_4d30_81"/>
      <w:bookmarkStart w:id="35" w:name="_STATUTE_S__12d0b9bc_6cad_453a_9f75_249d"/>
      <w:bookmarkStart w:id="36" w:name="_PAR__5_da90ae31_8f45_4c06_b6b6_b9bb11ba"/>
      <w:bookmarkStart w:id="37" w:name="_LINE__5_0a840a3c_8855_435a_ab72_e881c39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76dfa0ef_8c5a_420a_bb48"/>
      <w:r>
        <w:rPr>
          <w:rFonts w:eastAsia="Arial" w:cs="Arial" w:ascii="Arial" w:hAnsi="Arial"/>
          <w:b/>
          <w:u w:val="single"/>
        </w:rPr>
        <w:t>2411-A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745e8a62_249d_4607_9b"/>
      <w:r>
        <w:rPr>
          <w:rFonts w:eastAsia="Arial" w:cs="Arial" w:ascii="Arial" w:hAnsi="Arial"/>
          <w:b/>
          <w:u w:val="single"/>
        </w:rPr>
        <w:t>Aggravated OUI resulting in death of pet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da90ae31_8f45_4c06_b6b6_b9bb11ba"/>
      <w:bookmarkStart w:id="41" w:name="_PAR__6_7e8002a6_06ce_45d3_8c42_32143ce0"/>
      <w:bookmarkStart w:id="42" w:name="_STATUTE_SS__e32dca56_977a_49db_a0a5_4bb"/>
      <w:bookmarkStart w:id="43" w:name="_LINE__6_aeb30982_05d3_4898_a4ca_b7466d6"/>
      <w:bookmarkStart w:id="44" w:name="_STATUTE_NUMBER__64abee88_8f8e_42c5_b595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7b7863e1_2517_41b4_a6"/>
      <w:r>
        <w:rPr>
          <w:rFonts w:eastAsia="Arial" w:cs="Arial" w:ascii="Arial" w:hAnsi="Arial"/>
          <w:b/>
          <w:u w:val="single"/>
        </w:rPr>
        <w:t xml:space="preserve">Aggravated OUI resulting in death of pet.  </w:t>
      </w:r>
      <w:bookmarkStart w:id="46" w:name="_STATUTE_CONTENT__da404ef2_a79c_432e_921"/>
      <w:bookmarkEnd w:id="45"/>
      <w:r>
        <w:rPr>
          <w:rFonts w:eastAsia="Arial" w:cs="Arial" w:ascii="Arial" w:hAnsi="Arial"/>
          <w:u w:val="single"/>
        </w:rPr>
        <w:t xml:space="preserve">A person commits aggravated OUI </w:t>
      </w:r>
      <w:bookmarkStart w:id="47" w:name="_LINE__7_e73fb9b2_f1a6_45b8_9a19_71e7903"/>
      <w:bookmarkEnd w:id="43"/>
      <w:r>
        <w:rPr>
          <w:rFonts w:eastAsia="Arial" w:cs="Arial" w:ascii="Arial" w:hAnsi="Arial"/>
          <w:u w:val="single"/>
        </w:rPr>
        <w:t xml:space="preserve">resulting in the death of a pet if the person commits an offense under section 2411, </w:t>
      </w:r>
      <w:bookmarkStart w:id="48" w:name="_LINE__8_023b84dc_88ee_48eb_bc56_d4a44c6"/>
      <w:bookmarkEnd w:id="47"/>
      <w:r>
        <w:rPr>
          <w:rFonts w:eastAsia="Arial" w:cs="Arial" w:ascii="Arial" w:hAnsi="Arial"/>
          <w:u w:val="single"/>
        </w:rPr>
        <w:t>subsection 1-A, paragraph A and, as a result of the offense, the person kills a pet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7e8002a6_06ce_45d3_8c42_32143ce0"/>
      <w:bookmarkStart w:id="50" w:name="_STATUTE_SS__e32dca56_977a_49db_a0a5_4bb"/>
      <w:bookmarkStart w:id="51" w:name="_STATUTE_SS__36342c70_f8de_41d1_b280_bb9"/>
      <w:bookmarkStart w:id="52" w:name="_PAR__7_7dff749b_3d5b_4189_b647_e3b1fddc"/>
      <w:bookmarkStart w:id="53" w:name="_LINE__9_a86ec451_58a3_40c8_a1f0_23945da"/>
      <w:bookmarkStart w:id="54" w:name="_STATUTE_NUMBER__95dafcff_37ed_4cb6_a0e5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183be2a7_7eb5_4fff_ab"/>
      <w:bookmarkEnd w:id="55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8119c80d_a41c_4a8f_99a"/>
      <w:r>
        <w:rPr>
          <w:rFonts w:eastAsia="Arial" w:cs="Arial" w:ascii="Arial" w:hAnsi="Arial"/>
          <w:u w:val="single"/>
        </w:rPr>
        <w:t xml:space="preserve">Notwithstanding section 2411, subsection 5, a person who violates </w:t>
      </w:r>
      <w:bookmarkStart w:id="57" w:name="_LINE__10_7f4f0dab_03d6_4a35_a1b9_c373fb"/>
      <w:bookmarkEnd w:id="53"/>
      <w:r>
        <w:rPr>
          <w:rFonts w:eastAsia="Arial" w:cs="Arial" w:ascii="Arial" w:hAnsi="Arial"/>
          <w:u w:val="single"/>
        </w:rPr>
        <w:t>subsection 1 commits a Class C crime for which the following penalties apply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7dff749b_3d5b_4189_b647_e3b1fddc"/>
      <w:bookmarkStart w:id="59" w:name="_PAR__8_386f5e7d_786f_44f4_a97e_abfc3753"/>
      <w:bookmarkStart w:id="60" w:name="_STATUTE_P__be00ae20_54f7_4088_8192_33f6"/>
      <w:bookmarkStart w:id="61" w:name="_LINE__11_da64bbdf_acbe_4e6d_9a0a_a2bb01"/>
      <w:bookmarkStart w:id="62" w:name="_STATUTE_NUMBER__e8ce53ca_9fa3_4940_9414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9344374a_29a2_4432_a1d"/>
      <w:r>
        <w:rPr>
          <w:rFonts w:eastAsia="Arial" w:cs="Arial" w:ascii="Arial" w:hAnsi="Arial"/>
          <w:u w:val="single"/>
        </w:rPr>
        <w:t>A fine of not less than $2,100 and not more than $7,000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386f5e7d_786f_44f4_a97e_abfc3753"/>
      <w:bookmarkStart w:id="65" w:name="_STATUTE_P__be00ae20_54f7_4088_8192_33f6"/>
      <w:bookmarkStart w:id="66" w:name="_PAR__9_539ecdf2_ed90_4b2f_bc32_324ae0e8"/>
      <w:bookmarkStart w:id="67" w:name="_STATUTE_P__658ecd8d_ecf1_45ae_adeb_3273"/>
      <w:bookmarkStart w:id="68" w:name="_LINE__12_6741859b_ecdb_4300_99d6_357188"/>
      <w:bookmarkStart w:id="69" w:name="_STATUTE_NUMBER__106c985d_2fea_4eca_bc7e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6190123f_e66c_4798_851"/>
      <w:r>
        <w:rPr>
          <w:rFonts w:eastAsia="Arial" w:cs="Arial" w:ascii="Arial" w:hAnsi="Arial"/>
          <w:u w:val="single"/>
        </w:rPr>
        <w:t>A period of incarceration of not less than 6 months and not more than 2 years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539ecdf2_ed90_4b2f_bc32_324ae0e8"/>
      <w:bookmarkStart w:id="72" w:name="_STATUTE_P__658ecd8d_ecf1_45ae_adeb_3273"/>
      <w:bookmarkStart w:id="73" w:name="_PAR__10_2dc81372_86a9_4396_a4d4_968c277"/>
      <w:bookmarkStart w:id="74" w:name="_STATUTE_P__2fa3dee3_023e_4446_aabd_5702"/>
      <w:bookmarkStart w:id="75" w:name="_LINE__13_253dc2b7_0fb7_4a5b_8ce2_7d42fd"/>
      <w:bookmarkStart w:id="76" w:name="_STATUTE_NUMBER__7f626a6b_49a9_4801_95d9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C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a7598056_94ac_4148_bb1"/>
      <w:r>
        <w:rPr>
          <w:rFonts w:eastAsia="Arial" w:cs="Arial" w:ascii="Arial" w:hAnsi="Arial"/>
          <w:u w:val="single"/>
        </w:rPr>
        <w:t>A court-ordered suspension of a driver's license for a period of 3 years; and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2dc81372_86a9_4396_a4d4_968c277"/>
      <w:bookmarkStart w:id="79" w:name="_STATUTE_P__2fa3dee3_023e_4446_aabd_5702"/>
      <w:bookmarkStart w:id="80" w:name="_PAR__11_976af998_fbd1_4b8f_ba6e_918a5da"/>
      <w:bookmarkStart w:id="81" w:name="_STATUTE_P__8ebf49bf_de27_4dea_aab0_02a4"/>
      <w:bookmarkStart w:id="82" w:name="_LINE__14_0ac1d819_9939_4ea4_a749_c1be86"/>
      <w:bookmarkStart w:id="83" w:name="_STATUTE_NUMBER__98bee447_d452_443c_b3d4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D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44108af8_2ae0_40b0_982"/>
      <w:r>
        <w:rPr>
          <w:rFonts w:eastAsia="Arial" w:cs="Arial" w:ascii="Arial" w:hAnsi="Arial"/>
          <w:u w:val="single"/>
        </w:rPr>
        <w:t>Mandatory community service related to animal welfare as determined by the cour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STATUTE_SS__36342c70_f8de_41d1_b280_bb9"/>
      <w:bookmarkStart w:id="86" w:name="_PAR__11_976af998_fbd1_4b8f_ba6e_918a5da"/>
      <w:bookmarkStart w:id="87" w:name="_STATUTE_P__8ebf49bf_de27_4dea_aab0_02a4"/>
      <w:bookmarkStart w:id="88" w:name="_STATUTE_SS__f83583c1_55c1_436a_85c3_a12"/>
      <w:bookmarkStart w:id="89" w:name="_PAR__12_8e2a42c9_0423_40b7_9904_cc36eaf"/>
      <w:bookmarkStart w:id="90" w:name="_LINE__15_ec66cab6_40de_415d_99be_811ad8"/>
      <w:bookmarkStart w:id="91" w:name="_STATUTE_NUMBER__7e76758a_bab5_4306_8fb7"/>
      <w:bookmarkEnd w:id="85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6cf56311_9d66_4f2e_8d"/>
      <w:r>
        <w:rPr>
          <w:rFonts w:eastAsia="Arial" w:cs="Arial" w:ascii="Arial" w:hAnsi="Arial"/>
          <w:b/>
          <w:u w:val="single"/>
        </w:rPr>
        <w:t>Restitution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e78ca866_ccf5_4cf7_ab7"/>
      <w:bookmarkEnd w:id="92"/>
      <w:r>
        <w:rPr>
          <w:rFonts w:eastAsia="Arial" w:cs="Arial" w:ascii="Arial" w:hAnsi="Arial"/>
          <w:u w:val="single"/>
        </w:rPr>
        <w:t xml:space="preserve">In addition to any other penalty, the court shall order the defendant to </w:t>
      </w:r>
      <w:bookmarkStart w:id="94" w:name="_LINE__16_3e4a5c1b_9b04_4a65_a0c0_89a1ba"/>
      <w:bookmarkEnd w:id="90"/>
      <w:r>
        <w:rPr>
          <w:rFonts w:eastAsia="Arial" w:cs="Arial" w:ascii="Arial" w:hAnsi="Arial"/>
          <w:u w:val="single"/>
        </w:rPr>
        <w:t xml:space="preserve">provide restitution to the owner of the pet killed as a result of an offense under this section </w:t>
      </w:r>
      <w:bookmarkStart w:id="95" w:name="_LINE__17_643df358_12c6_47bf_b102_e6da5c"/>
      <w:bookmarkEnd w:id="94"/>
      <w:r>
        <w:rPr>
          <w:rFonts w:eastAsia="Arial" w:cs="Arial" w:ascii="Arial" w:hAnsi="Arial"/>
          <w:u w:val="single"/>
        </w:rPr>
        <w:t>for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8e2a42c9_0423_40b7_9904_cc36eaf"/>
      <w:bookmarkStart w:id="97" w:name="_PAR__13_8db004ed_3c12_4e5a_ac15_235637e"/>
      <w:bookmarkStart w:id="98" w:name="_STATUTE_P__1f193f1f_7da4_4a06_931a_8e5d"/>
      <w:bookmarkStart w:id="99" w:name="_LINE__18_3cfc3e91_6967_4821_8fbd_c6d202"/>
      <w:bookmarkStart w:id="100" w:name="_STATUTE_NUMBER__d8daf286_16d6_452a_b87f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A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191c444b_2566_46b7_bb7"/>
      <w:r>
        <w:rPr>
          <w:rFonts w:eastAsia="Arial" w:cs="Arial" w:ascii="Arial" w:hAnsi="Arial"/>
          <w:u w:val="single"/>
        </w:rPr>
        <w:t>Veterinary costs incurred as a result of the incident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3_8db004ed_3c12_4e5a_ac15_235637e"/>
      <w:bookmarkStart w:id="103" w:name="_STATUTE_P__1f193f1f_7da4_4a06_931a_8e5d"/>
      <w:bookmarkStart w:id="104" w:name="_PAR__14_348d763b_79a0_49c4_abf2_0116dca"/>
      <w:bookmarkStart w:id="105" w:name="_STATUTE_P__99b4282b_baae_4b8f_89e1_3f7c"/>
      <w:bookmarkStart w:id="106" w:name="_LINE__19_e5e94d21_f42e_43bd_888f_336cc9"/>
      <w:bookmarkStart w:id="107" w:name="_STATUTE_NUMBER__9f91368a_2810_44dc_b10e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B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db935e28_dc20_4266_98b"/>
      <w:r>
        <w:rPr>
          <w:rFonts w:eastAsia="Arial" w:cs="Arial" w:ascii="Arial" w:hAnsi="Arial"/>
          <w:u w:val="single"/>
        </w:rPr>
        <w:t>The market value of the pet; and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4_348d763b_79a0_49c4_abf2_0116dca"/>
      <w:bookmarkStart w:id="110" w:name="_STATUTE_P__99b4282b_baae_4b8f_89e1_3f7c"/>
      <w:bookmarkStart w:id="111" w:name="_PAR__15_d605bca7_2ee4_4a03_9ab3_fbc73db"/>
      <w:bookmarkStart w:id="112" w:name="_STATUTE_P__68e7507d_a2e1_4f42_af12_2133"/>
      <w:bookmarkStart w:id="113" w:name="_LINE__20_d8c7f188_cd3e_4079_bf7a_968628"/>
      <w:bookmarkStart w:id="114" w:name="_STATUTE_NUMBER__4df6e315_df2f_4bc9_b27c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C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8c67b7f0_6be2_4ab1_b36"/>
      <w:r>
        <w:rPr>
          <w:rFonts w:eastAsia="Arial" w:cs="Arial" w:ascii="Arial" w:hAnsi="Arial"/>
          <w:u w:val="single"/>
        </w:rPr>
        <w:t xml:space="preserve">Emotional distress suffered by the owner of the pet in an amount not to exceed </w:t>
      </w:r>
      <w:bookmarkStart w:id="116" w:name="_LINE__21_a6539371_b70a_476b_a6c7_6d2a1b"/>
      <w:bookmarkEnd w:id="113"/>
      <w:r>
        <w:rPr>
          <w:rFonts w:eastAsia="Arial" w:cs="Arial" w:ascii="Arial" w:hAnsi="Arial"/>
          <w:u w:val="single"/>
        </w:rPr>
        <w:t>$3,000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DOC_BODY_CONTENT__5ec4ea64_e3e1_4fd0_92"/>
      <w:bookmarkStart w:id="118" w:name="_BILL_SECTION__7f1e581d_5136_4cd2_8ff6_c"/>
      <w:bookmarkStart w:id="119" w:name="_PROCESSED_CHANGE__877a33a9_5ea1_4d30_81"/>
      <w:bookmarkStart w:id="120" w:name="_STATUTE_S__12d0b9bc_6cad_453a_9f75_249d"/>
      <w:bookmarkStart w:id="121" w:name="_STATUTE_SS__f83583c1_55c1_436a_85c3_a12"/>
      <w:bookmarkStart w:id="122" w:name="_PAR__15_d605bca7_2ee4_4a03_9ab3_fbc73db"/>
      <w:bookmarkStart w:id="123" w:name="_STATUTE_P__68e7507d_a2e1_4f42_af12_2133"/>
      <w:bookmarkStart w:id="124" w:name="_SUMMARY__717b493c_927c_4a73_9a5e_6e2c9f"/>
      <w:bookmarkStart w:id="125" w:name="_PAR__16_c940f8fc_eca6_47ec_8227_1f48195"/>
      <w:bookmarkStart w:id="126" w:name="_LINE__22_efff0357_3291_439d_8811_e0b234"/>
      <w:bookmarkEnd w:id="117"/>
      <w:bookmarkEnd w:id="118"/>
      <w:bookmarkEnd w:id="119"/>
      <w:bookmarkEnd w:id="120"/>
      <w:bookmarkEnd w:id="121"/>
      <w:bookmarkEnd w:id="122"/>
      <w:bookmarkEnd w:id="123"/>
      <w:bookmarkEnd w:id="115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6_c940f8fc_eca6_47ec_8227_1f48195"/>
      <w:bookmarkStart w:id="128" w:name="_PAR__17_1a5f4b72_196e_43fe_8e31_33442da"/>
      <w:bookmarkStart w:id="129" w:name="_LINE__23_c05cb5f6_7899_4419_aeb5_b9fe63"/>
      <w:bookmarkEnd w:id="127"/>
      <w:r>
        <w:rPr>
          <w:rFonts w:eastAsia="Arial" w:cs="Arial" w:ascii="Arial" w:hAnsi="Arial"/>
        </w:rPr>
        <w:t xml:space="preserve">This bill creates the offense of aggravated operating under the influence resulting in </w:t>
      </w:r>
      <w:bookmarkStart w:id="130" w:name="_LINE__24_14940768_5771_46bf_b1bf_99e835"/>
      <w:bookmarkEnd w:id="129"/>
      <w:r>
        <w:rPr>
          <w:rFonts w:eastAsia="Arial" w:cs="Arial" w:ascii="Arial" w:hAnsi="Arial"/>
        </w:rPr>
        <w:t xml:space="preserve">the death of a pet and provides that it is a Class C crime with a mandatory fine, a period of </w:t>
      </w:r>
      <w:bookmarkStart w:id="131" w:name="_LINE__25_c19ef39f_2eb8_41f5_8dd6_4704b1"/>
      <w:bookmarkEnd w:id="130"/>
      <w:r>
        <w:rPr>
          <w:rFonts w:eastAsia="Arial" w:cs="Arial" w:ascii="Arial" w:hAnsi="Arial"/>
        </w:rPr>
        <w:t xml:space="preserve">incarceration, a court-ordered suspension of a driver's license and mandatory community </w:t>
      </w:r>
      <w:bookmarkStart w:id="132" w:name="_LINE__26_f013ccfc_c762_4750_8d6e_06200c"/>
      <w:bookmarkEnd w:id="131"/>
      <w:r>
        <w:rPr>
          <w:rFonts w:eastAsia="Arial" w:cs="Arial" w:ascii="Arial" w:hAnsi="Arial"/>
        </w:rPr>
        <w:t xml:space="preserve">service related to animal welfare. The bill also requires the offender to provide restitution </w:t>
      </w:r>
      <w:bookmarkStart w:id="133" w:name="_LINE__27_9e81af61_b7c7_4ae7_9050_15eb4b"/>
      <w:bookmarkEnd w:id="132"/>
      <w:r>
        <w:rPr>
          <w:rFonts w:eastAsia="Arial" w:cs="Arial" w:ascii="Arial" w:hAnsi="Arial"/>
        </w:rPr>
        <w:t xml:space="preserve">to the owner of the pet, including veterinary costs, the market value of the pet and a sum </w:t>
      </w:r>
      <w:bookmarkStart w:id="134" w:name="_LINE__28_89f9a714_2c98_4084_9bbc_6af5fe"/>
      <w:bookmarkEnd w:id="133"/>
      <w:r>
        <w:rPr>
          <w:rFonts w:eastAsia="Arial" w:cs="Arial" w:ascii="Arial" w:hAnsi="Arial"/>
        </w:rPr>
        <w:t>for emotional distress.</w:t>
      </w:r>
      <w:bookmarkEnd w:id="0"/>
      <w:bookmarkEnd w:id="1"/>
      <w:bookmarkEnd w:id="2"/>
      <w:bookmarkEnd w:id="124"/>
      <w:bookmarkEnd w:id="128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Offense of Aggravated Operating Under the Influence Resulting in the Death of a P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82</ItemId>
    <LRId>74963</LRId>
    <LRNumber>13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Offense of Aggravated Operating Under the Influence Resulting in the Death of a Pet</LRTitle>
    <ItemTitle>An Act to Establish the Offense of Aggravated Operating Under the Influence Resulting in the Death of a Pet</ItemTitle>
    <ShortTitle1>ESTABLISH THE OFFENSE OF</ShortTitle1>
    <ShortTitle2>AGGRAVATED OPERATING UNDER THE</ShortTitle2>
    <SponsorFirstName>Russell</SponsorFirstName>
    <SponsorLastName>White</SponsorLastName>
    <SponsorChamberPrefix>Rep.</SponsorChamberPrefix>
    <SponsorFrom>Ellsworth</SponsorFrom>
    <DraftingCycleCount>1</DraftingCycleCount>
    <LatestDraftingActionId>130</LatestDraftingActionId>
    <LatestDraftingActionDate>2025-02-27T12:16:25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41B0" w:rsidRDefault="00A641B0" w:rsidP="00A641B0"&amp;gt;&amp;lt;w:pPr&amp;gt;&amp;lt;w:ind w:left="360" /&amp;gt;&amp;lt;/w:pPr&amp;gt;&amp;lt;w:bookmarkStart w:id="0" w:name="_ENACTING_CLAUSE__096da6e7_9879_49ea_a77" /&amp;gt;&amp;lt;w:bookmarkStart w:id="1" w:name="_DOC_BODY__ae627f3d_c267_4153_a619_d378a" /&amp;gt;&amp;lt;w:bookmarkStart w:id="2" w:name="_DOC_BODY_CONTAINER__265771da_9e82_4365_" /&amp;gt;&amp;lt;w:bookmarkStart w:id="3" w:name="_PAGE__1_5e28ba15_0e3a_4421_9498_8aae136" /&amp;gt;&amp;lt;w:bookmarkStart w:id="4" w:name="_PAR__1_05aeb432_a997_438c_a7ff_edfe90c2" /&amp;gt;&amp;lt;w:bookmarkStart w:id="5" w:name="_LINE__1_a4a59216_f6eb_4a2f_8cb4_243f2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41B0" w:rsidRDefault="00A641B0" w:rsidP="00A641B0"&amp;gt;&amp;lt;w:pPr&amp;gt;&amp;lt;w:ind w:left="360" w:firstLine="360" /&amp;gt;&amp;lt;/w:pPr&amp;gt;&amp;lt;w:bookmarkStart w:id="6" w:name="_BILL_SECTION_HEADER__f2d93389_eadc_4c40" /&amp;gt;&amp;lt;w:bookmarkStart w:id="7" w:name="_BILL_SECTION__8eea89de_0561_4ffc_914b_c" /&amp;gt;&amp;lt;w:bookmarkStart w:id="8" w:name="_DOC_BODY_CONTENT__5ec4ea64_e3e1_4fd0_92" /&amp;gt;&amp;lt;w:bookmarkStart w:id="9" w:name="_PAR__2_6a7b8487_4c3a_4e45_8481_e8179780" /&amp;gt;&amp;lt;w:bookmarkStart w:id="10" w:name="_LINE__2_98e051aa_1c7c_457d_88ec_7e59b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df1782_7caa_48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401, sub-§12-A&amp;lt;/w:t&amp;gt;&amp;lt;/w:r&amp;gt;&amp;lt;w:r&amp;gt;&amp;lt;w:t xml:space="preserve"&amp;gt; is enacted to read:&amp;lt;/w:t&amp;gt;&amp;lt;/w:r&amp;gt;&amp;lt;w:bookmarkEnd w:id="10" /&amp;gt;&amp;lt;/w:p&amp;gt;&amp;lt;w:p w:rsidR="00A641B0" w:rsidRDefault="00A641B0" w:rsidP="00A641B0"&amp;gt;&amp;lt;w:pPr&amp;gt;&amp;lt;w:ind w:left="360" w:firstLine="360" /&amp;gt;&amp;lt;/w:pPr&amp;gt;&amp;lt;w:bookmarkStart w:id="12" w:name="_STATUTE_NUMBER__f16aaf6f_4155_4bb2_9908" /&amp;gt;&amp;lt;w:bookmarkStart w:id="13" w:name="_STATUTE_SS__9d53f71e_5754_47dd_921f_40b" /&amp;gt;&amp;lt;w:bookmarkStart w:id="14" w:name="_PAR__3_d56344a1_0514_4caf_8078_624deb7f" /&amp;gt;&amp;lt;w:bookmarkStart w:id="15" w:name="_LINE__3_b48012a7_0403_47f8_aeb1_4161cda" /&amp;gt;&amp;lt;w:bookmarkStart w:id="16" w:name="_PROCESSED_CHANGE__614fa4ed_5141_40e3_aa" /&amp;gt;&amp;lt;w:bookmarkEnd w:id="6" /&amp;gt;&amp;lt;w:bookmarkEnd w:id="9" /&amp;gt;&amp;lt;w:ins w:id="17" w:author="BPS" w:date="2025-02-18T14:50:00Z"&amp;gt;&amp;lt;w:r&amp;gt;&amp;lt;w:rPr&amp;gt;&amp;lt;w:b /&amp;gt;&amp;lt;/w:rPr&amp;gt;&amp;lt;w:t&amp;gt;1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13f9ff6_39f0_4b4f_91" /&amp;gt;&amp;lt;w:r&amp;gt;&amp;lt;w:rPr&amp;gt;&amp;lt;w:b /&amp;gt;&amp;lt;/w:rPr&amp;gt;&amp;lt;w:t xml:space="preserve"&amp;gt;Pet. &amp;lt;/w:t&amp;gt;&amp;lt;/w:r&amp;gt;&amp;lt;w:r&amp;gt;&amp;lt;w:t xml:space="preserve"&amp;gt; &amp;lt;/w:t&amp;gt;&amp;lt;/w:r&amp;gt;&amp;lt;/w:ins&amp;gt;&amp;lt;w:bookmarkStart w:id="19" w:name="_STATUTE_CONTENT__cca64239_e9ea_4abb_8a0" /&amp;gt;&amp;lt;w:bookmarkEnd w:id="18" /&amp;gt;&amp;lt;w:ins w:id="20" w:author="BPS" w:date="2025-02-18T14:51:00Z"&amp;gt;&amp;lt;w:r w:rsidRPr="007C4058"&amp;gt;&amp;lt;w:t&amp;gt;"Pet" has the same meaning as i&amp;lt;/w:t&amp;gt;&amp;lt;/w:r&amp;gt;&amp;lt;w:r&amp;gt;&amp;lt;w:t&amp;gt;n&amp;lt;/w:t&amp;gt;&amp;lt;/w:r&amp;gt;&amp;lt;w:r w:rsidRPr="007C4058"&amp;gt;&amp;lt;w:t xml:space="preserve"&amp;gt; Title 7, section 3907, subsection 22-B.&amp;lt;/w:t&amp;gt;&amp;lt;/w:r&amp;gt;&amp;lt;/w:ins&amp;gt;&amp;lt;w:bookmarkEnd w:id="15" /&amp;gt;&amp;lt;/w:p&amp;gt;&amp;lt;w:p w:rsidR="00A641B0" w:rsidRDefault="00A641B0" w:rsidP="00A641B0"&amp;gt;&amp;lt;w:pPr&amp;gt;&amp;lt;w:ind w:left="360" w:firstLine="360" /&amp;gt;&amp;lt;/w:pPr&amp;gt;&amp;lt;w:bookmarkStart w:id="21" w:name="_BILL_SECTION_HEADER__867f798f_af2e_41ee" /&amp;gt;&amp;lt;w:bookmarkStart w:id="22" w:name="_BILL_SECTION__7f1e581d_5136_4cd2_8ff6_c" /&amp;gt;&amp;lt;w:bookmarkStart w:id="23" w:name="_PAR__4_04d26f2f_7c13_4d3c_9dc4_dab072d0" /&amp;gt;&amp;lt;w:bookmarkStart w:id="24" w:name="_LINE__4_1e1362e1_87c6_4917_b591_0c7603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df5e6313_30c5_4996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9-A MRSA §2411-A&amp;lt;/w:t&amp;gt;&amp;lt;/w:r&amp;gt;&amp;lt;w:r&amp;gt;&amp;lt;w:t xml:space="preserve"&amp;gt; is enacted to read:&amp;lt;/w:t&amp;gt;&amp;lt;/w:r&amp;gt;&amp;lt;w:bookmarkEnd w:id="24" /&amp;gt;&amp;lt;/w:p&amp;gt;&amp;lt;w:p w:rsidR="00A641B0" w:rsidRDefault="00A641B0" w:rsidP="00A641B0"&amp;gt;&amp;lt;w:pPr&amp;gt;&amp;lt;w:ind w:left="1080" w:hanging="720" /&amp;gt;&amp;lt;w:rPr&amp;gt;&amp;lt;w:ins w:id="26" w:author="BPS" w:date="2025-02-11T09:18:00Z" /&amp;gt;&amp;lt;/w:rPr&amp;gt;&amp;lt;/w:pPr&amp;gt;&amp;lt;w:bookmarkStart w:id="27" w:name="_STATUTE_S__12d0b9bc_6cad_453a_9f75_249d" /&amp;gt;&amp;lt;w:bookmarkStart w:id="28" w:name="_PAR__5_da90ae31_8f45_4c06_b6b6_b9bb11ba" /&amp;gt;&amp;lt;w:bookmarkStart w:id="29" w:name="_LINE__5_0a840a3c_8855_435a_ab72_e881c39" /&amp;gt;&amp;lt;w:bookmarkStart w:id="30" w:name="_PROCESSED_CHANGE__877a33a9_5ea1_4d30_81" /&amp;gt;&amp;lt;w:bookmarkEnd w:id="21" /&amp;gt;&amp;lt;w:bookmarkEnd w:id="23" /&amp;gt;&amp;lt;w:ins w:id="31" w:author="BPS" w:date="2025-02-11T09:18:00Z"&amp;gt;&amp;lt;w:r&amp;gt;&amp;lt;w:rPr&amp;gt;&amp;lt;w:b /&amp;gt;&amp;lt;/w:rPr&amp;gt;&amp;lt;w:t&amp;gt;§&amp;lt;/w:t&amp;gt;&amp;lt;/w:r&amp;gt;&amp;lt;w:bookmarkStart w:id="32" w:name="_STATUTE_NUMBER__76dfa0ef_8c5a_420a_bb48" /&amp;gt;&amp;lt;w:r&amp;gt;&amp;lt;w:rPr&amp;gt;&amp;lt;w:b /&amp;gt;&amp;lt;/w:rPr&amp;gt;&amp;lt;w:t&amp;gt;2411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745e8a62_249d_4607_9b" /&amp;gt;&amp;lt;w:r&amp;gt;&amp;lt;w:rPr&amp;gt;&amp;lt;w:b /&amp;gt;&amp;lt;/w:rPr&amp;gt;&amp;lt;w:t&amp;gt;Aggravated OUI resulting in death of pet&amp;lt;/w:t&amp;gt;&amp;lt;/w:r&amp;gt;&amp;lt;w:bookmarkEnd w:id="29" /&amp;gt;&amp;lt;w:bookmarkEnd w:id="33" /&amp;gt;&amp;lt;/w:ins&amp;gt;&amp;lt;/w:p&amp;gt;&amp;lt;w:p w:rsidR="00A641B0" w:rsidRPr="00786A7F" w:rsidRDefault="00A641B0" w:rsidP="00A641B0"&amp;gt;&amp;lt;w:pPr&amp;gt;&amp;lt;w:ind w:left="360" w:firstLine="360" /&amp;gt;&amp;lt;w:rPr&amp;gt;&amp;lt;w:ins w:id="34" w:author="BPS" w:date="2025-02-11T09:18:00Z" /&amp;gt;&amp;lt;/w:rPr&amp;gt;&amp;lt;/w:pPr&amp;gt;&amp;lt;w:bookmarkStart w:id="35" w:name="_STATUTE_NUMBER__64abee88_8f8e_42c5_b595" /&amp;gt;&amp;lt;w:bookmarkStart w:id="36" w:name="_STATUTE_SS__e32dca56_977a_49db_a0a5_4bb" /&amp;gt;&amp;lt;w:bookmarkStart w:id="37" w:name="_PAR__6_7e8002a6_06ce_45d3_8c42_32143ce0" /&amp;gt;&amp;lt;w:bookmarkStart w:id="38" w:name="_LINE__6_aeb30982_05d3_4898_a4ca_b7466d6" /&amp;gt;&amp;lt;w:bookmarkEnd w:id="28" /&amp;gt;&amp;lt;w:ins w:id="39" w:author="BPS" w:date="2025-02-11T09:18:00Z"&amp;gt;&amp;lt;w:r w:rsidRPr="00786A7F"&amp;gt;&amp;lt;w:rPr&amp;gt;&amp;lt;w:b /&amp;gt;&amp;lt;/w:rPr&amp;gt;&amp;lt;w:t&amp;gt;1&amp;lt;/w:t&amp;gt;&amp;lt;/w:r&amp;gt;&amp;lt;w:bookmarkEnd w:id="35" /&amp;gt;&amp;lt;w:r w:rsidRPr="00786A7F"&amp;gt;&amp;lt;w:rPr&amp;gt;&amp;lt;w:b /&amp;gt;&amp;lt;/w:rPr&amp;gt;&amp;lt;w:t xml:space="preserve"&amp;gt;.  &amp;lt;/w:t&amp;gt;&amp;lt;/w:r&amp;gt;&amp;lt;w:bookmarkStart w:id="40" w:name="_STATUTE_HEADNOTE__7b7863e1_2517_41b4_a6" /&amp;gt;&amp;lt;w:r w:rsidRPr="00786A7F"&amp;gt;&amp;lt;w:rPr&amp;gt;&amp;lt;w:b /&amp;gt;&amp;lt;/w:rPr&amp;gt;&amp;lt;w:t xml:space="preserve"&amp;gt;Aggravated OUI resulting in death of pet.  &amp;lt;/w:t&amp;gt;&amp;lt;/w:r&amp;gt;&amp;lt;w:bookmarkStart w:id="41" w:name="_STATUTE_CONTENT__da404ef2_a79c_432e_921" /&amp;gt;&amp;lt;w:bookmarkEnd w:id="40" /&amp;gt;&amp;lt;w:r w:rsidRPr="00786A7F"&amp;gt;&amp;lt;w:t xml:space="preserve"&amp;gt;A person commits aggravated OUI &amp;lt;/w:t&amp;gt;&amp;lt;/w:r&amp;gt;&amp;lt;w:bookmarkStart w:id="42" w:name="_LINE__7_e73fb9b2_f1a6_45b8_9a19_71e7903" /&amp;gt;&amp;lt;w:bookmarkEnd w:id="38" /&amp;gt;&amp;lt;w:r w:rsidRPr="00786A7F"&amp;gt;&amp;lt;w:t&amp;gt;resulting in the death of a pet if&amp;lt;/w:t&amp;gt;&amp;lt;/w:r&amp;gt;&amp;lt;/w:ins&amp;gt;&amp;lt;w:ins w:id="43" w:author="BPS" w:date="2025-02-18T15:11:00Z"&amp;gt;&amp;lt;w:r&amp;gt;&amp;lt;w:t xml:space="preserve"&amp;gt; the &amp;lt;/w:t&amp;gt;&amp;lt;/w:r&amp;gt;&amp;lt;w:r w:rsidRPr="007C4058"&amp;gt;&amp;lt;w:t xml:space="preserve"&amp;gt;person commits an offense under section 2411, &amp;lt;/w:t&amp;gt;&amp;lt;/w:r&amp;gt;&amp;lt;w:bookmarkStart w:id="44" w:name="_LINE__8_023b84dc_88ee_48eb_bc56_d4a44c6" /&amp;gt;&amp;lt;w:bookmarkEnd w:id="42" /&amp;gt;&amp;lt;w:r w:rsidRPr="007C4058"&amp;gt;&amp;lt;w:t&amp;gt;subsection 1&amp;lt;/w:t&amp;gt;&amp;lt;/w:r&amp;gt;&amp;lt;/w:ins&amp;gt;&amp;lt;w:ins w:id="45" w:author="BPS" w:date="2025-02-21T11:42:00Z"&amp;gt;&amp;lt;w:r&amp;gt;&amp;lt;w:t&amp;gt;-&amp;lt;/w:t&amp;gt;&amp;lt;/w:r&amp;gt;&amp;lt;/w:ins&amp;gt;&amp;lt;w:ins w:id="46" w:author="BPS" w:date="2025-02-18T15:11:00Z"&amp;gt;&amp;lt;w:r w:rsidRPr="007C4058"&amp;gt;&amp;lt;w:t&amp;gt;A, paragraph A and&amp;lt;/w:t&amp;gt;&amp;lt;/w:r&amp;gt;&amp;lt;/w:ins&amp;gt;&amp;lt;w:ins w:id="47" w:author="BPS" w:date="2025-02-18T15:12:00Z"&amp;gt;&amp;lt;w:r&amp;gt;&amp;lt;w:t&amp;gt;,&amp;lt;/w:t&amp;gt;&amp;lt;/w:r&amp;gt;&amp;lt;/w:ins&amp;gt;&amp;lt;w:ins w:id="48" w:author="BPS" w:date="2025-02-18T15:11:00Z"&amp;gt;&amp;lt;w:r&amp;gt;&amp;lt;w:t xml:space="preserve"&amp;gt; a&amp;lt;/w:t&amp;gt;&amp;lt;/w:r&amp;gt;&amp;lt;w:r w:rsidRPr="007C4058"&amp;gt;&amp;lt;w:t&amp;gt;s a result of the offense, the person kills a pet.&amp;lt;/w:t&amp;gt;&amp;lt;/w:r&amp;gt;&amp;lt;/w:ins&amp;gt;&amp;lt;w:bookmarkEnd w:id="44" /&amp;gt;&amp;lt;/w:p&amp;gt;&amp;lt;w:p w:rsidR="00A641B0" w:rsidRPr="00786A7F" w:rsidRDefault="00A641B0" w:rsidP="00A641B0"&amp;gt;&amp;lt;w:pPr&amp;gt;&amp;lt;w:ind w:left="360" w:firstLine="360" /&amp;gt;&amp;lt;w:rPr&amp;gt;&amp;lt;w:ins w:id="49" w:author="BPS" w:date="2025-02-11T09:18:00Z" /&amp;gt;&amp;lt;/w:rPr&amp;gt;&amp;lt;/w:pPr&amp;gt;&amp;lt;w:bookmarkStart w:id="50" w:name="_STATUTE_NUMBER__95dafcff_37ed_4cb6_a0e5" /&amp;gt;&amp;lt;w:bookmarkStart w:id="51" w:name="_STATUTE_SS__36342c70_f8de_41d1_b280_bb9" /&amp;gt;&amp;lt;w:bookmarkStart w:id="52" w:name="_PAR__7_7dff749b_3d5b_4189_b647_e3b1fddc" /&amp;gt;&amp;lt;w:bookmarkStart w:id="53" w:name="_LINE__9_a86ec451_58a3_40c8_a1f0_23945da" /&amp;gt;&amp;lt;w:bookmarkEnd w:id="36" /&amp;gt;&amp;lt;w:bookmarkEnd w:id="37" /&amp;gt;&amp;lt;w:bookmarkEnd w:id="41" /&amp;gt;&amp;lt;w:ins w:id="54" w:author="BPS" w:date="2025-02-11T09:18:00Z"&amp;gt;&amp;lt;w:r w:rsidRPr="00786A7F"&amp;gt;&amp;lt;w:rPr&amp;gt;&amp;lt;w:b /&amp;gt;&amp;lt;/w:rPr&amp;gt;&amp;lt;w:t&amp;gt;2&amp;lt;/w:t&amp;gt;&amp;lt;/w:r&amp;gt;&amp;lt;w:bookmarkEnd w:id="50" /&amp;gt;&amp;lt;w:r w:rsidRPr="00786A7F"&amp;gt;&amp;lt;w:rPr&amp;gt;&amp;lt;w:b /&amp;gt;&amp;lt;/w:rPr&amp;gt;&amp;lt;w:t xml:space="preserve"&amp;gt;.  &amp;lt;/w:t&amp;gt;&amp;lt;/w:r&amp;gt;&amp;lt;w:bookmarkStart w:id="55" w:name="_STATUTE_HEADNOTE__183be2a7_7eb5_4fff_ab" /&amp;gt;&amp;lt;w:bookmarkEnd w:id="55" /&amp;gt;&amp;lt;w:r w:rsidRPr="00786A7F"&amp;gt;&amp;lt;w:rPr&amp;gt;&amp;lt;w:b /&amp;gt;&amp;lt;/w:rPr&amp;gt;&amp;lt;w:t&amp;gt;Penalties.&amp;lt;/w:t&amp;gt;&amp;lt;/w:r&amp;gt;&amp;lt;w:r w:rsidRPr="00786A7F"&amp;gt;&amp;lt;w:t xml:space="preserve"&amp;gt; &amp;lt;/w:t&amp;gt;&amp;lt;/w:r&amp;gt;&amp;lt;w:r&amp;gt;&amp;lt;w:t xml:space="preserve"&amp;gt; &amp;lt;/w:t&amp;gt;&amp;lt;/w:r&amp;gt;&amp;lt;w:bookmarkStart w:id="56" w:name="_STATUTE_CONTENT__8119c80d_a41c_4a8f_99a" /&amp;gt;&amp;lt;w:r w:rsidRPr="00786A7F"&amp;gt;&amp;lt;w:t xml:space="preserve"&amp;gt;Notwithstanding section 2411, subsection 5, a person who violates &amp;lt;/w:t&amp;gt;&amp;lt;/w:r&amp;gt;&amp;lt;w:bookmarkStart w:id="57" w:name="_LINE__10_7f4f0dab_03d6_4a35_a1b9_c373fb" /&amp;gt;&amp;lt;w:bookmarkEnd w:id="53" /&amp;gt;&amp;lt;w:r w:rsidRPr="00786A7F"&amp;gt;&amp;lt;w:t&amp;gt;subsection 1 commits a Class C crime for which the following penalties apply:&amp;lt;/w:t&amp;gt;&amp;lt;/w:r&amp;gt;&amp;lt;w:bookmarkEnd w:id="57" /&amp;gt;&amp;lt;/w:ins&amp;gt;&amp;lt;/w:p&amp;gt;&amp;lt;w:p w:rsidR="00A641B0" w:rsidRPr="00786A7F" w:rsidRDefault="00A641B0" w:rsidP="00A641B0"&amp;gt;&amp;lt;w:pPr&amp;gt;&amp;lt;w:ind w:left="720" /&amp;gt;&amp;lt;w:rPr&amp;gt;&amp;lt;w:ins w:id="58" w:author="BPS" w:date="2025-02-11T09:18:00Z" /&amp;gt;&amp;lt;/w:rPr&amp;gt;&amp;lt;/w:pPr&amp;gt;&amp;lt;w:bookmarkStart w:id="59" w:name="_STATUTE_NUMBER__e8ce53ca_9fa3_4940_9414" /&amp;gt;&amp;lt;w:bookmarkStart w:id="60" w:name="_STATUTE_P__be00ae20_54f7_4088_8192_33f6" /&amp;gt;&amp;lt;w:bookmarkStart w:id="61" w:name="_PAR__8_386f5e7d_786f_44f4_a97e_abfc3753" /&amp;gt;&amp;lt;w:bookmarkStart w:id="62" w:name="_LINE__11_da64bbdf_acbe_4e6d_9a0a_a2bb01" /&amp;gt;&amp;lt;w:bookmarkEnd w:id="52" /&amp;gt;&amp;lt;w:bookmarkEnd w:id="56" /&amp;gt;&amp;lt;w:ins w:id="63" w:author="BPS" w:date="2025-02-11T09:18:00Z"&amp;gt;&amp;lt;w:r w:rsidRPr="00786A7F"&amp;gt;&amp;lt;w:t&amp;gt;A&amp;lt;/w:t&amp;gt;&amp;lt;/w:r&amp;gt;&amp;lt;w:bookmarkEnd w:id="59" /&amp;gt;&amp;lt;w:r w:rsidRPr="00786A7F"&amp;gt;&amp;lt;w:t xml:space="preserve"&amp;gt;. &amp;lt;/w:t&amp;gt;&amp;lt;/w:r&amp;gt;&amp;lt;w:r&amp;gt;&amp;lt;w:t xml:space="preserve"&amp;gt; &amp;lt;/w:t&amp;gt;&amp;lt;/w:r&amp;gt;&amp;lt;w:bookmarkStart w:id="64" w:name="_STATUTE_CONTENT__9344374a_29a2_4432_a1d" /&amp;gt;&amp;lt;w:r w:rsidRPr="00786A7F"&amp;gt;&amp;lt;w:t&amp;gt;A fine o&amp;lt;/w:t&amp;gt;&amp;lt;/w:r&amp;gt;&amp;lt;/w:ins&amp;gt;&amp;lt;w:ins w:id="65" w:author="BPS" w:date="2025-02-18T15:12:00Z"&amp;gt;&amp;lt;w:r&amp;gt;&amp;lt;w:t&amp;gt;f&amp;lt;/w:t&amp;gt;&amp;lt;/w:r&amp;gt;&amp;lt;/w:ins&amp;gt;&amp;lt;w:ins w:id="66" w:author="BPS" w:date="2025-02-11T09:18:00Z"&amp;gt;&amp;lt;w:r w:rsidRPr="00786A7F"&amp;gt;&amp;lt;w:t xml:space="preserve"&amp;gt; not less than $2,100 and not more than $7,000;&amp;lt;/w:t&amp;gt;&amp;lt;/w:r&amp;gt;&amp;lt;w:bookmarkEnd w:id="62" /&amp;gt;&amp;lt;/w:ins&amp;gt;&amp;lt;/w:p&amp;gt;&amp;lt;w:p w:rsidR="00A641B0" w:rsidRPr="00786A7F" w:rsidRDefault="00A641B0" w:rsidP="00A641B0"&amp;gt;&amp;lt;w:pPr&amp;gt;&amp;lt;w:ind w:left="720" /&amp;gt;&amp;lt;w:rPr&amp;gt;&amp;lt;w:ins w:id="67" w:author="BPS" w:date="2025-02-11T09:18:00Z" /&amp;gt;&amp;lt;/w:rPr&amp;gt;&amp;lt;/w:pPr&amp;gt;&amp;lt;w:bookmarkStart w:id="68" w:name="_STATUTE_NUMBER__106c985d_2fea_4eca_bc7e" /&amp;gt;&amp;lt;w:bookmarkStart w:id="69" w:name="_STATUTE_P__658ecd8d_ecf1_45ae_adeb_3273" /&amp;gt;&amp;lt;w:bookmarkStart w:id="70" w:name="_PAR__9_539ecdf2_ed90_4b2f_bc32_324ae0e8" /&amp;gt;&amp;lt;w:bookmarkStart w:id="71" w:name="_LINE__12_6741859b_ecdb_4300_99d6_357188" /&amp;gt;&amp;lt;w:bookmarkEnd w:id="60" /&amp;gt;&amp;lt;w:bookmarkEnd w:id="61" /&amp;gt;&amp;lt;w:bookmarkEnd w:id="64" /&amp;gt;&amp;lt;w:ins w:id="72" w:author="BPS" w:date="2025-02-11T09:18:00Z"&amp;gt;&amp;lt;w:r w:rsidRPr="00786A7F"&amp;gt;&amp;lt;w:t&amp;gt;B&amp;lt;/w:t&amp;gt;&amp;lt;/w:r&amp;gt;&amp;lt;w:bookmarkEnd w:id="68" /&amp;gt;&amp;lt;w:r w:rsidRPr="00786A7F"&amp;gt;&amp;lt;w:t xml:space="preserve"&amp;gt;. &amp;lt;/w:t&amp;gt;&amp;lt;/w:r&amp;gt;&amp;lt;w:r&amp;gt;&amp;lt;w:t xml:space="preserve"&amp;gt; &amp;lt;/w:t&amp;gt;&amp;lt;/w:r&amp;gt;&amp;lt;w:bookmarkStart w:id="73" w:name="_STATUTE_CONTENT__6190123f_e66c_4798_851" /&amp;gt;&amp;lt;w:r w:rsidRPr="00786A7F"&amp;gt;&amp;lt;w:t&amp;gt;A period of incarceration of not less than 6 month&amp;lt;/w:t&amp;gt;&amp;lt;/w:r&amp;gt;&amp;lt;/w:ins&amp;gt;&amp;lt;w:ins w:id="74" w:author="BPS" w:date="2025-02-18T15:12:00Z"&amp;gt;&amp;lt;w:r&amp;gt;&amp;lt;w:t&amp;gt;s&amp;lt;/w:t&amp;gt;&amp;lt;/w:r&amp;gt;&amp;lt;/w:ins&amp;gt;&amp;lt;w:ins w:id="75" w:author="BPS" w:date="2025-02-11T09:18:00Z"&amp;gt;&amp;lt;w:r w:rsidRPr="00786A7F"&amp;gt;&amp;lt;w:t xml:space="preserve"&amp;gt; and not more than 2 years;&amp;lt;/w:t&amp;gt;&amp;lt;/w:r&amp;gt;&amp;lt;w:bookmarkEnd w:id="71" /&amp;gt;&amp;lt;/w:ins&amp;gt;&amp;lt;/w:p&amp;gt;&amp;lt;w:p w:rsidR="00A641B0" w:rsidRPr="00786A7F" w:rsidRDefault="00A641B0" w:rsidP="00A641B0"&amp;gt;&amp;lt;w:pPr&amp;gt;&amp;lt;w:ind w:left="720" /&amp;gt;&amp;lt;w:rPr&amp;gt;&amp;lt;w:ins w:id="76" w:author="BPS" w:date="2025-02-11T09:18:00Z" /&amp;gt;&amp;lt;/w:rPr&amp;gt;&amp;lt;/w:pPr&amp;gt;&amp;lt;w:bookmarkStart w:id="77" w:name="_STATUTE_NUMBER__7f626a6b_49a9_4801_95d9" /&amp;gt;&amp;lt;w:bookmarkStart w:id="78" w:name="_STATUTE_P__2fa3dee3_023e_4446_aabd_5702" /&amp;gt;&amp;lt;w:bookmarkStart w:id="79" w:name="_PAR__10_2dc81372_86a9_4396_a4d4_968c277" /&amp;gt;&amp;lt;w:bookmarkStart w:id="80" w:name="_LINE__13_253dc2b7_0fb7_4a5b_8ce2_7d42fd" /&amp;gt;&amp;lt;w:bookmarkEnd w:id="69" /&amp;gt;&amp;lt;w:bookmarkEnd w:id="70" /&amp;gt;&amp;lt;w:bookmarkEnd w:id="73" /&amp;gt;&amp;lt;w:ins w:id="81" w:author="BPS" w:date="2025-02-11T09:18:00Z"&amp;gt;&amp;lt;w:r w:rsidRPr="00786A7F"&amp;gt;&amp;lt;w:t&amp;gt;C&amp;lt;/w:t&amp;gt;&amp;lt;/w:r&amp;gt;&amp;lt;w:bookmarkEnd w:id="77" /&amp;gt;&amp;lt;w:r w:rsidRPr="00786A7F"&amp;gt;&amp;lt;w:t xml:space="preserve"&amp;gt;. &amp;lt;/w:t&amp;gt;&amp;lt;/w:r&amp;gt;&amp;lt;w:r&amp;gt;&amp;lt;w:t xml:space="preserve"&amp;gt; &amp;lt;/w:t&amp;gt;&amp;lt;/w:r&amp;gt;&amp;lt;w:bookmarkStart w:id="82" w:name="_STATUTE_CONTENT__a7598056_94ac_4148_bb1" /&amp;gt;&amp;lt;w:r w:rsidRPr="00786A7F"&amp;gt;&amp;lt;w:t&amp;gt;A court-ordered suspension of a driver's license for a period of 3 years; and&amp;lt;/w:t&amp;gt;&amp;lt;/w:r&amp;gt;&amp;lt;w:bookmarkEnd w:id="80" /&amp;gt;&amp;lt;/w:ins&amp;gt;&amp;lt;/w:p&amp;gt;&amp;lt;w:p w:rsidR="00A641B0" w:rsidRPr="00786A7F" w:rsidRDefault="00A641B0" w:rsidP="00A641B0"&amp;gt;&amp;lt;w:pPr&amp;gt;&amp;lt;w:ind w:left="720" /&amp;gt;&amp;lt;w:rPr&amp;gt;&amp;lt;w:ins w:id="83" w:author="BPS" w:date="2025-02-11T09:18:00Z" /&amp;gt;&amp;lt;/w:rPr&amp;gt;&amp;lt;/w:pPr&amp;gt;&amp;lt;w:bookmarkStart w:id="84" w:name="_STATUTE_NUMBER__98bee447_d452_443c_b3d4" /&amp;gt;&amp;lt;w:bookmarkStart w:id="85" w:name="_STATUTE_P__8ebf49bf_de27_4dea_aab0_02a4" /&amp;gt;&amp;lt;w:bookmarkStart w:id="86" w:name="_PAR__11_976af998_fbd1_4b8f_ba6e_918a5da" /&amp;gt;&amp;lt;w:bookmarkStart w:id="87" w:name="_LINE__14_0ac1d819_9939_4ea4_a749_c1be86" /&amp;gt;&amp;lt;w:bookmarkEnd w:id="78" /&amp;gt;&amp;lt;w:bookmarkEnd w:id="79" /&amp;gt;&amp;lt;w:bookmarkEnd w:id="82" /&amp;gt;&amp;lt;w:ins w:id="88" w:author="BPS" w:date="2025-02-11T09:18:00Z"&amp;gt;&amp;lt;w:r w:rsidRPr="00786A7F"&amp;gt;&amp;lt;w:t&amp;gt;D&amp;lt;/w:t&amp;gt;&amp;lt;/w:r&amp;gt;&amp;lt;w:bookmarkEnd w:id="84" /&amp;gt;&amp;lt;w:r w:rsidRPr="00786A7F"&amp;gt;&amp;lt;w:t xml:space="preserve"&amp;gt;. &amp;lt;/w:t&amp;gt;&amp;lt;/w:r&amp;gt;&amp;lt;w:r&amp;gt;&amp;lt;w:t xml:space="preserve"&amp;gt; &amp;lt;/w:t&amp;gt;&amp;lt;/w:r&amp;gt;&amp;lt;w:bookmarkStart w:id="89" w:name="_STATUTE_CONTENT__44108af8_2ae0_40b0_982" /&amp;gt;&amp;lt;w:r w:rsidRPr="00786A7F"&amp;gt;&amp;lt;w:t&amp;gt;Mandatory community service related to animal welfare as determined by the court.&amp;lt;/w:t&amp;gt;&amp;lt;/w:r&amp;gt;&amp;lt;w:bookmarkEnd w:id="87" /&amp;gt;&amp;lt;/w:ins&amp;gt;&amp;lt;/w:p&amp;gt;&amp;lt;w:p w:rsidR="00A641B0" w:rsidRPr="00786A7F" w:rsidRDefault="00A641B0" w:rsidP="00A641B0"&amp;gt;&amp;lt;w:pPr&amp;gt;&amp;lt;w:ind w:left="360" w:firstLine="360" /&amp;gt;&amp;lt;w:rPr&amp;gt;&amp;lt;w:ins w:id="90" w:author="BPS" w:date="2025-02-11T09:18:00Z" /&amp;gt;&amp;lt;/w:rPr&amp;gt;&amp;lt;/w:pPr&amp;gt;&amp;lt;w:bookmarkStart w:id="91" w:name="_STATUTE_NUMBER__7e76758a_bab5_4306_8fb7" /&amp;gt;&amp;lt;w:bookmarkStart w:id="92" w:name="_STATUTE_SS__f83583c1_55c1_436a_85c3_a12" /&amp;gt;&amp;lt;w:bookmarkStart w:id="93" w:name="_PAR__12_8e2a42c9_0423_40b7_9904_cc36eaf" /&amp;gt;&amp;lt;w:bookmarkStart w:id="94" w:name="_LINE__15_ec66cab6_40de_415d_99be_811ad8" /&amp;gt;&amp;lt;w:bookmarkEnd w:id="51" /&amp;gt;&amp;lt;w:bookmarkEnd w:id="85" /&amp;gt;&amp;lt;w:bookmarkEnd w:id="86" /&amp;gt;&amp;lt;w:bookmarkEnd w:id="89" /&amp;gt;&amp;lt;w:ins w:id="95" w:author="BPS" w:date="2025-02-11T09:18:00Z"&amp;gt;&amp;lt;w:r w:rsidRPr="00786A7F"&amp;gt;&amp;lt;w:rPr&amp;gt;&amp;lt;w:b /&amp;gt;&amp;lt;/w:rPr&amp;gt;&amp;lt;w:t&amp;gt;3&amp;lt;/w:t&amp;gt;&amp;lt;/w:r&amp;gt;&amp;lt;w:bookmarkEnd w:id="91" /&amp;gt;&amp;lt;w:r w:rsidRPr="00786A7F"&amp;gt;&amp;lt;w:rPr&amp;gt;&amp;lt;w:b /&amp;gt;&amp;lt;/w:rPr&amp;gt;&amp;lt;w:t xml:space="preserve"&amp;gt;.  &amp;lt;/w:t&amp;gt;&amp;lt;/w:r&amp;gt;&amp;lt;w:bookmarkStart w:id="96" w:name="_STATUTE_HEADNOTE__6cf56311_9d66_4f2e_8d" /&amp;gt;&amp;lt;w:r w:rsidRPr="00786A7F"&amp;gt;&amp;lt;w:rPr&amp;gt;&amp;lt;w:b /&amp;gt;&amp;lt;/w:rPr&amp;gt;&amp;lt;w:t&amp;gt;Restitution.&amp;lt;/w:t&amp;gt;&amp;lt;/w:r&amp;gt;&amp;lt;w:r w:rsidRPr="00786A7F"&amp;gt;&amp;lt;w:t xml:space="preserve"&amp;gt; &amp;lt;/w:t&amp;gt;&amp;lt;/w:r&amp;gt;&amp;lt;w:r&amp;gt;&amp;lt;w:t xml:space="preserve"&amp;gt; &amp;lt;/w:t&amp;gt;&amp;lt;/w:r&amp;gt;&amp;lt;w:bookmarkStart w:id="97" w:name="_STATUTE_CONTENT__e78ca866_ccf5_4cf7_ab7" /&amp;gt;&amp;lt;w:bookmarkEnd w:id="96" /&amp;gt;&amp;lt;w:r w:rsidRPr="00786A7F"&amp;gt;&amp;lt;w:t xml:space="preserve"&amp;gt;In addition to any other penalty, the court shall order the defendant to &amp;lt;/w:t&amp;gt;&amp;lt;/w:r&amp;gt;&amp;lt;w:bookmarkStart w:id="98" w:name="_LINE__16_3e4a5c1b_9b04_4a65_a0c0_89a1ba" /&amp;gt;&amp;lt;w:bookmarkEnd w:id="94" /&amp;gt;&amp;lt;w:r w:rsidRPr="00786A7F"&amp;gt;&amp;lt;w:t xml:space="preserve"&amp;gt;provide restitution to the owner of the pet &amp;lt;/w:t&amp;gt;&amp;lt;/w:r&amp;gt;&amp;lt;/w:ins&amp;gt;&amp;lt;w:ins w:id="99" w:author="BPS" w:date="2025-02-21T11:42:00Z"&amp;gt;&amp;lt;w:r w:rsidRPr="00791E42"&amp;gt;&amp;lt;w:t xml:space="preserve"&amp;gt;killed as a result of an offense under this section &amp;lt;/w:t&amp;gt;&amp;lt;/w:r&amp;gt;&amp;lt;/w:ins&amp;gt;&amp;lt;w:bookmarkStart w:id="100" w:name="_LINE__17_643df358_12c6_47bf_b102_e6da5c" /&amp;gt;&amp;lt;w:bookmarkEnd w:id="98" /&amp;gt;&amp;lt;w:ins w:id="101" w:author="BPS" w:date="2025-02-11T09:18:00Z"&amp;gt;&amp;lt;w:r w:rsidRPr="00786A7F"&amp;gt;&amp;lt;w:t&amp;gt;for:&amp;lt;/w:t&amp;gt;&amp;lt;/w:r&amp;gt;&amp;lt;w:bookmarkEnd w:id="100" /&amp;gt;&amp;lt;/w:ins&amp;gt;&amp;lt;/w:p&amp;gt;&amp;lt;w:p w:rsidR="00A641B0" w:rsidRPr="00786A7F" w:rsidRDefault="00A641B0" w:rsidP="00A641B0"&amp;gt;&amp;lt;w:pPr&amp;gt;&amp;lt;w:ind w:left="720" /&amp;gt;&amp;lt;w:rPr&amp;gt;&amp;lt;w:ins w:id="102" w:author="BPS" w:date="2025-02-11T09:18:00Z" /&amp;gt;&amp;lt;/w:rPr&amp;gt;&amp;lt;/w:pPr&amp;gt;&amp;lt;w:bookmarkStart w:id="103" w:name="_STATUTE_NUMBER__d8daf286_16d6_452a_b87f" /&amp;gt;&amp;lt;w:bookmarkStart w:id="104" w:name="_STATUTE_P__1f193f1f_7da4_4a06_931a_8e5d" /&amp;gt;&amp;lt;w:bookmarkStart w:id="105" w:name="_PAR__13_8db004ed_3c12_4e5a_ac15_235637e" /&amp;gt;&amp;lt;w:bookmarkStart w:id="106" w:name="_LINE__18_3cfc3e91_6967_4821_8fbd_c6d202" /&amp;gt;&amp;lt;w:bookmarkEnd w:id="93" /&amp;gt;&amp;lt;w:bookmarkEnd w:id="97" /&amp;gt;&amp;lt;w:ins w:id="107" w:author="BPS" w:date="2025-02-11T09:18:00Z"&amp;gt;&amp;lt;w:r w:rsidRPr="00786A7F"&amp;gt;&amp;lt;w:t&amp;gt;A&amp;lt;/w:t&amp;gt;&amp;lt;/w:r&amp;gt;&amp;lt;w:bookmarkEnd w:id="103" /&amp;gt;&amp;lt;w:r w:rsidRPr="00786A7F"&amp;gt;&amp;lt;w:t xml:space="preserve"&amp;gt;. &amp;lt;/w:t&amp;gt;&amp;lt;/w:r&amp;gt;&amp;lt;w:r&amp;gt;&amp;lt;w:t xml:space="preserve"&amp;gt; &amp;lt;/w:t&amp;gt;&amp;lt;/w:r&amp;gt;&amp;lt;w:bookmarkStart w:id="108" w:name="_STATUTE_CONTENT__191c444b_2566_46b7_bb7" /&amp;gt;&amp;lt;w:r w:rsidRPr="00786A7F"&amp;gt;&amp;lt;w:t&amp;gt;Veterinary costs incurred as a result of the incident;&amp;lt;/w:t&amp;gt;&amp;lt;/w:r&amp;gt;&amp;lt;w:bookmarkEnd w:id="106" /&amp;gt;&amp;lt;/w:ins&amp;gt;&amp;lt;/w:p&amp;gt;&amp;lt;w:p w:rsidR="00A641B0" w:rsidRPr="00786A7F" w:rsidRDefault="00A641B0" w:rsidP="00A641B0"&amp;gt;&amp;lt;w:pPr&amp;gt;&amp;lt;w:ind w:left="720" /&amp;gt;&amp;lt;w:rPr&amp;gt;&amp;lt;w:ins w:id="109" w:author="BPS" w:date="2025-02-11T09:18:00Z" /&amp;gt;&amp;lt;/w:rPr&amp;gt;&amp;lt;/w:pPr&amp;gt;&amp;lt;w:bookmarkStart w:id="110" w:name="_STATUTE_NUMBER__9f91368a_2810_44dc_b10e" /&amp;gt;&amp;lt;w:bookmarkStart w:id="111" w:name="_STATUTE_P__99b4282b_baae_4b8f_89e1_3f7c" /&amp;gt;&amp;lt;w:bookmarkStart w:id="112" w:name="_PAR__14_348d763b_79a0_49c4_abf2_0116dca" /&amp;gt;&amp;lt;w:bookmarkStart w:id="113" w:name="_LINE__19_e5e94d21_f42e_43bd_888f_336cc9" /&amp;gt;&amp;lt;w:bookmarkEnd w:id="104" /&amp;gt;&amp;lt;w:bookmarkEnd w:id="105" /&amp;gt;&amp;lt;w:bookmarkEnd w:id="108" /&amp;gt;&amp;lt;w:ins w:id="114" w:author="BPS" w:date="2025-02-11T09:18:00Z"&amp;gt;&amp;lt;w:r w:rsidRPr="00786A7F"&amp;gt;&amp;lt;w:t&amp;gt;B&amp;lt;/w:t&amp;gt;&amp;lt;/w:r&amp;gt;&amp;lt;w:bookmarkEnd w:id="110" /&amp;gt;&amp;lt;w:r w:rsidRPr="00786A7F"&amp;gt;&amp;lt;w:t&amp;gt;.&amp;lt;/w:t&amp;gt;&amp;lt;/w:r&amp;gt;&amp;lt;w:r&amp;gt;&amp;lt;w:t xml:space="preserve"&amp;gt; &amp;lt;/w:t&amp;gt;&amp;lt;/w:r&amp;gt;&amp;lt;w:r w:rsidRPr="00786A7F"&amp;gt;&amp;lt;w:t xml:space="preserve"&amp;gt; &amp;lt;/w:t&amp;gt;&amp;lt;/w:r&amp;gt;&amp;lt;w:bookmarkStart w:id="115" w:name="_STATUTE_CONTENT__db935e28_dc20_4266_98b" /&amp;gt;&amp;lt;w:r w:rsidRPr="00786A7F"&amp;gt;&amp;lt;w:t&amp;gt;The market value of the pet; and&amp;lt;/w:t&amp;gt;&amp;lt;/w:r&amp;gt;&amp;lt;w:bookmarkEnd w:id="113" /&amp;gt;&amp;lt;/w:ins&amp;gt;&amp;lt;/w:p&amp;gt;&amp;lt;w:p w:rsidR="00A641B0" w:rsidRDefault="00A641B0" w:rsidP="00A641B0"&amp;gt;&amp;lt;w:pPr&amp;gt;&amp;lt;w:ind w:left="720" /&amp;gt;&amp;lt;/w:pPr&amp;gt;&amp;lt;w:bookmarkStart w:id="116" w:name="_STATUTE_NUMBER__4df6e315_df2f_4bc9_b27c" /&amp;gt;&amp;lt;w:bookmarkStart w:id="117" w:name="_STATUTE_P__68e7507d_a2e1_4f42_af12_2133" /&amp;gt;&amp;lt;w:bookmarkStart w:id="118" w:name="_PAR__15_d605bca7_2ee4_4a03_9ab3_fbc73db" /&amp;gt;&amp;lt;w:bookmarkStart w:id="119" w:name="_LINE__20_d8c7f188_cd3e_4079_bf7a_968628" /&amp;gt;&amp;lt;w:bookmarkEnd w:id="111" /&amp;gt;&amp;lt;w:bookmarkEnd w:id="112" /&amp;gt;&amp;lt;w:bookmarkEnd w:id="115" /&amp;gt;&amp;lt;w:ins w:id="120" w:author="BPS" w:date="2025-02-11T09:18:00Z"&amp;gt;&amp;lt;w:r w:rsidRPr="00786A7F"&amp;gt;&amp;lt;w:t&amp;gt;C&amp;lt;/w:t&amp;gt;&amp;lt;/w:r&amp;gt;&amp;lt;w:bookmarkEnd w:id="116" /&amp;gt;&amp;lt;w:r w:rsidRPr="00786A7F"&amp;gt;&amp;lt;w:t xml:space="preserve"&amp;gt;. &amp;lt;/w:t&amp;gt;&amp;lt;/w:r&amp;gt;&amp;lt;w:r&amp;gt;&amp;lt;w:t xml:space="preserve"&amp;gt; &amp;lt;/w:t&amp;gt;&amp;lt;/w:r&amp;gt;&amp;lt;/w:ins&amp;gt;&amp;lt;w:bookmarkStart w:id="121" w:name="_STATUTE_CONTENT__8c67b7f0_6be2_4ab1_b36" /&amp;gt;&amp;lt;w:ins w:id="122" w:author="BPS" w:date="2025-02-18T15:13:00Z"&amp;gt;&amp;lt;w:r&amp;gt;&amp;lt;w:t&amp;gt;E&amp;lt;/w:t&amp;gt;&amp;lt;/w:r&amp;gt;&amp;lt;/w:ins&amp;gt;&amp;lt;w:ins w:id="123" w:author="BPS" w:date="2025-02-11T09:18:00Z"&amp;gt;&amp;lt;w:r w:rsidRPr="00786A7F"&amp;gt;&amp;lt;w:t xml:space="preserve"&amp;gt;motional distress suffered by the owner of the pet in an amount not to exceed &amp;lt;/w:t&amp;gt;&amp;lt;/w:r&amp;gt;&amp;lt;w:bookmarkStart w:id="124" w:name="_LINE__21_a6539371_b70a_476b_a6c7_6d2a1b" /&amp;gt;&amp;lt;w:bookmarkEnd w:id="119" /&amp;gt;&amp;lt;w:r w:rsidRPr="00786A7F"&amp;gt;&amp;lt;w:t&amp;gt;$3,000.&amp;lt;/w:t&amp;gt;&amp;lt;/w:r&amp;gt;&amp;lt;/w:ins&amp;gt;&amp;lt;w:bookmarkEnd w:id="124" /&amp;gt;&amp;lt;/w:p&amp;gt;&amp;lt;w:p w:rsidR="00A641B0" w:rsidRDefault="00A641B0" w:rsidP="00A641B0"&amp;gt;&amp;lt;w:pPr&amp;gt;&amp;lt;w:keepNext /&amp;gt;&amp;lt;w:spacing w:before="240" /&amp;gt;&amp;lt;w:ind w:left="360" /&amp;gt;&amp;lt;w:jc w:val="center" /&amp;gt;&amp;lt;/w:pPr&amp;gt;&amp;lt;w:bookmarkStart w:id="125" w:name="_SUMMARY__717b493c_927c_4a73_9a5e_6e2c9f" /&amp;gt;&amp;lt;w:bookmarkStart w:id="126" w:name="_PAR__16_c940f8fc_eca6_47ec_8227_1f48195" /&amp;gt;&amp;lt;w:bookmarkStart w:id="127" w:name="_LINE__22_efff0357_3291_439d_8811_e0b234" /&amp;gt;&amp;lt;w:bookmarkEnd w:id="8" /&amp;gt;&amp;lt;w:bookmarkEnd w:id="22" /&amp;gt;&amp;lt;w:bookmarkEnd w:id="27" /&amp;gt;&amp;lt;w:bookmarkEnd w:id="30" /&amp;gt;&amp;lt;w:bookmarkEnd w:id="92" /&amp;gt;&amp;lt;w:bookmarkEnd w:id="117" /&amp;gt;&amp;lt;w:bookmarkEnd w:id="118" /&amp;gt;&amp;lt;w:bookmarkEnd w:id="121" /&amp;gt;&amp;lt;w:r&amp;gt;&amp;lt;w:rPr&amp;gt;&amp;lt;w:b /&amp;gt;&amp;lt;w:sz w:val="24" /&amp;gt;&amp;lt;/w:rPr&amp;gt;&amp;lt;w:t&amp;gt;SUMMARY&amp;lt;/w:t&amp;gt;&amp;lt;/w:r&amp;gt;&amp;lt;w:bookmarkEnd w:id="127" /&amp;gt;&amp;lt;/w:p&amp;gt;&amp;lt;w:p w:rsidR="00A641B0" w:rsidRDefault="00A641B0" w:rsidP="00A641B0"&amp;gt;&amp;lt;w:pPr&amp;gt;&amp;lt;w:ind w:left="360" w:firstLine="360" /&amp;gt;&amp;lt;/w:pPr&amp;gt;&amp;lt;w:bookmarkStart w:id="128" w:name="_PAR__17_1a5f4b72_196e_43fe_8e31_33442da" /&amp;gt;&amp;lt;w:bookmarkStart w:id="129" w:name="_LINE__23_c05cb5f6_7899_4419_aeb5_b9fe63" /&amp;gt;&amp;lt;w:bookmarkEnd w:id="126" /&amp;gt;&amp;lt;w:r w:rsidRPr="00DA382D"&amp;gt;&amp;lt;w:t xml:space="preserve"&amp;gt;This bill creates the offense of aggravated &amp;lt;/w:t&amp;gt;&amp;lt;/w:r&amp;gt;&amp;lt;w:r&amp;gt;&amp;lt;w:t&amp;gt;operating under the influence&amp;lt;/w:t&amp;gt;&amp;lt;/w:r&amp;gt;&amp;lt;w:r w:rsidRPr="00DA382D"&amp;gt;&amp;lt;w:t xml:space="preserve"&amp;gt; resulting in &amp;lt;/w:t&amp;gt;&amp;lt;/w:r&amp;gt;&amp;lt;w:bookmarkStart w:id="130" w:name="_LINE__24_14940768_5771_46bf_b1bf_99e835" /&amp;gt;&amp;lt;w:bookmarkEnd w:id="129" /&amp;gt;&amp;lt;w:r w:rsidRPr="00DA382D"&amp;gt;&amp;lt;w:t&amp;gt;the death of a pet&amp;lt;/w:t&amp;gt;&amp;lt;/w:r&amp;gt;&amp;lt;w:r&amp;gt;&amp;lt;w:t xml:space="preserve"&amp;gt; and provides that it is&amp;lt;/w:t&amp;gt;&amp;lt;/w:r&amp;gt;&amp;lt;w:r w:rsidRPr="00DA382D"&amp;gt;&amp;lt;w:t xml:space="preserve"&amp;gt; a Class C crime with a mandatory fine, &amp;lt;/w:t&amp;gt;&amp;lt;/w:r&amp;gt;&amp;lt;w:r&amp;gt;&amp;lt;w:t xml:space="preserve"&amp;gt;a &amp;lt;/w:t&amp;gt;&amp;lt;/w:r&amp;gt;&amp;lt;w:r w:rsidRPr="00DA382D"&amp;gt;&amp;lt;w:t xml:space="preserve"&amp;gt;period of &amp;lt;/w:t&amp;gt;&amp;lt;/w:r&amp;gt;&amp;lt;w:bookmarkStart w:id="131" w:name="_LINE__25_c19ef39f_2eb8_41f5_8dd6_4704b1" /&amp;gt;&amp;lt;w:bookmarkEnd w:id="130" /&amp;gt;&amp;lt;w:r w:rsidRPr="00DA382D"&amp;gt;&amp;lt;w:t xml:space="preserve"&amp;gt;incarceration, a court-ordered suspension of a driver's license and mandatory community &amp;lt;/w:t&amp;gt;&amp;lt;/w:r&amp;gt;&amp;lt;w:bookmarkStart w:id="132" w:name="_LINE__26_f013ccfc_c762_4750_8d6e_06200c" /&amp;gt;&amp;lt;w:bookmarkEnd w:id="131" /&amp;gt;&amp;lt;w:r w:rsidRPr="00DA382D"&amp;gt;&amp;lt;w:t xml:space="preserve"&amp;gt;service related to animal welfare. The &amp;lt;/w:t&amp;gt;&amp;lt;/w:r&amp;gt;&amp;lt;w:r&amp;gt;&amp;lt;w:t&amp;gt;bill&amp;lt;/w:t&amp;gt;&amp;lt;/w:r&amp;gt;&amp;lt;w:r w:rsidRPr="00DA382D"&amp;gt;&amp;lt;w:t xml:space="preserve"&amp;gt; also requires &amp;lt;/w:t&amp;gt;&amp;lt;/w:r&amp;gt;&amp;lt;w:r&amp;gt;&amp;lt;w:t&amp;gt;the offender&amp;lt;/w:t&amp;gt;&amp;lt;/w:r&amp;gt;&amp;lt;w:r w:rsidRPr="00DA382D"&amp;gt;&amp;lt;w:t xml:space="preserve"&amp;gt; to provide restitution &amp;lt;/w:t&amp;gt;&amp;lt;/w:r&amp;gt;&amp;lt;w:bookmarkStart w:id="133" w:name="_LINE__27_9e81af61_b7c7_4ae7_9050_15eb4b" /&amp;gt;&amp;lt;w:bookmarkEnd w:id="132" /&amp;gt;&amp;lt;w:r w:rsidRPr="00DA382D"&amp;gt;&amp;lt;w:t xml:space="preserve"&amp;gt;to the owner of the pet, including veterinary costs, the market value of the pet and a sum &amp;lt;/w:t&amp;gt;&amp;lt;/w:r&amp;gt;&amp;lt;w:bookmarkStart w:id="134" w:name="_LINE__28_89f9a714_2c98_4084_9bbc_6af5fe" /&amp;gt;&amp;lt;w:bookmarkEnd w:id="133" /&amp;gt;&amp;lt;w:r w:rsidRPr="00DA382D"&amp;gt;&amp;lt;w:t xml:space="preserve"&amp;gt;for emotional &amp;lt;/w:t&amp;gt;&amp;lt;/w:r&amp;gt;&amp;lt;w:r&amp;gt;&amp;lt;w:t&amp;gt;distress&amp;lt;/w:t&amp;gt;&amp;lt;/w:r&amp;gt;&amp;lt;w:r w:rsidRPr="00DA382D"&amp;gt;&amp;lt;w:t&amp;gt;.&amp;lt;/w:t&amp;gt;&amp;lt;/w:r&amp;gt;&amp;lt;w:bookmarkEnd w:id="134" /&amp;gt;&amp;lt;/w:p&amp;gt;&amp;lt;w:bookmarkEnd w:id="1" /&amp;gt;&amp;lt;w:bookmarkEnd w:id="2" /&amp;gt;&amp;lt;w:bookmarkEnd w:id="3" /&amp;gt;&amp;lt;w:bookmarkEnd w:id="125" /&amp;gt;&amp;lt;w:bookmarkEnd w:id="128" /&amp;gt;&amp;lt;w:p w:rsidR="00000000" w:rsidRDefault="00A641B0"&amp;gt;&amp;lt;w:r&amp;gt;&amp;lt;w:t xml:space="preserve"&amp;gt; &amp;lt;/w:t&amp;gt;&amp;lt;/w:r&amp;gt;&amp;lt;/w:p&amp;gt;&amp;lt;w:sectPr w:rsidR="00000000" w:rsidSect="00A641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375B" w:rsidRDefault="00A641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28ba15_0e3a_4421_9498_8aae136&lt;/BookmarkName&gt;&lt;Tables /&gt;&lt;/ProcessedCheckInPage&gt;&lt;/Pages&gt;&lt;Paragraphs&gt;&lt;CheckInParagraphs&gt;&lt;PageNumber&gt;1&lt;/PageNumber&gt;&lt;BookmarkName&gt;_PAR__1_05aeb432_a997_438c_a7ff_edfe90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7b8487_4c3a_4e45_8481_e81797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6344a1_0514_4caf_8078_624deb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d26f2f_7c13_4d3c_9dc4_dab072d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90ae31_8f45_4c06_b6b6_b9bb11b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8002a6_06ce_45d3_8c42_32143ce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ff749b_3d5b_4189_b647_e3b1fdd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6f5e7d_786f_44f4_a97e_abfc375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9ecdf2_ed90_4b2f_bc32_324ae0e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dc81372_86a9_4396_a4d4_968c27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6af998_fbd1_4b8f_ba6e_918a5d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e2a42c9_0423_40b7_9904_cc36ea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b004ed_3c12_4e5a_ac15_235637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48d763b_79a0_49c4_abf2_0116dc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605bca7_2ee4_4a03_9ab3_fbc73d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940f8fc_eca6_47ec_8227_1f4819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a5f4b72_196e_43fe_8e31_33442da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