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inimum Pay for Educational Technicians and Other School Support Sta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ff5ae0_180c_4815_8a1b_8ce813d"/>
      <w:bookmarkStart w:id="1" w:name="_DOC_BODY_CONTAINER__042f190d_a8f3_4509_"/>
      <w:bookmarkStart w:id="2" w:name="_DOC_BODY__b8e32286_c776_4789_9e15_a5b94"/>
      <w:bookmarkStart w:id="3" w:name="_PAR__1_fc8d4a4d_bf8c_4818_8c9c_07cb0ce6"/>
      <w:bookmarkStart w:id="4" w:name="_ENACTING_CLAUSE__a49d42ea_256d_46af_a90"/>
      <w:bookmarkStart w:id="5" w:name="_LINE__1_f5b844f3_7b85_43f2_965f_c788c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8d4a4d_bf8c_4818_8c9c_07cb0ce6"/>
      <w:bookmarkStart w:id="7" w:name="_ENACTING_CLAUSE__a49d42ea_256d_46af_a90"/>
      <w:bookmarkStart w:id="8" w:name="_DOC_BODY_CONTENT__36ac588c_9c96_4171_b8"/>
      <w:bookmarkStart w:id="9" w:name="_BILL_SECTION__a7f1cbf8_e6e3_40b1_8155_c"/>
      <w:bookmarkStart w:id="10" w:name="_PAR__2_ae8a85a7_01b5_447b_8036_cdd4f8c7"/>
      <w:bookmarkStart w:id="11" w:name="_BILL_SECTION_HEADER__b29063bf_c030_4e69"/>
      <w:bookmarkStart w:id="12" w:name="_LINE__2_d235e2e3_7e6c_4314_87ea_56734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fe9d66_9ea9_42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e8a85a7_01b5_447b_8036_cdd4f8c7"/>
      <w:bookmarkStart w:id="15" w:name="_BILL_SECTION_HEADER__b29063bf_c030_4e69"/>
      <w:bookmarkStart w:id="16" w:name="_PROCESSED_CHANGE__1ea64e46_cef3_4306_a7"/>
      <w:bookmarkStart w:id="17" w:name="_STATUTE_S__b7e74760_f585_4a46_adf3_e296"/>
      <w:bookmarkStart w:id="18" w:name="_PAR__3_c4812b10_4098_4c8e_b8ee_5fc1413e"/>
      <w:bookmarkStart w:id="19" w:name="_LINE__3_21d6be8a_e26e_4023_bf8b_abb6e9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f8ca3d3_d09b_4a66_920c"/>
      <w:r>
        <w:rPr>
          <w:rFonts w:eastAsia="Arial" w:cs="Arial" w:ascii="Arial" w:hAnsi="Arial"/>
          <w:b/>
          <w:u w:val="single"/>
        </w:rPr>
        <w:t>4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651959f_2ee0_4f15_9e"/>
      <w:r>
        <w:rPr>
          <w:rFonts w:eastAsia="Arial" w:cs="Arial" w:ascii="Arial" w:hAnsi="Arial"/>
          <w:b/>
          <w:u w:val="single"/>
        </w:rPr>
        <w:t>Minimum wage for educational technicians and other school support staff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4812b10_4098_4c8e_b8ee_5fc1413e"/>
      <w:bookmarkStart w:id="23" w:name="_PAR__4_d050cad5_b12c_4a8b_b770_244a54fc"/>
      <w:bookmarkStart w:id="24" w:name="_STATUTE_CONTENT__8eb86c46_1493_4a8f_ba2"/>
      <w:bookmarkStart w:id="25" w:name="_STATUTE_P__44353a0c_4737_4bea_916a_d868"/>
      <w:bookmarkStart w:id="26" w:name="_LINE__4_0f78dd17_1215_4f6f_b72c_e36dd7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October 1, 2023 and every January 1st thereafter, a school administrative </w:t>
      </w:r>
      <w:bookmarkStart w:id="27" w:name="_LINE__5_c70b106b_8e3a_4c94_b2aa_e8e70fe"/>
      <w:bookmarkEnd w:id="26"/>
      <w:r>
        <w:rPr>
          <w:rFonts w:eastAsia="Arial" w:cs="Arial" w:ascii="Arial" w:hAnsi="Arial"/>
          <w:u w:val="single"/>
        </w:rPr>
        <w:t xml:space="preserve">unit shall establish a minimum wage for educational technicians as defined in section </w:t>
      </w:r>
      <w:bookmarkStart w:id="28" w:name="_LINE__6_42cc9473_185e_4799_b657_c6a8c37"/>
      <w:bookmarkEnd w:id="27"/>
      <w:r>
        <w:rPr>
          <w:rFonts w:eastAsia="Arial" w:cs="Arial" w:ascii="Arial" w:hAnsi="Arial"/>
          <w:u w:val="single"/>
        </w:rPr>
        <w:t xml:space="preserve">13001-A, subsection 8 that is equal to 133% of the minimum wage established in Title 26, </w:t>
      </w:r>
      <w:bookmarkStart w:id="29" w:name="_LINE__7_530c35d3_9b03_43a6_a9cb_8c15cad"/>
      <w:bookmarkEnd w:id="28"/>
      <w:r>
        <w:rPr>
          <w:rFonts w:eastAsia="Arial" w:cs="Arial" w:ascii="Arial" w:hAnsi="Arial"/>
          <w:u w:val="single"/>
        </w:rPr>
        <w:t xml:space="preserve">section 664, subsection 1 and a minimum wage for other school support staff that is equal </w:t>
      </w:r>
      <w:bookmarkStart w:id="30" w:name="_LINE__8_4fe0a60b_142d_49e3_9d6e_486d9ce"/>
      <w:bookmarkEnd w:id="29"/>
      <w:r>
        <w:rPr>
          <w:rFonts w:eastAsia="Arial" w:cs="Arial" w:ascii="Arial" w:hAnsi="Arial"/>
          <w:u w:val="single"/>
        </w:rPr>
        <w:t>to 125% of the minimum wage established in Title 26, section 664, subsection 1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36ac588c_9c96_4171_b8"/>
      <w:bookmarkStart w:id="32" w:name="_BILL_SECTION__a7f1cbf8_e6e3_40b1_8155_c"/>
      <w:bookmarkStart w:id="33" w:name="_PROCESSED_CHANGE__1ea64e46_cef3_4306_a7"/>
      <w:bookmarkStart w:id="34" w:name="_STATUTE_S__b7e74760_f585_4a46_adf3_e296"/>
      <w:bookmarkStart w:id="35" w:name="_PAR__4_d050cad5_b12c_4a8b_b770_244a54fc"/>
      <w:bookmarkStart w:id="36" w:name="_STATUTE_CONTENT__8eb86c46_1493_4a8f_ba2"/>
      <w:bookmarkStart w:id="37" w:name="_STATUTE_P__44353a0c_4737_4bea_916a_d868"/>
      <w:bookmarkStart w:id="38" w:name="_SUMMARY__adb42ae8_6d65_4eb3_bfff_7539e0"/>
      <w:bookmarkStart w:id="39" w:name="_PAR__5_eac8f7ba_fc78_4149_bc76_18890032"/>
      <w:bookmarkStart w:id="40" w:name="_LINE__9_feab95f7_2dc4_4182_9a35_d3129e5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eac8f7ba_fc78_4149_bc76_18890032"/>
      <w:bookmarkStart w:id="42" w:name="_PAR__6_888160ce_335b_4207_a8da_bd9913b3"/>
      <w:bookmarkStart w:id="43" w:name="_LINE__10_f3f4516f_d71d_4c96_aaef_8389bc"/>
      <w:bookmarkEnd w:id="41"/>
      <w:r>
        <w:rPr>
          <w:rFonts w:eastAsia="Arial" w:cs="Arial" w:ascii="Arial" w:hAnsi="Arial"/>
        </w:rPr>
        <w:t xml:space="preserve">This bill provides that beginning October 1, 2023 and every January 1st thereafter, a </w:t>
      </w:r>
      <w:bookmarkStart w:id="44" w:name="_LINE__11_db3dd931_331f_4a24_a5c2_fc1318"/>
      <w:bookmarkEnd w:id="43"/>
      <w:r>
        <w:rPr>
          <w:rFonts w:eastAsia="Arial" w:cs="Arial" w:ascii="Arial" w:hAnsi="Arial"/>
        </w:rPr>
        <w:t xml:space="preserve">school administrative unit must establish a minimum wage for educational technicians that </w:t>
      </w:r>
      <w:bookmarkStart w:id="45" w:name="_LINE__12_ff65904c_e16e_4e01_9761_b17aa8"/>
      <w:bookmarkEnd w:id="44"/>
      <w:r>
        <w:rPr>
          <w:rFonts w:eastAsia="Arial" w:cs="Arial" w:ascii="Arial" w:hAnsi="Arial"/>
        </w:rPr>
        <w:t xml:space="preserve">is equal to 133% of the minimum wage established in the Maine Revised Statutes, Title 26, </w:t>
      </w:r>
      <w:bookmarkStart w:id="46" w:name="_LINE__13_607646ec_c9fa_44bf_93dd_9f52ed"/>
      <w:bookmarkEnd w:id="45"/>
      <w:r>
        <w:rPr>
          <w:rFonts w:eastAsia="Arial" w:cs="Arial" w:ascii="Arial" w:hAnsi="Arial"/>
        </w:rPr>
        <w:t xml:space="preserve">section 664, subsection 1 and a minimum wage for other school support staff that is equal </w:t>
      </w:r>
      <w:bookmarkStart w:id="47" w:name="_LINE__14_942f0b2a_888d_4bb7_94a4_bb919a"/>
      <w:bookmarkEnd w:id="46"/>
      <w:r>
        <w:rPr>
          <w:rFonts w:eastAsia="Arial" w:cs="Arial" w:ascii="Arial" w:hAnsi="Arial"/>
        </w:rPr>
        <w:t>to 125% of the minimum wage established in Title 26, section 664, subsection 1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inimum Pay for Educational Technicians and Other School Support Sta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50</ItemId>
    <LRId>72034</LRId>
    <LRNumber>225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inimum Pay for Educational Technicians and Other School Support Staff</LRTitle>
    <ItemTitle>An Act to Establish Minimum Pay for Educational Technicians and Other School Support Staff</ItemTitle>
    <ShortTitle1>TO ESTABLISH MINIMUM PAY FOR</ShortTitle1>
    <ShortTitle2>EDUCATIONAL TECHNICIANS AND</ShortTitle2>
    <SponsorFirstName>Ed</SponsorFirstName>
    <SponsorLastName>Crockett</SponsorLastName>
    <SponsorChamberPrefix>Rep.</SponsorChamberPrefix>
    <SponsorFrom>Portland</SponsorFrom>
    <DraftingCycleCount>1</DraftingCycleCount>
    <LatestDraftingActionId>130</LatestDraftingActionId>
    <LatestDraftingActionDate>2023-02-17T13:56:10</LatestDraftingActionDate>
    <LatestDrafterName>mswanson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7404" w:rsidRDefault="00AB7404" w:rsidP="00AB7404"&amp;gt;&amp;lt;w:pPr&amp;gt;&amp;lt;w:ind w:left="360" /&amp;gt;&amp;lt;/w:pPr&amp;gt;&amp;lt;w:bookmarkStart w:id="0" w:name="_ENACTING_CLAUSE__a49d42ea_256d_46af_a90" /&amp;gt;&amp;lt;w:bookmarkStart w:id="1" w:name="_DOC_BODY__b8e32286_c776_4789_9e15_a5b94" /&amp;gt;&amp;lt;w:bookmarkStart w:id="2" w:name="_DOC_BODY_CONTAINER__042f190d_a8f3_4509_" /&amp;gt;&amp;lt;w:bookmarkStart w:id="3" w:name="_PAGE__1_3eff5ae0_180c_4815_8a1b_8ce813d" /&amp;gt;&amp;lt;w:bookmarkStart w:id="4" w:name="_PAR__1_fc8d4a4d_bf8c_4818_8c9c_07cb0ce6" /&amp;gt;&amp;lt;w:bookmarkStart w:id="5" w:name="_LINE__1_f5b844f3_7b85_43f2_965f_c788c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7404" w:rsidRDefault="00AB7404" w:rsidP="00AB7404"&amp;gt;&amp;lt;w:pPr&amp;gt;&amp;lt;w:ind w:left="360" w:firstLine="360" /&amp;gt;&amp;lt;/w:pPr&amp;gt;&amp;lt;w:bookmarkStart w:id="6" w:name="_BILL_SECTION_HEADER__b29063bf_c030_4e69" /&amp;gt;&amp;lt;w:bookmarkStart w:id="7" w:name="_BILL_SECTION__a7f1cbf8_e6e3_40b1_8155_c" /&amp;gt;&amp;lt;w:bookmarkStart w:id="8" w:name="_DOC_BODY_CONTENT__36ac588c_9c96_4171_b8" /&amp;gt;&amp;lt;w:bookmarkStart w:id="9" w:name="_PAR__2_ae8a85a7_01b5_447b_8036_cdd4f8c7" /&amp;gt;&amp;lt;w:bookmarkStart w:id="10" w:name="_LINE__2_d235e2e3_7e6c_4314_87ea_56734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fe9d66_9ea9_42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5&amp;lt;/w:t&amp;gt;&amp;lt;/w:r&amp;gt;&amp;lt;w:r&amp;gt;&amp;lt;w:t xml:space="preserve"&amp;gt; is enacted to read:&amp;lt;/w:t&amp;gt;&amp;lt;/w:r&amp;gt;&amp;lt;w:bookmarkEnd w:id="10" /&amp;gt;&amp;lt;/w:p&amp;gt;&amp;lt;w:p w:rsidR="00AB7404" w:rsidRDefault="00AB7404" w:rsidP="00AB7404"&amp;gt;&amp;lt;w:pPr&amp;gt;&amp;lt;w:ind w:left="1080" w:hanging="720" /&amp;gt;&amp;lt;w:rPr&amp;gt;&amp;lt;w:ins w:id="12" w:author="BPS" w:date="2023-02-06T17:42:00Z" /&amp;gt;&amp;lt;/w:rPr&amp;gt;&amp;lt;/w:pPr&amp;gt;&amp;lt;w:bookmarkStart w:id="13" w:name="_STATUTE_S__b7e74760_f585_4a46_adf3_e296" /&amp;gt;&amp;lt;w:bookmarkStart w:id="14" w:name="_PAR__3_c4812b10_4098_4c8e_b8ee_5fc1413e" /&amp;gt;&amp;lt;w:bookmarkStart w:id="15" w:name="_LINE__3_21d6be8a_e26e_4023_bf8b_abb6e9f" /&amp;gt;&amp;lt;w:bookmarkStart w:id="16" w:name="_PROCESSED_CHANGE__1ea64e46_cef3_4306_a7" /&amp;gt;&amp;lt;w:bookmarkEnd w:id="6" /&amp;gt;&amp;lt;w:bookmarkEnd w:id="9" /&amp;gt;&amp;lt;w:ins w:id="17" w:author="BPS" w:date="2023-02-06T17:42:00Z"&amp;gt;&amp;lt;w:r&amp;gt;&amp;lt;w:rPr&amp;gt;&amp;lt;w:b /&amp;gt;&amp;lt;/w:rPr&amp;gt;&amp;lt;w:t&amp;gt;§&amp;lt;/w:t&amp;gt;&amp;lt;/w:r&amp;gt;&amp;lt;w:bookmarkStart w:id="18" w:name="_STATUTE_NUMBER__5f8ca3d3_d09b_4a66_920c" /&amp;gt;&amp;lt;w:r&amp;gt;&amp;lt;w:rPr&amp;gt;&amp;lt;w:b /&amp;gt;&amp;lt;/w:rPr&amp;gt;&amp;lt;w:t&amp;gt;4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651959f_2ee0_4f15_9e" /&amp;gt;&amp;lt;w:r&amp;gt;&amp;lt;w:rPr&amp;gt;&amp;lt;w:b /&amp;gt;&amp;lt;/w:rPr&amp;gt;&amp;lt;w:t xml:space="preserve"&amp;gt;Minimum wage for educational technicians and other &amp;lt;/w:t&amp;gt;&amp;lt;/w:r&amp;gt;&amp;lt;/w:ins&amp;gt;&amp;lt;w:ins w:id="20" w:author="BPS" w:date="2023-02-10T08:29:00Z"&amp;gt;&amp;lt;w:r&amp;gt;&amp;lt;w:rPr&amp;gt;&amp;lt;w:b /&amp;gt;&amp;lt;/w:rPr&amp;gt;&amp;lt;w:t&amp;gt;school support staff&amp;lt;/w:t&amp;gt;&amp;lt;/w:r&amp;gt;&amp;lt;/w:ins&amp;gt;&amp;lt;w:bookmarkEnd w:id="15" /&amp;gt;&amp;lt;w:bookmarkEnd w:id="19" /&amp;gt;&amp;lt;/w:p&amp;gt;&amp;lt;w:p w:rsidR="00AB7404" w:rsidRDefault="00AB7404" w:rsidP="00AB7404"&amp;gt;&amp;lt;w:pPr&amp;gt;&amp;lt;w:ind w:left="360" w:firstLine="360" /&amp;gt;&amp;lt;/w:pPr&amp;gt;&amp;lt;w:bookmarkStart w:id="21" w:name="_STATUTE_P__44353a0c_4737_4bea_916a_d868" /&amp;gt;&amp;lt;w:bookmarkStart w:id="22" w:name="_STATUTE_CONTENT__8eb86c46_1493_4a8f_ba2" /&amp;gt;&amp;lt;w:bookmarkStart w:id="23" w:name="_PAR__4_d050cad5_b12c_4a8b_b770_244a54fc" /&amp;gt;&amp;lt;w:bookmarkStart w:id="24" w:name="_LINE__4_0f78dd17_1215_4f6f_b72c_e36dd7f" /&amp;gt;&amp;lt;w:bookmarkEnd w:id="14" /&amp;gt;&amp;lt;w:ins w:id="25" w:author="BPS" w:date="2023-02-06T17:43:00Z"&amp;gt;&amp;lt;w:r&amp;gt;&amp;lt;w:t xml:space="preserve"&amp;gt;Beginning &amp;lt;/w:t&amp;gt;&amp;lt;/w:r&amp;gt;&amp;lt;/w:ins&amp;gt;&amp;lt;w:ins w:id="26" w:author="BPS" w:date="2023-02-06T17:44:00Z"&amp;gt;&amp;lt;w:r&amp;gt;&amp;lt;w:t&amp;gt;October 1, 2023 and every January 1&amp;lt;/w:t&amp;gt;&amp;lt;/w:r&amp;gt;&amp;lt;w:r w:rsidRPr="00DE3DC2"&amp;gt;&amp;lt;w:t&amp;gt;st&amp;lt;/w:t&amp;gt;&amp;lt;/w:r&amp;gt;&amp;lt;w:r&amp;gt;&amp;lt;w:t xml:space="preserve"&amp;gt; thereafter, a school &amp;lt;/w:t&amp;gt;&amp;lt;/w:r&amp;gt;&amp;lt;/w:ins&amp;gt;&amp;lt;w:ins w:id="27" w:author="BPS" w:date="2023-02-06T17:45:00Z"&amp;gt;&amp;lt;w:r&amp;gt;&amp;lt;w:t xml:space="preserve"&amp;gt;administrative &amp;lt;/w:t&amp;gt;&amp;lt;/w:r&amp;gt;&amp;lt;w:bookmarkStart w:id="28" w:name="_LINE__5_c70b106b_8e3a_4c94_b2aa_e8e70fe" /&amp;gt;&amp;lt;w:bookmarkEnd w:id="24" /&amp;gt;&amp;lt;w:r&amp;gt;&amp;lt;w:t&amp;gt;unit shall establish a minimum wage for educational technicians as defined in section&amp;lt;/w:t&amp;gt;&amp;lt;/w:r&amp;gt;&amp;lt;/w:ins&amp;gt;&amp;lt;w:ins w:id="29" w:author="BPS" w:date="2023-02-06T17:46:00Z"&amp;gt;&amp;lt;w:r&amp;gt;&amp;lt;w:t xml:space="preserve"&amp;gt; &amp;lt;/w:t&amp;gt;&amp;lt;/w:r&amp;gt;&amp;lt;w:bookmarkStart w:id="30" w:name="_LINE__6_42cc9473_185e_4799_b657_c6a8c37" /&amp;gt;&amp;lt;w:bookmarkEnd w:id="28" /&amp;gt;&amp;lt;w:r&amp;gt;&amp;lt;w:t&amp;gt;13001&amp;lt;/w:t&amp;gt;&amp;lt;/w:r&amp;gt;&amp;lt;/w:ins&amp;gt;&amp;lt;w:ins w:id="31" w:author="BPS" w:date="2023-02-10T08:29:00Z"&amp;gt;&amp;lt;w:r&amp;gt;&amp;lt;w:t&amp;gt;-A&amp;lt;/w:t&amp;gt;&amp;lt;/w:r&amp;gt;&amp;lt;/w:ins&amp;gt;&amp;lt;w:ins w:id="32" w:author="BPS" w:date="2023-02-06T17:46:00Z"&amp;gt;&amp;lt;w:r&amp;gt;&amp;lt;w:t xml:space="preserve"&amp;gt;, subsection 8 that is equal to 133% of the minimum wage established in Title 26, &amp;lt;/w:t&amp;gt;&amp;lt;/w:r&amp;gt;&amp;lt;w:bookmarkStart w:id="33" w:name="_LINE__7_530c35d3_9b03_43a6_a9cb_8c15cad" /&amp;gt;&amp;lt;w:bookmarkEnd w:id="30" /&amp;gt;&amp;lt;w:r&amp;gt;&amp;lt;w:t&amp;gt;sec&amp;lt;/w:t&amp;gt;&amp;lt;/w:r&amp;gt;&amp;lt;/w:ins&amp;gt;&amp;lt;w:ins w:id="34" w:author="BPS" w:date="2023-02-06T17:47:00Z"&amp;gt;&amp;lt;w:r&amp;gt;&amp;lt;w:t xml:space="preserve"&amp;gt;tion 664, subsection 1 and a minimum wage for &amp;lt;/w:t&amp;gt;&amp;lt;/w:r&amp;gt;&amp;lt;/w:ins&amp;gt;&amp;lt;w:ins w:id="35" w:author="BPS" w:date="2023-02-10T08:30:00Z"&amp;gt;&amp;lt;w:r&amp;gt;&amp;lt;w:t xml:space="preserve"&amp;gt;other school support staff &amp;lt;/w:t&amp;gt;&amp;lt;/w:r&amp;gt;&amp;lt;/w:ins&amp;gt;&amp;lt;w:ins w:id="36" w:author="BPS" w:date="2023-02-06T17:48:00Z"&amp;gt;&amp;lt;w:r&amp;gt;&amp;lt;w:t xml:space="preserve"&amp;gt;that is equal &amp;lt;/w:t&amp;gt;&amp;lt;/w:r&amp;gt;&amp;lt;w:bookmarkStart w:id="37" w:name="_LINE__8_4fe0a60b_142d_49e3_9d6e_486d9ce" /&amp;gt;&amp;lt;w:bookmarkEnd w:id="33" /&amp;gt;&amp;lt;w:r&amp;gt;&amp;lt;w:t xml:space="preserve"&amp;gt;to 125% of the minimum wage established in Title 26, section 664, &amp;lt;/w:t&amp;gt;&amp;lt;/w:r&amp;gt;&amp;lt;/w:ins&amp;gt;&amp;lt;w:ins w:id="38" w:author="BPS" w:date="2023-02-06T17:49:00Z"&amp;gt;&amp;lt;w:r&amp;gt;&amp;lt;w:t&amp;gt;subsection 1.&amp;lt;/w:t&amp;gt;&amp;lt;/w:r&amp;gt;&amp;lt;/w:ins&amp;gt;&amp;lt;w:bookmarkEnd w:id="37" /&amp;gt;&amp;lt;/w:p&amp;gt;&amp;lt;w:p w:rsidR="00AB7404" w:rsidRDefault="00AB7404" w:rsidP="00AB7404"&amp;gt;&amp;lt;w:pPr&amp;gt;&amp;lt;w:keepNext /&amp;gt;&amp;lt;w:spacing w:before="240" /&amp;gt;&amp;lt;w:ind w:left="360" /&amp;gt;&amp;lt;w:jc w:val="center" /&amp;gt;&amp;lt;/w:pPr&amp;gt;&amp;lt;w:bookmarkStart w:id="39" w:name="_SUMMARY__adb42ae8_6d65_4eb3_bfff_7539e0" /&amp;gt;&amp;lt;w:bookmarkStart w:id="40" w:name="_PAR__5_eac8f7ba_fc78_4149_bc76_18890032" /&amp;gt;&amp;lt;w:bookmarkStart w:id="41" w:name="_LINE__9_feab95f7_2dc4_4182_9a35_d3129e5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41" /&amp;gt;&amp;lt;/w:p&amp;gt;&amp;lt;w:p w:rsidR="00AB7404" w:rsidRDefault="00AB7404" w:rsidP="00AB7404"&amp;gt;&amp;lt;w:pPr&amp;gt;&amp;lt;w:ind w:left="360" w:firstLine="360" /&amp;gt;&amp;lt;/w:pPr&amp;gt;&amp;lt;w:bookmarkStart w:id="42" w:name="_PAR__6_888160ce_335b_4207_a8da_bd9913b3" /&amp;gt;&amp;lt;w:bookmarkStart w:id="43" w:name="_LINE__10_f3f4516f_d71d_4c96_aaef_8389bc" /&amp;gt;&amp;lt;w:bookmarkEnd w:id="40" /&amp;gt;&amp;lt;w:r&amp;gt;&amp;lt;w:t&amp;gt;This bill provides that beginning October 1, 2023 and every January 1&amp;lt;/w:t&amp;gt;&amp;lt;/w:r&amp;gt;&amp;lt;w:r w:rsidRPr="00DE3DC2"&amp;gt;&amp;lt;w:t&amp;gt;st&amp;lt;/w:t&amp;gt;&amp;lt;/w:r&amp;gt;&amp;lt;w:r&amp;gt;&amp;lt;w:t xml:space="preserve"&amp;gt; thereafter, a &amp;lt;/w:t&amp;gt;&amp;lt;/w:r&amp;gt;&amp;lt;w:bookmarkStart w:id="44" w:name="_LINE__11_db3dd931_331f_4a24_a5c2_fc1318" /&amp;gt;&amp;lt;w:bookmarkEnd w:id="43" /&amp;gt;&amp;lt;w:r&amp;gt;&amp;lt;w:t xml:space="preserve"&amp;gt;school administrative unit must establish a minimum wage for educational technicians that &amp;lt;/w:t&amp;gt;&amp;lt;/w:r&amp;gt;&amp;lt;w:bookmarkStart w:id="45" w:name="_LINE__12_ff65904c_e16e_4e01_9761_b17aa8" /&amp;gt;&amp;lt;w:bookmarkEnd w:id="44" /&amp;gt;&amp;lt;w:r&amp;gt;&amp;lt;w:t xml:space="preserve"&amp;gt;is equal to 133% of the minimum wage established in the Maine Revised Statutes, Title 26, &amp;lt;/w:t&amp;gt;&amp;lt;/w:r&amp;gt;&amp;lt;w:bookmarkStart w:id="46" w:name="_LINE__13_607646ec_c9fa_44bf_93dd_9f52ed" /&amp;gt;&amp;lt;w:bookmarkEnd w:id="45" /&amp;gt;&amp;lt;w:r&amp;gt;&amp;lt;w:t xml:space="preserve"&amp;gt;section 664, subsection 1 and a minimum wage for other school support staff that is equal &amp;lt;/w:t&amp;gt;&amp;lt;/w:r&amp;gt;&amp;lt;w:bookmarkStart w:id="47" w:name="_LINE__14_942f0b2a_888d_4bb7_94a4_bb919a" /&amp;gt;&amp;lt;w:bookmarkEnd w:id="46" /&amp;gt;&amp;lt;w:r&amp;gt;&amp;lt;w:t&amp;gt;to 125% of the minimum wage established in Title 26, section 664, subsection 1.&amp;lt;/w:t&amp;gt;&amp;lt;/w:r&amp;gt;&amp;lt;w:bookmarkEnd w:id="47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AB7404"&amp;gt;&amp;lt;w:r&amp;gt;&amp;lt;w:t xml:space="preserve"&amp;gt; &amp;lt;/w:t&amp;gt;&amp;lt;/w:r&amp;gt;&amp;lt;/w:p&amp;gt;&amp;lt;w:sectPr w:rsidR="00000000" w:rsidSect="00AB74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6246" w:rsidRDefault="00AB74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ff5ae0_180c_4815_8a1b_8ce813d&lt;/BookmarkName&gt;&lt;Tables /&gt;&lt;/ProcessedCheckInPage&gt;&lt;/Pages&gt;&lt;Paragraphs&gt;&lt;CheckInParagraphs&gt;&lt;PageNumber&gt;1&lt;/PageNumber&gt;&lt;BookmarkName&gt;_PAR__1_fc8d4a4d_bf8c_4818_8c9c_07cb0c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8a85a7_01b5_447b_8036_cdd4f8c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812b10_4098_4c8e_b8ee_5fc1413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50cad5_b12c_4a8b_b770_244a54f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c8f7ba_fc78_4149_bc76_1889003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8160ce_335b_4207_a8da_bd9913b3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