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Income Tax Relief Fund for Maine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901f3ad_abdd_4f3b_"/>
      <w:bookmarkStart w:id="1" w:name="_DOC_BODY__8c88ba57_69c0_420e_8287_8d81b"/>
      <w:bookmarkStart w:id="2" w:name="_PAGE__1_8df4761b_4081_40dc_80c2_1128e1d"/>
      <w:bookmarkStart w:id="3" w:name="_PAR__1_71c72d3e_fd42_4cda_ac0d_27b0dd7b"/>
      <w:bookmarkStart w:id="4" w:name="_ENACTING_CLAUSE__fbf5bfce_5a64_4d18_8b0"/>
      <w:bookmarkStart w:id="5" w:name="_LINE__1_d361ead1_564f_4142_888c_1165c6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1c72d3e_fd42_4cda_ac0d_27b0dd7b"/>
      <w:bookmarkStart w:id="7" w:name="_ENACTING_CLAUSE__fbf5bfce_5a64_4d18_8b0"/>
      <w:bookmarkStart w:id="8" w:name="_DOC_BODY_CONTENT__14e2cda4_d95d_433e_b5"/>
      <w:bookmarkStart w:id="9" w:name="_BILL_SECTION__18aa8299_b892_4216_b7c8_5"/>
      <w:bookmarkStart w:id="10" w:name="_PAR__2_663966e0_81ef_4d7f_8f8c_deef8127"/>
      <w:bookmarkStart w:id="11" w:name="_BILL_SECTION_HEADER__8087bb26_0d8f_42de"/>
      <w:bookmarkStart w:id="12" w:name="_LINE__2_a25b4ee8_b782_4242_b3c3_33c93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cfc9b1_a0f0_44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18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63966e0_81ef_4d7f_8f8c_deef8127"/>
      <w:bookmarkStart w:id="15" w:name="_BILL_SECTION_HEADER__8087bb26_0d8f_42de"/>
      <w:bookmarkStart w:id="16" w:name="_PROCESSED_CHANGE__c757b8c7_5c6a_4f20_85"/>
      <w:bookmarkStart w:id="17" w:name="_STATUTE_S__bb79a0ff_a1ba_4f79_a3c1_5d7f"/>
      <w:bookmarkStart w:id="18" w:name="_PAR__3_f8e1b64d_d0e0_43ee_86a4_80a3dac1"/>
      <w:bookmarkStart w:id="19" w:name="_LINE__3_5681cc38_e33d_4664_b84e_187196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9d3353d_06f0_4695_bbe3"/>
      <w:r>
        <w:rPr>
          <w:rFonts w:eastAsia="Arial" w:cs="Arial" w:ascii="Arial" w:hAnsi="Arial"/>
          <w:b/>
          <w:u w:val="single"/>
        </w:rPr>
        <w:t>1518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ff1837e_dba1_432f_9a"/>
      <w:r>
        <w:rPr>
          <w:rFonts w:eastAsia="Arial" w:cs="Arial" w:ascii="Arial" w:hAnsi="Arial"/>
          <w:b/>
          <w:u w:val="single"/>
        </w:rPr>
        <w:t>Income Tax Relief Fund for Maine Resid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8e1b64d_d0e0_43ee_86a4_80a3dac1"/>
      <w:bookmarkStart w:id="23" w:name="_PAR__4_de8a6116_88bf_4fe4_990a_6baedcd5"/>
      <w:bookmarkStart w:id="24" w:name="_STATUTE_SS__a497c5a0_d09a_4796_b497_17c"/>
      <w:bookmarkStart w:id="25" w:name="_LINE__4_5b3b733a_1eae_43e4_a581_d30af9b"/>
      <w:bookmarkStart w:id="26" w:name="_STATUTE_NUMBER__f95872b2_81e5_4173_88a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70f6f89_1123_4a18_a2"/>
      <w:r>
        <w:rPr>
          <w:rFonts w:eastAsia="Arial" w:cs="Arial" w:ascii="Arial" w:hAnsi="Arial"/>
          <w:b/>
          <w:u w:val="single"/>
        </w:rPr>
        <w:t>Income Tax Relief Fund for Maine Resident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0746f85_1925_448e_ad0"/>
      <w:bookmarkEnd w:id="27"/>
      <w:r>
        <w:rPr>
          <w:rFonts w:eastAsia="Arial" w:cs="Arial" w:ascii="Arial" w:hAnsi="Arial"/>
          <w:u w:val="single"/>
        </w:rPr>
        <w:t xml:space="preserve">There is created the Income Tax </w:t>
      </w:r>
      <w:bookmarkStart w:id="29" w:name="_LINE__5_6cea1315_2211_46e9_807e_6b2d97e"/>
      <w:bookmarkEnd w:id="25"/>
      <w:r>
        <w:rPr>
          <w:rFonts w:eastAsia="Arial" w:cs="Arial" w:ascii="Arial" w:hAnsi="Arial"/>
          <w:u w:val="single"/>
        </w:rPr>
        <w:t xml:space="preserve">Relief Fund for Maine Residents, referred to in this section as "the fund," which must be </w:t>
      </w:r>
      <w:bookmarkStart w:id="30" w:name="_LINE__6_5fc177bf_1001_40ec_a854_1ee6c98"/>
      <w:bookmarkEnd w:id="29"/>
      <w:r>
        <w:rPr>
          <w:rFonts w:eastAsia="Arial" w:cs="Arial" w:ascii="Arial" w:hAnsi="Arial"/>
          <w:u w:val="single"/>
        </w:rPr>
        <w:t xml:space="preserve">used to provide income tax relief to residents of the State. The fund consists of all funds </w:t>
      </w:r>
      <w:bookmarkStart w:id="31" w:name="_LINE__7_2b20c04c_85f1_4877_80be_a01ca11"/>
      <w:bookmarkEnd w:id="30"/>
      <w:r>
        <w:rPr>
          <w:rFonts w:eastAsia="Arial" w:cs="Arial" w:ascii="Arial" w:hAnsi="Arial"/>
          <w:u w:val="single"/>
        </w:rPr>
        <w:t xml:space="preserve">transferred to the fund under subsection 5 and other funds made available to the fund. The </w:t>
      </w:r>
      <w:bookmarkStart w:id="32" w:name="_LINE__8_d0ed0c57_7cfc_410a_9a3e_b677f9b"/>
      <w:bookmarkEnd w:id="31"/>
      <w:r>
        <w:rPr>
          <w:rFonts w:eastAsia="Arial" w:cs="Arial" w:ascii="Arial" w:hAnsi="Arial"/>
          <w:u w:val="single"/>
        </w:rPr>
        <w:t>fund must be used to reduce the individual income tax rates pursuant to subsection 2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de8a6116_88bf_4fe4_990a_6baedcd5"/>
      <w:bookmarkStart w:id="34" w:name="_STATUTE_SS__a497c5a0_d09a_4796_b497_17c"/>
      <w:bookmarkStart w:id="35" w:name="_STATUTE_SS__dd79362e_9ad7_4cad_8234_785"/>
      <w:bookmarkStart w:id="36" w:name="_PAR__5_2d5dfd67_1353_40f5_851a_0b5abb23"/>
      <w:bookmarkStart w:id="37" w:name="_LINE__9_014ae4c7_bf83_4fe6_94d9_bc217f3"/>
      <w:bookmarkStart w:id="38" w:name="_STATUTE_NUMBER__98b7aac9_4db8_4440_9946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4d064e61_0b1a_49a5_b2"/>
      <w:r>
        <w:rPr>
          <w:rFonts w:eastAsia="Arial" w:cs="Arial" w:ascii="Arial" w:hAnsi="Arial"/>
          <w:b/>
          <w:u w:val="single"/>
        </w:rPr>
        <w:t>Implementation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20a5f06e_2a9a_47e3_b31"/>
      <w:bookmarkEnd w:id="39"/>
      <w:r>
        <w:rPr>
          <w:rFonts w:eastAsia="Arial" w:cs="Arial" w:ascii="Arial" w:hAnsi="Arial"/>
          <w:u w:val="single"/>
        </w:rPr>
        <w:t xml:space="preserve">By September 1, 2024, and annually thereafter, the State </w:t>
      </w:r>
      <w:bookmarkStart w:id="41" w:name="_LINE__10_8cc51a81_429c_4a94_b24c_9892ed"/>
      <w:bookmarkEnd w:id="37"/>
      <w:r>
        <w:rPr>
          <w:rFonts w:eastAsia="Arial" w:cs="Arial" w:ascii="Arial" w:hAnsi="Arial"/>
          <w:u w:val="single"/>
        </w:rPr>
        <w:t xml:space="preserve">Controller shall inform the State Tax Assessor of the amount available in the fund for the </w:t>
      </w:r>
      <w:bookmarkStart w:id="42" w:name="_LINE__11_e40058e2_69b9_440b_9e47_99eaa8"/>
      <w:bookmarkEnd w:id="41"/>
      <w:r>
        <w:rPr>
          <w:rFonts w:eastAsia="Arial" w:cs="Arial" w:ascii="Arial" w:hAnsi="Arial"/>
          <w:u w:val="single"/>
        </w:rPr>
        <w:t>purposes of subsection 1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2d5dfd67_1353_40f5_851a_0b5abb23"/>
      <w:bookmarkStart w:id="44" w:name="_PAR__6_f563ae49_8c9d_4d46_935c_aae62d1c"/>
      <w:bookmarkStart w:id="45" w:name="_STATUTE_P__c48ba429_4579_48c5_9fd3_96af"/>
      <w:bookmarkStart w:id="46" w:name="_LINE__12_c02498b7_f5bb_49a8_ae62_7530f2"/>
      <w:bookmarkStart w:id="47" w:name="_STATUTE_NUMBER__ed101ea1_c181_49e7_843c"/>
      <w:bookmarkEnd w:id="43"/>
      <w:bookmarkEnd w:id="40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42538947_773a_4cfe_bd0"/>
      <w:r>
        <w:rPr>
          <w:rFonts w:eastAsia="Arial" w:cs="Arial" w:ascii="Arial" w:hAnsi="Arial"/>
          <w:u w:val="single"/>
        </w:rPr>
        <w:t xml:space="preserve">By November 1st annually beginning in 2024, the State Tax Assessor shall calculate </w:t>
      </w:r>
      <w:bookmarkStart w:id="49" w:name="_LINE__13_be40e0ef_5f4d_48d7_862e_15a9df"/>
      <w:bookmarkEnd w:id="46"/>
      <w:r>
        <w:rPr>
          <w:rFonts w:eastAsia="Arial" w:cs="Arial" w:ascii="Arial" w:hAnsi="Arial"/>
          <w:u w:val="single"/>
        </w:rPr>
        <w:t xml:space="preserve">the amount by which the income tax rates under Title 36, section 5111, subsections </w:t>
      </w:r>
      <w:bookmarkStart w:id="50" w:name="_LINE__14_9b59e9f0_3473_4cb2_a42e_7f0075"/>
      <w:bookmarkEnd w:id="49"/>
      <w:r>
        <w:rPr>
          <w:rFonts w:eastAsia="Arial" w:cs="Arial" w:ascii="Arial" w:hAnsi="Arial"/>
          <w:u w:val="single"/>
        </w:rPr>
        <w:t>1</w:t>
        <w:noBreakHyphen/>
        <w:t xml:space="preserve">F, 2-F and 3-F may be reduced during the subsequent tax year using the amount </w:t>
      </w:r>
      <w:bookmarkStart w:id="51" w:name="_LINE__15_fb7e6bd6_8edf_4e14_be10_d117cc"/>
      <w:bookmarkEnd w:id="50"/>
      <w:r>
        <w:rPr>
          <w:rFonts w:eastAsia="Arial" w:cs="Arial" w:ascii="Arial" w:hAnsi="Arial"/>
          <w:u w:val="single"/>
        </w:rPr>
        <w:t xml:space="preserve">available from the fund. Bracket rate reductions must be a minimum of 0.2 percentage </w:t>
      </w:r>
      <w:bookmarkStart w:id="52" w:name="_LINE__16_6958e89d_f89d_4fdc_9a96_1d1989"/>
      <w:bookmarkEnd w:id="51"/>
      <w:r>
        <w:rPr>
          <w:rFonts w:eastAsia="Arial" w:cs="Arial" w:ascii="Arial" w:hAnsi="Arial"/>
          <w:u w:val="single"/>
        </w:rPr>
        <w:t xml:space="preserve">points in the first year in which reductions are made and a minimum of 0.1 percentage </w:t>
      </w:r>
      <w:bookmarkStart w:id="53" w:name="_LINE__17_d48b723a_cd14_49d9_8bf6_530f6c"/>
      <w:bookmarkEnd w:id="52"/>
      <w:r>
        <w:rPr>
          <w:rFonts w:eastAsia="Arial" w:cs="Arial" w:ascii="Arial" w:hAnsi="Arial"/>
          <w:u w:val="single"/>
        </w:rPr>
        <w:t xml:space="preserve">points in subsequent years. If sufficient funds are not available to pay for the minimum </w:t>
      </w:r>
      <w:bookmarkStart w:id="54" w:name="_LINE__18_f30bc941_b5cc_4aa5_9ff3_ed8eff"/>
      <w:bookmarkEnd w:id="53"/>
      <w:r>
        <w:rPr>
          <w:rFonts w:eastAsia="Arial" w:cs="Arial" w:ascii="Arial" w:hAnsi="Arial"/>
          <w:u w:val="single"/>
        </w:rPr>
        <w:t xml:space="preserve">reduction, a rate reduction may not be made until the amount in the fund is sufficient </w:t>
      </w:r>
      <w:bookmarkStart w:id="55" w:name="_LINE__19_6630315d_d17e_47b1_9b85_ffaa09"/>
      <w:bookmarkEnd w:id="54"/>
      <w:r>
        <w:rPr>
          <w:rFonts w:eastAsia="Arial" w:cs="Arial" w:ascii="Arial" w:hAnsi="Arial"/>
          <w:u w:val="single"/>
        </w:rPr>
        <w:t xml:space="preserve">to pay for the reduction. When the amount is sufficient to pay for the reduction, the </w:t>
      </w:r>
      <w:bookmarkStart w:id="56" w:name="_LINE__20_0108ce24_6706_4bba_a5cc_e8f4fd"/>
      <w:bookmarkEnd w:id="55"/>
      <w:r>
        <w:rPr>
          <w:rFonts w:eastAsia="Arial" w:cs="Arial" w:ascii="Arial" w:hAnsi="Arial"/>
          <w:u w:val="single"/>
        </w:rPr>
        <w:t xml:space="preserve">reduction must first be applied equally to each bracket under Title 36, section 5111, </w:t>
      </w:r>
      <w:bookmarkStart w:id="57" w:name="_LINE__21_8bd43585_599e_4a55_b79e_b66688"/>
      <w:bookmarkEnd w:id="56"/>
      <w:r>
        <w:rPr>
          <w:rFonts w:eastAsia="Arial" w:cs="Arial" w:ascii="Arial" w:hAnsi="Arial"/>
          <w:u w:val="single"/>
        </w:rPr>
        <w:t xml:space="preserve">subsections 1-F, 2-F and 3-F. 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f563ae49_8c9d_4d46_935c_aae62d1c"/>
      <w:bookmarkStart w:id="59" w:name="_STATUTE_P__c48ba429_4579_48c5_9fd3_96af"/>
      <w:bookmarkStart w:id="60" w:name="_PAR__7_aac12978_f599_436e_8f3a_52316991"/>
      <w:bookmarkStart w:id="61" w:name="_STATUTE_P__a3001ca5_2d60_450c_b3a6_d4f0"/>
      <w:bookmarkStart w:id="62" w:name="_LINE__22_e63532fe_3a92_4522_9628_9d6998"/>
      <w:bookmarkStart w:id="63" w:name="_STATUTE_NUMBER__d4fbc415_c60c_4507_9d4f"/>
      <w:bookmarkEnd w:id="58"/>
      <w:bookmarkEnd w:id="59"/>
      <w:bookmarkEnd w:id="48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a062c1dc_362a_4e6c_947"/>
      <w:r>
        <w:rPr>
          <w:rFonts w:eastAsia="Arial" w:cs="Arial" w:ascii="Arial" w:hAnsi="Arial"/>
          <w:u w:val="single"/>
        </w:rPr>
        <w:t xml:space="preserve">The State Tax Assessor shall provide public notice of new bracket rates calculated </w:t>
      </w:r>
      <w:bookmarkStart w:id="65" w:name="_LINE__23_5ad2520a_d006_494b_b4dd_805e81"/>
      <w:bookmarkEnd w:id="62"/>
      <w:r>
        <w:rPr>
          <w:rFonts w:eastAsia="Arial" w:cs="Arial" w:ascii="Arial" w:hAnsi="Arial"/>
          <w:u w:val="single"/>
        </w:rPr>
        <w:t>under this subsection by November 15th annually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aac12978_f599_436e_8f3a_52316991"/>
      <w:bookmarkStart w:id="67" w:name="_STATUTE_P__a3001ca5_2d60_450c_b3a6_d4f0"/>
      <w:bookmarkStart w:id="68" w:name="_PAR__8_c4a86eaf_ab2b_4793_9ba1_3bf78d07"/>
      <w:bookmarkStart w:id="69" w:name="_STATUTE_P__6463fbe0_4330_4c1c_84ae_eba5"/>
      <w:bookmarkStart w:id="70" w:name="_LINE__24_28a2a381_c309_44ed_a429_182d57"/>
      <w:bookmarkStart w:id="71" w:name="_STATUTE_NUMBER__21828c2f_7f23_4b7a_8985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C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525d8b3b_e160_427c_aa4"/>
      <w:r>
        <w:rPr>
          <w:rFonts w:eastAsia="Arial" w:cs="Arial" w:ascii="Arial" w:hAnsi="Arial"/>
          <w:u w:val="single"/>
        </w:rPr>
        <w:t xml:space="preserve">New bracket rates calculated under this subsection apply beginning with tax years </w:t>
      </w:r>
      <w:bookmarkStart w:id="73" w:name="_LINE__25_dee62f2e_22a5_4a83_a6e5_2481bc"/>
      <w:bookmarkEnd w:id="70"/>
      <w:r>
        <w:rPr>
          <w:rFonts w:eastAsia="Arial" w:cs="Arial" w:ascii="Arial" w:hAnsi="Arial"/>
          <w:u w:val="single"/>
        </w:rPr>
        <w:t xml:space="preserve">that begin on or after January 1st of the calendar year following the determinations </w:t>
      </w:r>
      <w:bookmarkStart w:id="74" w:name="_LINE__26_45f81feb_d001_492b_8cf7_38ecac"/>
      <w:bookmarkEnd w:id="73"/>
      <w:r>
        <w:rPr>
          <w:rFonts w:eastAsia="Arial" w:cs="Arial" w:ascii="Arial" w:hAnsi="Arial"/>
          <w:u w:val="single"/>
        </w:rPr>
        <w:t>made under this subsection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dd79362e_9ad7_4cad_8234_785"/>
      <w:bookmarkStart w:id="76" w:name="_PAR__8_c4a86eaf_ab2b_4793_9ba1_3bf78d07"/>
      <w:bookmarkStart w:id="77" w:name="_STATUTE_P__6463fbe0_4330_4c1c_84ae_eba5"/>
      <w:bookmarkStart w:id="78" w:name="_PAR__9_ba9813e3_5bfb_47c8_93bb_c4898ee6"/>
      <w:bookmarkStart w:id="79" w:name="_STATUTE_SS__54d1a09e_8ac5_4b34_975c_298"/>
      <w:bookmarkStart w:id="80" w:name="_LINE__27_f51b8e93_2538_414e_89b6_3385e9"/>
      <w:bookmarkStart w:id="81" w:name="_STATUTE_NUMBER__c5d7fbca_525f_473a_b9da"/>
      <w:bookmarkEnd w:id="75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b/>
          <w:u w:val="single"/>
        </w:rPr>
        <w:t>3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38f7e76b_d38f_4323_85"/>
      <w:r>
        <w:rPr>
          <w:rFonts w:eastAsia="Arial" w:cs="Arial" w:ascii="Arial" w:hAnsi="Arial"/>
          <w:b/>
          <w:u w:val="single"/>
        </w:rPr>
        <w:t>Nonlapsing fund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687592ee_aaff_407f_bc9"/>
      <w:bookmarkEnd w:id="82"/>
      <w:r>
        <w:rPr>
          <w:rFonts w:eastAsia="Arial" w:cs="Arial" w:ascii="Arial" w:hAnsi="Arial"/>
          <w:u w:val="single"/>
        </w:rPr>
        <w:t xml:space="preserve">Any unexpended balance in the fund may not lapse but must be </w:t>
      </w:r>
      <w:bookmarkStart w:id="84" w:name="_LINE__28_aab2cff8_2f41_4c4c_a982_66ffe3"/>
      <w:bookmarkEnd w:id="80"/>
      <w:r>
        <w:rPr>
          <w:rFonts w:eastAsia="Arial" w:cs="Arial" w:ascii="Arial" w:hAnsi="Arial"/>
          <w:u w:val="single"/>
        </w:rPr>
        <w:t>carried forward to be used pursuant to subsection 2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ba9813e3_5bfb_47c8_93bb_c4898ee6"/>
      <w:bookmarkStart w:id="86" w:name="_STATUTE_SS__54d1a09e_8ac5_4b34_975c_298"/>
      <w:bookmarkStart w:id="87" w:name="_PAR__10_8ba6d9c8_2d7c_4d05_b337_cb5685e"/>
      <w:bookmarkStart w:id="88" w:name="_STATUTE_SS__e051ed18_a277_4e65_a018_fef"/>
      <w:bookmarkStart w:id="89" w:name="_LINE__29_598dfb2a_88bc_460b_b410_094ac0"/>
      <w:bookmarkStart w:id="90" w:name="_STATUTE_NUMBER__9d7a3178_ad2b_4605_8872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b/>
          <w:u w:val="single"/>
        </w:rPr>
        <w:t>4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ce035ee9_3d5f_43d6_83"/>
      <w:r>
        <w:rPr>
          <w:rFonts w:eastAsia="Arial" w:cs="Arial" w:ascii="Arial" w:hAnsi="Arial"/>
          <w:b/>
          <w:u w:val="single"/>
        </w:rPr>
        <w:t>Transfer for income tax rate reduction.</w:t>
      </w:r>
      <w:r>
        <w:rPr>
          <w:rFonts w:eastAsia="Arial" w:cs="Arial" w:ascii="Arial" w:hAnsi="Arial"/>
          <w:u w:val="single"/>
        </w:rPr>
        <w:t xml:space="preserve">  </w:t>
      </w:r>
      <w:bookmarkStart w:id="92" w:name="_STATUTE_CONTENT__00cf3553_fa74_4006_8ed"/>
      <w:bookmarkEnd w:id="91"/>
      <w:r>
        <w:rPr>
          <w:rFonts w:eastAsia="Arial" w:cs="Arial" w:ascii="Arial" w:hAnsi="Arial"/>
          <w:u w:val="single"/>
        </w:rPr>
        <w:t xml:space="preserve">In the fiscal years immediately following </w:t>
      </w:r>
      <w:bookmarkStart w:id="93" w:name="_LINE__30_6aa2c257_755e_4bc8_8a7a_634847"/>
      <w:bookmarkEnd w:id="89"/>
      <w:r>
        <w:rPr>
          <w:rFonts w:eastAsia="Arial" w:cs="Arial" w:ascii="Arial" w:hAnsi="Arial"/>
          <w:u w:val="single"/>
        </w:rPr>
        <w:t xml:space="preserve">the calculation of the income tax rate reduction under subsection 2, paragraph A, the State </w:t>
      </w:r>
      <w:bookmarkStart w:id="94" w:name="_LINE__31_8682c688_23bb_4aa0_807e_320163"/>
      <w:bookmarkEnd w:id="93"/>
      <w:r>
        <w:rPr>
          <w:rFonts w:eastAsia="Arial" w:cs="Arial" w:ascii="Arial" w:hAnsi="Arial"/>
          <w:u w:val="single"/>
        </w:rPr>
        <w:t xml:space="preserve">Tax Assessor shall certify to the State Controller the amount of the reduction in General </w:t>
      </w:r>
      <w:bookmarkStart w:id="95" w:name="_LINE__32_245f74b0_6b16_4fc8_8a88_25d3fa"/>
      <w:bookmarkEnd w:id="94"/>
      <w:r>
        <w:rPr>
          <w:rFonts w:eastAsia="Arial" w:cs="Arial" w:ascii="Arial" w:hAnsi="Arial"/>
          <w:u w:val="single"/>
        </w:rPr>
        <w:t xml:space="preserve">Fund revenue by fiscal year, and the State Controller shall transfer from the fund the </w:t>
      </w:r>
      <w:bookmarkStart w:id="96" w:name="_LINE__33_76355230_1509_4027_9c0f_cf1ada"/>
      <w:bookmarkEnd w:id="95"/>
      <w:r>
        <w:rPr>
          <w:rFonts w:eastAsia="Arial" w:cs="Arial" w:ascii="Arial" w:hAnsi="Arial"/>
          <w:u w:val="single"/>
        </w:rPr>
        <w:t xml:space="preserve">amount certified for the reduction in revenue attributable to adjustments made under </w:t>
      </w:r>
      <w:bookmarkStart w:id="97" w:name="_LINE__34_ca1470d8_3c6f_4307_bcd9_eddcc0"/>
      <w:bookmarkEnd w:id="96"/>
      <w:r>
        <w:rPr>
          <w:rFonts w:eastAsia="Arial" w:cs="Arial" w:ascii="Arial" w:hAnsi="Arial"/>
          <w:u w:val="single"/>
        </w:rPr>
        <w:t>subsection 2 to the General Fund unappropriated surplus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8ba6d9c8_2d7c_4d05_b337_cb5685e"/>
      <w:bookmarkStart w:id="99" w:name="_STATUTE_SS__e051ed18_a277_4e65_a018_fef"/>
      <w:bookmarkStart w:id="100" w:name="_PAR__11_f692c014_3918_4b5e_96f1_f4f8faa"/>
      <w:bookmarkStart w:id="101" w:name="_STATUTE_SS__8f0dd3d2_433c_435f_8d6f_848"/>
      <w:bookmarkStart w:id="102" w:name="_LINE__35_121c1262_b3a4_4dad_a281_dfb3c9"/>
      <w:bookmarkStart w:id="103" w:name="_STATUTE_NUMBER__0e7fb808_1e79_4c47_bab7"/>
      <w:bookmarkEnd w:id="98"/>
      <w:bookmarkEnd w:id="99"/>
      <w:bookmarkEnd w:id="92"/>
      <w:bookmarkEnd w:id="100"/>
      <w:bookmarkEnd w:id="101"/>
      <w:r>
        <w:rPr>
          <w:rFonts w:eastAsia="Arial" w:cs="Arial" w:ascii="Arial" w:hAnsi="Arial"/>
          <w:b/>
          <w:u w:val="single"/>
        </w:rPr>
        <w:t>5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def6bf39_2e39_485c_8c"/>
      <w:r>
        <w:rPr>
          <w:rFonts w:eastAsia="Arial" w:cs="Arial" w:ascii="Arial" w:hAnsi="Arial"/>
          <w:b/>
          <w:u w:val="single"/>
        </w:rPr>
        <w:t>Transfer from General Fund revenue growth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587beed9_258e_4e84_abd"/>
      <w:bookmarkEnd w:id="104"/>
      <w:r>
        <w:rPr>
          <w:rFonts w:eastAsia="Arial" w:cs="Arial" w:ascii="Arial" w:hAnsi="Arial"/>
          <w:u w:val="single"/>
        </w:rPr>
        <w:t xml:space="preserve">Notwithstanding section 1536, </w:t>
      </w:r>
      <w:bookmarkStart w:id="106" w:name="_LINE__36_6a5e72df_2103_4ea1_88f0_3625f1"/>
      <w:bookmarkEnd w:id="102"/>
      <w:r>
        <w:rPr>
          <w:rFonts w:eastAsia="Arial" w:cs="Arial" w:ascii="Arial" w:hAnsi="Arial"/>
          <w:u w:val="single"/>
        </w:rPr>
        <w:t xml:space="preserve">beginning with fiscal year 2023-24, at the close of each fiscal year and before any other </w:t>
      </w:r>
      <w:bookmarkStart w:id="107" w:name="_LINE__37_189ebe6c_768a_43bb_9085_92b3b3"/>
      <w:bookmarkEnd w:id="106"/>
      <w:r>
        <w:rPr>
          <w:rFonts w:eastAsia="Arial" w:cs="Arial" w:ascii="Arial" w:hAnsi="Arial"/>
          <w:u w:val="single"/>
        </w:rPr>
        <w:t xml:space="preserve">transfers from the General Fund, the State Controller shall transfer to the fund the amount </w:t>
      </w:r>
      <w:bookmarkStart w:id="108" w:name="_LINE__38_bf579b74_12ab_49a3_b7e5_cad6fa"/>
      <w:bookmarkEnd w:id="107"/>
      <w:r>
        <w:rPr>
          <w:rFonts w:eastAsia="Arial" w:cs="Arial" w:ascii="Arial" w:hAnsi="Arial"/>
          <w:u w:val="single"/>
        </w:rPr>
        <w:t xml:space="preserve">by which General Fund  revenue for that fiscal year exceeds the General Fund revenue for </w:t>
      </w:r>
      <w:bookmarkStart w:id="109" w:name="_LINE__39_fd60e88d_2e26_4be7_9ea4_4775d7"/>
      <w:bookmarkEnd w:id="108"/>
      <w:r>
        <w:rPr>
          <w:rFonts w:eastAsia="Arial" w:cs="Arial" w:ascii="Arial" w:hAnsi="Arial"/>
          <w:u w:val="single"/>
        </w:rPr>
        <w:t xml:space="preserve">the previous fiscal year adjusted by the growth limitation factor for that year established  </w:t>
      </w:r>
      <w:bookmarkStart w:id="110" w:name="_LINE__40_9285c5fa_8ec0_4b81_989c_d519ad"/>
      <w:bookmarkEnd w:id="109"/>
      <w:r>
        <w:rPr>
          <w:rFonts w:eastAsia="Arial" w:cs="Arial" w:ascii="Arial" w:hAnsi="Arial"/>
          <w:u w:val="single"/>
        </w:rPr>
        <w:t>under section 1534.</w:t>
      </w:r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PAGE__1_8df4761b_4081_40dc_80c2_1128e1d"/>
      <w:bookmarkStart w:id="112" w:name="_DOC_BODY_CONTENT__14e2cda4_d95d_433e_b5"/>
      <w:bookmarkStart w:id="113" w:name="_BILL_SECTION__18aa8299_b892_4216_b7c8_5"/>
      <w:bookmarkStart w:id="114" w:name="_PROCESSED_CHANGE__c757b8c7_5c6a_4f20_85"/>
      <w:bookmarkStart w:id="115" w:name="_STATUTE_S__bb79a0ff_a1ba_4f79_a3c1_5d7f"/>
      <w:bookmarkStart w:id="116" w:name="_PAR__11_f692c014_3918_4b5e_96f1_f4f8faa"/>
      <w:bookmarkStart w:id="117" w:name="_STATUTE_SS__8f0dd3d2_433c_435f_8d6f_848"/>
      <w:bookmarkStart w:id="118" w:name="_PAGE__2_8e7d47db_b9f4_4b56_8bb2_b97012c"/>
      <w:bookmarkStart w:id="119" w:name="_SUMMARY__7a54a1ac_bd94_4b61_8d47_000ed6"/>
      <w:bookmarkStart w:id="120" w:name="_PAR__1_e66ae699_18a8_4494_aeff_c7292c99"/>
      <w:bookmarkStart w:id="121" w:name="_LINE__1_64641f5d_b7f6_4bd8_b2f7_458069d"/>
      <w:bookmarkEnd w:id="111"/>
      <w:bookmarkEnd w:id="112"/>
      <w:bookmarkEnd w:id="113"/>
      <w:bookmarkEnd w:id="114"/>
      <w:bookmarkEnd w:id="115"/>
      <w:bookmarkEnd w:id="116"/>
      <w:bookmarkEnd w:id="117"/>
      <w:bookmarkEnd w:id="105"/>
      <w:bookmarkEnd w:id="120"/>
      <w:r>
        <w:rPr>
          <w:rFonts w:eastAsia="Arial" w:cs="Arial" w:ascii="Arial" w:hAnsi="Arial"/>
          <w:b/>
          <w:sz w:val="24"/>
        </w:rPr>
        <w:t>SUMMARY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1_e66ae699_18a8_4494_aeff_c7292c99"/>
      <w:bookmarkStart w:id="123" w:name="_PAR__2_7a06f822_399a_46a8_84ef_f5aafb78"/>
      <w:bookmarkStart w:id="124" w:name="_LINE__2_851b9746_1cfd_4f2c_9c39_02c9568"/>
      <w:bookmarkEnd w:id="122"/>
      <w:r>
        <w:rPr>
          <w:rFonts w:eastAsia="Arial" w:cs="Arial" w:ascii="Arial" w:hAnsi="Arial"/>
        </w:rPr>
        <w:t xml:space="preserve">This bill establishes the Income Tax Relief Fund for Maine Residents for the purpose </w:t>
      </w:r>
      <w:bookmarkStart w:id="125" w:name="_LINE__3_079c553c_643f_4f2d_817e_46f4bc6"/>
      <w:bookmarkEnd w:id="124"/>
      <w:r>
        <w:rPr>
          <w:rFonts w:eastAsia="Arial" w:cs="Arial" w:ascii="Arial" w:hAnsi="Arial"/>
        </w:rPr>
        <w:t xml:space="preserve">of reducing individual income tax rates.  The fund receives a transfer at the close of each </w:t>
      </w:r>
      <w:bookmarkStart w:id="126" w:name="_LINE__4_0a01b49a_882f_4279_b812_0b87cca"/>
      <w:bookmarkEnd w:id="125"/>
      <w:r>
        <w:rPr>
          <w:rFonts w:eastAsia="Arial" w:cs="Arial" w:ascii="Arial" w:hAnsi="Arial"/>
        </w:rPr>
        <w:t xml:space="preserve">fiscal year of the amount by which General Fund revenue for that fiscal year exceeds </w:t>
      </w:r>
      <w:bookmarkStart w:id="127" w:name="_LINE__5_d616c831_4d67_4d90_8ad5_690e610"/>
      <w:bookmarkEnd w:id="126"/>
      <w:r>
        <w:rPr>
          <w:rFonts w:eastAsia="Arial" w:cs="Arial" w:ascii="Arial" w:hAnsi="Arial"/>
        </w:rPr>
        <w:t>General Fund revenue for the preceding fiscal year.</w:t>
      </w:r>
      <w:bookmarkEnd w:id="0"/>
      <w:bookmarkEnd w:id="1"/>
      <w:bookmarkEnd w:id="118"/>
      <w:bookmarkEnd w:id="119"/>
      <w:bookmarkEnd w:id="123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Income Tax Relief Fund for Main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70</ItemId>
    <LRId>70644</LRId>
    <LRNumber>85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Income Tax Relief Fund for Maine Residents</LRTitle>
    <ItemTitle>An Act to Establish the Income Tax Relief Fund for Maine Residents</ItemTitle>
    <ShortTitle1>ESTABLISH THE INCOME TAX</ShortTitle1>
    <ShortTitle2>RELIEF FUND FOR MAINE RESIDENT</ShortTitle2>
    <SponsorFirstName>Micky</SponsorFirstName>
    <SponsorLastName>Carmichael</SponsorLastName>
    <SponsorChamberPrefix>Rep.</SponsorChamberPrefix>
    <SponsorFrom>Greenbush</SponsorFrom>
    <DraftingCycleCount>1</DraftingCycleCount>
    <LatestDraftingActionId>131</LatestDraftingActionId>
    <LatestDraftingActionDate>2023-02-22T16:18:17</LatestDraftingActionDate>
    <LatestDrafterName>jjones</LatestDrafterName>
    <LatestProoferName>smcsorley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520B" w:rsidRDefault="00CB520B" w:rsidP="00CB520B"&amp;gt;&amp;lt;w:pPr&amp;gt;&amp;lt;w:ind w:left="360" /&amp;gt;&amp;lt;/w:pPr&amp;gt;&amp;lt;w:bookmarkStart w:id="0" w:name="_ENACTING_CLAUSE__fbf5bfce_5a64_4d18_8b0" /&amp;gt;&amp;lt;w:bookmarkStart w:id="1" w:name="_DOC_BODY__8c88ba57_69c0_420e_8287_8d81b" /&amp;gt;&amp;lt;w:bookmarkStart w:id="2" w:name="_DOC_BODY_CONTAINER__5901f3ad_abdd_4f3b_" /&amp;gt;&amp;lt;w:bookmarkStart w:id="3" w:name="_PAGE__1_8df4761b_4081_40dc_80c2_1128e1d" /&amp;gt;&amp;lt;w:bookmarkStart w:id="4" w:name="_PAR__1_71c72d3e_fd42_4cda_ac0d_27b0dd7b" /&amp;gt;&amp;lt;w:bookmarkStart w:id="5" w:name="_LINE__1_d361ead1_564f_4142_888c_1165c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520B" w:rsidRDefault="00CB520B" w:rsidP="00CB520B"&amp;gt;&amp;lt;w:pPr&amp;gt;&amp;lt;w:ind w:left="360" w:firstLine="360" /&amp;gt;&amp;lt;/w:pPr&amp;gt;&amp;lt;w:bookmarkStart w:id="6" w:name="_BILL_SECTION_HEADER__8087bb26_0d8f_42de" /&amp;gt;&amp;lt;w:bookmarkStart w:id="7" w:name="_BILL_SECTION__18aa8299_b892_4216_b7c8_5" /&amp;gt;&amp;lt;w:bookmarkStart w:id="8" w:name="_DOC_BODY_CONTENT__14e2cda4_d95d_433e_b5" /&amp;gt;&amp;lt;w:bookmarkStart w:id="9" w:name="_PAR__2_663966e0_81ef_4d7f_8f8c_deef8127" /&amp;gt;&amp;lt;w:bookmarkStart w:id="10" w:name="_LINE__2_a25b4ee8_b782_4242_b3c3_33c93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cfc9b1_a0f0_44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18-B&amp;lt;/w:t&amp;gt;&amp;lt;/w:r&amp;gt;&amp;lt;w:r&amp;gt;&amp;lt;w:t xml:space="preserve"&amp;gt; is enacted to read:&amp;lt;/w:t&amp;gt;&amp;lt;/w:r&amp;gt;&amp;lt;w:bookmarkEnd w:id="10" /&amp;gt;&amp;lt;/w:p&amp;gt;&amp;lt;w:p w:rsidR="00CB520B" w:rsidRDefault="00CB520B" w:rsidP="00CB520B"&amp;gt;&amp;lt;w:pPr&amp;gt;&amp;lt;w:ind w:left="1080" w:hanging="720" /&amp;gt;&amp;lt;w:rPr&amp;gt;&amp;lt;w:ins w:id="12" w:author="BPS" w:date="2023-01-04T12:25:00Z" /&amp;gt;&amp;lt;w:b /&amp;gt;&amp;lt;/w:rPr&amp;gt;&amp;lt;/w:pPr&amp;gt;&amp;lt;w:bookmarkStart w:id="13" w:name="_STATUTE_S__bb79a0ff_a1ba_4f79_a3c1_5d7f" /&amp;gt;&amp;lt;w:bookmarkStart w:id="14" w:name="_PAR__3_f8e1b64d_d0e0_43ee_86a4_80a3dac1" /&amp;gt;&amp;lt;w:bookmarkStart w:id="15" w:name="_LINE__3_5681cc38_e33d_4664_b84e_1871967" /&amp;gt;&amp;lt;w:bookmarkStart w:id="16" w:name="_PROCESSED_CHANGE__c757b8c7_5c6a_4f20_85" /&amp;gt;&amp;lt;w:bookmarkEnd w:id="6" /&amp;gt;&amp;lt;w:bookmarkEnd w:id="9" /&amp;gt;&amp;lt;w:ins w:id="17" w:author="BPS" w:date="2023-01-04T12:25:00Z"&amp;gt;&amp;lt;w:r&amp;gt;&amp;lt;w:rPr&amp;gt;&amp;lt;w:b /&amp;gt;&amp;lt;/w:rPr&amp;gt;&amp;lt;w:t&amp;gt;§&amp;lt;/w:t&amp;gt;&amp;lt;/w:r&amp;gt;&amp;lt;w:bookmarkStart w:id="18" w:name="_STATUTE_NUMBER__89d3353d_06f0_4695_bbe3" /&amp;gt;&amp;lt;w:r&amp;gt;&amp;lt;w:rPr&amp;gt;&amp;lt;w:b /&amp;gt;&amp;lt;/w:rPr&amp;gt;&amp;lt;w:t&amp;gt;1518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ff1837e_dba1_432f_9a" /&amp;gt;&amp;lt;w:r&amp;gt;&amp;lt;w:rPr&amp;gt;&amp;lt;w:b /&amp;gt;&amp;lt;/w:rPr&amp;gt;&amp;lt;w:t&amp;gt;Income Tax Relief Fund for Maine Residents&amp;lt;/w:t&amp;gt;&amp;lt;/w:r&amp;gt;&amp;lt;w:bookmarkEnd w:id="15" /&amp;gt;&amp;lt;w:bookmarkEnd w:id="19" /&amp;gt;&amp;lt;/w:ins&amp;gt;&amp;lt;/w:p&amp;gt;&amp;lt;w:p w:rsidR="00CB520B" w:rsidRDefault="00CB520B" w:rsidP="00CB520B"&amp;gt;&amp;lt;w:pPr&amp;gt;&amp;lt;w:ind w:left="360" w:firstLine="360" /&amp;gt;&amp;lt;w:rPr&amp;gt;&amp;lt;w:ins w:id="20" w:author="BPS" w:date="2023-01-04T12:25:00Z" /&amp;gt;&amp;lt;/w:rPr&amp;gt;&amp;lt;/w:pPr&amp;gt;&amp;lt;w:bookmarkStart w:id="21" w:name="_STATUTE_NUMBER__f95872b2_81e5_4173_88ad" /&amp;gt;&amp;lt;w:bookmarkStart w:id="22" w:name="_STATUTE_SS__a497c5a0_d09a_4796_b497_17c" /&amp;gt;&amp;lt;w:bookmarkStart w:id="23" w:name="_PAR__4_de8a6116_88bf_4fe4_990a_6baedcd5" /&amp;gt;&amp;lt;w:bookmarkStart w:id="24" w:name="_LINE__4_5b3b733a_1eae_43e4_a581_d30af9b" /&amp;gt;&amp;lt;w:bookmarkEnd w:id="14" /&amp;gt;&amp;lt;w:ins w:id="25" w:author="BPS" w:date="2023-01-04T12:25:00Z"&amp;gt;&amp;lt;w:r w:rsidRPr="00B821F6"&amp;gt;&amp;lt;w:rPr&amp;gt;&amp;lt;w:b /&amp;gt;&amp;lt;/w:rPr&amp;gt;&amp;lt;w:t&amp;gt;1&amp;lt;/w:t&amp;gt;&amp;lt;/w:r&amp;gt;&amp;lt;w:bookmarkEnd w:id="21" /&amp;gt;&amp;lt;w:r w:rsidRPr="00B821F6"&amp;gt;&amp;lt;w:rPr&amp;gt;&amp;lt;w:b /&amp;gt;&amp;lt;/w:rPr&amp;gt;&amp;lt;w:t xml:space="preserve"&amp;gt;.  &amp;lt;/w:t&amp;gt;&amp;lt;/w:r&amp;gt;&amp;lt;w:bookmarkStart w:id="26" w:name="_STATUTE_HEADNOTE__270f6f89_1123_4a18_a2" /&amp;gt;&amp;lt;w:r w:rsidRPr="00B821F6"&amp;gt;&amp;lt;w:rPr&amp;gt;&amp;lt;w:b /&amp;gt;&amp;lt;/w:rPr&amp;gt;&amp;lt;w:t&amp;gt;Income Tax Relief Fund for Maine Residents.&amp;lt;/w:t&amp;gt;&amp;lt;/w:r&amp;gt;&amp;lt;w:r&amp;gt;&amp;lt;w:t xml:space="preserve"&amp;gt;  &amp;lt;/w:t&amp;gt;&amp;lt;/w:r&amp;gt;&amp;lt;w:bookmarkStart w:id="27" w:name="_STATUTE_CONTENT__f0746f85_1925_448e_ad0" /&amp;gt;&amp;lt;w:bookmarkEnd w:id="26" /&amp;gt;&amp;lt;w:r&amp;gt;&amp;lt;w:t&amp;gt;There is created the Income&amp;lt;/w:t&amp;gt;&amp;lt;/w:r&amp;gt;&amp;lt;/w:ins&amp;gt;&amp;lt;w:ins w:id="28" w:author="BPS" w:date="2023-02-07T08:59:00Z"&amp;gt;&amp;lt;w:r&amp;gt;&amp;lt;w:t xml:space="preserve"&amp;gt; &amp;lt;/w:t&amp;gt;&amp;lt;/w:r&amp;gt;&amp;lt;/w:ins&amp;gt;&amp;lt;w:ins w:id="29" w:author="BPS" w:date="2023-01-04T12:25:00Z"&amp;gt;&amp;lt;w:r&amp;gt;&amp;lt;w:t xml:space="preserve"&amp;gt;Tax &amp;lt;/w:t&amp;gt;&amp;lt;/w:r&amp;gt;&amp;lt;w:bookmarkStart w:id="30" w:name="_LINE__5_6cea1315_2211_46e9_807e_6b2d97e" /&amp;gt;&amp;lt;w:bookmarkEnd w:id="24" /&amp;gt;&amp;lt;w:r&amp;gt;&amp;lt;w:t xml:space="preserve"&amp;gt;Relief Fund for Maine Residents, referred to in this section as "the fund," which must be &amp;lt;/w:t&amp;gt;&amp;lt;/w:r&amp;gt;&amp;lt;w:bookmarkStart w:id="31" w:name="_LINE__6_5fc177bf_1001_40ec_a854_1ee6c98" /&amp;gt;&amp;lt;w:bookmarkEnd w:id="30" /&amp;gt;&amp;lt;w:r&amp;gt;&amp;lt;w:t xml:space="preserve"&amp;gt;used to provide income tax relief to residents of the State. The fund consists of all &amp;lt;/w:t&amp;gt;&amp;lt;/w:r&amp;gt;&amp;lt;/w:ins&amp;gt;&amp;lt;w:ins w:id="32" w:author="BPS" w:date="2023-02-07T08:59:00Z"&amp;gt;&amp;lt;w:r&amp;gt;&amp;lt;w:t&amp;gt;funds&amp;lt;/w:t&amp;gt;&amp;lt;/w:r&amp;gt;&amp;lt;/w:ins&amp;gt;&amp;lt;w:ins w:id="33" w:author="BPS" w:date="2023-01-04T12:25:00Z"&amp;gt;&amp;lt;w:r&amp;gt;&amp;lt;w:t xml:space="preserve"&amp;gt; &amp;lt;/w:t&amp;gt;&amp;lt;/w:r&amp;gt;&amp;lt;w:bookmarkStart w:id="34" w:name="_LINE__7_2b20c04c_85f1_4877_80be_a01ca11" /&amp;gt;&amp;lt;w:bookmarkEnd w:id="31" /&amp;gt;&amp;lt;w:r&amp;gt;&amp;lt;w:t xml:space="preserve"&amp;gt;transferred to the fund under subsection 5 and other &amp;lt;/w:t&amp;gt;&amp;lt;/w:r&amp;gt;&amp;lt;/w:ins&amp;gt;&amp;lt;w:ins w:id="35" w:author="BPS" w:date="2023-02-07T08:59:00Z"&amp;gt;&amp;lt;w:r&amp;gt;&amp;lt;w:t&amp;gt;funds&amp;lt;/w:t&amp;gt;&amp;lt;/w:r&amp;gt;&amp;lt;/w:ins&amp;gt;&amp;lt;w:ins w:id="36" w:author="BPS" w:date="2023-01-04T12:25:00Z"&amp;gt;&amp;lt;w:r&amp;gt;&amp;lt;w:t xml:space="preserve"&amp;gt; made available to the fund. The &amp;lt;/w:t&amp;gt;&amp;lt;/w:r&amp;gt;&amp;lt;w:bookmarkStart w:id="37" w:name="_LINE__8_d0ed0c57_7cfc_410a_9a3e_b677f9b" /&amp;gt;&amp;lt;w:bookmarkEnd w:id="34" /&amp;gt;&amp;lt;w:r&amp;gt;&amp;lt;w:t&amp;gt;fund must be used to reduce the individual income tax rates pursuant to subsection 2.&amp;lt;/w:t&amp;gt;&amp;lt;/w:r&amp;gt;&amp;lt;w:bookmarkEnd w:id="37" /&amp;gt;&amp;lt;/w:ins&amp;gt;&amp;lt;/w:p&amp;gt;&amp;lt;w:p w:rsidR="00CB520B" w:rsidRDefault="00CB520B" w:rsidP="00CB520B"&amp;gt;&amp;lt;w:pPr&amp;gt;&amp;lt;w:ind w:left="360" w:firstLine="360" /&amp;gt;&amp;lt;w:rPr&amp;gt;&amp;lt;w:ins w:id="38" w:author="BPS" w:date="2023-01-04T12:25:00Z" /&amp;gt;&amp;lt;/w:rPr&amp;gt;&amp;lt;/w:pPr&amp;gt;&amp;lt;w:bookmarkStart w:id="39" w:name="_STATUTE_NUMBER__98b7aac9_4db8_4440_9946" /&amp;gt;&amp;lt;w:bookmarkStart w:id="40" w:name="_STATUTE_SS__dd79362e_9ad7_4cad_8234_785" /&amp;gt;&amp;lt;w:bookmarkStart w:id="41" w:name="_PAR__5_2d5dfd67_1353_40f5_851a_0b5abb23" /&amp;gt;&amp;lt;w:bookmarkStart w:id="42" w:name="_LINE__9_014ae4c7_bf83_4fe6_94d9_bc217f3" /&amp;gt;&amp;lt;w:bookmarkEnd w:id="22" /&amp;gt;&amp;lt;w:bookmarkEnd w:id="23" /&amp;gt;&amp;lt;w:bookmarkEnd w:id="27" /&amp;gt;&amp;lt;w:ins w:id="43" w:author="BPS" w:date="2023-01-04T12:25:00Z"&amp;gt;&amp;lt;w:r w:rsidRPr="00B821F6"&amp;gt;&amp;lt;w:rPr&amp;gt;&amp;lt;w:b /&amp;gt;&amp;lt;/w:rPr&amp;gt;&amp;lt;w:t&amp;gt;2&amp;lt;/w:t&amp;gt;&amp;lt;/w:r&amp;gt;&amp;lt;w:bookmarkEnd w:id="39" /&amp;gt;&amp;lt;w:r w:rsidRPr="00B821F6"&amp;gt;&amp;lt;w:rPr&amp;gt;&amp;lt;w:b /&amp;gt;&amp;lt;/w:rPr&amp;gt;&amp;lt;w:t xml:space="preserve"&amp;gt;.  &amp;lt;/w:t&amp;gt;&amp;lt;/w:r&amp;gt;&amp;lt;w:bookmarkStart w:id="44" w:name="_STATUTE_HEADNOTE__4d064e61_0b1a_49a5_b2" /&amp;gt;&amp;lt;w:r w:rsidRPr="00B821F6"&amp;gt;&amp;lt;w:rPr&amp;gt;&amp;lt;w:b /&amp;gt;&amp;lt;/w:rPr&amp;gt;&amp;lt;w:t&amp;gt;Implementation.&amp;lt;/w:t&amp;gt;&amp;lt;/w:r&amp;gt;&amp;lt;w:r&amp;gt;&amp;lt;w:t xml:space="preserve"&amp;gt;  &amp;lt;/w:t&amp;gt;&amp;lt;/w:r&amp;gt;&amp;lt;w:bookmarkStart w:id="45" w:name="_STATUTE_CONTENT__20a5f06e_2a9a_47e3_b31" /&amp;gt;&amp;lt;w:bookmarkEnd w:id="44" /&amp;gt;&amp;lt;w:r&amp;gt;&amp;lt;w:t xml:space="preserve"&amp;gt;By September 1, 2024, and annually thereafter, the State &amp;lt;/w:t&amp;gt;&amp;lt;/w:r&amp;gt;&amp;lt;w:bookmarkStart w:id="46" w:name="_LINE__10_8cc51a81_429c_4a94_b24c_9892ed" /&amp;gt;&amp;lt;w:bookmarkEnd w:id="42" /&amp;gt;&amp;lt;w:r&amp;gt;&amp;lt;w:t xml:space="preserve"&amp;gt;Controller shall inform the State Tax Assessor of the amount available in the fund for the &amp;lt;/w:t&amp;gt;&amp;lt;/w:r&amp;gt;&amp;lt;w:bookmarkStart w:id="47" w:name="_LINE__11_e40058e2_69b9_440b_9e47_99eaa8" /&amp;gt;&amp;lt;w:bookmarkEnd w:id="46" /&amp;gt;&amp;lt;w:r&amp;gt;&amp;lt;w:t&amp;gt;purposes of subsection 1.&amp;lt;/w:t&amp;gt;&amp;lt;/w:r&amp;gt;&amp;lt;w:bookmarkEnd w:id="47" /&amp;gt;&amp;lt;/w:ins&amp;gt;&amp;lt;/w:p&amp;gt;&amp;lt;w:p w:rsidR="00CB520B" w:rsidRDefault="00CB520B" w:rsidP="00CB520B"&amp;gt;&amp;lt;w:pPr&amp;gt;&amp;lt;w:ind w:left="720" /&amp;gt;&amp;lt;w:rPr&amp;gt;&amp;lt;w:ins w:id="48" w:author="BPS" w:date="2023-01-04T12:25:00Z" /&amp;gt;&amp;lt;/w:rPr&amp;gt;&amp;lt;/w:pPr&amp;gt;&amp;lt;w:bookmarkStart w:id="49" w:name="_STATUTE_NUMBER__ed101ea1_c181_49e7_843c" /&amp;gt;&amp;lt;w:bookmarkStart w:id="50" w:name="_STATUTE_P__c48ba429_4579_48c5_9fd3_96af" /&amp;gt;&amp;lt;w:bookmarkStart w:id="51" w:name="_PAR__6_f563ae49_8c9d_4d46_935c_aae62d1c" /&amp;gt;&amp;lt;w:bookmarkStart w:id="52" w:name="_LINE__12_c02498b7_f5bb_49a8_ae62_7530f2" /&amp;gt;&amp;lt;w:bookmarkEnd w:id="41" /&amp;gt;&amp;lt;w:bookmarkEnd w:id="45" /&amp;gt;&amp;lt;w:ins w:id="53" w:author="BPS" w:date="2023-01-04T12:25:00Z"&amp;gt;&amp;lt;w:r&amp;gt;&amp;lt;w:t&amp;gt;A&amp;lt;/w:t&amp;gt;&amp;lt;/w:r&amp;gt;&amp;lt;w:bookmarkEnd w:id="49" /&amp;gt;&amp;lt;w:r&amp;gt;&amp;lt;w:t xml:space="preserve"&amp;gt;.  &amp;lt;/w:t&amp;gt;&amp;lt;/w:r&amp;gt;&amp;lt;w:bookmarkStart w:id="54" w:name="_STATUTE_CONTENT__42538947_773a_4cfe_bd0" /&amp;gt;&amp;lt;w:r&amp;gt;&amp;lt;w:t xml:space="preserve"&amp;gt;By November 1st annually beginning in 2024, the State Tax Assessor shall calculate &amp;lt;/w:t&amp;gt;&amp;lt;/w:r&amp;gt;&amp;lt;w:bookmarkStart w:id="55" w:name="_LINE__13_be40e0ef_5f4d_48d7_862e_15a9df" /&amp;gt;&amp;lt;w:bookmarkEnd w:id="52" /&amp;gt;&amp;lt;w:r&amp;gt;&amp;lt;w:t xml:space="preserve"&amp;gt;the amount by which the income tax rates under Title 36, section 5111, subsections &amp;lt;/w:t&amp;gt;&amp;lt;/w:r&amp;gt;&amp;lt;w:bookmarkStart w:id="56" w:name="_LINE__14_9b59e9f0_3473_4cb2_a42e_7f0075" /&amp;gt;&amp;lt;w:bookmarkEnd w:id="55" /&amp;gt;&amp;lt;w:r&amp;gt;&amp;lt;w:t&amp;gt;1&amp;lt;/w:t&amp;gt;&amp;lt;/w:r&amp;gt;&amp;lt;w:r&amp;gt;&amp;lt;w:noBreakHyphen /&amp;gt;&amp;lt;w:t xml:space="preserve"&amp;gt;F, 2-F and 3-F may be reduced during the subsequent tax year using the amount &amp;lt;/w:t&amp;gt;&amp;lt;/w:r&amp;gt;&amp;lt;w:bookmarkStart w:id="57" w:name="_LINE__15_fb7e6bd6_8edf_4e14_be10_d117cc" /&amp;gt;&amp;lt;w:bookmarkEnd w:id="56" /&amp;gt;&amp;lt;w:r&amp;gt;&amp;lt;w:t xml:space="preserve"&amp;gt;available from the fund. Bracket rate reductions must be a minimum of 0.2 percentage &amp;lt;/w:t&amp;gt;&amp;lt;/w:r&amp;gt;&amp;lt;w:bookmarkStart w:id="58" w:name="_LINE__16_6958e89d_f89d_4fdc_9a96_1d1989" /&amp;gt;&amp;lt;w:bookmarkEnd w:id="57" /&amp;gt;&amp;lt;w:r&amp;gt;&amp;lt;w:t xml:space="preserve"&amp;gt;points in the first year in which reductions are made and a minimum of 0.1 percentage &amp;lt;/w:t&amp;gt;&amp;lt;/w:r&amp;gt;&amp;lt;w:bookmarkStart w:id="59" w:name="_LINE__17_d48b723a_cd14_49d9_8bf6_530f6c" /&amp;gt;&amp;lt;w:bookmarkEnd w:id="58" /&amp;gt;&amp;lt;w:r&amp;gt;&amp;lt;w:t xml:space="preserve"&amp;gt;points in subsequent years. If sufficient funds are not available to pay for the minimum &amp;lt;/w:t&amp;gt;&amp;lt;/w:r&amp;gt;&amp;lt;w:bookmarkStart w:id="60" w:name="_LINE__18_f30bc941_b5cc_4aa5_9ff3_ed8eff" /&amp;gt;&amp;lt;w:bookmarkEnd w:id="59" /&amp;gt;&amp;lt;w:r&amp;gt;&amp;lt;w:t xml:space="preserve"&amp;gt;reduction, a rate reduction may not be made until the amount in the fund is sufficient &amp;lt;/w:t&amp;gt;&amp;lt;/w:r&amp;gt;&amp;lt;w:bookmarkStart w:id="61" w:name="_LINE__19_6630315d_d17e_47b1_9b85_ffaa09" /&amp;gt;&amp;lt;w:bookmarkEnd w:id="60" /&amp;gt;&amp;lt;w:r&amp;gt;&amp;lt;w:t xml:space="preserve"&amp;gt;to pay for the reduction. When the amount is sufficient to pay for the reduction, the &amp;lt;/w:t&amp;gt;&amp;lt;/w:r&amp;gt;&amp;lt;w:bookmarkStart w:id="62" w:name="_LINE__20_0108ce24_6706_4bba_a5cc_e8f4fd" /&amp;gt;&amp;lt;w:bookmarkEnd w:id="61" /&amp;gt;&amp;lt;w:r&amp;gt;&amp;lt;w:t xml:space="preserve"&amp;gt;reduction must first be applied equally to each bracket under Title 36, section 5111, &amp;lt;/w:t&amp;gt;&amp;lt;/w:r&amp;gt;&amp;lt;w:bookmarkStart w:id="63" w:name="_LINE__21_8bd43585_599e_4a55_b79e_b66688" /&amp;gt;&amp;lt;w:bookmarkEnd w:id="62" /&amp;gt;&amp;lt;w:r&amp;gt;&amp;lt;w:t xml:space="preserve"&amp;gt;subsections 1-F, 2-F and 3-F. &amp;lt;/w:t&amp;gt;&amp;lt;/w:r&amp;gt;&amp;lt;w:bookmarkEnd w:id="63" /&amp;gt;&amp;lt;/w:ins&amp;gt;&amp;lt;/w:p&amp;gt;&amp;lt;w:p w:rsidR="00CB520B" w:rsidRDefault="00CB520B" w:rsidP="00CB520B"&amp;gt;&amp;lt;w:pPr&amp;gt;&amp;lt;w:ind w:left="720" /&amp;gt;&amp;lt;w:rPr&amp;gt;&amp;lt;w:ins w:id="64" w:author="BPS" w:date="2023-01-04T12:25:00Z" /&amp;gt;&amp;lt;/w:rPr&amp;gt;&amp;lt;/w:pPr&amp;gt;&amp;lt;w:bookmarkStart w:id="65" w:name="_STATUTE_NUMBER__d4fbc415_c60c_4507_9d4f" /&amp;gt;&amp;lt;w:bookmarkStart w:id="66" w:name="_STATUTE_P__a3001ca5_2d60_450c_b3a6_d4f0" /&amp;gt;&amp;lt;w:bookmarkStart w:id="67" w:name="_PAR__7_aac12978_f599_436e_8f3a_52316991" /&amp;gt;&amp;lt;w:bookmarkStart w:id="68" w:name="_LINE__22_e63532fe_3a92_4522_9628_9d6998" /&amp;gt;&amp;lt;w:bookmarkEnd w:id="50" /&amp;gt;&amp;lt;w:bookmarkEnd w:id="51" /&amp;gt;&amp;lt;w:bookmarkEnd w:id="54" /&amp;gt;&amp;lt;w:ins w:id="69" w:author="BPS" w:date="2023-01-04T12:25:00Z"&amp;gt;&amp;lt;w:r&amp;gt;&amp;lt;w:t&amp;gt;B&amp;lt;/w:t&amp;gt;&amp;lt;/w:r&amp;gt;&amp;lt;w:bookmarkEnd w:id="65" /&amp;gt;&amp;lt;w:r&amp;gt;&amp;lt;w:t xml:space="preserve"&amp;gt;.  &amp;lt;/w:t&amp;gt;&amp;lt;/w:r&amp;gt;&amp;lt;w:bookmarkStart w:id="70" w:name="_STATUTE_CONTENT__a062c1dc_362a_4e6c_947" /&amp;gt;&amp;lt;w:r&amp;gt;&amp;lt;w:t xml:space="preserve"&amp;gt;The State Tax Assessor shall provide public notice of new bracket rates calculated &amp;lt;/w:t&amp;gt;&amp;lt;/w:r&amp;gt;&amp;lt;w:bookmarkStart w:id="71" w:name="_LINE__23_5ad2520a_d006_494b_b4dd_805e81" /&amp;gt;&amp;lt;w:bookmarkEnd w:id="68" /&amp;gt;&amp;lt;w:r&amp;gt;&amp;lt;w:t&amp;gt;under this subsection by November 15th annually.&amp;lt;/w:t&amp;gt;&amp;lt;/w:r&amp;gt;&amp;lt;w:bookmarkEnd w:id="71" /&amp;gt;&amp;lt;/w:ins&amp;gt;&amp;lt;/w:p&amp;gt;&amp;lt;w:p w:rsidR="00CB520B" w:rsidRDefault="00CB520B" w:rsidP="00CB520B"&amp;gt;&amp;lt;w:pPr&amp;gt;&amp;lt;w:ind w:left="720" /&amp;gt;&amp;lt;w:rPr&amp;gt;&amp;lt;w:ins w:id="72" w:author="BPS" w:date="2023-01-04T12:25:00Z" /&amp;gt;&amp;lt;/w:rPr&amp;gt;&amp;lt;/w:pPr&amp;gt;&amp;lt;w:bookmarkStart w:id="73" w:name="_STATUTE_NUMBER__21828c2f_7f23_4b7a_8985" /&amp;gt;&amp;lt;w:bookmarkStart w:id="74" w:name="_STATUTE_P__6463fbe0_4330_4c1c_84ae_eba5" /&amp;gt;&amp;lt;w:bookmarkStart w:id="75" w:name="_PAR__8_c4a86eaf_ab2b_4793_9ba1_3bf78d07" /&amp;gt;&amp;lt;w:bookmarkStart w:id="76" w:name="_LINE__24_28a2a381_c309_44ed_a429_182d57" /&amp;gt;&amp;lt;w:bookmarkEnd w:id="66" /&amp;gt;&amp;lt;w:bookmarkEnd w:id="67" /&amp;gt;&amp;lt;w:bookmarkEnd w:id="70" /&amp;gt;&amp;lt;w:ins w:id="77" w:author="BPS" w:date="2023-01-04T12:25:00Z"&amp;gt;&amp;lt;w:r&amp;gt;&amp;lt;w:t&amp;gt;C&amp;lt;/w:t&amp;gt;&amp;lt;/w:r&amp;gt;&amp;lt;w:bookmarkEnd w:id="73" /&amp;gt;&amp;lt;w:r&amp;gt;&amp;lt;w:t xml:space="preserve"&amp;gt;.  &amp;lt;/w:t&amp;gt;&amp;lt;/w:r&amp;gt;&amp;lt;w:bookmarkStart w:id="78" w:name="_STATUTE_CONTENT__525d8b3b_e160_427c_aa4" /&amp;gt;&amp;lt;w:r&amp;gt;&amp;lt;w:t xml:space="preserve"&amp;gt;New bracket rates calculated under this subsection apply beginning with tax years &amp;lt;/w:t&amp;gt;&amp;lt;/w:r&amp;gt;&amp;lt;w:bookmarkStart w:id="79" w:name="_LINE__25_dee62f2e_22a5_4a83_a6e5_2481bc" /&amp;gt;&amp;lt;w:bookmarkEnd w:id="76" /&amp;gt;&amp;lt;w:r&amp;gt;&amp;lt;w:t xml:space="preserve"&amp;gt;that begin on or after January 1st of the calendar year following the determinations &amp;lt;/w:t&amp;gt;&amp;lt;/w:r&amp;gt;&amp;lt;w:bookmarkStart w:id="80" w:name="_LINE__26_45f81feb_d001_492b_8cf7_38ecac" /&amp;gt;&amp;lt;w:bookmarkEnd w:id="79" /&amp;gt;&amp;lt;w:r&amp;gt;&amp;lt;w:t&amp;gt;made under this subsection.&amp;lt;/w:t&amp;gt;&amp;lt;/w:r&amp;gt;&amp;lt;w:bookmarkEnd w:id="80" /&amp;gt;&amp;lt;/w:ins&amp;gt;&amp;lt;/w:p&amp;gt;&amp;lt;w:p w:rsidR="00CB520B" w:rsidRDefault="00CB520B" w:rsidP="00CB520B"&amp;gt;&amp;lt;w:pPr&amp;gt;&amp;lt;w:ind w:left="360" w:firstLine="360" /&amp;gt;&amp;lt;w:rPr&amp;gt;&amp;lt;w:ins w:id="81" w:author="BPS" w:date="2023-01-04T12:25:00Z" /&amp;gt;&amp;lt;/w:rPr&amp;gt;&amp;lt;/w:pPr&amp;gt;&amp;lt;w:bookmarkStart w:id="82" w:name="_STATUTE_NUMBER__c5d7fbca_525f_473a_b9da" /&amp;gt;&amp;lt;w:bookmarkStart w:id="83" w:name="_STATUTE_SS__54d1a09e_8ac5_4b34_975c_298" /&amp;gt;&amp;lt;w:bookmarkStart w:id="84" w:name="_PAR__9_ba9813e3_5bfb_47c8_93bb_c4898ee6" /&amp;gt;&amp;lt;w:bookmarkStart w:id="85" w:name="_LINE__27_f51b8e93_2538_414e_89b6_3385e9" /&amp;gt;&amp;lt;w:bookmarkEnd w:id="40" /&amp;gt;&amp;lt;w:bookmarkEnd w:id="74" /&amp;gt;&amp;lt;w:bookmarkEnd w:id="75" /&amp;gt;&amp;lt;w:bookmarkEnd w:id="78" /&amp;gt;&amp;lt;w:ins w:id="86" w:author="BPS" w:date="2023-01-04T12:25:00Z"&amp;gt;&amp;lt;w:r w:rsidRPr="00B821F6"&amp;gt;&amp;lt;w:rPr&amp;gt;&amp;lt;w:b /&amp;gt;&amp;lt;/w:rPr&amp;gt;&amp;lt;w:t&amp;gt;3&amp;lt;/w:t&amp;gt;&amp;lt;/w:r&amp;gt;&amp;lt;w:bookmarkEnd w:id="82" /&amp;gt;&amp;lt;w:r w:rsidRPr="00B821F6"&amp;gt;&amp;lt;w:rPr&amp;gt;&amp;lt;w:b /&amp;gt;&amp;lt;/w:rPr&amp;gt;&amp;lt;w:t xml:space="preserve"&amp;gt;.  &amp;lt;/w:t&amp;gt;&amp;lt;/w:r&amp;gt;&amp;lt;w:bookmarkStart w:id="87" w:name="_STATUTE_HEADNOTE__38f7e76b_d38f_4323_85" /&amp;gt;&amp;lt;w:r w:rsidRPr="00B821F6"&amp;gt;&amp;lt;w:rPr&amp;gt;&amp;lt;w:b /&amp;gt;&amp;lt;/w:rPr&amp;gt;&amp;lt;w:t&amp;gt;Nonlapsing fund.&amp;lt;/w:t&amp;gt;&amp;lt;/w:r&amp;gt;&amp;lt;w:r&amp;gt;&amp;lt;w:t xml:space="preserve"&amp;gt;  &amp;lt;/w:t&amp;gt;&amp;lt;/w:r&amp;gt;&amp;lt;w:bookmarkStart w:id="88" w:name="_STATUTE_CONTENT__687592ee_aaff_407f_bc9" /&amp;gt;&amp;lt;w:bookmarkEnd w:id="87" /&amp;gt;&amp;lt;w:r&amp;gt;&amp;lt;w:t xml:space="preserve"&amp;gt;Any unexpended balance in the &amp;lt;/w:t&amp;gt;&amp;lt;/w:r&amp;gt;&amp;lt;/w:ins&amp;gt;&amp;lt;w:ins w:id="89" w:author="BPS" w:date="2023-01-04T12:26:00Z"&amp;gt;&amp;lt;w:r&amp;gt;&amp;lt;w:t&amp;gt;f&amp;lt;/w:t&amp;gt;&amp;lt;/w:r&amp;gt;&amp;lt;/w:ins&amp;gt;&amp;lt;w:ins w:id="90" w:author="BPS" w:date="2023-01-04T12:25:00Z"&amp;gt;&amp;lt;w:r&amp;gt;&amp;lt;w:t xml:space="preserve"&amp;gt;und may not lapse but must be &amp;lt;/w:t&amp;gt;&amp;lt;/w:r&amp;gt;&amp;lt;w:bookmarkStart w:id="91" w:name="_LINE__28_aab2cff8_2f41_4c4c_a982_66ffe3" /&amp;gt;&amp;lt;w:bookmarkEnd w:id="85" /&amp;gt;&amp;lt;w:r&amp;gt;&amp;lt;w:t&amp;gt;carried forward to be used pursuant to subsection&amp;lt;/w:t&amp;gt;&amp;lt;/w:r&amp;gt;&amp;lt;/w:ins&amp;gt;&amp;lt;w:ins w:id="92" w:author="BPS" w:date="2023-01-04T12:26:00Z"&amp;gt;&amp;lt;w:r&amp;gt;&amp;lt;w:t xml:space="preserve"&amp;gt; &amp;lt;/w:t&amp;gt;&amp;lt;/w:r&amp;gt;&amp;lt;/w:ins&amp;gt;&amp;lt;w:ins w:id="93" w:author="BPS" w:date="2023-01-04T12:25:00Z"&amp;gt;&amp;lt;w:r&amp;gt;&amp;lt;w:t&amp;gt;2.&amp;lt;/w:t&amp;gt;&amp;lt;/w:r&amp;gt;&amp;lt;w:bookmarkEnd w:id="91" /&amp;gt;&amp;lt;/w:ins&amp;gt;&amp;lt;/w:p&amp;gt;&amp;lt;w:p w:rsidR="00CB520B" w:rsidRDefault="00CB520B" w:rsidP="00CB520B"&amp;gt;&amp;lt;w:pPr&amp;gt;&amp;lt;w:ind w:left="360" w:firstLine="360" /&amp;gt;&amp;lt;w:rPr&amp;gt;&amp;lt;w:ins w:id="94" w:author="BPS" w:date="2023-01-04T12:25:00Z" /&amp;gt;&amp;lt;/w:rPr&amp;gt;&amp;lt;/w:pPr&amp;gt;&amp;lt;w:bookmarkStart w:id="95" w:name="_STATUTE_NUMBER__9d7a3178_ad2b_4605_8872" /&amp;gt;&amp;lt;w:bookmarkStart w:id="96" w:name="_STATUTE_SS__e051ed18_a277_4e65_a018_fef" /&amp;gt;&amp;lt;w:bookmarkStart w:id="97" w:name="_PAR__10_8ba6d9c8_2d7c_4d05_b337_cb5685e" /&amp;gt;&amp;lt;w:bookmarkStart w:id="98" w:name="_LINE__29_598dfb2a_88bc_460b_b410_094ac0" /&amp;gt;&amp;lt;w:bookmarkEnd w:id="83" /&amp;gt;&amp;lt;w:bookmarkEnd w:id="84" /&amp;gt;&amp;lt;w:bookmarkEnd w:id="88" /&amp;gt;&amp;lt;w:ins w:id="99" w:author="BPS" w:date="2023-01-04T12:25:00Z"&amp;gt;&amp;lt;w:r w:rsidRPr="00B821F6"&amp;gt;&amp;lt;w:rPr&amp;gt;&amp;lt;w:b /&amp;gt;&amp;lt;/w:rPr&amp;gt;&amp;lt;w:t&amp;gt;4&amp;lt;/w:t&amp;gt;&amp;lt;/w:r&amp;gt;&amp;lt;w:bookmarkEnd w:id="95" /&amp;gt;&amp;lt;w:r w:rsidRPr="00B821F6"&amp;gt;&amp;lt;w:rPr&amp;gt;&amp;lt;w:b /&amp;gt;&amp;lt;/w:rPr&amp;gt;&amp;lt;w:t xml:space="preserve"&amp;gt;.  &amp;lt;/w:t&amp;gt;&amp;lt;/w:r&amp;gt;&amp;lt;w:bookmarkStart w:id="100" w:name="_STATUTE_HEADNOTE__ce035ee9_3d5f_43d6_83" /&amp;gt;&amp;lt;w:r w:rsidRPr="00B821F6"&amp;gt;&amp;lt;w:rPr&amp;gt;&amp;lt;w:b /&amp;gt;&amp;lt;/w:rPr&amp;gt;&amp;lt;w:t xml:space="preserve"&amp;gt;Transfer for income tax &amp;lt;/w:t&amp;gt;&amp;lt;/w:r&amp;gt;&amp;lt;/w:ins&amp;gt;&amp;lt;w:ins w:id="101" w:author="BPS" w:date="2023-02-07T08:59:00Z"&amp;gt;&amp;lt;w:r&amp;gt;&amp;lt;w:rPr&amp;gt;&amp;lt;w:b /&amp;gt;&amp;lt;/w:rPr&amp;gt;&amp;lt;w:t xml:space="preserve"&amp;gt;rate &amp;lt;/w:t&amp;gt;&amp;lt;/w:r&amp;gt;&amp;lt;/w:ins&amp;gt;&amp;lt;w:ins w:id="102" w:author="BPS" w:date="2023-01-04T12:25:00Z"&amp;gt;&amp;lt;w:r w:rsidRPr="00B821F6"&amp;gt;&amp;lt;w:rPr&amp;gt;&amp;lt;w:b /&amp;gt;&amp;lt;/w:rPr&amp;gt;&amp;lt;w:t&amp;gt;reduction.&amp;lt;/w:t&amp;gt;&amp;lt;/w:r&amp;gt;&amp;lt;w:r&amp;gt;&amp;lt;w:t xml:space="preserve"&amp;gt;  &amp;lt;/w:t&amp;gt;&amp;lt;/w:r&amp;gt;&amp;lt;w:bookmarkStart w:id="103" w:name="_STATUTE_CONTENT__00cf3553_fa74_4006_8ed" /&amp;gt;&amp;lt;w:bookmarkEnd w:id="100" /&amp;gt;&amp;lt;w:r&amp;gt;&amp;lt;w:t xml:space="preserve"&amp;gt;In the fiscal years immediately following &amp;lt;/w:t&amp;gt;&amp;lt;/w:r&amp;gt;&amp;lt;w:bookmarkStart w:id="104" w:name="_LINE__30_6aa2c257_755e_4bc8_8a7a_634847" /&amp;gt;&amp;lt;w:bookmarkEnd w:id="98" /&amp;gt;&amp;lt;w:r&amp;gt;&amp;lt;w:t xml:space="preserve"&amp;gt;the calculation of the income tax rate reduction under subsection 2, paragraph A, the State &amp;lt;/w:t&amp;gt;&amp;lt;/w:r&amp;gt;&amp;lt;w:bookmarkStart w:id="105" w:name="_LINE__31_8682c688_23bb_4aa0_807e_320163" /&amp;gt;&amp;lt;w:bookmarkEnd w:id="104" /&amp;gt;&amp;lt;w:r&amp;gt;&amp;lt;w:t xml:space="preserve"&amp;gt;Tax Assessor shall certify to the State Controller the amount of the reduction in General &amp;lt;/w:t&amp;gt;&amp;lt;/w:r&amp;gt;&amp;lt;w:bookmarkStart w:id="106" w:name="_LINE__32_245f74b0_6b16_4fc8_8a88_25d3fa" /&amp;gt;&amp;lt;w:bookmarkEnd w:id="105" /&amp;gt;&amp;lt;w:r&amp;gt;&amp;lt;w:t xml:space="preserve"&amp;gt;Fund revenue by fiscal year, and the State Controller shall transfer from the fund the &amp;lt;/w:t&amp;gt;&amp;lt;/w:r&amp;gt;&amp;lt;w:bookmarkStart w:id="107" w:name="_LINE__33_76355230_1509_4027_9c0f_cf1ada" /&amp;gt;&amp;lt;w:bookmarkEnd w:id="106" /&amp;gt;&amp;lt;w:r&amp;gt;&amp;lt;w:t xml:space="preserve"&amp;gt;amount certified for the reduction in revenue attributable to adjustments made under &amp;lt;/w:t&amp;gt;&amp;lt;/w:r&amp;gt;&amp;lt;w:bookmarkStart w:id="108" w:name="_LINE__34_ca1470d8_3c6f_4307_bcd9_eddcc0" /&amp;gt;&amp;lt;w:bookmarkEnd w:id="107" /&amp;gt;&amp;lt;w:r&amp;gt;&amp;lt;w:t&amp;gt;subsection 2 to the General Fund unappropriated surplus.&amp;lt;/w:t&amp;gt;&amp;lt;/w:r&amp;gt;&amp;lt;w:bookmarkEnd w:id="108" /&amp;gt;&amp;lt;/w:ins&amp;gt;&amp;lt;/w:p&amp;gt;&amp;lt;w:p w:rsidR="00CB520B" w:rsidRDefault="00CB520B" w:rsidP="00CB520B"&amp;gt;&amp;lt;w:pPr&amp;gt;&amp;lt;w:ind w:left="360" w:firstLine="360" /&amp;gt;&amp;lt;/w:pPr&amp;gt;&amp;lt;w:bookmarkStart w:id="109" w:name="_STATUTE_NUMBER__0e7fb808_1e79_4c47_bab7" /&amp;gt;&amp;lt;w:bookmarkStart w:id="110" w:name="_STATUTE_SS__8f0dd3d2_433c_435f_8d6f_848" /&amp;gt;&amp;lt;w:bookmarkStart w:id="111" w:name="_PAR__11_f692c014_3918_4b5e_96f1_f4f8faa" /&amp;gt;&amp;lt;w:bookmarkStart w:id="112" w:name="_LINE__35_121c1262_b3a4_4dad_a281_dfb3c9" /&amp;gt;&amp;lt;w:bookmarkEnd w:id="96" /&amp;gt;&amp;lt;w:bookmarkEnd w:id="97" /&amp;gt;&amp;lt;w:bookmarkEnd w:id="103" /&amp;gt;&amp;lt;w:ins w:id="113" w:author="BPS" w:date="2023-01-04T12:25:00Z"&amp;gt;&amp;lt;w:r w:rsidRPr="00B821F6"&amp;gt;&amp;lt;w:rPr&amp;gt;&amp;lt;w:b /&amp;gt;&amp;lt;/w:rPr&amp;gt;&amp;lt;w:t&amp;gt;5&amp;lt;/w:t&amp;gt;&amp;lt;/w:r&amp;gt;&amp;lt;w:bookmarkEnd w:id="109" /&amp;gt;&amp;lt;w:r w:rsidRPr="00B821F6"&amp;gt;&amp;lt;w:rPr&amp;gt;&amp;lt;w:b /&amp;gt;&amp;lt;/w:rPr&amp;gt;&amp;lt;w:t xml:space="preserve"&amp;gt;.  &amp;lt;/w:t&amp;gt;&amp;lt;/w:r&amp;gt;&amp;lt;w:bookmarkStart w:id="114" w:name="_STATUTE_HEADNOTE__def6bf39_2e39_485c_8c" /&amp;gt;&amp;lt;w:r w:rsidRPr="00B821F6"&amp;gt;&amp;lt;w:rPr&amp;gt;&amp;lt;w:b /&amp;gt;&amp;lt;/w:rPr&amp;gt;&amp;lt;w:t&amp;gt;Transfer from General Fund revenue growth.&amp;lt;/w:t&amp;gt;&amp;lt;/w:r&amp;gt;&amp;lt;w:r&amp;gt;&amp;lt;w:t xml:space="preserve"&amp;gt;  &amp;lt;/w:t&amp;gt;&amp;lt;/w:r&amp;gt;&amp;lt;w:bookmarkStart w:id="115" w:name="_STATUTE_CONTENT__587beed9_258e_4e84_abd" /&amp;gt;&amp;lt;w:bookmarkEnd w:id="114" /&amp;gt;&amp;lt;w:r&amp;gt;&amp;lt;w:t xml:space="preserve"&amp;gt;Notwithstanding section 1536, &amp;lt;/w:t&amp;gt;&amp;lt;/w:r&amp;gt;&amp;lt;w:bookmarkStart w:id="116" w:name="_LINE__36_6a5e72df_2103_4ea1_88f0_3625f1" /&amp;gt;&amp;lt;w:bookmarkEnd w:id="112" /&amp;gt;&amp;lt;w:r&amp;gt;&amp;lt;w:t xml:space="preserve"&amp;gt;beginning with fiscal year 2023-24, at the close of each fiscal year and before any other &amp;lt;/w:t&amp;gt;&amp;lt;/w:r&amp;gt;&amp;lt;w:bookmarkStart w:id="117" w:name="_LINE__37_189ebe6c_768a_43bb_9085_92b3b3" /&amp;gt;&amp;lt;w:bookmarkEnd w:id="116" /&amp;gt;&amp;lt;w:r&amp;gt;&amp;lt;w:t xml:space="preserve"&amp;gt;transfers from the General Fund, the State Controller shall transfer to the fund the amount &amp;lt;/w:t&amp;gt;&amp;lt;/w:r&amp;gt;&amp;lt;w:bookmarkStart w:id="118" w:name="_LINE__38_bf579b74_12ab_49a3_b7e5_cad6fa" /&amp;gt;&amp;lt;w:bookmarkEnd w:id="117" /&amp;gt;&amp;lt;w:r&amp;gt;&amp;lt;w:t xml:space="preserve"&amp;gt;by which General Fund  revenue for that fiscal year exceeds the General Fund revenue for &amp;lt;/w:t&amp;gt;&amp;lt;/w:r&amp;gt;&amp;lt;w:bookmarkStart w:id="119" w:name="_LINE__39_fd60e88d_2e26_4be7_9ea4_4775d7" /&amp;gt;&amp;lt;w:bookmarkEnd w:id="118" /&amp;gt;&amp;lt;w:r&amp;gt;&amp;lt;w:t xml:space="preserve"&amp;gt;the previous fiscal year adjusted by the growth limitation factor for that year established  &amp;lt;/w:t&amp;gt;&amp;lt;/w:r&amp;gt;&amp;lt;w:bookmarkStart w:id="120" w:name="_LINE__40_9285c5fa_8ec0_4b81_989c_d519ad" /&amp;gt;&amp;lt;w:bookmarkEnd w:id="119" /&amp;gt;&amp;lt;w:r&amp;gt;&amp;lt;w:t&amp;gt;under section 1534.&amp;lt;/w:t&amp;gt;&amp;lt;/w:r&amp;gt;&amp;lt;/w:ins&amp;gt;&amp;lt;w:bookmarkEnd w:id="120" /&amp;gt;&amp;lt;/w:p&amp;gt;&amp;lt;w:p w:rsidR="00CB520B" w:rsidRDefault="00CB520B" w:rsidP="00CB520B"&amp;gt;&amp;lt;w:pPr&amp;gt;&amp;lt;w:keepNext /&amp;gt;&amp;lt;w:spacing w:before="240" /&amp;gt;&amp;lt;w:ind w:left="360" /&amp;gt;&amp;lt;w:jc w:val="center" /&amp;gt;&amp;lt;/w:pPr&amp;gt;&amp;lt;w:bookmarkStart w:id="121" w:name="_SUMMARY__7a54a1ac_bd94_4b61_8d47_000ed6" /&amp;gt;&amp;lt;w:bookmarkStart w:id="122" w:name="_PAGE__2_8e7d47db_b9f4_4b56_8bb2_b97012c" /&amp;gt;&amp;lt;w:bookmarkStart w:id="123" w:name="_PAR__1_e66ae699_18a8_4494_aeff_c7292c99" /&amp;gt;&amp;lt;w:bookmarkStart w:id="124" w:name="_LINE__1_64641f5d_b7f6_4bd8_b2f7_458069d" /&amp;gt;&amp;lt;w:bookmarkEnd w:id="3" /&amp;gt;&amp;lt;w:bookmarkEnd w:id="7" /&amp;gt;&amp;lt;w:bookmarkEnd w:id="8" /&amp;gt;&amp;lt;w:bookmarkEnd w:id="13" /&amp;gt;&amp;lt;w:bookmarkEnd w:id="16" /&amp;gt;&amp;lt;w:bookmarkEnd w:id="110" /&amp;gt;&amp;lt;w:bookmarkEnd w:id="111" /&amp;gt;&amp;lt;w:bookmarkEnd w:id="115" /&amp;gt;&amp;lt;w:r&amp;gt;&amp;lt;w:rPr&amp;gt;&amp;lt;w:b /&amp;gt;&amp;lt;w:sz w:val="24" /&amp;gt;&amp;lt;/w:rPr&amp;gt;&amp;lt;w:t&amp;gt;SUMMARY&amp;lt;/w:t&amp;gt;&amp;lt;/w:r&amp;gt;&amp;lt;w:bookmarkEnd w:id="124" /&amp;gt;&amp;lt;/w:p&amp;gt;&amp;lt;w:p w:rsidR="00CB520B" w:rsidRDefault="00CB520B" w:rsidP="00CB520B"&amp;gt;&amp;lt;w:pPr&amp;gt;&amp;lt;w:ind w:left="360" w:firstLine="360" /&amp;gt;&amp;lt;/w:pPr&amp;gt;&amp;lt;w:bookmarkStart w:id="125" w:name="_PAR__2_7a06f822_399a_46a8_84ef_f5aafb78" /&amp;gt;&amp;lt;w:bookmarkStart w:id="126" w:name="_LINE__2_851b9746_1cfd_4f2c_9c39_02c9568" /&amp;gt;&amp;lt;w:bookmarkEnd w:id="123" /&amp;gt;&amp;lt;w:r w:rsidRPr="0079745A"&amp;gt;&amp;lt;w:t xml:space="preserve"&amp;gt;This bill establishes the Income Tax Relief Fund &amp;lt;/w:t&amp;gt;&amp;lt;/w:r&amp;gt;&amp;lt;w:r&amp;gt;&amp;lt;w:t xml:space="preserve"&amp;gt;for Maine Residents &amp;lt;/w:t&amp;gt;&amp;lt;/w:r&amp;gt;&amp;lt;w:r w:rsidRPr="0079745A"&amp;gt;&amp;lt;w:t xml:space="preserve"&amp;gt;for the purpose &amp;lt;/w:t&amp;gt;&amp;lt;/w:r&amp;gt;&amp;lt;w:bookmarkStart w:id="127" w:name="_LINE__3_079c553c_643f_4f2d_817e_46f4bc6" /&amp;gt;&amp;lt;w:bookmarkEnd w:id="126" /&amp;gt;&amp;lt;w:r w:rsidRPr="0079745A"&amp;gt;&amp;lt;w:t xml:space="preserve"&amp;gt;of reducing individual income tax rates.  The fund receives a transfer at the close of each &amp;lt;/w:t&amp;gt;&amp;lt;/w:r&amp;gt;&amp;lt;w:bookmarkStart w:id="128" w:name="_LINE__4_0a01b49a_882f_4279_b812_0b87cca" /&amp;gt;&amp;lt;w:bookmarkEnd w:id="127" /&amp;gt;&amp;lt;w:r w:rsidRPr="0079745A"&amp;gt;&amp;lt;w:t xml:space="preserve"&amp;gt;fiscal year of the amount by which General Fund revenue for that fiscal year exceeds &amp;lt;/w:t&amp;gt;&amp;lt;/w:r&amp;gt;&amp;lt;w:bookmarkStart w:id="129" w:name="_LINE__5_d616c831_4d67_4d90_8ad5_690e610" /&amp;gt;&amp;lt;w:bookmarkEnd w:id="128" /&amp;gt;&amp;lt;w:r w:rsidRPr="0079745A"&amp;gt;&amp;lt;w:t&amp;gt;General Fund revenue for the preceding fiscal year.&amp;lt;/w:t&amp;gt;&amp;lt;/w:r&amp;gt;&amp;lt;w:bookmarkEnd w:id="129" /&amp;gt;&amp;lt;/w:p&amp;gt;&amp;lt;w:bookmarkEnd w:id="1" /&amp;gt;&amp;lt;w:bookmarkEnd w:id="2" /&amp;gt;&amp;lt;w:bookmarkEnd w:id="121" /&amp;gt;&amp;lt;w:bookmarkEnd w:id="122" /&amp;gt;&amp;lt;w:bookmarkEnd w:id="125" /&amp;gt;&amp;lt;w:p w:rsidR="00000000" w:rsidRDefault="00CB520B"&amp;gt;&amp;lt;w:r&amp;gt;&amp;lt;w:t xml:space="preserve"&amp;gt; &amp;lt;/w:t&amp;gt;&amp;lt;/w:r&amp;gt;&amp;lt;/w:p&amp;gt;&amp;lt;w:sectPr w:rsidR="00000000" w:rsidSect="00CB52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2ECC" w:rsidRDefault="00CB52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f4761b_4081_40dc_80c2_1128e1d&lt;/BookmarkName&gt;&lt;Tables /&gt;&lt;/ProcessedCheckInPage&gt;&lt;ProcessedCheckInPage&gt;&lt;PageNumber&gt;2&lt;/PageNumber&gt;&lt;BookmarkName&gt;_PAGE__2_8e7d47db_b9f4_4b56_8bb2_b97012c&lt;/BookmarkName&gt;&lt;Tables /&gt;&lt;/ProcessedCheckInPage&gt;&lt;/Pages&gt;&lt;Paragraphs&gt;&lt;CheckInParagraphs&gt;&lt;PageNumber&gt;1&lt;/PageNumber&gt;&lt;BookmarkName&gt;_PAR__1_71c72d3e_fd42_4cda_ac0d_27b0dd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3966e0_81ef_4d7f_8f8c_deef812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e1b64d_d0e0_43ee_86a4_80a3dac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8a6116_88bf_4fe4_990a_6baedcd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5dfd67_1353_40f5_851a_0b5abb2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63ae49_8c9d_4d46_935c_aae62d1c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c12978_f599_436e_8f3a_5231699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a86eaf_ab2b_4793_9ba1_3bf78d0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9813e3_5bfb_47c8_93bb_c4898ee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a6d9c8_2d7c_4d05_b337_cb5685e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692c014_3918_4b5e_96f1_f4f8faa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66ae699_18a8_4494_aeff_c7292c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a06f822_399a_46a8_84ef_f5aafb78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