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Eminent Domain on Tribal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877562c_ffea_468e_"/>
      <w:bookmarkStart w:id="1" w:name="_DOC_BODY__258950eb_e92f_4f3b_b42f_5262f"/>
      <w:bookmarkStart w:id="2" w:name="_PAGE__1_144b0643_3d89_4271_9bfc_39dace6"/>
      <w:bookmarkStart w:id="3" w:name="_PAR__1_af31978c_4f62_41d5_8dfe_22587928"/>
      <w:bookmarkStart w:id="4" w:name="_ENACTING_CLAUSE__b7bb6253_93a6_4849_8f8"/>
      <w:bookmarkStart w:id="5" w:name="_LINE__1_9f21cc81_8a47_443c_a3cb_dffc1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af31978c_4f62_41d5_8dfe_22587928"/>
      <w:bookmarkStart w:id="7" w:name="_ENACTING_CLAUSE__b7bb6253_93a6_4849_8f8"/>
      <w:bookmarkStart w:id="8" w:name="_DOC_BODY_CONTENT__480009ef_9eeb_4027_b0"/>
      <w:bookmarkStart w:id="9" w:name="_BILL_PART__76ffac9b_8b22_4751_9c57_c61e"/>
      <w:bookmarkStart w:id="10" w:name="_PAR__2_95d8f9f2_009f_4d24_896d_599ca3da"/>
      <w:bookmarkStart w:id="11" w:name="_LINE__2_678e0743_3eb1_427d_8d7a_feedbf2"/>
      <w:bookmarkStart w:id="12" w:name="_BILL_PART_HEADER__1e02e557_4842_4074_b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6467e5df_44c1_4044_a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5d8f9f2_009f_4d24_896d_599ca3da"/>
      <w:bookmarkStart w:id="15" w:name="_BILL_SECTION__bbca7645_fb51_4104_9555_d"/>
      <w:bookmarkStart w:id="16" w:name="_PAR__3_c465ca65_9fe4_4fe3_941a_668fe975"/>
      <w:bookmarkStart w:id="17" w:name="_BILL_SECTION_HEADER__153a5ce7_0194_47a1"/>
      <w:bookmarkStart w:id="18" w:name="_LINE__3_1de4245e_b3d9_48fd_a5ab_eb0c71d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2510380_34be_4934_bd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15fe5a58_da3b_446d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0 MRSA §6205,</w:t>
      </w:r>
      <w:r>
        <w:rPr>
          <w:rFonts w:eastAsia="Arial" w:cs="Arial" w:ascii="Arial" w:hAnsi="Arial"/>
        </w:rPr>
        <w:t xml:space="preserve"> as amended by PL 2021, c. 650, §</w:t>
      </w:r>
      <w:r>
        <w:rPr>
          <w:rFonts w:ascii="Arial" w:hAnsi="Arial" w:eastAsia="Arial" w:cs="Arial"/>
        </w:rPr>
        <w:t>ֻ</w:t>
      </w:r>
      <w:r>
        <w:rPr>
          <w:rFonts w:eastAsia="Arial" w:cs="Arial" w:ascii="Arial" w:hAnsi="Arial"/>
        </w:rPr>
        <w:t xml:space="preserve">§2 to 4 and affected </w:t>
      </w:r>
      <w:bookmarkStart w:id="21" w:name="_LINE__4_f2ecc872_dac6_4e84_9c1a_dd3d6c3"/>
      <w:bookmarkEnd w:id="18"/>
      <w:r>
        <w:rPr>
          <w:rFonts w:eastAsia="Arial" w:cs="Arial" w:ascii="Arial" w:hAnsi="Arial"/>
        </w:rPr>
        <w:t>by §13, is further amend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c465ca65_9fe4_4fe3_941a_668fe975"/>
      <w:bookmarkStart w:id="23" w:name="_BILL_SECTION_HEADER__153a5ce7_0194_47a1"/>
      <w:bookmarkStart w:id="24" w:name="_STATUTE_S__c50f42bc_9595_4efb_bb81_d43c"/>
      <w:bookmarkStart w:id="25" w:name="_PAR__4_946e78e7_6a3b_4455_8c68_e24db0a3"/>
      <w:bookmarkStart w:id="26" w:name="_LINE__5_a7f6fa88_12c9_4432_85ab_d4b2736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§</w:t>
      </w:r>
      <w:bookmarkStart w:id="27" w:name="_STATUTE_NUMBER__05d4434f_9609_49bb_8269"/>
      <w:r>
        <w:rPr>
          <w:rFonts w:eastAsia="Arial" w:cs="Arial" w:ascii="Arial" w:hAnsi="Arial"/>
          <w:b/>
        </w:rPr>
        <w:t>6205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74978dcb_4b25_4d86_85"/>
      <w:r>
        <w:rPr>
          <w:rFonts w:eastAsia="Arial" w:cs="Arial" w:ascii="Arial" w:hAnsi="Arial"/>
          <w:b/>
        </w:rPr>
        <w:t>Indian territory</w:t>
      </w:r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946e78e7_6a3b_4455_8c68_e24db0a3"/>
      <w:bookmarkStart w:id="30" w:name="_STATUTE_SS__c1998ddf_d40e_4c44_a924_247"/>
      <w:bookmarkStart w:id="31" w:name="_PAR__5_6f6981b1_8f47_4c38_a3db_39ae0f58"/>
      <w:bookmarkStart w:id="32" w:name="_LINE__6_5675ef79_b66c_4ebf_aa06_36be7e4"/>
      <w:bookmarkStart w:id="33" w:name="_STATUTE_NUMBER__5433f416_5b1b_4ad5_963b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78274e4a_0b82_4069_b1"/>
      <w:r>
        <w:rPr>
          <w:rFonts w:eastAsia="Arial" w:cs="Arial" w:ascii="Arial" w:hAnsi="Arial"/>
          <w:b/>
        </w:rPr>
        <w:t>Passamaquoddy Indian territory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82b1edd5_ddb0_4298_924"/>
      <w:r>
        <w:rPr>
          <w:rFonts w:eastAsia="Arial" w:cs="Arial" w:ascii="Arial" w:hAnsi="Arial"/>
        </w:rPr>
        <w:t xml:space="preserve">Subject to </w:t>
      </w:r>
      <w:bookmarkStart w:id="36" w:name="_CROSS_REFERENCE__d3a0d6ca_0e34_4632_b2d"/>
      <w:r>
        <w:rPr>
          <w:rFonts w:eastAsia="Arial" w:cs="Arial" w:ascii="Arial" w:hAnsi="Arial"/>
        </w:rPr>
        <w:t>subsections</w:t>
      </w:r>
      <w:bookmarkStart w:id="37" w:name="_PROCESSED_CHANGE__42811ea5_8364_42c3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End w:id="36"/>
      <w:r>
        <w:rPr>
          <w:rFonts w:eastAsia="Arial" w:cs="Arial" w:ascii="Arial" w:hAnsi="Arial"/>
          <w:strike/>
        </w:rPr>
        <w:t>,</w:t>
      </w:r>
      <w:bookmarkEnd w:id="37"/>
      <w:r>
        <w:rPr>
          <w:rFonts w:eastAsia="Arial" w:cs="Arial" w:ascii="Arial" w:hAnsi="Arial"/>
        </w:rPr>
        <w:t xml:space="preserve"> </w:t>
      </w:r>
      <w:bookmarkStart w:id="38" w:name="_CROSS_REFERENCE__a8b5c590_0c3c_44e5_946"/>
      <w:r>
        <w:rPr>
          <w:rFonts w:eastAsia="Arial" w:cs="Arial" w:ascii="Arial" w:hAnsi="Arial"/>
        </w:rPr>
        <w:t>4</w:t>
      </w:r>
      <w:bookmarkEnd w:id="38"/>
      <w:r>
        <w:rPr>
          <w:rFonts w:eastAsia="Arial" w:cs="Arial" w:ascii="Arial" w:hAnsi="Arial"/>
        </w:rPr>
        <w:t xml:space="preserve"> and </w:t>
      </w:r>
      <w:bookmarkStart w:id="39" w:name="_CROSS_REFERENCE__1f6006c1_57c7_4088_bc7"/>
      <w:r>
        <w:rPr>
          <w:rFonts w:eastAsia="Arial" w:cs="Arial" w:ascii="Arial" w:hAnsi="Arial"/>
        </w:rPr>
        <w:t>5</w:t>
      </w:r>
      <w:bookmarkEnd w:id="39"/>
      <w:r>
        <w:rPr>
          <w:rFonts w:eastAsia="Arial" w:cs="Arial" w:ascii="Arial" w:hAnsi="Arial"/>
        </w:rPr>
        <w:t xml:space="preserve">, the following </w:t>
      </w:r>
      <w:bookmarkStart w:id="40" w:name="_LINE__7_31f690a1_43c2_483d_bb61_630e820"/>
      <w:bookmarkEnd w:id="32"/>
      <w:r>
        <w:rPr>
          <w:rFonts w:eastAsia="Arial" w:cs="Arial" w:ascii="Arial" w:hAnsi="Arial"/>
        </w:rPr>
        <w:t xml:space="preserve">lands within the State are known as </w:t>
      </w:r>
      <w:bookmarkStart w:id="41" w:name="_PROCESSED_CHANGE__259e7d00_f71e_4e01_a1"/>
      <w:r>
        <w:rPr>
          <w:rFonts w:eastAsia="Arial" w:cs="Arial" w:ascii="Arial" w:hAnsi="Arial"/>
          <w:u w:val="single"/>
        </w:rPr>
        <w:t>"</w:t>
      </w:r>
      <w:bookmarkEnd w:id="41"/>
      <w:r>
        <w:rPr>
          <w:rFonts w:eastAsia="Arial" w:cs="Arial" w:ascii="Arial" w:hAnsi="Arial"/>
        </w:rPr>
        <w:t xml:space="preserve">the </w:t>
      </w:r>
      <w:bookmarkStart w:id="42" w:name="_PROCESSED_CHANGE__128e7db9_5095_4119_ae"/>
      <w:r>
        <w:rPr>
          <w:rFonts w:eastAsia="Arial" w:cs="Arial" w:ascii="Arial" w:hAnsi="Arial"/>
          <w:strike/>
        </w:rPr>
        <w:t>"</w:t>
      </w:r>
      <w:bookmarkEnd w:id="42"/>
      <w:r>
        <w:rPr>
          <w:rFonts w:eastAsia="Arial" w:cs="Arial" w:ascii="Arial" w:hAnsi="Arial"/>
        </w:rPr>
        <w:t>Passamaquoddy Indian territory</w:t>
      </w:r>
      <w:bookmarkStart w:id="43" w:name="_PROCESSED_CHANGE__50fb49fd_e8a2_43b0_a9"/>
      <w:r>
        <w:rPr>
          <w:rFonts w:eastAsia="Arial" w:cs="Arial" w:ascii="Arial" w:hAnsi="Arial"/>
          <w:strike/>
        </w:rPr>
        <w:t>:</w:t>
      </w:r>
      <w:bookmarkEnd w:id="43"/>
      <w:r>
        <w:rPr>
          <w:rFonts w:eastAsia="Arial" w:cs="Arial" w:ascii="Arial" w:hAnsi="Arial"/>
        </w:rPr>
        <w:t>"</w:t>
      </w:r>
      <w:bookmarkStart w:id="44" w:name="_PROCESSED_CHANGE__2bc1b2db_3909_4556_a7"/>
      <w:r>
        <w:rPr>
          <w:rFonts w:eastAsia="Arial" w:cs="Arial" w:ascii="Arial" w:hAnsi="Arial"/>
          <w:u w:val="single"/>
        </w:rPr>
        <w:t>:</w:t>
      </w:r>
      <w:bookmarkEnd w:id="35"/>
      <w:bookmarkEnd w:id="40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6f6981b1_8f47_4c38_a3db_39ae0f58"/>
      <w:bookmarkStart w:id="46" w:name="_PAR__6_34fcb4ae_6eb9_491f_8694_d57ddd8f"/>
      <w:bookmarkStart w:id="47" w:name="_STATUTE_P__e8212fa7_8879_46ff_a810_4deb"/>
      <w:bookmarkStart w:id="48" w:name="_LINE__8_87027375_e76f_4a19_88ad_c555b60"/>
      <w:bookmarkStart w:id="49" w:name="_STATUTE_NUMBER__bc689ead_1d9f_4c52_bd17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a6481504_1c5a_449f_9cb"/>
      <w:r>
        <w:rPr>
          <w:rFonts w:eastAsia="Arial" w:cs="Arial" w:ascii="Arial" w:hAnsi="Arial"/>
        </w:rPr>
        <w:t>The Passamaquoddy Indian Reservation;</w:t>
      </w:r>
      <w:bookmarkEnd w:id="48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34fcb4ae_6eb9_491f_8694_d57ddd8f"/>
      <w:bookmarkStart w:id="52" w:name="_STATUTE_P__e8212fa7_8879_46ff_a810_4deb"/>
      <w:bookmarkStart w:id="53" w:name="_STATUTE_P__e9c6203f_d356_441a_8b65_7512"/>
      <w:bookmarkStart w:id="54" w:name="_PAR__7_51790991_5f31_4118_9db8_482ce583"/>
      <w:bookmarkStart w:id="55" w:name="_LINE__9_57f9e3a6_5165_4358_b1ef_c9f93e5"/>
      <w:bookmarkStart w:id="56" w:name="_STATUTE_NUMBER__89cbac9b_f3f4_4271_9cf3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B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25bd784f_49be_4748_97f"/>
      <w:r>
        <w:rPr>
          <w:rFonts w:eastAsia="Arial" w:cs="Arial" w:ascii="Arial" w:hAnsi="Arial"/>
        </w:rPr>
        <w:t xml:space="preserve">The first 150,000 acres of land acquired by the secretary for the benefit of the </w:t>
      </w:r>
      <w:bookmarkStart w:id="58" w:name="_LINE__10_ae7da656_b09b_4b9e_8d09_3dc95e"/>
      <w:bookmarkEnd w:id="55"/>
      <w:r>
        <w:rPr>
          <w:rFonts w:eastAsia="Arial" w:cs="Arial" w:ascii="Arial" w:hAnsi="Arial"/>
        </w:rPr>
        <w:t xml:space="preserve">Passamaquoddy Tribe from the following areas or lands to the extent that those lands </w:t>
      </w:r>
      <w:bookmarkStart w:id="59" w:name="_LINE__11_b61294f1_0e4b_466d_ae18_92724e"/>
      <w:bookmarkEnd w:id="58"/>
      <w:r>
        <w:rPr>
          <w:rFonts w:eastAsia="Arial" w:cs="Arial" w:ascii="Arial" w:hAnsi="Arial"/>
        </w:rPr>
        <w:t xml:space="preserve">are not held in common with any other person or entity and are certified by the secretary </w:t>
      </w:r>
      <w:bookmarkStart w:id="60" w:name="_LINE__12_1873b3aa_3b18_43f1_b476_bf06e0"/>
      <w:bookmarkEnd w:id="59"/>
      <w:r>
        <w:rPr>
          <w:rFonts w:eastAsia="Arial" w:cs="Arial" w:ascii="Arial" w:hAnsi="Arial"/>
        </w:rPr>
        <w:t>as held for the benefit of the Passamaquoddy Tribe:</w:t>
      </w:r>
      <w:bookmarkEnd w:id="57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51790991_5f31_4118_9db8_482ce583"/>
      <w:bookmarkStart w:id="62" w:name="_PAR__8_92ee96af_1f69_43d2_817d_13499763"/>
      <w:bookmarkStart w:id="63" w:name="_STATUTE_P__4c0bc4e5_7234_48d1_b963_a2e4"/>
      <w:bookmarkStart w:id="64" w:name="_STATUTE_CONTENT__01925b3f_3d08_4de2_a36"/>
      <w:bookmarkStart w:id="65" w:name="_LINE__13_18d4c21e_20c1_49b1_aac0_d56920"/>
      <w:bookmarkEnd w:id="61"/>
      <w:bookmarkEnd w:id="62"/>
      <w:bookmarkEnd w:id="63"/>
      <w:r>
        <w:rPr>
          <w:rFonts w:eastAsia="Arial" w:cs="Arial" w:ascii="Arial" w:hAnsi="Arial"/>
        </w:rPr>
        <w:t xml:space="preserve">The lands of Great Northern Nekoosa Corporation located in T.1, R.8, W.B.K.P. </w:t>
      </w:r>
      <w:bookmarkStart w:id="66" w:name="_LINE__14_d054dc16_2ca0_45e0_8547_7270f8"/>
      <w:bookmarkEnd w:id="65"/>
      <w:r>
        <w:rPr>
          <w:rFonts w:eastAsia="Arial" w:cs="Arial" w:ascii="Arial" w:hAnsi="Arial"/>
        </w:rPr>
        <w:t xml:space="preserve">(Lowelltown), T.6, R.1, N.B.K.P. (Holeb), T.2, R.10, W.E.L.S. and T.2, R.9, W.E.L.S.; </w:t>
      </w:r>
      <w:bookmarkStart w:id="67" w:name="_LINE__15_1e89481d_e304_457c_acb0_c00b60"/>
      <w:bookmarkEnd w:id="66"/>
      <w:r>
        <w:rPr>
          <w:rFonts w:eastAsia="Arial" w:cs="Arial" w:ascii="Arial" w:hAnsi="Arial"/>
        </w:rPr>
        <w:t xml:space="preserve">the land of Raymidga Company located in T.1, R.5, W.B.K.P. (Jim Pond), T.4, R.5, </w:t>
      </w:r>
      <w:bookmarkStart w:id="68" w:name="_LINE__16_2b73b418_a4c5_4bbb_b305_7e1a5c"/>
      <w:bookmarkEnd w:id="67"/>
      <w:r>
        <w:rPr>
          <w:rFonts w:eastAsia="Arial" w:cs="Arial" w:ascii="Arial" w:hAnsi="Arial"/>
        </w:rPr>
        <w:t xml:space="preserve">B.K.P.W.K.R. (King and Bartlett), T.5, R.6, B.K.P.W.K.R. and T.3, R.5, </w:t>
      </w:r>
      <w:bookmarkStart w:id="69" w:name="_LINE__17_f96cc219_ac0e_4520_941b_e1f8ca"/>
      <w:bookmarkEnd w:id="68"/>
      <w:r>
        <w:rPr>
          <w:rFonts w:eastAsia="Arial" w:cs="Arial" w:ascii="Arial" w:hAnsi="Arial"/>
        </w:rPr>
        <w:t xml:space="preserve">B.K.P.W.K.R.; the land of the heirs of David Pingree located in T.6, R.8, W.E.L.S.; </w:t>
      </w:r>
      <w:bookmarkStart w:id="70" w:name="_LINE__18_bcd760b5_e618_4ee7_9d32_8bd430"/>
      <w:bookmarkEnd w:id="69"/>
      <w:r>
        <w:rPr>
          <w:rFonts w:eastAsia="Arial" w:cs="Arial" w:ascii="Arial" w:hAnsi="Arial"/>
        </w:rPr>
        <w:t xml:space="preserve">any portion of Sugar Island in Moosehead Lake; the lands of Prentiss and Carlisle </w:t>
      </w:r>
      <w:bookmarkStart w:id="71" w:name="_LINE__19_aa4f1495_7ce8_4f6f_a996_b5dd11"/>
      <w:bookmarkEnd w:id="70"/>
      <w:r>
        <w:rPr>
          <w:rFonts w:eastAsia="Arial" w:cs="Arial" w:ascii="Arial" w:hAnsi="Arial"/>
        </w:rPr>
        <w:t xml:space="preserve">Company located in T.9, S.D.; any portion of T.24, M.D.B.P.P.; the lands of Bertram </w:t>
      </w:r>
      <w:bookmarkStart w:id="72" w:name="_LINE__20_090c2021_6abb_4cf9_a7fc_41325e"/>
      <w:bookmarkEnd w:id="71"/>
      <w:r>
        <w:rPr>
          <w:rFonts w:eastAsia="Arial" w:cs="Arial" w:ascii="Arial" w:hAnsi="Arial"/>
        </w:rPr>
        <w:t xml:space="preserve">C. Tackeff or Northeastern Blueberry Company, Inc. in T.19, M.D.B.P.P.; any portion </w:t>
      </w:r>
      <w:bookmarkStart w:id="73" w:name="_LINE__21_e50b9d4c_ba7a_4440_8fb5_992926"/>
      <w:bookmarkEnd w:id="72"/>
      <w:r>
        <w:rPr>
          <w:rFonts w:eastAsia="Arial" w:cs="Arial" w:ascii="Arial" w:hAnsi="Arial"/>
        </w:rPr>
        <w:t xml:space="preserve">of T.2, R.8, N.W.P.; any portion of T.2, R.5, W.B.K.P. (Alder Stream); the lands of </w:t>
      </w:r>
      <w:bookmarkStart w:id="74" w:name="_LINE__22_0472a8dc_52e1_4845_8fed_c2ce11"/>
      <w:bookmarkEnd w:id="73"/>
      <w:r>
        <w:rPr>
          <w:rFonts w:eastAsia="Arial" w:cs="Arial" w:ascii="Arial" w:hAnsi="Arial"/>
        </w:rPr>
        <w:t xml:space="preserve">Dead River Company in T.3, R.9, N.W.P., T.2, R.9, N.W.P., T.5, R.1, N.B.P.P. and </w:t>
      </w:r>
      <w:bookmarkStart w:id="75" w:name="_LINE__23_b3c76cb1_4c96_4b56_b320_b08bf5"/>
      <w:bookmarkEnd w:id="74"/>
      <w:r>
        <w:rPr>
          <w:rFonts w:eastAsia="Arial" w:cs="Arial" w:ascii="Arial" w:hAnsi="Arial"/>
        </w:rPr>
        <w:t xml:space="preserve">T.5, N.D.B.P.P.; any portion of T.3, R.1, N.B.P.P.; any portion of T.3, N.D.; any </w:t>
      </w:r>
      <w:bookmarkStart w:id="76" w:name="_LINE__24_26b52ecb_a417_477f_9f23_2a9d64"/>
      <w:bookmarkEnd w:id="75"/>
      <w:r>
        <w:rPr>
          <w:rFonts w:eastAsia="Arial" w:cs="Arial" w:ascii="Arial" w:hAnsi="Arial"/>
        </w:rPr>
        <w:t xml:space="preserve">portion of T.4, N.D.; any portion of T.39, M.D.; any portion of T.40, M.D.; any portion </w:t>
      </w:r>
      <w:bookmarkStart w:id="77" w:name="_LINE__25_eb634b9e_072d_42b6_ad7d_111072"/>
      <w:bookmarkEnd w:id="76"/>
      <w:r>
        <w:rPr>
          <w:rFonts w:eastAsia="Arial" w:cs="Arial" w:ascii="Arial" w:hAnsi="Arial"/>
        </w:rPr>
        <w:t xml:space="preserve">of T.41, M.D.; any portion of T.42, M.D.B.P.P.; the lands of Diamond International </w:t>
      </w:r>
      <w:bookmarkStart w:id="78" w:name="_LINE__26_f8821bc2_20af_40ad_aebc_a2ff24"/>
      <w:bookmarkEnd w:id="77"/>
      <w:r>
        <w:rPr>
          <w:rFonts w:eastAsia="Arial" w:cs="Arial" w:ascii="Arial" w:hAnsi="Arial"/>
        </w:rPr>
        <w:t xml:space="preserve">Corporation, International Paper Company and Lincoln Pulp and Paper Company </w:t>
      </w:r>
      <w:bookmarkStart w:id="79" w:name="_LINE__27_baf459e9_253c_4f38_b31c_d74e6a"/>
      <w:bookmarkEnd w:id="78"/>
      <w:r>
        <w:rPr>
          <w:rFonts w:eastAsia="Arial" w:cs="Arial" w:ascii="Arial" w:hAnsi="Arial"/>
        </w:rPr>
        <w:t xml:space="preserve">located in Argyle; and the lands of the Dyer Interests in T.A.R.7 W.E.L.S., T.3 R.9 </w:t>
      </w:r>
      <w:bookmarkStart w:id="80" w:name="_LINE__28_ebc24c55_0c05_45be_b6e4_d58edd"/>
      <w:bookmarkEnd w:id="79"/>
      <w:r>
        <w:rPr>
          <w:rFonts w:eastAsia="Arial" w:cs="Arial" w:ascii="Arial" w:hAnsi="Arial"/>
        </w:rPr>
        <w:t xml:space="preserve">N.W.P., T.3 R.3. N.B.K.P. (Alder Brook Township), T.3 R.4 N.B.K.P. (Hammond </w:t>
      </w:r>
      <w:bookmarkStart w:id="81" w:name="_LINE__29_2c3ac4e5_5613_4ade_87ee_4b06d5"/>
      <w:bookmarkEnd w:id="80"/>
      <w:r>
        <w:rPr>
          <w:rFonts w:eastAsia="Arial" w:cs="Arial" w:ascii="Arial" w:hAnsi="Arial"/>
        </w:rPr>
        <w:t xml:space="preserve">Township), T.2 R.4 N.B.K.P. (Pittston Academy Grant), T.2 R.3 N.B.K.P. </w:t>
      </w:r>
      <w:bookmarkStart w:id="82" w:name="_LINE__30_e819bb53_2c48_4213_8146_ee5a56"/>
      <w:bookmarkEnd w:id="81"/>
      <w:r>
        <w:rPr>
          <w:rFonts w:eastAsia="Arial" w:cs="Arial" w:ascii="Arial" w:hAnsi="Arial"/>
        </w:rPr>
        <w:t xml:space="preserve">(Soldiertown Township), and T.4 R.4 N.B.K.P. (Prentiss Township), and any lands in </w:t>
      </w:r>
      <w:bookmarkStart w:id="83" w:name="_LINE__31_a370fcab_7763_42ba_8bb4_0e0ae8"/>
      <w:bookmarkEnd w:id="82"/>
      <w:r>
        <w:rPr>
          <w:rFonts w:eastAsia="Arial" w:cs="Arial" w:ascii="Arial" w:hAnsi="Arial"/>
        </w:rPr>
        <w:t>Albany Township acquired by the Passamaquoddy Tribe;</w:t>
      </w:r>
      <w:bookmarkEnd w:id="64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e9c6203f_d356_441a_8b65_7512"/>
      <w:bookmarkStart w:id="85" w:name="_PAR__8_92ee96af_1f69_43d2_817d_13499763"/>
      <w:bookmarkStart w:id="86" w:name="_STATUTE_P__4c0bc4e5_7234_48d1_b963_a2e4"/>
      <w:bookmarkStart w:id="87" w:name="_STATUTE_P__3ea0d47b_bb0c_49cb_adfc_cf2d"/>
      <w:bookmarkStart w:id="88" w:name="_PAR__9_1c4a0a1d_5fd6_406d_8309_b3ca9c62"/>
      <w:bookmarkStart w:id="89" w:name="_LINE__32_65ee704f_0e51_41ff_82dd_1992bc"/>
      <w:bookmarkStart w:id="90" w:name="_STATUTE_NUMBER__7060cf2f_2e82_402b_9850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C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26e3acd2_e157_427c_829"/>
      <w:r>
        <w:rPr>
          <w:rFonts w:eastAsia="Arial" w:cs="Arial" w:ascii="Arial" w:hAnsi="Arial"/>
        </w:rPr>
        <w:t xml:space="preserve">Any land not exceeding 100 acres in the City of Calais acquired by the secretary </w:t>
      </w:r>
      <w:bookmarkStart w:id="92" w:name="_LINE__33_1f3919f2_e883_4dc1_9e59_876106"/>
      <w:bookmarkEnd w:id="89"/>
      <w:r>
        <w:rPr>
          <w:rFonts w:eastAsia="Arial" w:cs="Arial" w:ascii="Arial" w:hAnsi="Arial"/>
        </w:rPr>
        <w:t xml:space="preserve">for the benefit of the Passamaquoddy Tribe as long as the land is not held in common </w:t>
      </w:r>
      <w:bookmarkStart w:id="93" w:name="_LINE__34_dc8b6ea2_b2bc_4e11_bba7_3328c1"/>
      <w:bookmarkEnd w:id="92"/>
      <w:r>
        <w:rPr>
          <w:rFonts w:eastAsia="Arial" w:cs="Arial" w:ascii="Arial" w:hAnsi="Arial"/>
        </w:rPr>
        <w:t xml:space="preserve">with any other person or entity and is certified by the secretary as held for the benefit </w:t>
      </w:r>
      <w:bookmarkStart w:id="94" w:name="_LINE__35_d9048a9f_519d_45e8_aa3f_78e765"/>
      <w:bookmarkEnd w:id="93"/>
      <w:r>
        <w:rPr>
          <w:rFonts w:eastAsia="Arial" w:cs="Arial" w:ascii="Arial" w:hAnsi="Arial"/>
        </w:rPr>
        <w:t>of the Passamaquoddy Tribe, if:</w:t>
      </w:r>
      <w:bookmarkEnd w:id="91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9_1c4a0a1d_5fd6_406d_8309_b3ca9c62"/>
      <w:bookmarkStart w:id="96" w:name="_PAR__10_46013af4_0d88_4c66_9229_a1fda62"/>
      <w:bookmarkStart w:id="97" w:name="_STATUTE_SP__7bf03f8e_9097_4729_8d56_271"/>
      <w:bookmarkStart w:id="98" w:name="_LINE__36_56136d5b_c9ac_496d_810d_db48f6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3de0c528_0a64_4f94_a8eb"/>
      <w:r>
        <w:rPr>
          <w:rFonts w:eastAsia="Arial" w:cs="Arial" w:ascii="Arial" w:hAnsi="Arial"/>
        </w:rPr>
        <w:t>1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832c708e_5cee_433e_b92"/>
      <w:r>
        <w:rPr>
          <w:rFonts w:eastAsia="Arial" w:cs="Arial" w:ascii="Arial" w:hAnsi="Arial"/>
        </w:rPr>
        <w:t xml:space="preserve">The acquisition of the land by the tribe is approved by the legislative body of </w:t>
      </w:r>
      <w:bookmarkStart w:id="101" w:name="_LINE__37_a77d796d_fdfd_4542_b4af_9b0594"/>
      <w:bookmarkEnd w:id="98"/>
      <w:r>
        <w:rPr>
          <w:rFonts w:eastAsia="Arial" w:cs="Arial" w:ascii="Arial" w:hAnsi="Arial"/>
        </w:rPr>
        <w:t>that city; and</w:t>
      </w:r>
      <w:bookmarkEnd w:id="100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0_46013af4_0d88_4c66_9229_a1fda62"/>
      <w:bookmarkStart w:id="103" w:name="_STATUTE_SP__7bf03f8e_9097_4729_8d56_271"/>
      <w:bookmarkStart w:id="104" w:name="_PAR__11_41a8e912_8f64_4abc_ace3_197e960"/>
      <w:bookmarkStart w:id="105" w:name="_STATUTE_SP__a1d666a0_0b3c_41a2_a01e_4da"/>
      <w:bookmarkStart w:id="106" w:name="_LINE__38_a028ed0b_b842_41d7_9958_d26e86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e6218ac7_a6b3_43f6_8b59"/>
      <w:r>
        <w:rPr>
          <w:rFonts w:eastAsia="Arial" w:cs="Arial" w:ascii="Arial" w:hAnsi="Arial"/>
        </w:rPr>
        <w:t>2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4586b4c1_01c6_4853_a53"/>
      <w:r>
        <w:rPr>
          <w:rFonts w:eastAsia="Arial" w:cs="Arial" w:ascii="Arial" w:hAnsi="Arial"/>
        </w:rPr>
        <w:t xml:space="preserve">A tribal-state compact under the federal Indian Gaming Regulatory Act is </w:t>
      </w:r>
      <w:bookmarkStart w:id="109" w:name="_LINE__39_a9f06edb_2441_4653_9b61_1f7b7d"/>
      <w:bookmarkEnd w:id="106"/>
      <w:r>
        <w:rPr>
          <w:rFonts w:eastAsia="Arial" w:cs="Arial" w:ascii="Arial" w:hAnsi="Arial"/>
        </w:rPr>
        <w:t xml:space="preserve">agreed to by the State and the Passamaquoddy Tribe or the State is ordered by a </w:t>
      </w:r>
      <w:bookmarkStart w:id="110" w:name="_LINE__40_bd51f171_f21f_468d_9c79_a9f6d4"/>
      <w:bookmarkEnd w:id="109"/>
      <w:r>
        <w:rPr>
          <w:rFonts w:eastAsia="Arial" w:cs="Arial" w:ascii="Arial" w:hAnsi="Arial"/>
        </w:rPr>
        <w:t>court to negotiate such a compact;</w:t>
      </w:r>
      <w:bookmarkEnd w:id="108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STATUTE_P__3ea0d47b_bb0c_49cb_adfc_cf2d"/>
      <w:bookmarkStart w:id="112" w:name="_PAR__11_41a8e912_8f64_4abc_ace3_197e960"/>
      <w:bookmarkStart w:id="113" w:name="_STATUTE_SP__a1d666a0_0b3c_41a2_a01e_4da"/>
      <w:bookmarkStart w:id="114" w:name="_STATUTE_P__31e86f31_cdb7_4c8a_969a_5c19"/>
      <w:bookmarkStart w:id="115" w:name="_PAR__12_d2fed0c7_a529_44bc_ab85_1badc4b"/>
      <w:bookmarkStart w:id="116" w:name="_LINE__41_3b006e2d_c29f_4fa2_ab1b_67caff"/>
      <w:bookmarkStart w:id="117" w:name="_STATUTE_NUMBER__169615dc_3c47_4691_ac90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D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1b723622_552f_413e_a70"/>
      <w:r>
        <w:rPr>
          <w:rFonts w:eastAsia="Arial" w:cs="Arial" w:ascii="Arial" w:hAnsi="Arial"/>
        </w:rPr>
        <w:t xml:space="preserve">All land acquired by the secretary for the benefit of the Passamaquoddy Tribe in T. </w:t>
      </w:r>
      <w:bookmarkStart w:id="119" w:name="_LINE__42_71bcfc32_7994_4391_97f5_4535a3"/>
      <w:bookmarkEnd w:id="116"/>
      <w:r>
        <w:rPr>
          <w:rFonts w:eastAsia="Arial" w:cs="Arial" w:ascii="Arial" w:hAnsi="Arial"/>
        </w:rPr>
        <w:t xml:space="preserve">19, M.D. to the extent that the land is not held in common with any other person or </w:t>
      </w:r>
      <w:bookmarkStart w:id="120" w:name="_PAGE__2_9d3e6eb0_586a_4eb9_8d35_a63fe2c"/>
      <w:bookmarkStart w:id="121" w:name="_PAR__1_e8af7942_a7fc_4668_a8f3_6886f96b"/>
      <w:bookmarkStart w:id="122" w:name="_LINE__1_9140eb98_8212_47f2_bb5a_3856a69"/>
      <w:bookmarkStart w:id="123" w:name="_PAGE_SPLIT__065415ff_235a_4626_9343_fa1"/>
      <w:bookmarkEnd w:id="2"/>
      <w:bookmarkEnd w:id="115"/>
      <w:bookmarkEnd w:id="119"/>
      <w:r>
        <w:rPr>
          <w:rFonts w:eastAsia="Arial" w:cs="Arial" w:ascii="Arial" w:hAnsi="Arial"/>
        </w:rPr>
        <w:t>e</w:t>
      </w:r>
      <w:bookmarkEnd w:id="123"/>
      <w:r>
        <w:rPr>
          <w:rFonts w:eastAsia="Arial" w:cs="Arial" w:ascii="Arial" w:hAnsi="Arial"/>
        </w:rPr>
        <w:t xml:space="preserve">ntity and is certified by the secretary as held for the benefit of the Passamaquoddy </w:t>
      </w:r>
      <w:bookmarkStart w:id="124" w:name="_LINE__2_3ae99c4d_4b54_4a57_b38f_d4460b4"/>
      <w:bookmarkEnd w:id="122"/>
      <w:r>
        <w:rPr>
          <w:rFonts w:eastAsia="Arial" w:cs="Arial" w:ascii="Arial" w:hAnsi="Arial"/>
        </w:rPr>
        <w:t>Tribe;</w:t>
      </w:r>
      <w:bookmarkEnd w:id="118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STATUTE_P__31e86f31_cdb7_4c8a_969a_5c19"/>
      <w:bookmarkStart w:id="126" w:name="_PAR__2_91cf0825_623e_4803_a7a5_edb79ccd"/>
      <w:bookmarkStart w:id="127" w:name="_STATUTE_P__28d0dbc0_35cc_4bef_8e2e_ad8c"/>
      <w:bookmarkStart w:id="128" w:name="_LINE__3_811e6c52_5aac_4d86_a8ae_4fef402"/>
      <w:bookmarkStart w:id="129" w:name="_STATUTE_NUMBER__38161c92_9906_4d0c_b687"/>
      <w:bookmarkEnd w:id="125"/>
      <w:bookmarkEnd w:id="121"/>
      <w:bookmarkEnd w:id="126"/>
      <w:bookmarkEnd w:id="127"/>
      <w:r>
        <w:rPr>
          <w:rFonts w:eastAsia="Arial" w:cs="Arial" w:ascii="Arial" w:hAnsi="Arial"/>
        </w:rPr>
        <w:t>D-1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080e43a9_d4bf_4cc0_b10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31" w:name="_LINE__4_998c86f5_0144_4b41_8371_0b7efb3"/>
      <w:bookmarkEnd w:id="128"/>
      <w:r>
        <w:rPr>
          <w:rFonts w:eastAsia="Arial" w:cs="Arial" w:ascii="Arial" w:hAnsi="Arial"/>
        </w:rPr>
        <w:t xml:space="preserve">Centerville consisting of Parcels A, B and C conveyed by Bertram C. Tackeff to the </w:t>
      </w:r>
      <w:bookmarkStart w:id="132" w:name="_LINE__5_beffb5ec_c086_4ab7_9ebd_213d567"/>
      <w:bookmarkEnd w:id="131"/>
      <w:r>
        <w:rPr>
          <w:rFonts w:eastAsia="Arial" w:cs="Arial" w:ascii="Arial" w:hAnsi="Arial"/>
        </w:rPr>
        <w:t xml:space="preserve">Passamaquoddy Tribe by quitclaim deed dated July 27, 1981, recorded in the </w:t>
      </w:r>
      <w:bookmarkStart w:id="133" w:name="_LINE__6_66a97faf_9273_4322_bd9f_8e38079"/>
      <w:bookmarkEnd w:id="132"/>
      <w:r>
        <w:rPr>
          <w:rFonts w:eastAsia="Arial" w:cs="Arial" w:ascii="Arial" w:hAnsi="Arial"/>
        </w:rPr>
        <w:t xml:space="preserve">Washington County Registry of Deeds in Book 1147, Page 251, to the extent that the </w:t>
      </w:r>
      <w:bookmarkStart w:id="134" w:name="_LINE__7_f855cf33_f87f_4c38_9a7e_7da3e80"/>
      <w:bookmarkEnd w:id="133"/>
      <w:r>
        <w:rPr>
          <w:rFonts w:eastAsia="Arial" w:cs="Arial" w:ascii="Arial" w:hAnsi="Arial"/>
        </w:rPr>
        <w:t xml:space="preserve">land is not held in common with any other person or entity and is certified by the </w:t>
      </w:r>
      <w:bookmarkStart w:id="135" w:name="_LINE__8_687c7512_e3c1_4e98_b3f2_eb06783"/>
      <w:bookmarkEnd w:id="134"/>
      <w:r>
        <w:rPr>
          <w:rFonts w:eastAsia="Arial" w:cs="Arial" w:ascii="Arial" w:hAnsi="Arial"/>
        </w:rPr>
        <w:t>secretary as held for the benefit of the Passamaquoddy Tribe;</w:t>
      </w:r>
      <w:bookmarkEnd w:id="130"/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2_91cf0825_623e_4803_a7a5_edb79ccd"/>
      <w:bookmarkStart w:id="137" w:name="_STATUTE_P__28d0dbc0_35cc_4bef_8e2e_ad8c"/>
      <w:bookmarkStart w:id="138" w:name="_PAR__3_28eb56c7_9e07_4b7d_af4b_b9a976a6"/>
      <w:bookmarkStart w:id="139" w:name="_STATUTE_P__598e4887_7f8f_4907_80c6_cf1b"/>
      <w:bookmarkStart w:id="140" w:name="_LINE__9_52792732_84e6_4c77_ac28_c26d72d"/>
      <w:bookmarkStart w:id="141" w:name="_STATUTE_NUMBER__a99154c0_acf5_49e0_8889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D-2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7e750176_543a_417f_b4c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43" w:name="_LINE__10_ea8dadd8_fae2_45c0_8cd9_224fca"/>
      <w:bookmarkEnd w:id="140"/>
      <w:r>
        <w:rPr>
          <w:rFonts w:eastAsia="Arial" w:cs="Arial" w:ascii="Arial" w:hAnsi="Arial"/>
        </w:rPr>
        <w:t xml:space="preserve">Centerville conveyed by Bertram C. Tackeff to the Passamaquoddy Tribe by quitclaim </w:t>
      </w:r>
      <w:bookmarkStart w:id="144" w:name="_LINE__11_1ffa1d5d_364b_46b7_83a6_e0d1c4"/>
      <w:bookmarkEnd w:id="143"/>
      <w:r>
        <w:rPr>
          <w:rFonts w:eastAsia="Arial" w:cs="Arial" w:ascii="Arial" w:hAnsi="Arial"/>
        </w:rPr>
        <w:t xml:space="preserve">deed dated May 4, 1982, recorded in the Washington County Registry of Deeds in </w:t>
      </w:r>
      <w:bookmarkStart w:id="145" w:name="_LINE__12_c6e8b8af_2a6f_49b2_a0a0_491f0e"/>
      <w:bookmarkEnd w:id="144"/>
      <w:r>
        <w:rPr>
          <w:rFonts w:eastAsia="Arial" w:cs="Arial" w:ascii="Arial" w:hAnsi="Arial"/>
        </w:rPr>
        <w:t xml:space="preserve">Book 1178, Page 35, to the extent that the land is not held in common with any other </w:t>
      </w:r>
      <w:bookmarkStart w:id="146" w:name="_LINE__13_9c7c793e_88be_4517_8bf8_a4464e"/>
      <w:bookmarkEnd w:id="145"/>
      <w:r>
        <w:rPr>
          <w:rFonts w:eastAsia="Arial" w:cs="Arial" w:ascii="Arial" w:hAnsi="Arial"/>
        </w:rPr>
        <w:t xml:space="preserve">person or entity and is certified by the secretary as held for the benefit of the </w:t>
      </w:r>
      <w:bookmarkStart w:id="147" w:name="_LINE__14_a924670d_665f_4ff3_a1fa_6372ce"/>
      <w:bookmarkEnd w:id="146"/>
      <w:r>
        <w:rPr>
          <w:rFonts w:eastAsia="Arial" w:cs="Arial" w:ascii="Arial" w:hAnsi="Arial"/>
        </w:rPr>
        <w:t>Passamaquoddy Tribe;</w:t>
      </w:r>
      <w:bookmarkEnd w:id="142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3_28eb56c7_9e07_4b7d_af4b_b9a976a6"/>
      <w:bookmarkStart w:id="149" w:name="_STATUTE_P__598e4887_7f8f_4907_80c6_cf1b"/>
      <w:bookmarkStart w:id="150" w:name="_PAR__4_ef1c9caf_95ab_4e56_be51_4ae0bb73"/>
      <w:bookmarkStart w:id="151" w:name="_STATUTE_P__8707b7f5_14ce_4d49_8228_efe9"/>
      <w:bookmarkStart w:id="152" w:name="_LINE__15_e4a0ea23_c31b_4cff_b0b7_9f90b4"/>
      <w:bookmarkStart w:id="153" w:name="_STATUTE_NUMBER__c96b0c6c_3a06_4be6_a87b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E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2c051827_0e15_40d2_87d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155" w:name="_LINE__16_f87f4d2a_e592_44f4_b137_5088eb"/>
      <w:bookmarkEnd w:id="152"/>
      <w:r>
        <w:rPr>
          <w:rFonts w:eastAsia="Arial" w:cs="Arial" w:ascii="Arial" w:hAnsi="Arial"/>
        </w:rPr>
        <w:t xml:space="preserve">Township 21 consisting of Gordon Island in Big Lake, conveyed by Domtar Maine </w:t>
      </w:r>
      <w:bookmarkStart w:id="156" w:name="_LINE__17_6797e72e_7714_4516_878d_da35d7"/>
      <w:bookmarkEnd w:id="155"/>
      <w:r>
        <w:rPr>
          <w:rFonts w:eastAsia="Arial" w:cs="Arial" w:ascii="Arial" w:hAnsi="Arial"/>
        </w:rPr>
        <w:t xml:space="preserve">Corporation to the Passamaquoddy Tribe by corporate quitclaim deed dated April 30, </w:t>
      </w:r>
      <w:bookmarkStart w:id="157" w:name="_LINE__18_1018b3b7_3a31_435f_9916_a54af4"/>
      <w:bookmarkEnd w:id="156"/>
      <w:r>
        <w:rPr>
          <w:rFonts w:eastAsia="Arial" w:cs="Arial" w:ascii="Arial" w:hAnsi="Arial"/>
        </w:rPr>
        <w:t xml:space="preserve">2002, recorded in the Washington County Registry of Deeds in Book 2624, Page 301, </w:t>
      </w:r>
      <w:bookmarkStart w:id="158" w:name="_LINE__19_92b1c27e_2dc5_4d89_a3b5_063f2a"/>
      <w:bookmarkEnd w:id="157"/>
      <w:r>
        <w:rPr>
          <w:rFonts w:eastAsia="Arial" w:cs="Arial" w:ascii="Arial" w:hAnsi="Arial"/>
        </w:rPr>
        <w:t xml:space="preserve">to the extent that the land is not held in common with any other person or entity and is </w:t>
      </w:r>
      <w:bookmarkStart w:id="159" w:name="_LINE__20_a1365ee3_fe97_4d28_bd62_a06932"/>
      <w:bookmarkEnd w:id="158"/>
      <w:r>
        <w:rPr>
          <w:rFonts w:eastAsia="Arial" w:cs="Arial" w:ascii="Arial" w:hAnsi="Arial"/>
        </w:rPr>
        <w:t>certified by the secretary as held for the benefit of the Passamaquoddy Tribe; and</w:t>
      </w:r>
      <w:bookmarkEnd w:id="154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4_ef1c9caf_95ab_4e56_be51_4ae0bb73"/>
      <w:bookmarkStart w:id="161" w:name="_STATUTE_P__8707b7f5_14ce_4d49_8228_efe9"/>
      <w:bookmarkStart w:id="162" w:name="_STATUTE_P__423a3370_f843_4886_8027_3ff7"/>
      <w:bookmarkStart w:id="163" w:name="_PAR__5_f7b51b69_b3e5_472a_8eb0_b34215c0"/>
      <w:bookmarkStart w:id="164" w:name="_LINE__21_1d20dbe0_3c4d_480d_acfb_4dc470"/>
      <w:bookmarkStart w:id="165" w:name="_STATUTE_NUMBER__c79f8d53_7776_4fb0_8718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F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46a75e3f_9656_4c54_b16"/>
      <w:r>
        <w:rPr>
          <w:rFonts w:eastAsia="Arial" w:cs="Arial" w:ascii="Arial" w:hAnsi="Arial"/>
        </w:rPr>
        <w:t xml:space="preserve">Land acquired by the secretary for the benefit of the Passamaquoddy Tribe in Perry </w:t>
      </w:r>
      <w:bookmarkStart w:id="167" w:name="_LINE__22_e8726069_fa7e_4749_b339_3c9a25"/>
      <w:bookmarkEnd w:id="164"/>
      <w:r>
        <w:rPr>
          <w:rFonts w:eastAsia="Arial" w:cs="Arial" w:ascii="Arial" w:hAnsi="Arial"/>
        </w:rPr>
        <w:t>consisting of:</w:t>
      </w:r>
      <w:bookmarkEnd w:id="166"/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5_f7b51b69_b3e5_472a_8eb0_b34215c0"/>
      <w:bookmarkStart w:id="169" w:name="_PAR__6_c060b3e9_4aba_4998_810f_ec6ac860"/>
      <w:bookmarkStart w:id="170" w:name="_STATUTE_SP__695b0fc8_d62d_419e_a7f3_70b"/>
      <w:bookmarkStart w:id="171" w:name="_LINE__23_080bd493_cd87_4b3a_be52_966b99"/>
      <w:bookmarkEnd w:id="168"/>
      <w:bookmarkEnd w:id="169"/>
      <w:bookmarkEnd w:id="170"/>
      <w:r>
        <w:rPr>
          <w:rFonts w:eastAsia="Arial" w:cs="Arial" w:ascii="Arial" w:hAnsi="Arial"/>
        </w:rPr>
        <w:t>(</w:t>
      </w:r>
      <w:bookmarkStart w:id="172" w:name="_STATUTE_NUMBER__b2ca41e7_4f22_44c5_8f23"/>
      <w:r>
        <w:rPr>
          <w:rFonts w:eastAsia="Arial" w:cs="Arial" w:ascii="Arial" w:hAnsi="Arial"/>
        </w:rPr>
        <w:t>1</w:t>
      </w:r>
      <w:bookmarkEnd w:id="172"/>
      <w:r>
        <w:rPr>
          <w:rFonts w:eastAsia="Arial" w:cs="Arial" w:ascii="Arial" w:hAnsi="Arial"/>
        </w:rPr>
        <w:t xml:space="preserve">)  </w:t>
      </w:r>
      <w:bookmarkStart w:id="173" w:name="_STATUTE_CONTENT__f0fcb153_e00a_48e9_a84"/>
      <w:r>
        <w:rPr>
          <w:rFonts w:eastAsia="Arial" w:cs="Arial" w:ascii="Arial" w:hAnsi="Arial"/>
        </w:rPr>
        <w:t xml:space="preserve">Land conveyed by Denise E. Plouffe to the Passamaquoddy Tribe by quitclaim </w:t>
      </w:r>
      <w:bookmarkStart w:id="174" w:name="_LINE__24_003311bd_b9ce_4a87_9d56_714780"/>
      <w:bookmarkEnd w:id="171"/>
      <w:r>
        <w:rPr>
          <w:rFonts w:eastAsia="Arial" w:cs="Arial" w:ascii="Arial" w:hAnsi="Arial"/>
        </w:rPr>
        <w:t xml:space="preserve">deed dated October 5, 2017, recorded in the Washington County Registry of Deeds </w:t>
      </w:r>
      <w:bookmarkStart w:id="175" w:name="_LINE__25_c60d0bca_0479_4e60_866c_814494"/>
      <w:bookmarkEnd w:id="174"/>
      <w:r>
        <w:rPr>
          <w:rFonts w:eastAsia="Arial" w:cs="Arial" w:ascii="Arial" w:hAnsi="Arial"/>
        </w:rPr>
        <w:t>in Book 4403, Pages 18 and 19; and</w:t>
      </w:r>
      <w:bookmarkEnd w:id="173"/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6_c060b3e9_4aba_4998_810f_ec6ac860"/>
      <w:bookmarkStart w:id="177" w:name="_STATUTE_SP__695b0fc8_d62d_419e_a7f3_70b"/>
      <w:bookmarkStart w:id="178" w:name="_PAR__7_e5c1ab79_c96b_44a9_aaa0_38bfeb4a"/>
      <w:bookmarkStart w:id="179" w:name="_STATUTE_SP__6cfe1801_4ed8_4f1c_bd4d_5a9"/>
      <w:bookmarkStart w:id="180" w:name="_LINE__26_b64c7801_cf28_4471_be74_5f638d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(</w:t>
      </w:r>
      <w:bookmarkStart w:id="181" w:name="_STATUTE_NUMBER__168f4471_db5e_42a6_8989"/>
      <w:r>
        <w:rPr>
          <w:rFonts w:eastAsia="Arial" w:cs="Arial" w:ascii="Arial" w:hAnsi="Arial"/>
        </w:rPr>
        <w:t>2</w:t>
      </w:r>
      <w:bookmarkEnd w:id="181"/>
      <w:r>
        <w:rPr>
          <w:rFonts w:eastAsia="Arial" w:cs="Arial" w:ascii="Arial" w:hAnsi="Arial"/>
        </w:rPr>
        <w:t xml:space="preserve">)  </w:t>
      </w:r>
      <w:bookmarkStart w:id="182" w:name="_STATUTE_CONTENT__ff23a72c_2867_45d7_bf7"/>
      <w:r>
        <w:rPr>
          <w:rFonts w:eastAsia="Arial" w:cs="Arial" w:ascii="Arial" w:hAnsi="Arial"/>
        </w:rPr>
        <w:t xml:space="preserve">Land conveyed by Austin Humphries to the Passamaquoddy Tribe by deed </w:t>
      </w:r>
      <w:bookmarkStart w:id="183" w:name="_LINE__27_93734a1b_6344_4dea_b039_c524de"/>
      <w:bookmarkEnd w:id="180"/>
      <w:r>
        <w:rPr>
          <w:rFonts w:eastAsia="Arial" w:cs="Arial" w:ascii="Arial" w:hAnsi="Arial"/>
        </w:rPr>
        <w:t xml:space="preserve">dated November 18, 1983, recorded in the Washington County Registry of Deeds </w:t>
      </w:r>
      <w:bookmarkStart w:id="184" w:name="_LINE__28_e6af69e2_f9f1_46e6_ad47_b84640"/>
      <w:bookmarkEnd w:id="183"/>
      <w:r>
        <w:rPr>
          <w:rFonts w:eastAsia="Arial" w:cs="Arial" w:ascii="Arial" w:hAnsi="Arial"/>
        </w:rPr>
        <w:t>in Book 1252, Pages 93 to 95.</w:t>
      </w:r>
      <w:bookmarkEnd w:id="182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7_e5c1ab79_c96b_44a9_aaa0_38bfeb4a"/>
      <w:bookmarkStart w:id="186" w:name="_STATUTE_SP__6cfe1801_4ed8_4f1c_bd4d_5a9"/>
      <w:bookmarkStart w:id="187" w:name="_PAR__8_b3f27739_d06c_44aa_a065_52aeb194"/>
      <w:bookmarkStart w:id="188" w:name="_STATUTE_P__d46f1328_8c89_46b8_8a55_940a"/>
      <w:bookmarkStart w:id="189" w:name="_STATUTE_CONTENT__b07f2e25_050d_45fa_9c6"/>
      <w:bookmarkStart w:id="190" w:name="_LINE__29_b7bd606b_2870_43c3_81c5_991d0f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 xml:space="preserve">Notwithstanding </w:t>
      </w:r>
      <w:bookmarkStart w:id="191" w:name="_CROSS_REFERENCE__cc301c64_cce2_40b3_900"/>
      <w:r>
        <w:rPr>
          <w:rFonts w:eastAsia="Arial" w:cs="Arial" w:ascii="Arial" w:hAnsi="Arial"/>
        </w:rPr>
        <w:t>subsection 5</w:t>
      </w:r>
      <w:bookmarkEnd w:id="191"/>
      <w:r>
        <w:rPr>
          <w:rFonts w:eastAsia="Arial" w:cs="Arial" w:ascii="Arial" w:hAnsi="Arial"/>
        </w:rPr>
        <w:t xml:space="preserve"> and any other provision of this Act to the contrary, the </w:t>
      </w:r>
      <w:bookmarkStart w:id="192" w:name="_LINE__30_803f3aaa_86b4_4470_8077_7442d8"/>
      <w:bookmarkEnd w:id="190"/>
      <w:r>
        <w:rPr>
          <w:rFonts w:eastAsia="Arial" w:cs="Arial" w:ascii="Arial" w:hAnsi="Arial"/>
        </w:rPr>
        <w:t xml:space="preserve">addition of land to the Passamaquoddy Indian territory pursuant to this paragraph is not </w:t>
      </w:r>
      <w:bookmarkStart w:id="193" w:name="_LINE__31_9a7b7a09_e4dd_4c1b_a636_4e174e"/>
      <w:bookmarkEnd w:id="192"/>
      <w:r>
        <w:rPr>
          <w:rFonts w:eastAsia="Arial" w:cs="Arial" w:ascii="Arial" w:hAnsi="Arial"/>
        </w:rPr>
        <w:t>subject to approval by any city, town, village or plantation within the State.</w:t>
      </w:r>
      <w:bookmarkEnd w:id="189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c1998ddf_d40e_4c44_a924_247"/>
      <w:bookmarkStart w:id="195" w:name="_STATUTE_P__423a3370_f843_4886_8027_3ff7"/>
      <w:bookmarkStart w:id="196" w:name="_PAR__8_b3f27739_d06c_44aa_a065_52aeb194"/>
      <w:bookmarkStart w:id="197" w:name="_STATUTE_P__d46f1328_8c89_46b8_8a55_940a"/>
      <w:bookmarkStart w:id="198" w:name="_STATUTE_SS__58326a0e_24f3_4656_a155_4c3"/>
      <w:bookmarkStart w:id="199" w:name="_PAR__9_a175ea4e_be06_486a_a467_1a267cb4"/>
      <w:bookmarkStart w:id="200" w:name="_LINE__32_f26c829a_99a2_407c_b444_dd220c"/>
      <w:bookmarkStart w:id="201" w:name="_STATUTE_NUMBER__f798e0a4_ce15_445f_a6bb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2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14735863_ecb4_45db_b3"/>
      <w:r>
        <w:rPr>
          <w:rFonts w:eastAsia="Arial" w:cs="Arial" w:ascii="Arial" w:hAnsi="Arial"/>
          <w:b/>
        </w:rPr>
        <w:t>Penobscot Indian territory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1493afbd_974e_4106_ad9"/>
      <w:r>
        <w:rPr>
          <w:rFonts w:eastAsia="Arial" w:cs="Arial" w:ascii="Arial" w:hAnsi="Arial"/>
        </w:rPr>
        <w:t xml:space="preserve">Subject to </w:t>
      </w:r>
      <w:bookmarkStart w:id="204" w:name="_CROSS_REFERENCE__6c3b0ef3_104e_4041_b8e"/>
      <w:r>
        <w:rPr>
          <w:rFonts w:eastAsia="Arial" w:cs="Arial" w:ascii="Arial" w:hAnsi="Arial"/>
        </w:rPr>
        <w:t>subsections</w:t>
      </w:r>
      <w:bookmarkStart w:id="205" w:name="_PROCESSED_CHANGE__81b7a270_7d44_4bc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End w:id="204"/>
      <w:r>
        <w:rPr>
          <w:rFonts w:eastAsia="Arial" w:cs="Arial" w:ascii="Arial" w:hAnsi="Arial"/>
          <w:strike/>
        </w:rPr>
        <w:t>,</w:t>
      </w:r>
      <w:bookmarkEnd w:id="205"/>
      <w:r>
        <w:rPr>
          <w:rFonts w:eastAsia="Arial" w:cs="Arial" w:ascii="Arial" w:hAnsi="Arial"/>
        </w:rPr>
        <w:t xml:space="preserve"> </w:t>
      </w:r>
      <w:bookmarkStart w:id="206" w:name="_CROSS_REFERENCE__8c235601_36d2_4b16_858"/>
      <w:r>
        <w:rPr>
          <w:rFonts w:eastAsia="Arial" w:cs="Arial" w:ascii="Arial" w:hAnsi="Arial"/>
        </w:rPr>
        <w:t>4</w:t>
      </w:r>
      <w:bookmarkEnd w:id="206"/>
      <w:r>
        <w:rPr>
          <w:rFonts w:eastAsia="Arial" w:cs="Arial" w:ascii="Arial" w:hAnsi="Arial"/>
        </w:rPr>
        <w:t xml:space="preserve"> and </w:t>
      </w:r>
      <w:bookmarkStart w:id="207" w:name="_CROSS_REFERENCE__0dcad360_0d53_43f0_939"/>
      <w:r>
        <w:rPr>
          <w:rFonts w:eastAsia="Arial" w:cs="Arial" w:ascii="Arial" w:hAnsi="Arial"/>
        </w:rPr>
        <w:t>5</w:t>
      </w:r>
      <w:bookmarkEnd w:id="207"/>
      <w:r>
        <w:rPr>
          <w:rFonts w:eastAsia="Arial" w:cs="Arial" w:ascii="Arial" w:hAnsi="Arial"/>
        </w:rPr>
        <w:t xml:space="preserve">, the following lands </w:t>
      </w:r>
      <w:bookmarkStart w:id="208" w:name="_LINE__33_35ce0d9c_6f56_4247_b1df_c9d660"/>
      <w:bookmarkEnd w:id="200"/>
      <w:r>
        <w:rPr>
          <w:rFonts w:eastAsia="Arial" w:cs="Arial" w:ascii="Arial" w:hAnsi="Arial"/>
        </w:rPr>
        <w:t>within the State</w:t>
      </w:r>
      <w:bookmarkStart w:id="209" w:name="_PROCESSED_CHANGE__5d6171d9_34b1_42d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10" w:name="_PROCESSED_CHANGE__efe31b44_109b_4dd3_97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10"/>
      <w:r>
        <w:rPr>
          <w:rFonts w:eastAsia="Arial" w:cs="Arial" w:ascii="Arial" w:hAnsi="Arial"/>
        </w:rPr>
        <w:t xml:space="preserve"> known as </w:t>
      </w:r>
      <w:bookmarkStart w:id="211" w:name="_PROCESSED_CHANGE__b585aba4_3623_4ad1_ad"/>
      <w:r>
        <w:rPr>
          <w:rFonts w:eastAsia="Arial" w:cs="Arial" w:ascii="Arial" w:hAnsi="Arial"/>
          <w:u w:val="single"/>
        </w:rPr>
        <w:t>"</w:t>
      </w:r>
      <w:bookmarkEnd w:id="211"/>
      <w:r>
        <w:rPr>
          <w:rFonts w:eastAsia="Arial" w:cs="Arial" w:ascii="Arial" w:hAnsi="Arial"/>
        </w:rPr>
        <w:t xml:space="preserve">the </w:t>
      </w:r>
      <w:bookmarkStart w:id="212" w:name="_PROCESSED_CHANGE__e8d7551b_d196_4477_b8"/>
      <w:r>
        <w:rPr>
          <w:rFonts w:eastAsia="Arial" w:cs="Arial" w:ascii="Arial" w:hAnsi="Arial"/>
          <w:strike/>
        </w:rPr>
        <w:t>"</w:t>
      </w:r>
      <w:bookmarkEnd w:id="212"/>
      <w:r>
        <w:rPr>
          <w:rFonts w:eastAsia="Arial" w:cs="Arial" w:ascii="Arial" w:hAnsi="Arial"/>
        </w:rPr>
        <w:t>Penobscot Indian territory</w:t>
      </w:r>
      <w:bookmarkStart w:id="213" w:name="_PROCESSED_CHANGE__7d66cdc7_0ab4_442d_8c"/>
      <w:r>
        <w:rPr>
          <w:rFonts w:eastAsia="Arial" w:cs="Arial" w:ascii="Arial" w:hAnsi="Arial"/>
          <w:strike/>
        </w:rPr>
        <w:t>:</w:t>
      </w:r>
      <w:bookmarkEnd w:id="213"/>
      <w:r>
        <w:rPr>
          <w:rFonts w:eastAsia="Arial" w:cs="Arial" w:ascii="Arial" w:hAnsi="Arial"/>
        </w:rPr>
        <w:t>"</w:t>
      </w:r>
      <w:bookmarkStart w:id="214" w:name="_PROCESSED_CHANGE__472031fe_bc01_44ba_81"/>
      <w:r>
        <w:rPr>
          <w:rFonts w:eastAsia="Arial" w:cs="Arial" w:ascii="Arial" w:hAnsi="Arial"/>
          <w:u w:val="single"/>
        </w:rPr>
        <w:t>:</w:t>
      </w:r>
      <w:bookmarkEnd w:id="203"/>
      <w:bookmarkEnd w:id="208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9_a175ea4e_be06_486a_a467_1a267cb4"/>
      <w:bookmarkStart w:id="216" w:name="_PAR__10_86473781_8a77_484f_b26e_665e116"/>
      <w:bookmarkStart w:id="217" w:name="_STATUTE_P__42bc52e2_57c3_43c1_8913_4edf"/>
      <w:bookmarkStart w:id="218" w:name="_LINE__34_01591cc8_02d1_4f8e_b706_5045c1"/>
      <w:bookmarkStart w:id="219" w:name="_STATUTE_NUMBER__fe00a36c_b7bc_46ed_8835"/>
      <w:bookmarkEnd w:id="215"/>
      <w:bookmarkEnd w:id="216"/>
      <w:bookmarkEnd w:id="217"/>
      <w:r>
        <w:rPr>
          <w:rFonts w:eastAsia="Arial" w:cs="Arial" w:ascii="Arial" w:hAnsi="Arial"/>
        </w:rPr>
        <w:t>A</w:t>
      </w:r>
      <w:bookmarkEnd w:id="219"/>
      <w:r>
        <w:rPr>
          <w:rFonts w:eastAsia="Arial" w:cs="Arial" w:ascii="Arial" w:hAnsi="Arial"/>
        </w:rPr>
        <w:t xml:space="preserve">.  </w:t>
      </w:r>
      <w:bookmarkStart w:id="220" w:name="_STATUTE_CONTENT__4c424fae_8e5b_430a_a9d"/>
      <w:r>
        <w:rPr>
          <w:rFonts w:eastAsia="Arial" w:cs="Arial" w:ascii="Arial" w:hAnsi="Arial"/>
        </w:rPr>
        <w:t>The Penobscot Indian Reservation; and</w:t>
      </w:r>
      <w:bookmarkEnd w:id="218"/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0_86473781_8a77_484f_b26e_665e116"/>
      <w:bookmarkStart w:id="222" w:name="_STATUTE_P__42bc52e2_57c3_43c1_8913_4edf"/>
      <w:bookmarkStart w:id="223" w:name="_STATUTE_P__ac0aca18_1f0b_48df_9b64_b78f"/>
      <w:bookmarkStart w:id="224" w:name="_PAR__11_b158e9be_022c_4d7a_ad42_965facc"/>
      <w:bookmarkStart w:id="225" w:name="_LINE__35_734b69c7_b2b1_4a24_91a7_d17ee6"/>
      <w:bookmarkStart w:id="226" w:name="_STATUTE_NUMBER__a3f56a70_4275_47d2_8a28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B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1d2ba4a6_075e_4c0d_9aa"/>
      <w:r>
        <w:rPr>
          <w:rFonts w:eastAsia="Arial" w:cs="Arial" w:ascii="Arial" w:hAnsi="Arial"/>
        </w:rPr>
        <w:t xml:space="preserve">The first 150,000 acres of land acquired by the secretary for the benefit of the </w:t>
      </w:r>
      <w:bookmarkStart w:id="228" w:name="_LINE__36_9f8d68ab_a0a1_446b_8ed1_4d82cc"/>
      <w:bookmarkEnd w:id="225"/>
      <w:r>
        <w:rPr>
          <w:rFonts w:eastAsia="Arial" w:cs="Arial" w:ascii="Arial" w:hAnsi="Arial"/>
        </w:rPr>
        <w:t xml:space="preserve">Penobscot Nation from the following areas or lands to the extent that those lands are </w:t>
      </w:r>
      <w:bookmarkStart w:id="229" w:name="_LINE__37_362d9f60_bb7b_40c9_bb5e_c01211"/>
      <w:bookmarkEnd w:id="228"/>
      <w:r>
        <w:rPr>
          <w:rFonts w:eastAsia="Arial" w:cs="Arial" w:ascii="Arial" w:hAnsi="Arial"/>
        </w:rPr>
        <w:t xml:space="preserve">not held in common with any other person or entity and are certified by the secretary </w:t>
      </w:r>
      <w:bookmarkStart w:id="230" w:name="_LINE__38_e39496f3_e87a_4077_b3dd_13c68b"/>
      <w:bookmarkEnd w:id="229"/>
      <w:r>
        <w:rPr>
          <w:rFonts w:eastAsia="Arial" w:cs="Arial" w:ascii="Arial" w:hAnsi="Arial"/>
        </w:rPr>
        <w:t>as held for the Penobscot Nation:</w:t>
      </w:r>
      <w:bookmarkEnd w:id="227"/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1_b158e9be_022c_4d7a_ad42_965facc"/>
      <w:bookmarkStart w:id="232" w:name="_STATUTE_P__4246b0ab_e562_4a2e_882c_12c0"/>
      <w:bookmarkStart w:id="233" w:name="_STATUTE_CONTENT__579b5d2d_b279_42a5_bbf"/>
      <w:bookmarkStart w:id="234" w:name="_PAR__12_c3c225dd_40de_445a_bc92_55cc950"/>
      <w:bookmarkStart w:id="235" w:name="_LINE__39_c2636659_d212_4d59_984d_405adb"/>
      <w:bookmarkEnd w:id="231"/>
      <w:bookmarkEnd w:id="232"/>
      <w:r>
        <w:rPr>
          <w:rFonts w:eastAsia="Arial" w:cs="Arial" w:ascii="Arial" w:hAnsi="Arial"/>
        </w:rPr>
        <w:t xml:space="preserve">The lands of Great Northern Nekoosa Corporation located in T.1, R.8, W.B.K.P. </w:t>
      </w:r>
      <w:bookmarkStart w:id="236" w:name="_LINE__40_49c49e13_b071_45e1_849b_0063ea"/>
      <w:bookmarkEnd w:id="235"/>
      <w:r>
        <w:rPr>
          <w:rFonts w:eastAsia="Arial" w:cs="Arial" w:ascii="Arial" w:hAnsi="Arial"/>
        </w:rPr>
        <w:t xml:space="preserve">(Lowelltown), T.6, R.1, N.B.K.P. (Holeb), T.2, R.10, W.E.L.S. and T.2, R.9, W.E.L.S.; </w:t>
      </w:r>
      <w:bookmarkStart w:id="237" w:name="_LINE__41_bf89cb83_ef0e_4777_9e3c_e203ff"/>
      <w:bookmarkEnd w:id="236"/>
      <w:r>
        <w:rPr>
          <w:rFonts w:eastAsia="Arial" w:cs="Arial" w:ascii="Arial" w:hAnsi="Arial"/>
        </w:rPr>
        <w:t xml:space="preserve">the land of Raymidga Company located in T.1, R.5, W.B.K.P. (Jim Pond), T.4, R.5, </w:t>
      </w:r>
      <w:bookmarkStart w:id="238" w:name="_LINE__42_f3b75e32_2517_46a2_a6ac_b039c0"/>
      <w:bookmarkEnd w:id="237"/>
      <w:r>
        <w:rPr>
          <w:rFonts w:eastAsia="Arial" w:cs="Arial" w:ascii="Arial" w:hAnsi="Arial"/>
        </w:rPr>
        <w:t xml:space="preserve">B.K.P.W.K.R. (King and Bartlett), T.5, R.6, B.K.P.W.K.R. and T.3, R.5, </w:t>
      </w:r>
      <w:bookmarkStart w:id="239" w:name="_LINE__43_ad6f010c_6f4e_474f_bc1a_40005c"/>
      <w:bookmarkEnd w:id="238"/>
      <w:r>
        <w:rPr>
          <w:rFonts w:eastAsia="Arial" w:cs="Arial" w:ascii="Arial" w:hAnsi="Arial"/>
        </w:rPr>
        <w:t xml:space="preserve">B.K.P.W.K.R.; the land of the heirs of David Pingree located in T.6, R.8, W.E.L.S.; </w:t>
      </w:r>
      <w:bookmarkStart w:id="240" w:name="_PAGE__3_3ccc585d_9abf_4960_922e_0b80643"/>
      <w:bookmarkStart w:id="241" w:name="_PAR__1_29f53971_3786_4327_8972_de3e1674"/>
      <w:bookmarkStart w:id="242" w:name="_LINE__1_9fbe14a6_c443_46be_89d9_f3f3bea"/>
      <w:bookmarkStart w:id="243" w:name="_PAGE_SPLIT__e68cdc7c_82eb_4cdd_a188_ae1"/>
      <w:bookmarkEnd w:id="120"/>
      <w:bookmarkEnd w:id="234"/>
      <w:bookmarkEnd w:id="239"/>
      <w:r>
        <w:rPr>
          <w:rFonts w:eastAsia="Arial" w:cs="Arial" w:ascii="Arial" w:hAnsi="Arial"/>
        </w:rPr>
        <w:t>a</w:t>
      </w:r>
      <w:bookmarkEnd w:id="243"/>
      <w:r>
        <w:rPr>
          <w:rFonts w:eastAsia="Arial" w:cs="Arial" w:ascii="Arial" w:hAnsi="Arial"/>
        </w:rPr>
        <w:t xml:space="preserve">ny portion of Sugar Island in Moosehead Lake; the lands of Prentiss and Carlisle </w:t>
      </w:r>
      <w:bookmarkStart w:id="244" w:name="_LINE__2_dacd18ac_c231_4ebc_8956_ed621d9"/>
      <w:bookmarkEnd w:id="242"/>
      <w:r>
        <w:rPr>
          <w:rFonts w:eastAsia="Arial" w:cs="Arial" w:ascii="Arial" w:hAnsi="Arial"/>
        </w:rPr>
        <w:t xml:space="preserve">Company located in T.9, S.D.; any portion of T.24, M.D.B.P.P.; the lands of Bertram </w:t>
      </w:r>
      <w:bookmarkStart w:id="245" w:name="_LINE__3_29368434_59fd_4e68_9299_2dcfa8f"/>
      <w:bookmarkEnd w:id="244"/>
      <w:r>
        <w:rPr>
          <w:rFonts w:eastAsia="Arial" w:cs="Arial" w:ascii="Arial" w:hAnsi="Arial"/>
        </w:rPr>
        <w:t xml:space="preserve">C. Tackeff or Northeastern Blueberry Company, Inc. in T.19, M.D.B.P.P.; any portion </w:t>
      </w:r>
      <w:bookmarkStart w:id="246" w:name="_LINE__4_874f9cb0_eaae_4613_bcac_9b12bdc"/>
      <w:bookmarkEnd w:id="245"/>
      <w:r>
        <w:rPr>
          <w:rFonts w:eastAsia="Arial" w:cs="Arial" w:ascii="Arial" w:hAnsi="Arial"/>
        </w:rPr>
        <w:t xml:space="preserve">of T.2, R.8, N.W.P.; any portion of T.2, R.5, W.B.K.P. (Alder Stream); the lands of </w:t>
      </w:r>
      <w:bookmarkStart w:id="247" w:name="_LINE__5_2f4184b6_c2ce_4d83_8762_e68910e"/>
      <w:bookmarkEnd w:id="246"/>
      <w:r>
        <w:rPr>
          <w:rFonts w:eastAsia="Arial" w:cs="Arial" w:ascii="Arial" w:hAnsi="Arial"/>
        </w:rPr>
        <w:t xml:space="preserve">Dead River Company in T.3, R.9, N.W.P., T.2, R.9, N.W.P., T.5, R.1, N.B.P.P. and </w:t>
      </w:r>
      <w:bookmarkStart w:id="248" w:name="_LINE__6_355e378a_8706_4f4d_ab9f_83d01fe"/>
      <w:bookmarkEnd w:id="247"/>
      <w:r>
        <w:rPr>
          <w:rFonts w:eastAsia="Arial" w:cs="Arial" w:ascii="Arial" w:hAnsi="Arial"/>
        </w:rPr>
        <w:t xml:space="preserve">T.5, N.D.B.P.P.; any portion of T.3, R.1, N.B.P.P.; any portion of T.3, N.D.; any </w:t>
      </w:r>
      <w:bookmarkStart w:id="249" w:name="_LINE__7_897d68fb_ff29_4332_85ea_87ecb8a"/>
      <w:bookmarkEnd w:id="248"/>
      <w:r>
        <w:rPr>
          <w:rFonts w:eastAsia="Arial" w:cs="Arial" w:ascii="Arial" w:hAnsi="Arial"/>
        </w:rPr>
        <w:t xml:space="preserve">portion of T.4, N.D.; any portion of T.39, M.D.; any portion of T.40, M.D.; any portion </w:t>
      </w:r>
      <w:bookmarkStart w:id="250" w:name="_LINE__8_12457556_c4cc_4660_a973_bf0d5b3"/>
      <w:bookmarkEnd w:id="249"/>
      <w:r>
        <w:rPr>
          <w:rFonts w:eastAsia="Arial" w:cs="Arial" w:ascii="Arial" w:hAnsi="Arial"/>
        </w:rPr>
        <w:t xml:space="preserve">of T.41, M.D.; any portion of T.42, M.D.B.P.P.; the lands of Diamond International </w:t>
      </w:r>
      <w:bookmarkStart w:id="251" w:name="_LINE__9_5b37ddd8_cee3_4bb3_88cc_a3c6f08"/>
      <w:bookmarkEnd w:id="250"/>
      <w:r>
        <w:rPr>
          <w:rFonts w:eastAsia="Arial" w:cs="Arial" w:ascii="Arial" w:hAnsi="Arial"/>
        </w:rPr>
        <w:t xml:space="preserve">Corporation, International Paper Company and Lincoln Pulp and Paper Company </w:t>
      </w:r>
      <w:bookmarkStart w:id="252" w:name="_LINE__10_7d7ea19d_09a9_47c4_a3fa_a1d674"/>
      <w:bookmarkEnd w:id="251"/>
      <w:r>
        <w:rPr>
          <w:rFonts w:eastAsia="Arial" w:cs="Arial" w:ascii="Arial" w:hAnsi="Arial"/>
        </w:rPr>
        <w:t xml:space="preserve">located in Argyle; any land acquired in Williamsburg T.6, R.8, N.W.P.; any 300 acres </w:t>
      </w:r>
      <w:bookmarkStart w:id="253" w:name="_LINE__11_c18f82aa_8cd5_4112_a667_121f4e"/>
      <w:bookmarkEnd w:id="252"/>
      <w:r>
        <w:rPr>
          <w:rFonts w:eastAsia="Arial" w:cs="Arial" w:ascii="Arial" w:hAnsi="Arial"/>
        </w:rPr>
        <w:t xml:space="preserve">in Old Town mutually agreed upon by the City of Old Town and the Penobscot Nation </w:t>
      </w:r>
      <w:bookmarkStart w:id="254" w:name="_LINE__12_ec246d6f_b641_41d1_a172_566f58"/>
      <w:bookmarkEnd w:id="253"/>
      <w:r>
        <w:rPr>
          <w:rFonts w:eastAsia="Arial" w:cs="Arial" w:ascii="Arial" w:hAnsi="Arial"/>
        </w:rPr>
        <w:t xml:space="preserve">Tribal Government; any lands in Lakeville acquired by the Penobscot Nation; and all </w:t>
      </w:r>
      <w:bookmarkStart w:id="255" w:name="_LINE__13_57425e27_2423_4f3e_bcad_8e103d"/>
      <w:bookmarkEnd w:id="254"/>
      <w:r>
        <w:rPr>
          <w:rFonts w:eastAsia="Arial" w:cs="Arial" w:ascii="Arial" w:hAnsi="Arial"/>
        </w:rPr>
        <w:t xml:space="preserve">the property acquired by the Penobscot Indian Nation from Herbert C. Haynes, Jr., </w:t>
      </w:r>
      <w:bookmarkStart w:id="256" w:name="_LINE__14_a26748a9_6112_41f5_b7a1_f096e3"/>
      <w:bookmarkEnd w:id="255"/>
      <w:r>
        <w:rPr>
          <w:rFonts w:eastAsia="Arial" w:cs="Arial" w:ascii="Arial" w:hAnsi="Arial"/>
        </w:rPr>
        <w:t xml:space="preserve">Herbert C. Haynes, Inc. and Five Islands Land Corporation located in Township 1, </w:t>
      </w:r>
      <w:bookmarkStart w:id="257" w:name="_LINE__15_39b2502d_2428_423d_ab4a_9ed8e0"/>
      <w:bookmarkEnd w:id="256"/>
      <w:r>
        <w:rPr>
          <w:rFonts w:eastAsia="Arial" w:cs="Arial" w:ascii="Arial" w:hAnsi="Arial"/>
        </w:rPr>
        <w:t>Range 6 W.E.L.S.</w:t>
      </w:r>
      <w:bookmarkEnd w:id="233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STATUTE_SS__58326a0e_24f3_4656_a155_4c3"/>
      <w:bookmarkStart w:id="259" w:name="_STATUTE_P__ac0aca18_1f0b_48df_9b64_b78f"/>
      <w:bookmarkStart w:id="260" w:name="_STATUTE_P__4246b0ab_e562_4a2e_882c_12c0"/>
      <w:bookmarkStart w:id="261" w:name="_PROCESSED_CHANGE__11667e07_a138_4865_b6"/>
      <w:bookmarkStart w:id="262" w:name="_STATUTE_SS__7c4af1a2_c17c_41e1_991b_770"/>
      <w:bookmarkStart w:id="263" w:name="_PAR__2_5da51f6d_480c_4c80_92c0_2612f88b"/>
      <w:bookmarkStart w:id="264" w:name="_LINE__16_3f5c64c5_abdf_4315_8f2f_608444"/>
      <w:bookmarkStart w:id="265" w:name="_STATUTE_NUMBER__a2f9cb89_0cd9_4923_91a3"/>
      <w:bookmarkEnd w:id="258"/>
      <w:bookmarkEnd w:id="259"/>
      <w:bookmarkEnd w:id="260"/>
      <w:bookmarkEnd w:id="241"/>
      <w:bookmarkEnd w:id="261"/>
      <w:bookmarkEnd w:id="262"/>
      <w:bookmarkEnd w:id="263"/>
      <w:r>
        <w:rPr>
          <w:rFonts w:eastAsia="Arial" w:cs="Arial" w:ascii="Arial" w:hAnsi="Arial"/>
          <w:b/>
          <w:strike/>
        </w:rPr>
        <w:t>3</w:t>
      </w:r>
      <w:bookmarkEnd w:id="265"/>
      <w:r>
        <w:rPr>
          <w:rFonts w:eastAsia="Arial" w:cs="Arial" w:ascii="Arial" w:hAnsi="Arial"/>
          <w:b/>
          <w:strike/>
        </w:rPr>
        <w:t xml:space="preserve">.  </w:t>
      </w:r>
      <w:bookmarkStart w:id="266" w:name="_STATUTE_HEADNOTE__c4ac17a6_3f81_4975_b4"/>
      <w:r>
        <w:rPr>
          <w:rFonts w:eastAsia="Arial" w:cs="Arial" w:ascii="Arial" w:hAnsi="Arial"/>
          <w:b/>
          <w:strike/>
        </w:rPr>
        <w:t>Takings under the laws of the State.</w:t>
      </w:r>
      <w:bookmarkEnd w:id="264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2_5da51f6d_480c_4c80_92c0_2612f88b"/>
      <w:bookmarkStart w:id="268" w:name="_STATUTE_P__e4b2aec3_87a8_48bf_b476_ac63"/>
      <w:bookmarkStart w:id="269" w:name="_PAR__3_f6474362_fba9_42b3_88e7_3bd44ca2"/>
      <w:bookmarkStart w:id="270" w:name="_LINE__17_a9d56110_b225_4092_aaaa_95104d"/>
      <w:bookmarkStart w:id="271" w:name="_STATUTE_NUMBER__2e7f038a_4777_47a4_a522"/>
      <w:bookmarkEnd w:id="267"/>
      <w:bookmarkEnd w:id="268"/>
      <w:bookmarkEnd w:id="269"/>
      <w:r>
        <w:rPr>
          <w:rFonts w:eastAsia="Arial" w:cs="Arial" w:ascii="Arial" w:hAnsi="Arial"/>
          <w:strike/>
        </w:rPr>
        <w:t>A</w:t>
      </w:r>
      <w:bookmarkEnd w:id="271"/>
      <w:r>
        <w:rPr>
          <w:rFonts w:eastAsia="Arial" w:cs="Arial" w:ascii="Arial" w:hAnsi="Arial"/>
          <w:strike/>
        </w:rPr>
        <w:t xml:space="preserve">.  </w:t>
      </w:r>
      <w:bookmarkStart w:id="272" w:name="_STATUTE_CONTENT__aad170eb_3836_49ea_80b"/>
      <w:r>
        <w:rPr>
          <w:rFonts w:eastAsia="Arial" w:cs="Arial" w:ascii="Arial" w:hAnsi="Arial"/>
          <w:strike/>
        </w:rPr>
        <w:t xml:space="preserve">Prior to any taking of land for public uses within either the Passamaquoddy Indian </w:t>
      </w:r>
      <w:bookmarkStart w:id="273" w:name="_LINE__18_fd8ae35d_f14f_4690_80ac_7aff9f"/>
      <w:bookmarkEnd w:id="270"/>
      <w:r>
        <w:rPr>
          <w:rFonts w:eastAsia="Arial" w:cs="Arial" w:ascii="Arial" w:hAnsi="Arial"/>
          <w:strike/>
        </w:rPr>
        <w:t xml:space="preserve">Reservation or the Penobscot Indian Reservation, the public entity proposing the </w:t>
      </w:r>
      <w:bookmarkStart w:id="274" w:name="_LINE__19_f70e271c_5ce2_4c3a_b183_733905"/>
      <w:bookmarkEnd w:id="273"/>
      <w:r>
        <w:rPr>
          <w:rFonts w:eastAsia="Arial" w:cs="Arial" w:ascii="Arial" w:hAnsi="Arial"/>
          <w:strike/>
        </w:rPr>
        <w:t xml:space="preserve">taking, or, in the event of a taking proposed by a public utility, the Public Utilities </w:t>
      </w:r>
      <w:bookmarkStart w:id="275" w:name="_LINE__20_5aefb441_819e_4744_ae8e_327860"/>
      <w:bookmarkEnd w:id="274"/>
      <w:r>
        <w:rPr>
          <w:rFonts w:eastAsia="Arial" w:cs="Arial" w:ascii="Arial" w:hAnsi="Arial"/>
          <w:strike/>
        </w:rPr>
        <w:t xml:space="preserve">Commission, shall be required to find that there is no reasonably feasible alternative to </w:t>
      </w:r>
      <w:bookmarkStart w:id="276" w:name="_LINE__21_b4af068e_85eb_424f_85e7_8a3322"/>
      <w:bookmarkEnd w:id="275"/>
      <w:r>
        <w:rPr>
          <w:rFonts w:eastAsia="Arial" w:cs="Arial" w:ascii="Arial" w:hAnsi="Arial"/>
          <w:strike/>
        </w:rPr>
        <w:t xml:space="preserve">the proposed taking. In making this finding, the public entity or the Public Utilities </w:t>
      </w:r>
      <w:bookmarkStart w:id="277" w:name="_LINE__22_c8222b67_2870_4a0e_9f08_4a736f"/>
      <w:bookmarkEnd w:id="276"/>
      <w:r>
        <w:rPr>
          <w:rFonts w:eastAsia="Arial" w:cs="Arial" w:ascii="Arial" w:hAnsi="Arial"/>
          <w:strike/>
        </w:rPr>
        <w:t xml:space="preserve">Commission shall compare the cost, technical feasibility, and environmental and social </w:t>
      </w:r>
      <w:bookmarkStart w:id="278" w:name="_LINE__23_97d3e58e_9f39_465d_b4e4_9324eb"/>
      <w:bookmarkEnd w:id="277"/>
      <w:r>
        <w:rPr>
          <w:rFonts w:eastAsia="Arial" w:cs="Arial" w:ascii="Arial" w:hAnsi="Arial"/>
          <w:strike/>
        </w:rPr>
        <w:t xml:space="preserve">impact of the available alternatives, if any, with the cost, technical feasibility and </w:t>
      </w:r>
      <w:bookmarkStart w:id="279" w:name="_LINE__24_33356a16_f347_48de_b071_44d719"/>
      <w:bookmarkEnd w:id="278"/>
      <w:r>
        <w:rPr>
          <w:rFonts w:eastAsia="Arial" w:cs="Arial" w:ascii="Arial" w:hAnsi="Arial"/>
          <w:strike/>
        </w:rPr>
        <w:t xml:space="preserve">environmental and social impact of the proposed taking. Prior to making this finding, </w:t>
      </w:r>
      <w:bookmarkStart w:id="280" w:name="_LINE__25_da8c08f0_44c5_4e60_86a7_5949f1"/>
      <w:bookmarkEnd w:id="279"/>
      <w:r>
        <w:rPr>
          <w:rFonts w:eastAsia="Arial" w:cs="Arial" w:ascii="Arial" w:hAnsi="Arial"/>
          <w:strike/>
        </w:rPr>
        <w:t xml:space="preserve">the public entity or Public Utilities Commission, after notice to the affected tribe or </w:t>
      </w:r>
      <w:bookmarkStart w:id="281" w:name="_LINE__26_9be5f76e_2927_47d5_ad5e_d4e644"/>
      <w:bookmarkEnd w:id="280"/>
      <w:r>
        <w:rPr>
          <w:rFonts w:eastAsia="Arial" w:cs="Arial" w:ascii="Arial" w:hAnsi="Arial"/>
          <w:strike/>
        </w:rPr>
        <w:t xml:space="preserve">nation, shall conduct a public hearing in the manner provided by the Maine </w:t>
      </w:r>
      <w:bookmarkStart w:id="282" w:name="_LINE__27_bf1f4c61_f023_4ebb_a37e_be6f70"/>
      <w:bookmarkEnd w:id="281"/>
      <w:r>
        <w:rPr>
          <w:rFonts w:eastAsia="Arial" w:cs="Arial" w:ascii="Arial" w:hAnsi="Arial"/>
          <w:strike/>
        </w:rPr>
        <w:t xml:space="preserve">Administrative Procedure Act, on the affected Indian reservation. The finding of the </w:t>
      </w:r>
      <w:bookmarkStart w:id="283" w:name="_LINE__28_38ec2533_d192_4983_bfa4_0d67de"/>
      <w:bookmarkEnd w:id="282"/>
      <w:r>
        <w:rPr>
          <w:rFonts w:eastAsia="Arial" w:cs="Arial" w:ascii="Arial" w:hAnsi="Arial"/>
          <w:strike/>
        </w:rPr>
        <w:t xml:space="preserve">public entity or Public Utilities Commission may be appealed to the Maine Superior </w:t>
      </w:r>
      <w:bookmarkStart w:id="284" w:name="_LINE__29_4b95381b_d65d_4478_8808_3f66e8"/>
      <w:bookmarkEnd w:id="283"/>
      <w:r>
        <w:rPr>
          <w:rFonts w:eastAsia="Arial" w:cs="Arial" w:ascii="Arial" w:hAnsi="Arial"/>
          <w:strike/>
        </w:rPr>
        <w:t>Court.</w:t>
      </w:r>
      <w:bookmarkEnd w:id="272"/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3_f6474362_fba9_42b3_88e7_3bd44ca2"/>
      <w:bookmarkStart w:id="286" w:name="_PAR__4_12632856_b443_4bae_803d_c8085d9a"/>
      <w:bookmarkStart w:id="287" w:name="_STATUTE_P__c1362a01_38e6_4135_ac8b_83b0"/>
      <w:bookmarkStart w:id="288" w:name="_STATUTE_CONTENT__c504e379_2f9b_4a4a_965"/>
      <w:bookmarkStart w:id="289" w:name="_LINE__30_fcc6ea90_396d_42be_83c0_a46f8e"/>
      <w:bookmarkEnd w:id="285"/>
      <w:bookmarkEnd w:id="286"/>
      <w:bookmarkEnd w:id="287"/>
      <w:r>
        <w:rPr>
          <w:rFonts w:eastAsia="Arial" w:cs="Arial" w:ascii="Arial" w:hAnsi="Arial"/>
          <w:strike/>
        </w:rPr>
        <w:t xml:space="preserve">In the event of a taking of land for public uses within the Passamaquoddy Indian </w:t>
      </w:r>
      <w:bookmarkStart w:id="290" w:name="_LINE__31_55d8df3d_727e_4ce4_b0fa_917d7e"/>
      <w:bookmarkEnd w:id="289"/>
      <w:r>
        <w:rPr>
          <w:rFonts w:eastAsia="Arial" w:cs="Arial" w:ascii="Arial" w:hAnsi="Arial"/>
          <w:strike/>
        </w:rPr>
        <w:t xml:space="preserve">Reservation or the Penobscot Indian Reservation, the public entity or public utility </w:t>
      </w:r>
      <w:bookmarkStart w:id="291" w:name="_LINE__32_dc2645d0_f43b_4165_bdf2_fece89"/>
      <w:bookmarkEnd w:id="290"/>
      <w:r>
        <w:rPr>
          <w:rFonts w:eastAsia="Arial" w:cs="Arial" w:ascii="Arial" w:hAnsi="Arial"/>
          <w:strike/>
        </w:rPr>
        <w:t xml:space="preserve">making the taking shall, at the election of the affected tribe or nation, and with respect </w:t>
      </w:r>
      <w:bookmarkStart w:id="292" w:name="_LINE__33_902c4b70_7736_4fe7_bcaf_507c79"/>
      <w:bookmarkEnd w:id="291"/>
      <w:r>
        <w:rPr>
          <w:rFonts w:eastAsia="Arial" w:cs="Arial" w:ascii="Arial" w:hAnsi="Arial"/>
          <w:strike/>
        </w:rPr>
        <w:t xml:space="preserve">to individually allotted lands, at the election of the affected allottee or allottees, acquire </w:t>
      </w:r>
      <w:bookmarkStart w:id="293" w:name="_LINE__34_2cc21728_0d0c_4b12_af7e_85e427"/>
      <w:bookmarkEnd w:id="292"/>
      <w:r>
        <w:rPr>
          <w:rFonts w:eastAsia="Arial" w:cs="Arial" w:ascii="Arial" w:hAnsi="Arial"/>
          <w:strike/>
        </w:rPr>
        <w:t xml:space="preserve">by purchase or otherwise for the respective tribe, nation, allottee or allottees a parcel </w:t>
      </w:r>
      <w:bookmarkStart w:id="294" w:name="_LINE__35_30c6360d_ace0_472e_9b57_d0753c"/>
      <w:bookmarkEnd w:id="293"/>
      <w:r>
        <w:rPr>
          <w:rFonts w:eastAsia="Arial" w:cs="Arial" w:ascii="Arial" w:hAnsi="Arial"/>
          <w:strike/>
        </w:rPr>
        <w:t xml:space="preserve">or parcels of land equal in value to that taken; contiguous to the affected Indian </w:t>
      </w:r>
      <w:bookmarkStart w:id="295" w:name="_LINE__36_ad95fb9d_ecde_4995_bf28_c6bcac"/>
      <w:bookmarkEnd w:id="294"/>
      <w:r>
        <w:rPr>
          <w:rFonts w:eastAsia="Arial" w:cs="Arial" w:ascii="Arial" w:hAnsi="Arial"/>
          <w:strike/>
        </w:rPr>
        <w:t xml:space="preserve">reservation; and as nearly adjacent to the parcel taken as practicable. The land so </w:t>
      </w:r>
      <w:bookmarkStart w:id="296" w:name="_LINE__37_5937472a_af99_4d10_ab28_2f9553"/>
      <w:bookmarkEnd w:id="295"/>
      <w:r>
        <w:rPr>
          <w:rFonts w:eastAsia="Arial" w:cs="Arial" w:ascii="Arial" w:hAnsi="Arial"/>
          <w:strike/>
        </w:rPr>
        <w:t xml:space="preserve">acquired shall, upon written certification to the Secretary of State by the public entity </w:t>
      </w:r>
      <w:bookmarkStart w:id="297" w:name="_LINE__38_dd06c3e6_5b84_46f2_85b4_8b0170"/>
      <w:bookmarkEnd w:id="296"/>
      <w:r>
        <w:rPr>
          <w:rFonts w:eastAsia="Arial" w:cs="Arial" w:ascii="Arial" w:hAnsi="Arial"/>
          <w:strike/>
        </w:rPr>
        <w:t xml:space="preserve">or public utility acquiring such land describing the location and boundaries thereof, be </w:t>
      </w:r>
      <w:bookmarkStart w:id="298" w:name="_LINE__39_34864a74_d309_4f50_b1a3_baf32c"/>
      <w:bookmarkEnd w:id="297"/>
      <w:r>
        <w:rPr>
          <w:rFonts w:eastAsia="Arial" w:cs="Arial" w:ascii="Arial" w:hAnsi="Arial"/>
          <w:strike/>
        </w:rPr>
        <w:t xml:space="preserve">included within the Indian Reservation of the affected tribe or nation without further </w:t>
      </w:r>
      <w:bookmarkStart w:id="299" w:name="_LINE__40_0013a01a_8d56_4180_9a07_0132c3"/>
      <w:bookmarkEnd w:id="298"/>
      <w:r>
        <w:rPr>
          <w:rFonts w:eastAsia="Arial" w:cs="Arial" w:ascii="Arial" w:hAnsi="Arial"/>
          <w:strike/>
        </w:rPr>
        <w:t xml:space="preserve">approval of the State. For purposes of this section, land along and adjacent to the </w:t>
      </w:r>
      <w:bookmarkStart w:id="300" w:name="_LINE__41_476d3e79_87bd_4f89_ad87_0a70d4"/>
      <w:bookmarkEnd w:id="299"/>
      <w:r>
        <w:rPr>
          <w:rFonts w:eastAsia="Arial" w:cs="Arial" w:ascii="Arial" w:hAnsi="Arial"/>
          <w:strike/>
        </w:rPr>
        <w:t xml:space="preserve">Penobscot River shall be deemed to be contiguous to the Penobscot Indian Reservation. </w:t>
      </w:r>
      <w:bookmarkStart w:id="301" w:name="_LINE__42_10028c29_e4ae_4c61_a86d_dc47b4"/>
      <w:bookmarkEnd w:id="300"/>
      <w:r>
        <w:rPr>
          <w:rFonts w:eastAsia="Arial" w:cs="Arial" w:ascii="Arial" w:hAnsi="Arial"/>
          <w:strike/>
        </w:rPr>
        <w:t xml:space="preserve">The acquisition of land for the Passamaquoddy Tribe or the Penobscot Nation or any </w:t>
      </w:r>
      <w:bookmarkStart w:id="302" w:name="_LINE__43_04782f0f_bc35_4a57_8723_ff0ee0"/>
      <w:bookmarkEnd w:id="301"/>
      <w:r>
        <w:rPr>
          <w:rFonts w:eastAsia="Arial" w:cs="Arial" w:ascii="Arial" w:hAnsi="Arial"/>
          <w:strike/>
        </w:rPr>
        <w:t xml:space="preserve">allottee under this subsection shall be full compensation for any such taking. If the </w:t>
      </w:r>
      <w:bookmarkStart w:id="303" w:name="_LINE__44_63731a78_ce36_4784_8eab_916bbf"/>
      <w:bookmarkEnd w:id="302"/>
      <w:r>
        <w:rPr>
          <w:rFonts w:eastAsia="Arial" w:cs="Arial" w:ascii="Arial" w:hAnsi="Arial"/>
          <w:strike/>
        </w:rPr>
        <w:t xml:space="preserve">affected tribe, nation, allottee or allottees elect not to have a substitute parcel acquired </w:t>
      </w:r>
      <w:bookmarkStart w:id="304" w:name="_LINE__45_56a15288_b429_41f9_9fdb_1f8fe8"/>
      <w:bookmarkEnd w:id="303"/>
      <w:r>
        <w:rPr>
          <w:rFonts w:eastAsia="Arial" w:cs="Arial" w:ascii="Arial" w:hAnsi="Arial"/>
          <w:strike/>
        </w:rPr>
        <w:t xml:space="preserve">in accordance with this subsection, the moneys received for such taking shall be </w:t>
      </w:r>
      <w:bookmarkStart w:id="305" w:name="_LINE__46_2e429465_98e1_4402_8871_05b6e7"/>
      <w:bookmarkEnd w:id="304"/>
      <w:r>
        <w:rPr>
          <w:rFonts w:eastAsia="Arial" w:cs="Arial" w:ascii="Arial" w:hAnsi="Arial"/>
          <w:strike/>
        </w:rPr>
        <w:t xml:space="preserve">reinvested in accordance with the provisions of </w:t>
      </w:r>
      <w:bookmarkStart w:id="306" w:name="_CROSS_REFERENCE__d375be3d_8878_4649_9b1"/>
      <w:r>
        <w:rPr>
          <w:rFonts w:eastAsia="Arial" w:cs="Arial" w:ascii="Arial" w:hAnsi="Arial"/>
          <w:strike/>
        </w:rPr>
        <w:t>paragraph B</w:t>
      </w:r>
      <w:bookmarkEnd w:id="306"/>
      <w:r>
        <w:rPr>
          <w:rFonts w:eastAsia="Arial" w:cs="Arial" w:ascii="Arial" w:hAnsi="Arial"/>
          <w:strike/>
        </w:rPr>
        <w:t>.</w:t>
      </w:r>
      <w:bookmarkEnd w:id="288"/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STATUTE_P__e4b2aec3_87a8_48bf_b476_ac63"/>
      <w:bookmarkStart w:id="308" w:name="_PAR__4_12632856_b443_4bae_803d_c8085d9a"/>
      <w:bookmarkStart w:id="309" w:name="_STATUTE_P__c1362a01_38e6_4135_ac8b_83b0"/>
      <w:bookmarkStart w:id="310" w:name="_PAGE__4_8f11825b_7ade_4b35_b0e5_26ea5d2"/>
      <w:bookmarkStart w:id="311" w:name="_PAR__1_3935321d_66a4_4c50_9fef_e4f495a1"/>
      <w:bookmarkStart w:id="312" w:name="_STATUTE_P__9b81b9c3_0988_4832_9b46_0d5a"/>
      <w:bookmarkStart w:id="313" w:name="_LINE__1_ef6b5026_2dc1_49d5_8abd_97e6fe1"/>
      <w:bookmarkStart w:id="314" w:name="_STATUTE_NUMBER__9ed09ff8_3be0_4a1a_b6c8"/>
      <w:bookmarkEnd w:id="240"/>
      <w:bookmarkEnd w:id="307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strike/>
        </w:rPr>
        <w:t>B</w:t>
      </w:r>
      <w:bookmarkEnd w:id="314"/>
      <w:r>
        <w:rPr>
          <w:rFonts w:eastAsia="Arial" w:cs="Arial" w:ascii="Arial" w:hAnsi="Arial"/>
          <w:strike/>
        </w:rPr>
        <w:t xml:space="preserve">.  </w:t>
      </w:r>
      <w:bookmarkStart w:id="315" w:name="_STATUTE_CONTENT__8145cebd_ef2e_42cf_a24"/>
      <w:r>
        <w:rPr>
          <w:rFonts w:eastAsia="Arial" w:cs="Arial" w:ascii="Arial" w:hAnsi="Arial"/>
          <w:strike/>
        </w:rPr>
        <w:t xml:space="preserve">If land within either the Passamaquoddy Indian Territory or the Penobscot Indian </w:t>
      </w:r>
      <w:bookmarkStart w:id="316" w:name="_LINE__2_670193b7_7bbc_45b9_bb80_72c8156"/>
      <w:bookmarkEnd w:id="313"/>
      <w:r>
        <w:rPr>
          <w:rFonts w:eastAsia="Arial" w:cs="Arial" w:ascii="Arial" w:hAnsi="Arial"/>
          <w:strike/>
        </w:rPr>
        <w:t xml:space="preserve">Territory but not within either the Passamaquoddy Indian Reservation or the Penobscot </w:t>
      </w:r>
      <w:bookmarkStart w:id="317" w:name="_LINE__3_1b892e13_1995_449a_9dc5_adcd2b4"/>
      <w:bookmarkEnd w:id="316"/>
      <w:r>
        <w:rPr>
          <w:rFonts w:eastAsia="Arial" w:cs="Arial" w:ascii="Arial" w:hAnsi="Arial"/>
          <w:strike/>
        </w:rPr>
        <w:t xml:space="preserve">Indian Reservation is taken for public uses in accordance with the laws of the State the </w:t>
      </w:r>
      <w:bookmarkStart w:id="318" w:name="_LINE__4_33863c55_95c4_4dd6_a6d9_df3c4c6"/>
      <w:bookmarkEnd w:id="317"/>
      <w:r>
        <w:rPr>
          <w:rFonts w:eastAsia="Arial" w:cs="Arial" w:ascii="Arial" w:hAnsi="Arial"/>
          <w:strike/>
        </w:rPr>
        <w:t xml:space="preserve">money received for said land shall be reinvested in other lands within 2 years of the </w:t>
      </w:r>
      <w:bookmarkStart w:id="319" w:name="_LINE__5_a64b1529_bfac_4058_9f91_57d2018"/>
      <w:bookmarkEnd w:id="318"/>
      <w:r>
        <w:rPr>
          <w:rFonts w:eastAsia="Arial" w:cs="Arial" w:ascii="Arial" w:hAnsi="Arial"/>
          <w:strike/>
        </w:rPr>
        <w:t xml:space="preserve">date on which the money is received. To the extent that any moneys received are so </w:t>
      </w:r>
      <w:bookmarkStart w:id="320" w:name="_LINE__6_ccc6c5c8_4189_4333_8dd0_2b1a220"/>
      <w:bookmarkEnd w:id="319"/>
      <w:r>
        <w:rPr>
          <w:rFonts w:eastAsia="Arial" w:cs="Arial" w:ascii="Arial" w:hAnsi="Arial"/>
          <w:strike/>
        </w:rPr>
        <w:t xml:space="preserve">reinvested in land with an area not greater than the area of the land taken and located </w:t>
      </w:r>
      <w:bookmarkStart w:id="321" w:name="_LINE__7_3da7e07f_b9e8_4ab5_984f_55aab4b"/>
      <w:bookmarkEnd w:id="320"/>
      <w:r>
        <w:rPr>
          <w:rFonts w:eastAsia="Arial" w:cs="Arial" w:ascii="Arial" w:hAnsi="Arial"/>
          <w:strike/>
        </w:rPr>
        <w:t xml:space="preserve">within an unorganized or unincorporated area of the State, the lands so acquired by </w:t>
      </w:r>
      <w:bookmarkStart w:id="322" w:name="_LINE__8_5b59b564_1dbb_4e9a_ae9f_7c4ee58"/>
      <w:bookmarkEnd w:id="321"/>
      <w:r>
        <w:rPr>
          <w:rFonts w:eastAsia="Arial" w:cs="Arial" w:ascii="Arial" w:hAnsi="Arial"/>
          <w:strike/>
        </w:rPr>
        <w:t xml:space="preserve">such reinvestment shall be included within the respective Indian territory without </w:t>
      </w:r>
      <w:bookmarkStart w:id="323" w:name="_LINE__9_f8b92c06_fa37_4344_864d_a97777a"/>
      <w:bookmarkEnd w:id="322"/>
      <w:r>
        <w:rPr>
          <w:rFonts w:eastAsia="Arial" w:cs="Arial" w:ascii="Arial" w:hAnsi="Arial"/>
          <w:strike/>
        </w:rPr>
        <w:t xml:space="preserve">further approval of the State.  To the extent that any moneys received are so reinvested </w:t>
      </w:r>
      <w:bookmarkStart w:id="324" w:name="_LINE__10_0b95b0a7_b0d8_4b49_8d0f_65c33a"/>
      <w:bookmarkEnd w:id="323"/>
      <w:r>
        <w:rPr>
          <w:rFonts w:eastAsia="Arial" w:cs="Arial" w:ascii="Arial" w:hAnsi="Arial"/>
          <w:strike/>
        </w:rPr>
        <w:t xml:space="preserve">in land with an area greater than the area of the land taken and located within an </w:t>
      </w:r>
      <w:bookmarkStart w:id="325" w:name="_LINE__11_5c532517_1bf1_4d5e_aa53_3d7409"/>
      <w:bookmarkEnd w:id="324"/>
      <w:r>
        <w:rPr>
          <w:rFonts w:eastAsia="Arial" w:cs="Arial" w:ascii="Arial" w:hAnsi="Arial"/>
          <w:strike/>
        </w:rPr>
        <w:t xml:space="preserve">unorganized or unincorporated area of the State, the respective tribe or nation shall </w:t>
      </w:r>
      <w:bookmarkStart w:id="326" w:name="_LINE__12_d6a01911_8f73_44e7_adf2_ab3900"/>
      <w:bookmarkEnd w:id="325"/>
      <w:r>
        <w:rPr>
          <w:rFonts w:eastAsia="Arial" w:cs="Arial" w:ascii="Arial" w:hAnsi="Arial"/>
          <w:strike/>
        </w:rPr>
        <w:t xml:space="preserve">designate, within 30 days of such reinvestment, that portion of the land acquired by </w:t>
      </w:r>
      <w:bookmarkStart w:id="327" w:name="_LINE__13_02d1f74a_6121_4f81_a137_5e6b05"/>
      <w:bookmarkEnd w:id="326"/>
      <w:r>
        <w:rPr>
          <w:rFonts w:eastAsia="Arial" w:cs="Arial" w:ascii="Arial" w:hAnsi="Arial"/>
          <w:strike/>
        </w:rPr>
        <w:t xml:space="preserve">such reinvestment, not to exceed the area taken, which shall be included within the </w:t>
      </w:r>
      <w:bookmarkStart w:id="328" w:name="_LINE__14_aca00c3d_6314_4113_8f5c_26f5de"/>
      <w:bookmarkEnd w:id="327"/>
      <w:r>
        <w:rPr>
          <w:rFonts w:eastAsia="Arial" w:cs="Arial" w:ascii="Arial" w:hAnsi="Arial"/>
          <w:strike/>
        </w:rPr>
        <w:t xml:space="preserve">respective Indian territory.  No land acquired pursuant to this paragraph shall be </w:t>
      </w:r>
      <w:bookmarkStart w:id="329" w:name="_LINE__15_1fab6ee0_b374_4bd8_9db9_fedbf5"/>
      <w:bookmarkEnd w:id="328"/>
      <w:r>
        <w:rPr>
          <w:rFonts w:eastAsia="Arial" w:cs="Arial" w:ascii="Arial" w:hAnsi="Arial"/>
          <w:strike/>
        </w:rPr>
        <w:t xml:space="preserve">included within either Indian Territory until the Secretary of Interior has certified, in </w:t>
      </w:r>
      <w:bookmarkStart w:id="330" w:name="_LINE__16_0db74a95_cd5f_4a70_b9e1_5000ba"/>
      <w:bookmarkEnd w:id="329"/>
      <w:r>
        <w:rPr>
          <w:rFonts w:eastAsia="Arial" w:cs="Arial" w:ascii="Arial" w:hAnsi="Arial"/>
          <w:strike/>
        </w:rPr>
        <w:t>writing, to the Secretary of State the location and boundaries of the land acquired.</w:t>
      </w:r>
      <w:bookmarkEnd w:id="315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ROCESSED_CHANGE__11667e07_a138_4865_b6"/>
      <w:bookmarkStart w:id="332" w:name="_STATUTE_SS__7c4af1a2_c17c_41e1_991b_770"/>
      <w:bookmarkStart w:id="333" w:name="_PAR__1_3935321d_66a4_4c50_9fef_e4f495a1"/>
      <w:bookmarkStart w:id="334" w:name="_STATUTE_P__9b81b9c3_0988_4832_9b46_0d5a"/>
      <w:bookmarkStart w:id="335" w:name="_PROCESSED_CHANGE__4aa62163_a1ee_49cb_b0"/>
      <w:bookmarkStart w:id="336" w:name="_PAR__2_e64e77a1_220c_4141_9bf5_a36921c6"/>
      <w:bookmarkStart w:id="337" w:name="_STATUTE_SS__d2b7b85f_7b7c_406c_862e_8da"/>
      <w:bookmarkStart w:id="338" w:name="_LINE__17_04ae88cd_c71d_46e1_a371_b01d15"/>
      <w:bookmarkStart w:id="339" w:name="_STATUTE_NUMBER__fe4286a8_1c93_4ab7_b6eb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u w:val="single"/>
        </w:rPr>
        <w:t>3-A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834a0ecb_d614_4f6a_93"/>
      <w:r>
        <w:rPr>
          <w:rFonts w:eastAsia="Arial" w:cs="Arial" w:ascii="Arial" w:hAnsi="Arial"/>
          <w:b/>
          <w:u w:val="single"/>
        </w:rPr>
        <w:t xml:space="preserve">Taking under the laws of the State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341" w:name="_STATUTE_CONTENT__cc61f0e0_b1c9_4cf0_bce"/>
      <w:bookmarkEnd w:id="340"/>
      <w:r>
        <w:rPr>
          <w:rFonts w:eastAsia="Arial" w:cs="Arial" w:ascii="Arial" w:hAnsi="Arial"/>
          <w:u w:val="single"/>
        </w:rPr>
        <w:t xml:space="preserve">Land within the </w:t>
      </w:r>
      <w:bookmarkStart w:id="342" w:name="_LINE__18_5c623f81_d5cc_4d87_9378_ea9632"/>
      <w:bookmarkEnd w:id="338"/>
      <w:r>
        <w:rPr>
          <w:rFonts w:eastAsia="Arial" w:cs="Arial" w:ascii="Arial" w:hAnsi="Arial"/>
          <w:u w:val="single"/>
        </w:rPr>
        <w:t xml:space="preserve">Passamaquoddy Indian territory and land within the Penobscot Indian territory may not be </w:t>
      </w:r>
      <w:bookmarkStart w:id="343" w:name="_LINE__19_b52c4e0f_d85d_4b5d_b965_db2068"/>
      <w:bookmarkEnd w:id="342"/>
      <w:r>
        <w:rPr>
          <w:rFonts w:eastAsia="Arial" w:cs="Arial" w:ascii="Arial" w:hAnsi="Arial"/>
          <w:u w:val="single"/>
        </w:rPr>
        <w:t>taken for public uses under the laws of the State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ROCESSED_CHANGE__4aa62163_a1ee_49cb_b0"/>
      <w:bookmarkStart w:id="345" w:name="_PAR__2_e64e77a1_220c_4141_9bf5_a36921c6"/>
      <w:bookmarkStart w:id="346" w:name="_STATUTE_SS__d2b7b85f_7b7c_406c_862e_8da"/>
      <w:bookmarkStart w:id="347" w:name="_PAR__3_46ba2ac0_cfae_4927_ad8e_afc64d56"/>
      <w:bookmarkStart w:id="348" w:name="_STATUTE_SS__80f5b900_9ea4_43aa_bfad_37e"/>
      <w:bookmarkStart w:id="349" w:name="_LINE__20_64edd188_9546_4a2f_8a75_77513c"/>
      <w:bookmarkStart w:id="350" w:name="_STATUTE_NUMBER__9100d814_acb7_46fc_a864"/>
      <w:bookmarkEnd w:id="344"/>
      <w:bookmarkEnd w:id="345"/>
      <w:bookmarkEnd w:id="346"/>
      <w:bookmarkEnd w:id="341"/>
      <w:bookmarkEnd w:id="347"/>
      <w:bookmarkEnd w:id="348"/>
      <w:r>
        <w:rPr>
          <w:rFonts w:eastAsia="Arial" w:cs="Arial" w:ascii="Arial" w:hAnsi="Arial"/>
          <w:b/>
        </w:rPr>
        <w:t>4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f4f56d51_492e_4e32_89"/>
      <w:r>
        <w:rPr>
          <w:rFonts w:eastAsia="Arial" w:cs="Arial" w:ascii="Arial" w:hAnsi="Arial"/>
          <w:b/>
        </w:rPr>
        <w:t>Taking under the laws of the United States.</w:t>
      </w:r>
      <w:bookmarkEnd w:id="3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322cd91b_9603_480c_9b3"/>
      <w:r>
        <w:rPr>
          <w:rFonts w:eastAsia="Arial" w:cs="Arial" w:ascii="Arial" w:hAnsi="Arial"/>
        </w:rPr>
        <w:t xml:space="preserve">In the event of a taking of land within </w:t>
      </w:r>
      <w:bookmarkStart w:id="353" w:name="_LINE__21_1afcfe51_633f_48f1_b436_dbc107"/>
      <w:bookmarkEnd w:id="349"/>
      <w:r>
        <w:rPr>
          <w:rFonts w:eastAsia="Arial" w:cs="Arial" w:ascii="Arial" w:hAnsi="Arial"/>
        </w:rPr>
        <w:t xml:space="preserve">the Passamaquoddy Indian territory or the Penobscot Indian territory for public uses in </w:t>
      </w:r>
      <w:bookmarkStart w:id="354" w:name="_LINE__22_f4f28c9f_ed56_4c7d_9646_e4dac2"/>
      <w:bookmarkEnd w:id="353"/>
      <w:r>
        <w:rPr>
          <w:rFonts w:eastAsia="Arial" w:cs="Arial" w:ascii="Arial" w:hAnsi="Arial"/>
        </w:rPr>
        <w:t>accordance with the laws of the United States</w:t>
      </w:r>
      <w:bookmarkStart w:id="355" w:name="_PROCESSED_CHANGE__a2246635_e279_4bb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reinvestment of the moneys received </w:t>
      </w:r>
      <w:bookmarkStart w:id="356" w:name="_LINE__23_84ce95a6_bc9e_4ece_a559_0b94f7"/>
      <w:bookmarkEnd w:id="354"/>
      <w:r>
        <w:rPr>
          <w:rFonts w:eastAsia="Arial" w:cs="Arial" w:ascii="Arial" w:hAnsi="Arial"/>
          <w:strike/>
        </w:rPr>
        <w:t xml:space="preserve">from such taking within 2 years of the date on which the moneys are received, the status of </w:t>
      </w:r>
      <w:bookmarkStart w:id="357" w:name="_LINE__24_a6ae1f8e_46f8_4978_861f_e5abbe"/>
      <w:bookmarkEnd w:id="356"/>
      <w:r>
        <w:rPr>
          <w:rFonts w:eastAsia="Arial" w:cs="Arial" w:ascii="Arial" w:hAnsi="Arial"/>
          <w:strike/>
        </w:rPr>
        <w:t xml:space="preserve">the lands acquired by such reinvestment shall be determined in accordance with </w:t>
      </w:r>
      <w:bookmarkStart w:id="358" w:name="_CROSS_REFERENCE__5669f57e_8091_434c_aaf"/>
      <w:r>
        <w:rPr>
          <w:rFonts w:eastAsia="Arial" w:cs="Arial" w:ascii="Arial" w:hAnsi="Arial"/>
          <w:strike/>
        </w:rPr>
        <w:t xml:space="preserve">subsection </w:t>
      </w:r>
      <w:bookmarkStart w:id="359" w:name="_LINE__25_67f99f77_72df_4d31_9bdc_d06862"/>
      <w:bookmarkEnd w:id="357"/>
      <w:r>
        <w:rPr>
          <w:rFonts w:eastAsia="Arial" w:cs="Arial" w:ascii="Arial" w:hAnsi="Arial"/>
          <w:strike/>
        </w:rPr>
        <w:t>3, paragraph B</w:t>
      </w:r>
      <w:bookmarkStart w:id="360" w:name="_PROCESSED_CHANGE__ba7f708b_4582_46c9_9a"/>
      <w:bookmarkEnd w:id="355"/>
      <w:bookmarkEnd w:id="358"/>
      <w:r>
        <w:rPr>
          <w:rFonts w:eastAsia="Arial" w:cs="Arial" w:ascii="Arial" w:hAnsi="Arial"/>
          <w:u w:val="single"/>
        </w:rPr>
        <w:t xml:space="preserve">, the money received for the land must be reinvested in other lands within 2 </w:t>
      </w:r>
      <w:bookmarkStart w:id="361" w:name="_LINE__26_12d273ac_7cb0_4e59_bbcc_dcf250"/>
      <w:bookmarkEnd w:id="359"/>
      <w:r>
        <w:rPr>
          <w:rFonts w:eastAsia="Arial" w:cs="Arial" w:ascii="Arial" w:hAnsi="Arial"/>
          <w:u w:val="single"/>
        </w:rPr>
        <w:t xml:space="preserve">years of the date on which the money is received. To the extent that any money received is </w:t>
      </w:r>
      <w:bookmarkStart w:id="362" w:name="_LINE__27_ebe33c69_6d5c_4ce9_b3eb_5e2f9e"/>
      <w:bookmarkEnd w:id="361"/>
      <w:r>
        <w:rPr>
          <w:rFonts w:eastAsia="Arial" w:cs="Arial" w:ascii="Arial" w:hAnsi="Arial"/>
          <w:u w:val="single"/>
        </w:rPr>
        <w:t xml:space="preserve">reinvested in land with an area not greater than the area of the land taken and located within </w:t>
      </w:r>
      <w:bookmarkStart w:id="363" w:name="_LINE__28_c47bea16_2098_47eb_b320_4f758f"/>
      <w:bookmarkEnd w:id="362"/>
      <w:r>
        <w:rPr>
          <w:rFonts w:eastAsia="Arial" w:cs="Arial" w:ascii="Arial" w:hAnsi="Arial"/>
          <w:u w:val="single"/>
        </w:rPr>
        <w:t xml:space="preserve">an unorganized or unincorporated area of the State, the lands acquired by the reinvestment </w:t>
      </w:r>
      <w:bookmarkStart w:id="364" w:name="_LINE__29_29011402_2d93_4ff6_b689_c37878"/>
      <w:bookmarkEnd w:id="363"/>
      <w:r>
        <w:rPr>
          <w:rFonts w:eastAsia="Arial" w:cs="Arial" w:ascii="Arial" w:hAnsi="Arial"/>
          <w:u w:val="single"/>
        </w:rPr>
        <w:t xml:space="preserve">must be included within the respective Indian territory without further approval of the State.  </w:t>
      </w:r>
      <w:bookmarkStart w:id="365" w:name="_LINE__30_8fb78728_dde8_4566_8407_65de1f"/>
      <w:bookmarkEnd w:id="364"/>
      <w:r>
        <w:rPr>
          <w:rFonts w:eastAsia="Arial" w:cs="Arial" w:ascii="Arial" w:hAnsi="Arial"/>
          <w:u w:val="single"/>
        </w:rPr>
        <w:t xml:space="preserve">To the extent that any money received is reinvested in land with an area greater than the </w:t>
      </w:r>
      <w:bookmarkStart w:id="366" w:name="_LINE__31_6fd71354_c5c9_4104_b2cb_3b57db"/>
      <w:bookmarkEnd w:id="365"/>
      <w:r>
        <w:rPr>
          <w:rFonts w:eastAsia="Arial" w:cs="Arial" w:ascii="Arial" w:hAnsi="Arial"/>
          <w:u w:val="single"/>
        </w:rPr>
        <w:t xml:space="preserve">area of the land taken and located within an unorganized or unincorporated area of the </w:t>
      </w:r>
      <w:bookmarkStart w:id="367" w:name="_LINE__32_bd60542e_55d7_4fb5_9664_6d5290"/>
      <w:bookmarkEnd w:id="366"/>
      <w:r>
        <w:rPr>
          <w:rFonts w:eastAsia="Arial" w:cs="Arial" w:ascii="Arial" w:hAnsi="Arial"/>
          <w:u w:val="single"/>
        </w:rPr>
        <w:t xml:space="preserve">State, the respective tribe or nation shall designate, within 30 days of the reinvestment, that </w:t>
      </w:r>
      <w:bookmarkStart w:id="368" w:name="_LINE__33_3d7d9dde_8e2a_499a_ac7d_e252e3"/>
      <w:bookmarkEnd w:id="367"/>
      <w:r>
        <w:rPr>
          <w:rFonts w:eastAsia="Arial" w:cs="Arial" w:ascii="Arial" w:hAnsi="Arial"/>
          <w:u w:val="single"/>
        </w:rPr>
        <w:t xml:space="preserve">portion of the land acquired by the reinvestment, not to exceed the area taken, that must be </w:t>
      </w:r>
      <w:bookmarkStart w:id="369" w:name="_LINE__34_412d64e2_7074_41c8_a4a4_1ea686"/>
      <w:bookmarkEnd w:id="368"/>
      <w:r>
        <w:rPr>
          <w:rFonts w:eastAsia="Arial" w:cs="Arial" w:ascii="Arial" w:hAnsi="Arial"/>
          <w:u w:val="single"/>
        </w:rPr>
        <w:t xml:space="preserve">included within the respective Indian territory.  Land acquired pursuant to this subsection </w:t>
      </w:r>
      <w:bookmarkStart w:id="370" w:name="_LINE__35_be6b994f_b6b1_496a_8d59_30c961"/>
      <w:bookmarkEnd w:id="369"/>
      <w:r>
        <w:rPr>
          <w:rFonts w:eastAsia="Arial" w:cs="Arial" w:ascii="Arial" w:hAnsi="Arial"/>
          <w:u w:val="single"/>
        </w:rPr>
        <w:t xml:space="preserve">may not be included within either Indian territory until the United States Secretary of the </w:t>
      </w:r>
      <w:bookmarkStart w:id="371" w:name="_LINE__36_522cafcc_75e3_4385_b01e_38b72e"/>
      <w:bookmarkEnd w:id="370"/>
      <w:r>
        <w:rPr>
          <w:rFonts w:eastAsia="Arial" w:cs="Arial" w:ascii="Arial" w:hAnsi="Arial"/>
          <w:u w:val="single"/>
        </w:rPr>
        <w:t xml:space="preserve">Interior has certified, in writing, to the Secretary of State the location and boundaries of the </w:t>
      </w:r>
      <w:bookmarkStart w:id="372" w:name="_LINE__37_f7b8763b_8abb_461d_ad75_901b40"/>
      <w:bookmarkEnd w:id="371"/>
      <w:r>
        <w:rPr>
          <w:rFonts w:eastAsia="Arial" w:cs="Arial" w:ascii="Arial" w:hAnsi="Arial"/>
          <w:u w:val="single"/>
        </w:rPr>
        <w:t>land acquired</w:t>
      </w:r>
      <w:bookmarkEnd w:id="360"/>
      <w:r>
        <w:rPr>
          <w:rFonts w:eastAsia="Arial" w:cs="Arial" w:ascii="Arial" w:hAnsi="Arial"/>
        </w:rPr>
        <w:t>.</w:t>
      </w:r>
      <w:bookmarkEnd w:id="352"/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3_46ba2ac0_cfae_4927_ad8e_afc64d56"/>
      <w:bookmarkStart w:id="374" w:name="_STATUTE_SS__80f5b900_9ea4_43aa_bfad_37e"/>
      <w:bookmarkStart w:id="375" w:name="_STATUTE_SS__caf30714_3036_4b12_901d_aea"/>
      <w:bookmarkStart w:id="376" w:name="_PAR__4_49067cac_12b9_4632_b93e_f5f14535"/>
      <w:bookmarkStart w:id="377" w:name="_LINE__38_8fd4bdab_b919_499a_bd71_ed0a57"/>
      <w:bookmarkStart w:id="378" w:name="_STATUTE_NUMBER__41030fd1_662f_4792_b0a6"/>
      <w:bookmarkEnd w:id="373"/>
      <w:bookmarkEnd w:id="374"/>
      <w:bookmarkEnd w:id="375"/>
      <w:bookmarkEnd w:id="376"/>
      <w:r>
        <w:rPr>
          <w:rFonts w:eastAsia="Arial" w:cs="Arial" w:ascii="Arial" w:hAnsi="Arial"/>
          <w:b/>
        </w:rPr>
        <w:t>5</w:t>
      </w:r>
      <w:bookmarkEnd w:id="378"/>
      <w:r>
        <w:rPr>
          <w:rFonts w:eastAsia="Arial" w:cs="Arial" w:ascii="Arial" w:hAnsi="Arial"/>
          <w:b/>
        </w:rPr>
        <w:t xml:space="preserve">.  </w:t>
      </w:r>
      <w:bookmarkStart w:id="379" w:name="_STATUTE_HEADNOTE__3b339459_621c_48a4_af"/>
      <w:r>
        <w:rPr>
          <w:rFonts w:eastAsia="Arial" w:cs="Arial" w:ascii="Arial" w:hAnsi="Arial"/>
          <w:b/>
        </w:rPr>
        <w:t>Limitations.</w:t>
      </w:r>
      <w:bookmarkStart w:id="380" w:name="_PROCESSED_CHANGE__f2fc7086_3235_4e3e_82"/>
      <w:bookmarkEnd w:id="3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" w:name="_STATUTE_CONTENT__135d687b_a4d2_444c_96a"/>
      <w:r>
        <w:rPr>
          <w:rFonts w:eastAsia="Arial" w:cs="Arial" w:ascii="Arial" w:hAnsi="Arial"/>
          <w:strike/>
        </w:rPr>
        <w:t>No lands</w:t>
      </w:r>
      <w:bookmarkStart w:id="382" w:name="_PROCESSED_CHANGE__be219356_a72e_4e45_a1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nds</w:t>
      </w:r>
      <w:bookmarkEnd w:id="382"/>
      <w:r>
        <w:rPr>
          <w:rFonts w:eastAsia="Arial" w:cs="Arial" w:ascii="Arial" w:hAnsi="Arial"/>
        </w:rPr>
        <w:t xml:space="preserve"> held or acquired by or in trust for the Passamaquoddy </w:t>
      </w:r>
      <w:bookmarkStart w:id="383" w:name="_LINE__39_1b48912b_1744_4f37_942e_d86e92"/>
      <w:bookmarkEnd w:id="377"/>
      <w:r>
        <w:rPr>
          <w:rFonts w:eastAsia="Arial" w:cs="Arial" w:ascii="Arial" w:hAnsi="Arial"/>
        </w:rPr>
        <w:t xml:space="preserve">Tribe or the Penobscot Nation, other than those described in </w:t>
      </w:r>
      <w:bookmarkStart w:id="384" w:name="_CROSS_REFERENCE__5c923f0f_00da_4db7_bca"/>
      <w:r>
        <w:rPr>
          <w:rFonts w:eastAsia="Arial" w:cs="Arial" w:ascii="Arial" w:hAnsi="Arial"/>
        </w:rPr>
        <w:t>subsections 1</w:t>
      </w:r>
      <w:bookmarkEnd w:id="384"/>
      <w:r>
        <w:rPr>
          <w:rFonts w:eastAsia="Arial" w:cs="Arial" w:ascii="Arial" w:hAnsi="Arial"/>
        </w:rPr>
        <w:t xml:space="preserve">, </w:t>
      </w:r>
      <w:bookmarkStart w:id="385" w:name="_CROSS_REFERENCE__611ad07f_db26_4cd5_9cd"/>
      <w:r>
        <w:rPr>
          <w:rFonts w:eastAsia="Arial" w:cs="Arial" w:ascii="Arial" w:hAnsi="Arial"/>
        </w:rPr>
        <w:t>2</w:t>
      </w:r>
      <w:bookmarkStart w:id="386" w:name="_PROCESSED_CHANGE__bc7f4c6d_bb54_4b35_9f"/>
      <w:bookmarkEnd w:id="385"/>
      <w:r>
        <w:rPr>
          <w:rFonts w:eastAsia="Arial" w:cs="Arial" w:ascii="Arial" w:hAnsi="Arial"/>
          <w:strike/>
        </w:rPr>
        <w:t xml:space="preserve">, </w:t>
      </w:r>
      <w:bookmarkStart w:id="387" w:name="_CROSS_REFERENCE__356a0129_a0c5_4eca_b38"/>
      <w:r>
        <w:rPr>
          <w:rFonts w:eastAsia="Arial" w:cs="Arial" w:ascii="Arial" w:hAnsi="Arial"/>
          <w:strike/>
        </w:rPr>
        <w:t>3</w:t>
      </w:r>
      <w:bookmarkEnd w:id="386"/>
      <w:bookmarkEnd w:id="387"/>
      <w:r>
        <w:rPr>
          <w:rFonts w:eastAsia="Arial" w:cs="Arial" w:ascii="Arial" w:hAnsi="Arial"/>
        </w:rPr>
        <w:t xml:space="preserve"> and </w:t>
      </w:r>
      <w:bookmarkStart w:id="388" w:name="_CROSS_REFERENCE__fdf75ee3_181d_4b33_8ab"/>
      <w:r>
        <w:rPr>
          <w:rFonts w:eastAsia="Arial" w:cs="Arial" w:ascii="Arial" w:hAnsi="Arial"/>
        </w:rPr>
        <w:t>4</w:t>
      </w:r>
      <w:bookmarkEnd w:id="388"/>
      <w:r>
        <w:rPr>
          <w:rFonts w:eastAsia="Arial" w:cs="Arial" w:ascii="Arial" w:hAnsi="Arial"/>
        </w:rPr>
        <w:t>,</w:t>
      </w:r>
      <w:bookmarkStart w:id="389" w:name="_PROCESSED_CHANGE__6070d10c_70e0_40f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90" w:name="_PROCESSED_CHANGE__6f339e81_a127_45c4_8d"/>
      <w:bookmarkEnd w:id="389"/>
      <w:r>
        <w:rPr>
          <w:rFonts w:eastAsia="Arial" w:cs="Arial" w:ascii="Arial" w:hAnsi="Arial"/>
        </w:rPr>
        <w:t xml:space="preserve"> </w:t>
      </w:r>
      <w:bookmarkStart w:id="391" w:name="_LINE__40_8ae24469_026f_4fda_a18d_dfcbc3"/>
      <w:bookmarkEnd w:id="383"/>
      <w:r>
        <w:rPr>
          <w:rFonts w:eastAsia="Arial" w:cs="Arial" w:ascii="Arial" w:hAnsi="Arial"/>
          <w:u w:val="single"/>
        </w:rPr>
        <w:t>may not</w:t>
      </w:r>
      <w:bookmarkEnd w:id="390"/>
      <w:r>
        <w:rPr>
          <w:rFonts w:eastAsia="Arial" w:cs="Arial" w:ascii="Arial" w:hAnsi="Arial"/>
        </w:rPr>
        <w:t xml:space="preserve"> be included within or added to the Passamaquoddy Indian territory or the </w:t>
      </w:r>
      <w:bookmarkStart w:id="392" w:name="_LINE__41_5763dbfb_e2c9_4e65_b5fb_03d923"/>
      <w:bookmarkEnd w:id="391"/>
      <w:r>
        <w:rPr>
          <w:rFonts w:eastAsia="Arial" w:cs="Arial" w:ascii="Arial" w:hAnsi="Arial"/>
        </w:rPr>
        <w:t xml:space="preserve">Penobscot Indian territory except upon recommendation of the commission and approval </w:t>
      </w:r>
      <w:bookmarkStart w:id="393" w:name="_LINE__42_ee6815aa_2d6e_45f5_8175_4f4f11"/>
      <w:bookmarkEnd w:id="392"/>
      <w:r>
        <w:rPr>
          <w:rFonts w:eastAsia="Arial" w:cs="Arial" w:ascii="Arial" w:hAnsi="Arial"/>
        </w:rPr>
        <w:t xml:space="preserve">of the State to be given in the manner required for the enactment of laws by the Legislature </w:t>
      </w:r>
      <w:bookmarkStart w:id="394" w:name="_LINE__43_8ce32fe2_b92a_4f3c_9afc_cfc71b"/>
      <w:bookmarkEnd w:id="393"/>
      <w:r>
        <w:rPr>
          <w:rFonts w:eastAsia="Arial" w:cs="Arial" w:ascii="Arial" w:hAnsi="Arial"/>
        </w:rPr>
        <w:t>and Governor</w:t>
      </w:r>
      <w:bookmarkStart w:id="395" w:name="_PROCESSED_CHANGE__1e0b5f30_994d_4393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Maine, provided, however,</w:t>
      </w:r>
      <w:bookmarkStart w:id="396" w:name="_PROCESSED_CHANGE__22c0b3a5_6d57_4705_81"/>
      <w:bookmarkEnd w:id="3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396"/>
      <w:r>
        <w:rPr>
          <w:rFonts w:eastAsia="Arial" w:cs="Arial" w:ascii="Arial" w:hAnsi="Arial"/>
        </w:rPr>
        <w:t xml:space="preserve"> that</w:t>
      </w:r>
      <w:bookmarkStart w:id="397" w:name="_PROCESSED_CHANGE__43e3cfee_b120_4a2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End w:id="397"/>
      <w:r>
        <w:rPr>
          <w:rFonts w:eastAsia="Arial" w:cs="Arial" w:ascii="Arial" w:hAnsi="Arial"/>
        </w:rPr>
        <w:t xml:space="preserve"> lands within any city, town, </w:t>
      </w:r>
      <w:bookmarkStart w:id="398" w:name="_LINE__44_72ba03e4_5466_4539_9d5e_be4492"/>
      <w:bookmarkEnd w:id="394"/>
      <w:r>
        <w:rPr>
          <w:rFonts w:eastAsia="Arial" w:cs="Arial" w:ascii="Arial" w:hAnsi="Arial"/>
        </w:rPr>
        <w:t>village or plantation</w:t>
      </w:r>
      <w:bookmarkStart w:id="399" w:name="_PROCESSED_CHANGE__3f968c86_a553_4a4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00" w:name="_PROCESSED_CHANGE__25ecaeaa_cca3_4c6e_bb"/>
      <w:bookmarkEnd w:id="3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400"/>
      <w:r>
        <w:rPr>
          <w:rFonts w:eastAsia="Arial" w:cs="Arial" w:ascii="Arial" w:hAnsi="Arial"/>
        </w:rPr>
        <w:t xml:space="preserve"> be added to either the Passamaquoddy Indian territory </w:t>
      </w:r>
      <w:bookmarkStart w:id="401" w:name="_LINE__45_8c4869b8_4bf8_47a3_b86e_3e5463"/>
      <w:bookmarkEnd w:id="398"/>
      <w:r>
        <w:rPr>
          <w:rFonts w:eastAsia="Arial" w:cs="Arial" w:ascii="Arial" w:hAnsi="Arial"/>
        </w:rPr>
        <w:t>or the Penobscot Indian territory without approval of the legislative body of</w:t>
      </w:r>
      <w:bookmarkStart w:id="402" w:name="_PROCESSED_CHANGE__7a3c8076_4da7_4b1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id</w:t>
      </w:r>
      <w:bookmarkStart w:id="403" w:name="_PROCESSED_CHANGE__9e0c2bdc_0e44_42c5_93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03"/>
      <w:r>
        <w:rPr>
          <w:rFonts w:eastAsia="Arial" w:cs="Arial" w:ascii="Arial" w:hAnsi="Arial"/>
        </w:rPr>
        <w:t xml:space="preserve"> city, </w:t>
      </w:r>
      <w:bookmarkStart w:id="404" w:name="_LINE__46_2b9e5e2b_700a_4283_91ba_13c8f4"/>
      <w:bookmarkEnd w:id="401"/>
      <w:r>
        <w:rPr>
          <w:rFonts w:eastAsia="Arial" w:cs="Arial" w:ascii="Arial" w:hAnsi="Arial"/>
        </w:rPr>
        <w:t>town, village or plantation in addition to the approval of the State.</w:t>
      </w:r>
      <w:bookmarkEnd w:id="381"/>
      <w:bookmarkEnd w:id="4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5" w:name="_PAGE__4_8f11825b_7ade_4b35_b0e5_26ea5d2"/>
      <w:bookmarkStart w:id="406" w:name="_PAR__4_49067cac_12b9_4632_b93e_f5f14535"/>
      <w:bookmarkStart w:id="407" w:name="_PAGE__5_489154b5_0278_4eac_91f4_f23b44f"/>
      <w:bookmarkStart w:id="408" w:name="_PAR__1_fe34d14c_f4cc_415e_9960_4f47499e"/>
      <w:bookmarkStart w:id="409" w:name="_STATUTE_P__ac5f8684_aab1_4b16_866c_187b"/>
      <w:bookmarkStart w:id="410" w:name="_STATUTE_CONTENT__319d913e_9fc7_4b7d_8f1"/>
      <w:bookmarkStart w:id="411" w:name="_LINE__1_45596e2b_7515_403f_99ef_e74ac7d"/>
      <w:bookmarkEnd w:id="405"/>
      <w:bookmarkEnd w:id="406"/>
      <w:bookmarkEnd w:id="408"/>
      <w:bookmarkEnd w:id="409"/>
      <w:r>
        <w:rPr>
          <w:rFonts w:eastAsia="Arial" w:cs="Arial" w:ascii="Arial" w:hAnsi="Arial"/>
        </w:rPr>
        <w:t>Any lands within the Passamaquoddy Indian territory or the Penobscot Indian territory</w:t>
      </w:r>
      <w:bookmarkStart w:id="412" w:name="_PROCESSED_CHANGE__d2eab0f3_21f2_4e7f_9f"/>
      <w:r>
        <w:rPr>
          <w:rFonts w:eastAsia="Arial" w:cs="Arial" w:ascii="Arial" w:hAnsi="Arial"/>
          <w:strike/>
        </w:rPr>
        <w:t>,</w:t>
      </w:r>
      <w:bookmarkEnd w:id="412"/>
      <w:r>
        <w:rPr>
          <w:rFonts w:eastAsia="Arial" w:cs="Arial" w:ascii="Arial" w:hAnsi="Arial"/>
        </w:rPr>
        <w:t xml:space="preserve"> the </w:t>
      </w:r>
      <w:bookmarkStart w:id="413" w:name="_LINE__2_3f2db162_7156_49d8_8d50_774118a"/>
      <w:bookmarkEnd w:id="411"/>
      <w:r>
        <w:rPr>
          <w:rFonts w:eastAsia="Arial" w:cs="Arial" w:ascii="Arial" w:hAnsi="Arial"/>
        </w:rPr>
        <w:t xml:space="preserve">fee to which is transferred to any person who is not a member of the respective tribe or </w:t>
      </w:r>
      <w:bookmarkStart w:id="414" w:name="_LINE__3_33a4e14b_b061_4ba7_88bd_e57883c"/>
      <w:bookmarkEnd w:id="413"/>
      <w:r>
        <w:rPr>
          <w:rFonts w:eastAsia="Arial" w:cs="Arial" w:ascii="Arial" w:hAnsi="Arial"/>
        </w:rPr>
        <w:t>nation</w:t>
      </w:r>
      <w:bookmarkStart w:id="415" w:name="_PROCESSED_CHANGE__ce5f0fc8_2332_45b3_a3"/>
      <w:r>
        <w:rPr>
          <w:rFonts w:eastAsia="Arial" w:cs="Arial" w:ascii="Arial" w:hAnsi="Arial"/>
          <w:strike/>
        </w:rPr>
        <w:t>, shall</w:t>
      </w:r>
      <w:bookmarkEnd w:id="415"/>
      <w:r>
        <w:rPr>
          <w:rFonts w:eastAsia="Arial" w:cs="Arial" w:ascii="Arial" w:hAnsi="Arial"/>
        </w:rPr>
        <w:t xml:space="preserve"> cease to constitute a portion of Indian territory and</w:t>
      </w:r>
      <w:bookmarkStart w:id="416" w:name="_PROCESSED_CHANGE__5a495a15_bbba_4dc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416"/>
      <w:r>
        <w:rPr>
          <w:rFonts w:eastAsia="Arial" w:cs="Arial" w:ascii="Arial" w:hAnsi="Arial"/>
        </w:rPr>
        <w:t xml:space="preserve"> revert to its status </w:t>
      </w:r>
      <w:bookmarkStart w:id="417" w:name="_LINE__4_0dd58670_ae40_4de5_90c7_95fe629"/>
      <w:bookmarkEnd w:id="414"/>
      <w:r>
        <w:rPr>
          <w:rFonts w:eastAsia="Arial" w:cs="Arial" w:ascii="Arial" w:hAnsi="Arial"/>
        </w:rPr>
        <w:t>prior to the inclusion thereof within Indian territory.</w:t>
      </w:r>
      <w:bookmarkEnd w:id="410"/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BILL_SECTION__bbca7645_fb51_4104_9555_d"/>
      <w:bookmarkStart w:id="419" w:name="_STATUTE_S__c50f42bc_9595_4efb_bb81_d43c"/>
      <w:bookmarkStart w:id="420" w:name="_STATUTE_SS__caf30714_3036_4b12_901d_aea"/>
      <w:bookmarkStart w:id="421" w:name="_PAR__1_fe34d14c_f4cc_415e_9960_4f47499e"/>
      <w:bookmarkStart w:id="422" w:name="_STATUTE_P__ac5f8684_aab1_4b16_866c_187b"/>
      <w:bookmarkStart w:id="423" w:name="_PAR__2_dbe26520_fc6d_428a_8fd1_89677604"/>
      <w:bookmarkStart w:id="424" w:name="_CONTINGENT_EFFECTIVE__1a894a97_8699_454"/>
      <w:bookmarkStart w:id="425" w:name="_LINE__5_2cc1d244_1c7c_4451_81fa_a55ab4d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PART_LETTER__18edacef_bab2_41ce_b0"/>
      <w:r>
        <w:rPr>
          <w:rFonts w:eastAsia="Arial" w:cs="Arial" w:ascii="Arial" w:hAnsi="Arial"/>
          <w:b/>
          <w:sz w:val="24"/>
        </w:rPr>
        <w:t>A</w:t>
      </w:r>
      <w:bookmarkEnd w:id="426"/>
      <w:r>
        <w:rPr>
          <w:rFonts w:eastAsia="Arial" w:cs="Arial" w:ascii="Arial" w:hAnsi="Arial"/>
          <w:b/>
          <w:sz w:val="24"/>
        </w:rPr>
        <w:t>-</w:t>
      </w:r>
      <w:bookmarkStart w:id="427" w:name="_BILL_SECTION_NUMBER__3baeaa6e_7fb4_4855"/>
      <w:r>
        <w:rPr>
          <w:rFonts w:eastAsia="Arial" w:cs="Arial" w:ascii="Arial" w:hAnsi="Arial"/>
          <w:b/>
          <w:sz w:val="24"/>
        </w:rPr>
        <w:t>2</w:t>
      </w:r>
      <w:bookmarkEnd w:id="427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takes effect 150 days after </w:t>
      </w:r>
      <w:bookmarkStart w:id="428" w:name="_LINE__6_6a280415_3e5a_494e_a404_ccff752"/>
      <w:bookmarkEnd w:id="425"/>
      <w:r>
        <w:rPr>
          <w:rFonts w:eastAsia="Arial" w:cs="Arial" w:ascii="Arial" w:hAnsi="Arial"/>
        </w:rPr>
        <w:t xml:space="preserve">adjournment of the First Regular Session of the 132nd Legislature only if, within 120 days </w:t>
      </w:r>
      <w:bookmarkStart w:id="429" w:name="_LINE__7_595e1188_8425_411c_bbf3_879e0ba"/>
      <w:bookmarkEnd w:id="428"/>
      <w:r>
        <w:rPr>
          <w:rFonts w:eastAsia="Arial" w:cs="Arial" w:ascii="Arial" w:hAnsi="Arial"/>
        </w:rPr>
        <w:t xml:space="preserve">after adjournment of the First Regular Session of the 132nd Legislature, the Secretary of </w:t>
      </w:r>
      <w:bookmarkStart w:id="430" w:name="_LINE__8_000ac5df_63c8_4646_bb7e_fee15ec"/>
      <w:bookmarkEnd w:id="429"/>
      <w:r>
        <w:rPr>
          <w:rFonts w:eastAsia="Arial" w:cs="Arial" w:ascii="Arial" w:hAnsi="Arial"/>
        </w:rPr>
        <w:t xml:space="preserve">State receives written certification from the Chief of the Passamaquoddy Tribe at Sipayik </w:t>
      </w:r>
      <w:bookmarkStart w:id="431" w:name="_LINE__9_dc0f3aec_98f3_46df_b27b_33c47be"/>
      <w:bookmarkEnd w:id="430"/>
      <w:r>
        <w:rPr>
          <w:rFonts w:eastAsia="Arial" w:cs="Arial" w:ascii="Arial" w:hAnsi="Arial"/>
        </w:rPr>
        <w:t xml:space="preserve">and the Chief of the Passamaquoddy Tribe at Motahkomikuk, or the designee under the </w:t>
      </w:r>
      <w:bookmarkStart w:id="432" w:name="_LINE__10_a16971c5_67f3_4444_ad67_817758"/>
      <w:bookmarkEnd w:id="431"/>
      <w:r>
        <w:rPr>
          <w:rFonts w:eastAsia="Arial" w:cs="Arial" w:ascii="Arial" w:hAnsi="Arial"/>
        </w:rPr>
        <w:t xml:space="preserve">Maine Revised Statutes, Title 3, section 602, that the Passamaquoddy Tribe has agreed to </w:t>
      </w:r>
      <w:bookmarkStart w:id="433" w:name="_LINE__11_299d80b6_595f_4a1c_b2bd_a77d01"/>
      <w:bookmarkEnd w:id="432"/>
      <w:r>
        <w:rPr>
          <w:rFonts w:eastAsia="Arial" w:cs="Arial" w:ascii="Arial" w:hAnsi="Arial"/>
        </w:rPr>
        <w:t xml:space="preserve">the provisions of this Part, copies of which must be submitted by the Secretary of State to </w:t>
      </w:r>
      <w:bookmarkStart w:id="434" w:name="_LINE__12_2a2bea9d_9a4c_4ecb_8f06_dda157"/>
      <w:bookmarkEnd w:id="433"/>
      <w:r>
        <w:rPr>
          <w:rFonts w:eastAsia="Arial" w:cs="Arial" w:ascii="Arial" w:hAnsi="Arial"/>
        </w:rPr>
        <w:t xml:space="preserve">the Secretary of the Senate, the Clerk of the House of Representatives and the Revisor of </w:t>
      </w:r>
      <w:bookmarkStart w:id="435" w:name="_LINE__13_45cf7802_e639_4807_94ff_2657ed"/>
      <w:bookmarkEnd w:id="434"/>
      <w:r>
        <w:rPr>
          <w:rFonts w:eastAsia="Arial" w:cs="Arial" w:ascii="Arial" w:hAnsi="Arial"/>
        </w:rPr>
        <w:t>Statutes.</w:t>
      </w:r>
      <w:bookmarkEnd w:id="43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36" w:name="_BILL_PART__76ffac9b_8b22_4751_9c57_c61e"/>
      <w:bookmarkStart w:id="437" w:name="_PAR__2_dbe26520_fc6d_428a_8fd1_89677604"/>
      <w:bookmarkStart w:id="438" w:name="_CONTINGENT_EFFECTIVE__1a894a97_8699_454"/>
      <w:bookmarkStart w:id="439" w:name="_BILL_PART__4aa9a003_1fd1_4e92_a29c_76d1"/>
      <w:bookmarkStart w:id="440" w:name="_PAR__3_c382820b_d3ca_4ad5_a2fb_b03da582"/>
      <w:bookmarkStart w:id="441" w:name="_LINE__14_193c041d_452e_4907_9482_337fd7"/>
      <w:bookmarkStart w:id="442" w:name="_BILL_PART_HEADER__d4fe9a2a_3d4a_41b2_be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  <w:b/>
          <w:sz w:val="24"/>
        </w:rPr>
        <w:t xml:space="preserve">PART </w:t>
      </w:r>
      <w:bookmarkStart w:id="443" w:name="_BILL_PART_LETTER__d2a57972_c26b_49c5_86"/>
      <w:r>
        <w:rPr>
          <w:rFonts w:eastAsia="Arial" w:cs="Arial" w:ascii="Arial" w:hAnsi="Arial"/>
          <w:b/>
          <w:sz w:val="24"/>
        </w:rPr>
        <w:t>B</w:t>
      </w:r>
      <w:bookmarkEnd w:id="441"/>
      <w:bookmarkEnd w:id="442"/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3_c382820b_d3ca_4ad5_a2fb_b03da582"/>
      <w:bookmarkStart w:id="445" w:name="_PAR__4_4da2c94f_3ce4_4b81_8b14_4ddc76ae"/>
      <w:bookmarkStart w:id="446" w:name="_BILL_SECTION__387d3011_9c04_42a3_bf63_d"/>
      <w:bookmarkStart w:id="447" w:name="_BILL_SECTION_HEADER__c70b6555_bf22_412c"/>
      <w:bookmarkStart w:id="448" w:name="_LINE__15_9f5b2356_76ef_45bc_b7d2_bc9b5c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PART_LETTER__3579aaae_eba3_4cc4_8e"/>
      <w:r>
        <w:rPr>
          <w:rFonts w:eastAsia="Arial" w:cs="Arial" w:ascii="Arial" w:hAnsi="Arial"/>
          <w:b/>
          <w:sz w:val="24"/>
        </w:rPr>
        <w:t>B</w:t>
      </w:r>
      <w:bookmarkEnd w:id="449"/>
      <w:r>
        <w:rPr>
          <w:rFonts w:eastAsia="Arial" w:cs="Arial" w:ascii="Arial" w:hAnsi="Arial"/>
          <w:b/>
          <w:sz w:val="24"/>
        </w:rPr>
        <w:t>-</w:t>
      </w:r>
      <w:bookmarkStart w:id="450" w:name="_BILL_SECTION_NUMBER__5bf890b0_c6c9_42cd"/>
      <w:r>
        <w:rPr>
          <w:rFonts w:eastAsia="Arial" w:cs="Arial" w:ascii="Arial" w:hAnsi="Arial"/>
          <w:b/>
          <w:sz w:val="24"/>
        </w:rPr>
        <w:t>1</w:t>
      </w:r>
      <w:bookmarkEnd w:id="450"/>
      <w:r>
        <w:rPr>
          <w:rFonts w:eastAsia="Arial" w:cs="Arial" w:ascii="Arial" w:hAnsi="Arial"/>
          <w:b/>
          <w:sz w:val="24"/>
        </w:rPr>
        <w:t>.  30 MRSA §6205-A,</w:t>
      </w:r>
      <w:r>
        <w:rPr>
          <w:rFonts w:eastAsia="Arial" w:cs="Arial" w:ascii="Arial" w:hAnsi="Arial"/>
        </w:rPr>
        <w:t xml:space="preserve"> as enacted by PL 1981, c. 675, §§2 and 8, is repealed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4_4da2c94f_3ce4_4b81_8b14_4ddc76ae"/>
      <w:bookmarkStart w:id="452" w:name="_BILL_SECTION__387d3011_9c04_42a3_bf63_d"/>
      <w:bookmarkStart w:id="453" w:name="_BILL_SECTION_HEADER__c70b6555_bf22_412c"/>
      <w:bookmarkStart w:id="454" w:name="_BILL_SECTION__fe59198e_3df3_4e5c_923c_8"/>
      <w:bookmarkStart w:id="455" w:name="_PAR__5_852fdd8b_e77b_42e2_a832_021c9bed"/>
      <w:bookmarkStart w:id="456" w:name="_BILL_SECTION_HEADER__8f543258_90c1_4112"/>
      <w:bookmarkStart w:id="457" w:name="_LINE__16_a03c6d0d_51a0_4081_905b_d8455e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PART_LETTER__5f63ca90_16ce_429a_86"/>
      <w:r>
        <w:rPr>
          <w:rFonts w:eastAsia="Arial" w:cs="Arial" w:ascii="Arial" w:hAnsi="Arial"/>
          <w:b/>
          <w:sz w:val="24"/>
        </w:rPr>
        <w:t>B</w:t>
      </w:r>
      <w:bookmarkEnd w:id="458"/>
      <w:r>
        <w:rPr>
          <w:rFonts w:eastAsia="Arial" w:cs="Arial" w:ascii="Arial" w:hAnsi="Arial"/>
          <w:b/>
          <w:sz w:val="24"/>
        </w:rPr>
        <w:t>-</w:t>
      </w:r>
      <w:bookmarkStart w:id="459" w:name="_BILL_SECTION_NUMBER__b7a67903_23d2_42c7"/>
      <w:r>
        <w:rPr>
          <w:rFonts w:eastAsia="Arial" w:cs="Arial" w:ascii="Arial" w:hAnsi="Arial"/>
          <w:b/>
          <w:sz w:val="24"/>
        </w:rPr>
        <w:t>2</w:t>
      </w:r>
      <w:bookmarkEnd w:id="459"/>
      <w:r>
        <w:rPr>
          <w:rFonts w:eastAsia="Arial" w:cs="Arial" w:ascii="Arial" w:hAnsi="Arial"/>
          <w:b/>
          <w:sz w:val="24"/>
        </w:rPr>
        <w:t>.  30 MRSA §6205-B</w:t>
      </w:r>
      <w:r>
        <w:rPr>
          <w:rFonts w:eastAsia="Arial" w:cs="Arial" w:ascii="Arial" w:hAnsi="Arial"/>
        </w:rPr>
        <w:t xml:space="preserve"> is enacted to read:</w:t>
      </w:r>
      <w:bookmarkEnd w:id="4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0" w:name="_PAR__5_852fdd8b_e77b_42e2_a832_021c9bed"/>
      <w:bookmarkStart w:id="461" w:name="_BILL_SECTION_HEADER__8f543258_90c1_4112"/>
      <w:bookmarkStart w:id="462" w:name="_PROCESSED_CHANGE__ab369d9c_eff5_46ec_95"/>
      <w:bookmarkStart w:id="463" w:name="_STATUTE_S__5acbc6aa_7b9a_4265_9a42_e753"/>
      <w:bookmarkStart w:id="464" w:name="_PAR__6_037f9d95_a24d_4576_96f2_f6b6dd28"/>
      <w:bookmarkStart w:id="465" w:name="_LINE__17_ea096516_ed91_4f25_b27c_3b6f5b"/>
      <w:bookmarkEnd w:id="460"/>
      <w:bookmarkEnd w:id="461"/>
      <w:bookmarkEnd w:id="462"/>
      <w:bookmarkEnd w:id="463"/>
      <w:bookmarkEnd w:id="464"/>
      <w:r>
        <w:rPr>
          <w:rFonts w:eastAsia="Arial" w:cs="Arial" w:ascii="Arial" w:hAnsi="Arial"/>
          <w:b/>
          <w:u w:val="single"/>
        </w:rPr>
        <w:t>§</w:t>
      </w:r>
      <w:bookmarkStart w:id="466" w:name="_STATUTE_NUMBER__5f314b93_ddc8_4d31_84b8"/>
      <w:r>
        <w:rPr>
          <w:rFonts w:eastAsia="Arial" w:cs="Arial" w:ascii="Arial" w:hAnsi="Arial"/>
          <w:b/>
          <w:u w:val="single"/>
        </w:rPr>
        <w:t>6205-B</w:t>
      </w:r>
      <w:bookmarkEnd w:id="466"/>
      <w:r>
        <w:rPr>
          <w:rFonts w:eastAsia="Arial" w:cs="Arial" w:ascii="Arial" w:hAnsi="Arial"/>
          <w:b/>
          <w:u w:val="single"/>
        </w:rPr>
        <w:t xml:space="preserve">.  </w:t>
      </w:r>
      <w:bookmarkStart w:id="467" w:name="_STATUTE_HEADNOTE__05f6dd4e_b605_4507_94"/>
      <w:r>
        <w:rPr>
          <w:rFonts w:eastAsia="Arial" w:cs="Arial" w:ascii="Arial" w:hAnsi="Arial"/>
          <w:b/>
          <w:u w:val="single"/>
        </w:rPr>
        <w:t>Taking under laws of the State prohibited on Houlton Band Trust Land</w:t>
      </w:r>
      <w:bookmarkEnd w:id="465"/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6_037f9d95_a24d_4576_96f2_f6b6dd28"/>
      <w:bookmarkStart w:id="469" w:name="_PAR__7_513497b1_9807_421f_907d_8b014ae4"/>
      <w:bookmarkStart w:id="470" w:name="_STATUTE_CONTENT__68e0ad55_a02d_41aa_9a5"/>
      <w:bookmarkStart w:id="471" w:name="_STATUTE_P__a5de76ab_ac13_48b4_bd51_e22d"/>
      <w:bookmarkStart w:id="472" w:name="_LINE__18_a5643dfb_7f81_43be_bff1_4004de"/>
      <w:bookmarkEnd w:id="468"/>
      <w:bookmarkEnd w:id="469"/>
      <w:bookmarkEnd w:id="470"/>
      <w:bookmarkEnd w:id="471"/>
      <w:r>
        <w:rPr>
          <w:rFonts w:eastAsia="Arial" w:cs="Arial" w:ascii="Arial" w:hAnsi="Arial"/>
          <w:u w:val="single"/>
        </w:rPr>
        <w:t xml:space="preserve">Land within the Houlton Band Trust Land may not be taken for public uses under the </w:t>
      </w:r>
      <w:bookmarkStart w:id="473" w:name="_LINE__19_7bef5278_b0da_4a58_91ff_6482bf"/>
      <w:bookmarkEnd w:id="472"/>
      <w:r>
        <w:rPr>
          <w:rFonts w:eastAsia="Arial" w:cs="Arial" w:ascii="Arial" w:hAnsi="Arial"/>
          <w:u w:val="single"/>
        </w:rPr>
        <w:t>laws of this State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BILL_SECTION__fe59198e_3df3_4e5c_923c_8"/>
      <w:bookmarkStart w:id="475" w:name="_PROCESSED_CHANGE__ab369d9c_eff5_46ec_95"/>
      <w:bookmarkStart w:id="476" w:name="_STATUTE_S__5acbc6aa_7b9a_4265_9a42_e753"/>
      <w:bookmarkStart w:id="477" w:name="_PAR__7_513497b1_9807_421f_907d_8b014ae4"/>
      <w:bookmarkStart w:id="478" w:name="_STATUTE_CONTENT__68e0ad55_a02d_41aa_9a5"/>
      <w:bookmarkStart w:id="479" w:name="_STATUTE_P__a5de76ab_ac13_48b4_bd51_e22d"/>
      <w:bookmarkStart w:id="480" w:name="_CONTINGENT_EFFECTIVE__695cabba_78eb_41a"/>
      <w:bookmarkStart w:id="481" w:name="_PAR__8_b8de2e94_1377_4871_a768_43a0024d"/>
      <w:bookmarkStart w:id="482" w:name="_LINE__20_586abf83_ff8e_4ed6_a42e_d2f836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sz w:val="24"/>
        </w:rPr>
        <w:t xml:space="preserve">Sec. </w:t>
      </w:r>
      <w:bookmarkStart w:id="483" w:name="_BILL_PART_LETTER__68fc645e_736f_4f37_92"/>
      <w:r>
        <w:rPr>
          <w:rFonts w:eastAsia="Arial" w:cs="Arial" w:ascii="Arial" w:hAnsi="Arial"/>
          <w:b/>
          <w:sz w:val="24"/>
        </w:rPr>
        <w:t>B</w:t>
      </w:r>
      <w:bookmarkEnd w:id="483"/>
      <w:r>
        <w:rPr>
          <w:rFonts w:eastAsia="Arial" w:cs="Arial" w:ascii="Arial" w:hAnsi="Arial"/>
          <w:b/>
          <w:sz w:val="24"/>
        </w:rPr>
        <w:t>-</w:t>
      </w:r>
      <w:bookmarkStart w:id="484" w:name="_BILL_SECTION_NUMBER__9dc3331d_fd32_455d"/>
      <w:r>
        <w:rPr>
          <w:rFonts w:eastAsia="Arial" w:cs="Arial" w:ascii="Arial" w:hAnsi="Arial"/>
          <w:b/>
          <w:sz w:val="24"/>
        </w:rPr>
        <w:t>3</w:t>
      </w:r>
      <w:bookmarkEnd w:id="484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takes effect 150 days after </w:t>
      </w:r>
      <w:bookmarkStart w:id="485" w:name="_LINE__21_7ccf0f90_e7c5_4ecf_a556_386b27"/>
      <w:bookmarkEnd w:id="482"/>
      <w:r>
        <w:rPr>
          <w:rFonts w:eastAsia="Arial" w:cs="Arial" w:ascii="Arial" w:hAnsi="Arial"/>
        </w:rPr>
        <w:t xml:space="preserve">adjournment of the First Regular Session of the 132nd Legislature only if, within 120 days </w:t>
      </w:r>
      <w:bookmarkStart w:id="486" w:name="_LINE__22_11089f44_262b_443d_8a00_9edbb2"/>
      <w:bookmarkEnd w:id="485"/>
      <w:r>
        <w:rPr>
          <w:rFonts w:eastAsia="Arial" w:cs="Arial" w:ascii="Arial" w:hAnsi="Arial"/>
        </w:rPr>
        <w:t xml:space="preserve">after adjournment of the First Regular Session of the 132nd Legislature, the Secretary of </w:t>
      </w:r>
      <w:bookmarkStart w:id="487" w:name="_LINE__23_ebe9e326_5e0a_42f1_bf23_3c5be7"/>
      <w:bookmarkEnd w:id="486"/>
      <w:r>
        <w:rPr>
          <w:rFonts w:eastAsia="Arial" w:cs="Arial" w:ascii="Arial" w:hAnsi="Arial"/>
        </w:rPr>
        <w:t xml:space="preserve">State receives written certification from the Chief of the Houlton Band of Maliseet Indians, </w:t>
      </w:r>
      <w:bookmarkStart w:id="488" w:name="_LINE__24_6150cf09_4883_4997_9a98_de1860"/>
      <w:bookmarkEnd w:id="487"/>
      <w:r>
        <w:rPr>
          <w:rFonts w:eastAsia="Arial" w:cs="Arial" w:ascii="Arial" w:hAnsi="Arial"/>
        </w:rPr>
        <w:t xml:space="preserve">or the officer designated under the Maine Revised Statutes, Title 3, section 602, that the </w:t>
      </w:r>
      <w:bookmarkStart w:id="489" w:name="_LINE__25_58c01bcc_7969_4fe4_a7ba_5f7917"/>
      <w:bookmarkEnd w:id="488"/>
      <w:r>
        <w:rPr>
          <w:rFonts w:eastAsia="Arial" w:cs="Arial" w:ascii="Arial" w:hAnsi="Arial"/>
        </w:rPr>
        <w:t xml:space="preserve">band has agreed to the provisions of this Part, copies of which must be submitted by the </w:t>
      </w:r>
      <w:bookmarkStart w:id="490" w:name="_LINE__26_df21fd40_bfc3_425a_b578_1afcbf"/>
      <w:bookmarkEnd w:id="489"/>
      <w:r>
        <w:rPr>
          <w:rFonts w:eastAsia="Arial" w:cs="Arial" w:ascii="Arial" w:hAnsi="Arial"/>
        </w:rPr>
        <w:t xml:space="preserve">Secretary of State to the Secretary of the Senate, the Clerk of the House of Representatives </w:t>
      </w:r>
      <w:bookmarkStart w:id="491" w:name="_LINE__27_06451f71_b0f1_4610_b4ca_562e57"/>
      <w:bookmarkEnd w:id="490"/>
      <w:r>
        <w:rPr>
          <w:rFonts w:eastAsia="Arial" w:cs="Arial" w:ascii="Arial" w:hAnsi="Arial"/>
        </w:rPr>
        <w:t>and the Revisor of Statutes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8_b8de2e94_1377_4871_a768_43a0024d"/>
      <w:bookmarkStart w:id="493" w:name="_PAR__9_d8693752_c176_44e4_a3d7_d130bec0"/>
      <w:bookmarkStart w:id="494" w:name="_LINE__28_d589268d_6d70_4a26_97c7_248715"/>
      <w:bookmarkEnd w:id="492"/>
      <w:bookmarkEnd w:id="493"/>
      <w:r>
        <w:rPr>
          <w:rFonts w:eastAsia="Arial" w:cs="Arial" w:ascii="Arial" w:hAnsi="Arial"/>
        </w:rPr>
        <w:t xml:space="preserve">Upon such written certification by the Houlton Band of Maliseet Indians, each section </w:t>
      </w:r>
      <w:bookmarkStart w:id="495" w:name="_LINE__29_26b83d08_83b1_4845_80c0_405b6d"/>
      <w:bookmarkEnd w:id="494"/>
      <w:r>
        <w:rPr>
          <w:rFonts w:eastAsia="Arial" w:cs="Arial" w:ascii="Arial" w:hAnsi="Arial"/>
        </w:rPr>
        <w:t xml:space="preserve">of this Part regarding or affecting the Houlton Band of Maliseet Indians and its tribal </w:t>
      </w:r>
      <w:bookmarkStart w:id="496" w:name="_LINE__30_07b892d0_cb2d_436c_8bd9_665982"/>
      <w:bookmarkEnd w:id="495"/>
      <w:r>
        <w:rPr>
          <w:rFonts w:eastAsia="Arial" w:cs="Arial" w:ascii="Arial" w:hAnsi="Arial"/>
        </w:rPr>
        <w:t xml:space="preserve">members and lands constitutes a jurisdictional agreement for purposes of the federal Maine </w:t>
      </w:r>
      <w:bookmarkStart w:id="497" w:name="_LINE__31_c05a64e0_1ef2_4206_a418_6863a8"/>
      <w:bookmarkEnd w:id="496"/>
      <w:r>
        <w:rPr>
          <w:rFonts w:eastAsia="Arial" w:cs="Arial" w:ascii="Arial" w:hAnsi="Arial"/>
        </w:rPr>
        <w:t xml:space="preserve">Indian Claims Settlement Act of 1980, Public Law 96-420, Section 6(e)(2). Such written </w:t>
      </w:r>
      <w:bookmarkStart w:id="498" w:name="_LINE__32_f0508ccb_addd_4404_9b5a_f3c096"/>
      <w:bookmarkEnd w:id="497"/>
      <w:r>
        <w:rPr>
          <w:rFonts w:eastAsia="Arial" w:cs="Arial" w:ascii="Arial" w:hAnsi="Arial"/>
        </w:rPr>
        <w:t xml:space="preserve">certification by the Houlton Band of Maliseet Indians does not constitute an agreement that </w:t>
      </w:r>
      <w:bookmarkStart w:id="499" w:name="_LINE__33_49f3882a_a5f9_4559_89e9_b19446"/>
      <w:bookmarkEnd w:id="498"/>
      <w:r>
        <w:rPr>
          <w:rFonts w:eastAsia="Arial" w:cs="Arial" w:ascii="Arial" w:hAnsi="Arial"/>
        </w:rPr>
        <w:t xml:space="preserve">the contingencies in Public Law 1981, chapter 675 were met or that the provisions of Public </w:t>
      </w:r>
      <w:bookmarkStart w:id="500" w:name="_LINE__34_b23ff51b_dae1_4294_b9db_caa92d"/>
      <w:bookmarkEnd w:id="499"/>
      <w:r>
        <w:rPr>
          <w:rFonts w:eastAsia="Arial" w:cs="Arial" w:ascii="Arial" w:hAnsi="Arial"/>
        </w:rPr>
        <w:t>Law 1981, chapter 675 ever took effect.</w:t>
      </w:r>
      <w:bookmarkEnd w:id="50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01" w:name="_BILL_PART__4aa9a003_1fd1_4e92_a29c_76d1"/>
      <w:bookmarkStart w:id="502" w:name="_CONTINGENT_EFFECTIVE__695cabba_78eb_41a"/>
      <w:bookmarkStart w:id="503" w:name="_PAR__9_d8693752_c176_44e4_a3d7_d130bec0"/>
      <w:bookmarkStart w:id="504" w:name="_BILL_PART__84b81870_ee19_4258_934e_9ddf"/>
      <w:bookmarkStart w:id="505" w:name="_PAR__10_7e15c665_0fea_41e8_ae84_46ea2d0"/>
      <w:bookmarkStart w:id="506" w:name="_LINE__35_2dcd7e8c_94a5_4262_ba28_049948"/>
      <w:bookmarkStart w:id="507" w:name="_BILL_PART_HEADER__f5d6078f_f00d_46c7_89"/>
      <w:bookmarkEnd w:id="501"/>
      <w:bookmarkEnd w:id="502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PART </w:t>
      </w:r>
      <w:bookmarkStart w:id="508" w:name="_BILL_PART_LETTER__c5dc15c5_d423_47d7_8b"/>
      <w:r>
        <w:rPr>
          <w:rFonts w:eastAsia="Arial" w:cs="Arial" w:ascii="Arial" w:hAnsi="Arial"/>
          <w:b/>
          <w:sz w:val="24"/>
        </w:rPr>
        <w:t>C</w:t>
      </w:r>
      <w:bookmarkEnd w:id="506"/>
      <w:bookmarkEnd w:id="507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10_7e15c665_0fea_41e8_ae84_46ea2d0"/>
      <w:bookmarkStart w:id="510" w:name="_BILL_SECTION__13bd9f0b_6d85_4eef_abdc_e"/>
      <w:bookmarkStart w:id="511" w:name="_PAR__11_6158155a_2c1c_405e_ba81_80dc94f"/>
      <w:bookmarkStart w:id="512" w:name="_BILL_SECTION_HEADER__8d69de8a_ad31_4401"/>
      <w:bookmarkStart w:id="513" w:name="_LINE__36_6679ab3c_0541_4f22_9676_2d2f87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sz w:val="24"/>
        </w:rPr>
        <w:t xml:space="preserve">Sec. </w:t>
      </w:r>
      <w:bookmarkStart w:id="514" w:name="_BILL_PART_LETTER__07fe915d_94b5_4934_bb"/>
      <w:r>
        <w:rPr>
          <w:rFonts w:eastAsia="Arial" w:cs="Arial" w:ascii="Arial" w:hAnsi="Arial"/>
          <w:b/>
          <w:sz w:val="24"/>
        </w:rPr>
        <w:t>C</w:t>
      </w:r>
      <w:bookmarkEnd w:id="514"/>
      <w:r>
        <w:rPr>
          <w:rFonts w:eastAsia="Arial" w:cs="Arial" w:ascii="Arial" w:hAnsi="Arial"/>
          <w:b/>
          <w:sz w:val="24"/>
        </w:rPr>
        <w:t>-</w:t>
      </w:r>
      <w:bookmarkStart w:id="515" w:name="_BILL_SECTION_NUMBER__1a31ec3e_d5db_407f"/>
      <w:r>
        <w:rPr>
          <w:rFonts w:eastAsia="Arial" w:cs="Arial" w:ascii="Arial" w:hAnsi="Arial"/>
          <w:b/>
          <w:sz w:val="24"/>
        </w:rPr>
        <w:t>1</w:t>
      </w:r>
      <w:bookmarkEnd w:id="515"/>
      <w:r>
        <w:rPr>
          <w:rFonts w:eastAsia="Arial" w:cs="Arial" w:ascii="Arial" w:hAnsi="Arial"/>
          <w:b/>
          <w:sz w:val="24"/>
        </w:rPr>
        <w:t>.  30 MRSA §7204,</w:t>
      </w:r>
      <w:r>
        <w:rPr>
          <w:rFonts w:eastAsia="Arial" w:cs="Arial" w:ascii="Arial" w:hAnsi="Arial"/>
        </w:rPr>
        <w:t xml:space="preserve"> as enacted by PL 1989, c. 148, §§3 and 4 and affected </w:t>
      </w:r>
      <w:bookmarkStart w:id="516" w:name="_LINE__37_61604488_2ce4_4feb_bd79_0af5ac"/>
      <w:bookmarkEnd w:id="513"/>
      <w:r>
        <w:rPr>
          <w:rFonts w:eastAsia="Arial" w:cs="Arial" w:ascii="Arial" w:hAnsi="Arial"/>
        </w:rPr>
        <w:t>by PL 2023, c. 369, Pt. A, §§2 and 5, is amended to read:</w:t>
      </w:r>
      <w:bookmarkEnd w:id="5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7" w:name="_PAR__11_6158155a_2c1c_405e_ba81_80dc94f"/>
      <w:bookmarkStart w:id="518" w:name="_BILL_SECTION_HEADER__8d69de8a_ad31_4401"/>
      <w:bookmarkStart w:id="519" w:name="_STATUTE_S__bebc9e11_cc60_49b8_9f83_88ee"/>
      <w:bookmarkStart w:id="520" w:name="_PAR__12_92c69c43_3814_4d58_93a0_8c9f801"/>
      <w:bookmarkStart w:id="521" w:name="_LINE__38_63c39d19_a6dd_4c18_8e2c_de2a35"/>
      <w:bookmarkEnd w:id="517"/>
      <w:bookmarkEnd w:id="518"/>
      <w:bookmarkEnd w:id="519"/>
      <w:bookmarkEnd w:id="520"/>
      <w:r>
        <w:rPr>
          <w:rFonts w:eastAsia="Arial" w:cs="Arial" w:ascii="Arial" w:hAnsi="Arial"/>
          <w:b/>
        </w:rPr>
        <w:t>§</w:t>
      </w:r>
      <w:bookmarkStart w:id="522" w:name="_STATUTE_NUMBER__a0cfd81f_cf97_4eba_ba71"/>
      <w:r>
        <w:rPr>
          <w:rFonts w:eastAsia="Arial" w:cs="Arial" w:ascii="Arial" w:hAnsi="Arial"/>
          <w:b/>
        </w:rPr>
        <w:t>7204</w:t>
      </w:r>
      <w:bookmarkEnd w:id="522"/>
      <w:r>
        <w:rPr>
          <w:rFonts w:eastAsia="Arial" w:cs="Arial" w:ascii="Arial" w:hAnsi="Arial"/>
          <w:b/>
        </w:rPr>
        <w:t xml:space="preserve">.  </w:t>
      </w:r>
      <w:bookmarkStart w:id="523" w:name="_STATUTE_HEADNOTE__d25f08b5_1110_49f5_a5"/>
      <w:r>
        <w:rPr>
          <w:rFonts w:eastAsia="Arial" w:cs="Arial" w:ascii="Arial" w:hAnsi="Arial"/>
          <w:b/>
        </w:rPr>
        <w:t>Laws of State to apply to Indian Lands</w:t>
      </w:r>
      <w:bookmarkStart w:id="524" w:name="_PROCESSED_CHANGE__bdb24796_0892_446d_af"/>
      <w:r>
        <w:rPr>
          <w:rFonts w:eastAsia="Arial" w:cs="Arial" w:ascii="Arial" w:hAnsi="Arial"/>
          <w:b/>
          <w:u w:val="single"/>
        </w:rPr>
        <w:t>; exceptions</w:t>
      </w:r>
      <w:bookmarkEnd w:id="521"/>
      <w:bookmarkEnd w:id="523"/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2_92c69c43_3814_4d58_93a0_8c9f801"/>
      <w:bookmarkStart w:id="526" w:name="_STATUTE_P__3d8790c9_94d1_40f5_b125_aeb2"/>
      <w:bookmarkStart w:id="527" w:name="_STATUTE_CONTENT__8c9bdeea_baec_439b_863"/>
      <w:bookmarkStart w:id="528" w:name="_PAR__13_402b2c57_cc71_4dfe_a9cf_d320b3a"/>
      <w:bookmarkStart w:id="529" w:name="_LINE__39_5efb14d2_1a66_4980_bec3_f076db"/>
      <w:bookmarkEnd w:id="525"/>
      <w:bookmarkEnd w:id="526"/>
      <w:r>
        <w:rPr>
          <w:rFonts w:eastAsia="Arial" w:cs="Arial" w:ascii="Arial" w:hAnsi="Arial"/>
        </w:rPr>
        <w:t xml:space="preserve">Except as otherwise provided in this Act, the Mi'kmaq Nation and all members of the </w:t>
      </w:r>
      <w:bookmarkStart w:id="530" w:name="_LINE__40_25b810c5_8bea_40f8_93ea_834b4c"/>
      <w:bookmarkEnd w:id="529"/>
      <w:r>
        <w:rPr>
          <w:rFonts w:eastAsia="Arial" w:cs="Arial" w:ascii="Arial" w:hAnsi="Arial"/>
        </w:rPr>
        <w:t xml:space="preserve">Mi'kmaq Nation in the State and any lands or other natural resources owned by them or </w:t>
      </w:r>
      <w:bookmarkStart w:id="531" w:name="_LINE__41_6e4d87e3_7ea0_4574_a605_a39b0b"/>
      <w:bookmarkEnd w:id="530"/>
      <w:r>
        <w:rPr>
          <w:rFonts w:eastAsia="Arial" w:cs="Arial" w:ascii="Arial" w:hAnsi="Arial"/>
        </w:rPr>
        <w:t xml:space="preserve">held in trust for them by the United States or by any other person or entity are subject to </w:t>
      </w:r>
      <w:bookmarkStart w:id="532" w:name="_PAGE__6_6e7aa364_d134_425b_8284_d671c52"/>
      <w:bookmarkStart w:id="533" w:name="_PAR__1_ddb095c3_b984_4167_9924_c4276250"/>
      <w:bookmarkStart w:id="534" w:name="_LINE__1_093d4759_eb09_485b_9bc0_d3d97d3"/>
      <w:bookmarkStart w:id="535" w:name="_PAGE_SPLIT__8eaa15b1_21c0_4226_bcd4_503"/>
      <w:bookmarkEnd w:id="407"/>
      <w:bookmarkEnd w:id="528"/>
      <w:bookmarkEnd w:id="531"/>
      <w:r>
        <w:rPr>
          <w:rFonts w:eastAsia="Arial" w:cs="Arial" w:ascii="Arial" w:hAnsi="Arial"/>
        </w:rPr>
        <w:t>t</w:t>
      </w:r>
      <w:bookmarkEnd w:id="535"/>
      <w:r>
        <w:rPr>
          <w:rFonts w:eastAsia="Arial" w:cs="Arial" w:ascii="Arial" w:hAnsi="Arial"/>
        </w:rPr>
        <w:t xml:space="preserve">he laws of the State and to the civil and criminal jurisdiction of the courts of the State to </w:t>
      </w:r>
      <w:bookmarkStart w:id="536" w:name="_LINE__2_7b0a1db7_7e50_465d_94fb_5e0cf99"/>
      <w:bookmarkEnd w:id="534"/>
      <w:r>
        <w:rPr>
          <w:rFonts w:eastAsia="Arial" w:cs="Arial" w:ascii="Arial" w:hAnsi="Arial"/>
        </w:rPr>
        <w:t>the same extent as any other person or lands or other natural resources in the State.</w:t>
      </w:r>
      <w:bookmarkEnd w:id="527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STATUTE_P__3d8790c9_94d1_40f5_b125_aeb2"/>
      <w:bookmarkStart w:id="538" w:name="_PROCESSED_CHANGE__cd1130dd_e1fb_4b66_90"/>
      <w:bookmarkStart w:id="539" w:name="_PAR__2_8ea31492_1413_47d7_bec8_52845db9"/>
      <w:bookmarkStart w:id="540" w:name="_STATUTE_CONTENT__74473d6c_042d_40cc_898"/>
      <w:bookmarkStart w:id="541" w:name="_STATUTE_P__060c9803_11f2_4624_b2f5_e416"/>
      <w:bookmarkStart w:id="542" w:name="_LINE__3_9b6c086f_6753_4373_98d3_16966a0"/>
      <w:bookmarkEnd w:id="537"/>
      <w:bookmarkEnd w:id="533"/>
      <w:bookmarkEnd w:id="538"/>
      <w:bookmarkEnd w:id="539"/>
      <w:bookmarkEnd w:id="540"/>
      <w:bookmarkEnd w:id="541"/>
      <w:r>
        <w:rPr>
          <w:rFonts w:eastAsia="Arial" w:cs="Arial" w:ascii="Arial" w:hAnsi="Arial"/>
          <w:u w:val="single"/>
        </w:rPr>
        <w:t xml:space="preserve">Land within the Mi'kmaq Nation Trust Land may not be taken for public uses under </w:t>
      </w:r>
      <w:bookmarkStart w:id="543" w:name="_LINE__4_5be39c6e_4b20_4d03_82e7_211c5ca"/>
      <w:bookmarkEnd w:id="542"/>
      <w:r>
        <w:rPr>
          <w:rFonts w:eastAsia="Arial" w:cs="Arial" w:ascii="Arial" w:hAnsi="Arial"/>
          <w:u w:val="single"/>
        </w:rPr>
        <w:t>the laws of this State.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BILL_SECTION__13bd9f0b_6d85_4eef_abdc_e"/>
      <w:bookmarkStart w:id="545" w:name="_STATUTE_S__bebc9e11_cc60_49b8_9f83_88ee"/>
      <w:bookmarkStart w:id="546" w:name="_PROCESSED_CHANGE__cd1130dd_e1fb_4b66_90"/>
      <w:bookmarkStart w:id="547" w:name="_PAR__2_8ea31492_1413_47d7_bec8_52845db9"/>
      <w:bookmarkStart w:id="548" w:name="_STATUTE_CONTENT__74473d6c_042d_40cc_898"/>
      <w:bookmarkStart w:id="549" w:name="_STATUTE_P__060c9803_11f2_4624_b2f5_e416"/>
      <w:bookmarkStart w:id="550" w:name="_PAR__3_0ff76236_a811_4bae_9237_a5542b27"/>
      <w:bookmarkStart w:id="551" w:name="_CONTINGENT_EFFECTIVE__a49bcb85_03b7_486"/>
      <w:bookmarkStart w:id="552" w:name="_LINE__5_a813f597_7856_4867_a185_2a8169b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r>
        <w:rPr>
          <w:rFonts w:eastAsia="Arial" w:cs="Arial" w:ascii="Arial" w:hAnsi="Arial"/>
          <w:b/>
          <w:sz w:val="24"/>
        </w:rPr>
        <w:t xml:space="preserve">Sec. </w:t>
      </w:r>
      <w:bookmarkStart w:id="553" w:name="_BILL_PART_LETTER__9f009bfc_d29d_4664_87"/>
      <w:r>
        <w:rPr>
          <w:rFonts w:eastAsia="Arial" w:cs="Arial" w:ascii="Arial" w:hAnsi="Arial"/>
          <w:b/>
          <w:sz w:val="24"/>
        </w:rPr>
        <w:t>C</w:t>
      </w:r>
      <w:bookmarkEnd w:id="553"/>
      <w:r>
        <w:rPr>
          <w:rFonts w:eastAsia="Arial" w:cs="Arial" w:ascii="Arial" w:hAnsi="Arial"/>
          <w:b/>
          <w:sz w:val="24"/>
        </w:rPr>
        <w:t>-</w:t>
      </w:r>
      <w:bookmarkStart w:id="554" w:name="_BILL_SECTION_NUMBER__5ceb9267_f007_4924"/>
      <w:r>
        <w:rPr>
          <w:rFonts w:eastAsia="Arial" w:cs="Arial" w:ascii="Arial" w:hAnsi="Arial"/>
          <w:b/>
          <w:sz w:val="24"/>
        </w:rPr>
        <w:t>2</w:t>
      </w:r>
      <w:bookmarkEnd w:id="554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takes effect 150 days after </w:t>
      </w:r>
      <w:bookmarkStart w:id="555" w:name="_LINE__6_72f8d7f4_64fe_4b12_909b_7a29666"/>
      <w:bookmarkEnd w:id="552"/>
      <w:r>
        <w:rPr>
          <w:rFonts w:eastAsia="Arial" w:cs="Arial" w:ascii="Arial" w:hAnsi="Arial"/>
        </w:rPr>
        <w:t xml:space="preserve">adjournment of the First Regular Session of the 132nd Legislature only if, within 120 days </w:t>
      </w:r>
      <w:bookmarkStart w:id="556" w:name="_LINE__7_1402f43c_9597_4148_9281_1b6ae36"/>
      <w:bookmarkEnd w:id="555"/>
      <w:r>
        <w:rPr>
          <w:rFonts w:eastAsia="Arial" w:cs="Arial" w:ascii="Arial" w:hAnsi="Arial"/>
        </w:rPr>
        <w:t xml:space="preserve">after adjournment of the First Regular Session of the 132nd Legislature, the Secretary of </w:t>
      </w:r>
      <w:bookmarkStart w:id="557" w:name="_LINE__8_9be683ac_5fe4_4b02_a103_3cf6148"/>
      <w:bookmarkEnd w:id="556"/>
      <w:r>
        <w:rPr>
          <w:rFonts w:eastAsia="Arial" w:cs="Arial" w:ascii="Arial" w:hAnsi="Arial"/>
        </w:rPr>
        <w:t xml:space="preserve">State receives written certification from the Chief of the Mi'kmaq Nation, or the designee </w:t>
      </w:r>
      <w:bookmarkStart w:id="558" w:name="_LINE__9_931e7786_39ce_4b09_b48c_54fd0cb"/>
      <w:bookmarkEnd w:id="557"/>
      <w:r>
        <w:rPr>
          <w:rFonts w:eastAsia="Arial" w:cs="Arial" w:ascii="Arial" w:hAnsi="Arial"/>
        </w:rPr>
        <w:t xml:space="preserve">under the Maine Revised Statutes, Title 3, section 603, that the Mi'kmaq Nation has agreed </w:t>
      </w:r>
      <w:bookmarkStart w:id="559" w:name="_LINE__10_dd925bce_8c8d_4bee_9255_07b4d5"/>
      <w:bookmarkEnd w:id="558"/>
      <w:r>
        <w:rPr>
          <w:rFonts w:eastAsia="Arial" w:cs="Arial" w:ascii="Arial" w:hAnsi="Arial"/>
        </w:rPr>
        <w:t xml:space="preserve">to the provisions of this Part, copies of which must be submitted by the Secretary of State </w:t>
      </w:r>
      <w:bookmarkStart w:id="560" w:name="_LINE__11_f33f2e01_c516_492b_9359_2bb2a3"/>
      <w:bookmarkEnd w:id="559"/>
      <w:r>
        <w:rPr>
          <w:rFonts w:eastAsia="Arial" w:cs="Arial" w:ascii="Arial" w:hAnsi="Arial"/>
        </w:rPr>
        <w:t xml:space="preserve">to the Secretary of the Senate, the Clerk of the House of Representatives and the Revisor </w:t>
      </w:r>
      <w:bookmarkStart w:id="561" w:name="_LINE__12_2b60bdef_9eb1_491c_ac03_d35b4f"/>
      <w:bookmarkEnd w:id="560"/>
      <w:r>
        <w:rPr>
          <w:rFonts w:eastAsia="Arial" w:cs="Arial" w:ascii="Arial" w:hAnsi="Arial"/>
        </w:rPr>
        <w:t>of Statutes.</w:t>
      </w:r>
      <w:bookmarkEnd w:id="5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2" w:name="_DOC_BODY_CONTENT__480009ef_9eeb_4027_b0"/>
      <w:bookmarkStart w:id="563" w:name="_BILL_PART__84b81870_ee19_4258_934e_9ddf"/>
      <w:bookmarkStart w:id="564" w:name="_PAR__3_0ff76236_a811_4bae_9237_a5542b27"/>
      <w:bookmarkStart w:id="565" w:name="_CONTINGENT_EFFECTIVE__a49bcb85_03b7_486"/>
      <w:bookmarkStart w:id="566" w:name="_SUMMARY__ae341db9_7ff4_46a1_b202_9f3366"/>
      <w:bookmarkStart w:id="567" w:name="_PAR__4_936f2512_d331_46c1_b5ff_ed37fd02"/>
      <w:bookmarkStart w:id="568" w:name="_LINE__13_500f7a06_fa2c_4ba2_9704_30b810"/>
      <w:bookmarkEnd w:id="562"/>
      <w:bookmarkEnd w:id="563"/>
      <w:bookmarkEnd w:id="564"/>
      <w:bookmarkEnd w:id="565"/>
      <w:bookmarkEnd w:id="567"/>
      <w:r>
        <w:rPr>
          <w:rFonts w:eastAsia="Arial" w:cs="Arial" w:ascii="Arial" w:hAnsi="Arial"/>
          <w:b/>
          <w:sz w:val="24"/>
        </w:rPr>
        <w:t>SUMMARY</w:t>
      </w:r>
      <w:bookmarkEnd w:id="5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9" w:name="_PAR__4_936f2512_d331_46c1_b5ff_ed37fd02"/>
      <w:bookmarkStart w:id="570" w:name="_PAR__5_c77091a0_f8f7_46fb_b5e6_fab99f00"/>
      <w:bookmarkStart w:id="571" w:name="_LINE__14_ab4033a7_45d3_4dcc_9531_52320c"/>
      <w:bookmarkEnd w:id="569"/>
      <w:r>
        <w:rPr>
          <w:rFonts w:eastAsia="Arial" w:cs="Arial" w:ascii="Arial" w:hAnsi="Arial"/>
        </w:rPr>
        <w:t xml:space="preserve">This bill amends the Act to Implement the Maine Indian Claims Settlement and the </w:t>
      </w:r>
      <w:bookmarkStart w:id="572" w:name="_LINE__15_520d5e74_4cbc_4d1f_a24a_1f0268"/>
      <w:bookmarkEnd w:id="571"/>
      <w:r>
        <w:rPr>
          <w:rFonts w:eastAsia="Arial" w:cs="Arial" w:ascii="Arial" w:hAnsi="Arial"/>
        </w:rPr>
        <w:t xml:space="preserve">Mi'kmaq Nation Restoration Act to prevent the taking of land for public uses under the </w:t>
      </w:r>
      <w:bookmarkStart w:id="573" w:name="_LINE__16_e7cbcd9e_447e_4324_9715_902e8c"/>
      <w:bookmarkEnd w:id="572"/>
      <w:r>
        <w:rPr>
          <w:rFonts w:eastAsia="Arial" w:cs="Arial" w:ascii="Arial" w:hAnsi="Arial"/>
        </w:rPr>
        <w:t xml:space="preserve">laws of this State if the land is located within Passamaquoddy Indian territory, Penobscot </w:t>
      </w:r>
      <w:bookmarkStart w:id="574" w:name="_LINE__17_e0ad8d42_d55e_4ac5_a9e1_822699"/>
      <w:bookmarkEnd w:id="573"/>
      <w:r>
        <w:rPr>
          <w:rFonts w:eastAsia="Arial" w:cs="Arial" w:ascii="Arial" w:hAnsi="Arial"/>
        </w:rPr>
        <w:t>Indian territory, the Houlton Band Trust Land or the Mi'kmaq Nation Trust Land.</w:t>
      </w:r>
      <w:bookmarkEnd w:id="0"/>
      <w:bookmarkEnd w:id="1"/>
      <w:bookmarkEnd w:id="532"/>
      <w:bookmarkEnd w:id="566"/>
      <w:bookmarkEnd w:id="570"/>
      <w:bookmarkEnd w:id="5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Eminent Domain on Tribal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0</ItemId>
    <LRId>75332</LRId>
    <LRNumber>166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Eminent Domain on Tribal Lands</LRTitle>
    <ItemTitle>An Act to Prohibit Eminent Domain on Tribal Lands</ItemTitle>
    <ShortTitle1>AN ACT TO PROHIBIT EMINENT</ShortTitle1>
    <ShortTitle2>DOMAIN ON TRIBAL LAND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5-03-06T11:23:22</LatestDraftingActionDate>
    <LatestDrafterName>JStocco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101F" w:rsidRDefault="009B101F" w:rsidP="009B101F"&amp;gt;&amp;lt;w:pPr&amp;gt;&amp;lt;w:ind w:left="360" /&amp;gt;&amp;lt;/w:pPr&amp;gt;&amp;lt;w:bookmarkStart w:id="0" w:name="_ENACTING_CLAUSE__b7bb6253_93a6_4849_8f8" /&amp;gt;&amp;lt;w:bookmarkStart w:id="1" w:name="_DOC_BODY__258950eb_e92f_4f3b_b42f_5262f" /&amp;gt;&amp;lt;w:bookmarkStart w:id="2" w:name="_DOC_BODY_CONTAINER__4877562c_ffea_468e_" /&amp;gt;&amp;lt;w:bookmarkStart w:id="3" w:name="_PAGE__1_144b0643_3d89_4271_9bfc_39dace6" /&amp;gt;&amp;lt;w:bookmarkStart w:id="4" w:name="_PAR__1_af31978c_4f62_41d5_8dfe_22587928" /&amp;gt;&amp;lt;w:bookmarkStart w:id="5" w:name="_LINE__1_9f21cc81_8a47_443c_a3cb_dffc1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101F" w:rsidRDefault="009B101F" w:rsidP="009B101F"&amp;gt;&amp;lt;w:pPr&amp;gt;&amp;lt;w:ind w:left="360" /&amp;gt;&amp;lt;w:jc w:val="center" /&amp;gt;&amp;lt;/w:pPr&amp;gt;&amp;lt;w:bookmarkStart w:id="6" w:name="_BILL_PART_HEADER__1e02e557_4842_4074_b3" /&amp;gt;&amp;lt;w:bookmarkStart w:id="7" w:name="_BILL_PART__76ffac9b_8b22_4751_9c57_c61e" /&amp;gt;&amp;lt;w:bookmarkStart w:id="8" w:name="_DOC_BODY_CONTENT__480009ef_9eeb_4027_b0" /&amp;gt;&amp;lt;w:bookmarkStart w:id="9" w:name="_PAR__2_95d8f9f2_009f_4d24_896d_599ca3da" /&amp;gt;&amp;lt;w:bookmarkStart w:id="10" w:name="_LINE__2_678e0743_3eb1_427d_8d7a_feedbf2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6467e5df_44c1_4044_a7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9B101F" w:rsidRDefault="009B101F" w:rsidP="009B101F"&amp;gt;&amp;lt;w:pPr&amp;gt;&amp;lt;w:ind w:left="360" w:firstLine="360" /&amp;gt;&amp;lt;/w:pPr&amp;gt;&amp;lt;w:bookmarkStart w:id="12" w:name="_BILL_SECTION_HEADER__153a5ce7_0194_47a1" /&amp;gt;&amp;lt;w:bookmarkStart w:id="13" w:name="_BILL_SECTION__bbca7645_fb51_4104_9555_d" /&amp;gt;&amp;lt;w:bookmarkStart w:id="14" w:name="_PAR__3_c465ca65_9fe4_4fe3_941a_668fe975" /&amp;gt;&amp;lt;w:bookmarkStart w:id="15" w:name="_LINE__3_1de4245e_b3d9_48fd_a5ab_eb0c71d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02510380_34be_4934_bd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15fe5a58_da3b_446d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0 MRSA §6205,&amp;lt;/w:t&amp;gt;&amp;lt;/w:r&amp;gt;&amp;lt;w:r&amp;gt;&amp;lt;w:t xml:space="preserve"&amp;gt; as amended by PL 2021, c. 650, §ֻ§2 to 4 and affected &amp;lt;/w:t&amp;gt;&amp;lt;/w:r&amp;gt;&amp;lt;w:bookmarkStart w:id="18" w:name="_LINE__4_f2ecc872_dac6_4e84_9c1a_dd3d6c3" /&amp;gt;&amp;lt;w:bookmarkEnd w:id="15" /&amp;gt;&amp;lt;w:r&amp;gt;&amp;lt;w:t&amp;gt;by §13, is further amended to read:&amp;lt;/w:t&amp;gt;&amp;lt;/w:r&amp;gt;&amp;lt;w:bookmarkEnd w:id="18" /&amp;gt;&amp;lt;/w:p&amp;gt;&amp;lt;w:p w:rsidR="009B101F" w:rsidRDefault="009B101F" w:rsidP="009B101F"&amp;gt;&amp;lt;w:pPr&amp;gt;&amp;lt;w:ind w:left="1080" w:hanging="720" /&amp;gt;&amp;lt;/w:pPr&amp;gt;&amp;lt;w:bookmarkStart w:id="19" w:name="_STATUTE_S__c50f42bc_9595_4efb_bb81_d43c" /&amp;gt;&amp;lt;w:bookmarkStart w:id="20" w:name="_PAR__4_946e78e7_6a3b_4455_8c68_e24db0a3" /&amp;gt;&amp;lt;w:bookmarkStart w:id="21" w:name="_LINE__5_a7f6fa88_12c9_4432_85ab_d4b2736" /&amp;gt;&amp;lt;w:bookmarkEnd w:id="12" /&amp;gt;&amp;lt;w:bookmarkEnd w:id="14" /&amp;gt;&amp;lt;w:r&amp;gt;&amp;lt;w:rPr&amp;gt;&amp;lt;w:b /&amp;gt;&amp;lt;/w:rPr&amp;gt;&amp;lt;w:t&amp;gt;§&amp;lt;/w:t&amp;gt;&amp;lt;/w:r&amp;gt;&amp;lt;w:bookmarkStart w:id="22" w:name="_STATUTE_NUMBER__05d4434f_9609_49bb_8269" /&amp;gt;&amp;lt;w:r&amp;gt;&amp;lt;w:rPr&amp;gt;&amp;lt;w:b /&amp;gt;&amp;lt;/w:rPr&amp;gt;&amp;lt;w:t&amp;gt;6205&amp;lt;/w:t&amp;gt;&amp;lt;/w:r&amp;gt;&amp;lt;w:bookmarkEnd w:id="22" /&amp;gt;&amp;lt;w:r&amp;gt;&amp;lt;w:rPr&amp;gt;&amp;lt;w:b /&amp;gt;&amp;lt;/w:rPr&amp;gt;&amp;lt;w:t xml:space="preserve"&amp;gt;.  &amp;lt;/w:t&amp;gt;&amp;lt;/w:r&amp;gt;&amp;lt;w:bookmarkStart w:id="23" w:name="_STATUTE_HEADNOTE__74978dcb_4b25_4d86_85" /&amp;gt;&amp;lt;w:r&amp;gt;&amp;lt;w:rPr&amp;gt;&amp;lt;w:b /&amp;gt;&amp;lt;/w:rPr&amp;gt;&amp;lt;w:t&amp;gt;Indian territory&amp;lt;/w:t&amp;gt;&amp;lt;/w:r&amp;gt;&amp;lt;w:bookmarkEnd w:id="21" /&amp;gt;&amp;lt;w:bookmarkEnd w:id="23" /&amp;gt;&amp;lt;/w:p&amp;gt;&amp;lt;w:p w:rsidR="009B101F" w:rsidRDefault="009B101F" w:rsidP="009B101F"&amp;gt;&amp;lt;w:pPr&amp;gt;&amp;lt;w:ind w:left="360" w:firstLine="360" /&amp;gt;&amp;lt;/w:pPr&amp;gt;&amp;lt;w:bookmarkStart w:id="24" w:name="_STATUTE_NUMBER__5433f416_5b1b_4ad5_963b" /&amp;gt;&amp;lt;w:bookmarkStart w:id="25" w:name="_STATUTE_SS__c1998ddf_d40e_4c44_a924_247" /&amp;gt;&amp;lt;w:bookmarkStart w:id="26" w:name="_PAR__5_6f6981b1_8f47_4c38_a3db_39ae0f58" /&amp;gt;&amp;lt;w:bookmarkStart w:id="27" w:name="_LINE__6_5675ef79_b66c_4ebf_aa06_36be7e4" /&amp;gt;&amp;lt;w:bookmarkEnd w:id="20" /&amp;gt;&amp;lt;w:r&amp;gt;&amp;lt;w:rPr&amp;gt;&amp;lt;w:b /&amp;gt;&amp;lt;/w:rPr&amp;gt;&amp;lt;w:t&amp;gt;1&amp;lt;/w:t&amp;gt;&amp;lt;/w:r&amp;gt;&amp;lt;w:bookmarkEnd w:id="24" /&amp;gt;&amp;lt;w:r&amp;gt;&amp;lt;w:rPr&amp;gt;&amp;lt;w:b /&amp;gt;&amp;lt;/w:rPr&amp;gt;&amp;lt;w:t xml:space="preserve"&amp;gt;.  &amp;lt;/w:t&amp;gt;&amp;lt;/w:r&amp;gt;&amp;lt;w:bookmarkStart w:id="28" w:name="_STATUTE_HEADNOTE__78274e4a_0b82_4069_b1" /&amp;gt;&amp;lt;w:r&amp;gt;&amp;lt;w:rPr&amp;gt;&amp;lt;w:b /&amp;gt;&amp;lt;/w:rPr&amp;gt;&amp;lt;w:t&amp;gt;Passamaquoddy Indian territory.&amp;lt;/w:t&amp;gt;&amp;lt;/w:r&amp;gt;&amp;lt;w:bookmarkEnd w:id="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" w:name="_STATUTE_CONTENT__82b1edd5_ddb0_4298_924" /&amp;gt;&amp;lt;w:r&amp;gt;&amp;lt;w:t xml:space="preserve"&amp;gt;Subject to &amp;lt;/w:t&amp;gt;&amp;lt;/w:r&amp;gt;&amp;lt;w:bookmarkStart w:id="30" w:name="_CROSS_REFERENCE__d3a0d6ca_0e34_4632_b2d" /&amp;gt;&amp;lt;w:r&amp;gt;&amp;lt;w:t&amp;gt;subsections&amp;lt;/w:t&amp;gt;&amp;lt;/w:r&amp;gt;&amp;lt;w:bookmarkStart w:id="31" w:name="_PROCESSED_CHANGE__42811ea5_8364_42c3_88" /&amp;gt;&amp;lt;w:r&amp;gt;&amp;lt;w:t xml:space="preserve"&amp;gt; &amp;lt;/w:t&amp;gt;&amp;lt;/w:r&amp;gt;&amp;lt;w:del w:id="32" w:author="BPS" w:date="2025-02-05T12:50:00Z"&amp;gt;&amp;lt;w:r w:rsidDel="002E25FC"&amp;gt;&amp;lt;w:delText&amp;gt;3&amp;lt;/w:delText&amp;gt;&amp;lt;/w:r&amp;gt;&amp;lt;w:bookmarkEnd w:id="30" /&amp;gt;&amp;lt;w:r w:rsidDel="002E25FC"&amp;gt;&amp;lt;w:delText&amp;gt;,&amp;lt;/w:delText&amp;gt;&amp;lt;/w:r&amp;gt;&amp;lt;/w:del&amp;gt;&amp;lt;w:bookmarkEnd w:id="31" /&amp;gt;&amp;lt;w:r&amp;gt;&amp;lt;w:t xml:space="preserve"&amp;gt; &amp;lt;/w:t&amp;gt;&amp;lt;/w:r&amp;gt;&amp;lt;w:bookmarkStart w:id="33" w:name="_CROSS_REFERENCE__a8b5c590_0c3c_44e5_946" /&amp;gt;&amp;lt;w:r&amp;gt;&amp;lt;w:t&amp;gt;4&amp;lt;/w:t&amp;gt;&amp;lt;/w:r&amp;gt;&amp;lt;w:bookmarkEnd w:id="33" /&amp;gt;&amp;lt;w:r&amp;gt;&amp;lt;w:t xml:space="preserve"&amp;gt; and &amp;lt;/w:t&amp;gt;&amp;lt;/w:r&amp;gt;&amp;lt;w:bookmarkStart w:id="34" w:name="_CROSS_REFERENCE__1f6006c1_57c7_4088_bc7" /&amp;gt;&amp;lt;w:r&amp;gt;&amp;lt;w:t&amp;gt;5&amp;lt;/w:t&amp;gt;&amp;lt;/w:r&amp;gt;&amp;lt;w:bookmarkEnd w:id="34" /&amp;gt;&amp;lt;w:r&amp;gt;&amp;lt;w:t xml:space="preserve"&amp;gt;, the following &amp;lt;/w:t&amp;gt;&amp;lt;/w:r&amp;gt;&amp;lt;w:bookmarkStart w:id="35" w:name="_LINE__7_31f690a1_43c2_483d_bb61_630e820" /&amp;gt;&amp;lt;w:bookmarkEnd w:id="27" /&amp;gt;&amp;lt;w:r&amp;gt;&amp;lt;w:t xml:space="preserve"&amp;gt;lands within the State are known as &amp;lt;/w:t&amp;gt;&amp;lt;/w:r&amp;gt;&amp;lt;w:bookmarkStart w:id="36" w:name="_PROCESSED_CHANGE__259e7d00_f71e_4e01_a1" /&amp;gt;&amp;lt;w:ins w:id="37" w:author="BPS" w:date="2025-02-26T16:20:00Z"&amp;gt;&amp;lt;w:r&amp;gt;&amp;lt;w:t&amp;gt;"&amp;lt;/w:t&amp;gt;&amp;lt;/w:r&amp;gt;&amp;lt;/w:ins&amp;gt;&amp;lt;w:bookmarkEnd w:id="36" /&amp;gt;&amp;lt;w:r&amp;gt;&amp;lt;w:t xml:space="preserve"&amp;gt;the &amp;lt;/w:t&amp;gt;&amp;lt;/w:r&amp;gt;&amp;lt;w:bookmarkStart w:id="38" w:name="_PROCESSED_CHANGE__128e7db9_5095_4119_ae" /&amp;gt;&amp;lt;w:del w:id="39" w:author="BPS" w:date="2025-02-26T16:20:00Z"&amp;gt;&amp;lt;w:r w:rsidDel="00612FF0"&amp;gt;&amp;lt;w:delText&amp;gt;"&amp;lt;/w:delText&amp;gt;&amp;lt;/w:r&amp;gt;&amp;lt;/w:del&amp;gt;&amp;lt;w:bookmarkEnd w:id="38" /&amp;gt;&amp;lt;w:r&amp;gt;&amp;lt;w:t&amp;gt;Passamaquoddy Indian territory&amp;lt;/w:t&amp;gt;&amp;lt;/w:r&amp;gt;&amp;lt;w:bookmarkStart w:id="40" w:name="_PROCESSED_CHANGE__50fb49fd_e8a2_43b0_a9" /&amp;gt;&amp;lt;w:del w:id="41" w:author="BPS" w:date="2025-02-26T16:22:00Z"&amp;gt;&amp;lt;w:r w:rsidDel="00612FF0"&amp;gt;&amp;lt;w:delText&amp;gt;:&amp;lt;/w:delText&amp;gt;&amp;lt;/w:r&amp;gt;&amp;lt;/w:del&amp;gt;&amp;lt;w:bookmarkEnd w:id="40" /&amp;gt;&amp;lt;w:r&amp;gt;&amp;lt;w:t&amp;gt;"&amp;lt;/w:t&amp;gt;&amp;lt;/w:r&amp;gt;&amp;lt;w:bookmarkStart w:id="42" w:name="_PROCESSED_CHANGE__2bc1b2db_3909_4556_a7" /&amp;gt;&amp;lt;w:ins w:id="43" w:author="BPS" w:date="2025-02-26T16:22:00Z"&amp;gt;&amp;lt;w:r&amp;gt;&amp;lt;w:t&amp;gt;:&amp;lt;/w:t&amp;gt;&amp;lt;/w:r&amp;gt;&amp;lt;/w:ins&amp;gt;&amp;lt;w:bookmarkEnd w:id="29" /&amp;gt;&amp;lt;w:bookmarkEnd w:id="35" /&amp;gt;&amp;lt;w:bookmarkEnd w:id="42" /&amp;gt;&amp;lt;/w:p&amp;gt;&amp;lt;w:p w:rsidR="009B101F" w:rsidRDefault="009B101F" w:rsidP="009B101F"&amp;gt;&amp;lt;w:pPr&amp;gt;&amp;lt;w:ind w:left="720" /&amp;gt;&amp;lt;/w:pPr&amp;gt;&amp;lt;w:bookmarkStart w:id="44" w:name="_STATUTE_NUMBER__bc689ead_1d9f_4c52_bd17" /&amp;gt;&amp;lt;w:bookmarkStart w:id="45" w:name="_STATUTE_P__e8212fa7_8879_46ff_a810_4deb" /&amp;gt;&amp;lt;w:bookmarkStart w:id="46" w:name="_PAR__6_34fcb4ae_6eb9_491f_8694_d57ddd8f" /&amp;gt;&amp;lt;w:bookmarkStart w:id="47" w:name="_LINE__8_87027375_e76f_4a19_88ad_c555b60" /&amp;gt;&amp;lt;w:bookmarkEnd w:id="26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a6481504_1c5a_449f_9cb" /&amp;gt;&amp;lt;w:r&amp;gt;&amp;lt;w:t&amp;gt;The Passamaquoddy Indian Reservation;&amp;lt;/w:t&amp;gt;&amp;lt;/w:r&amp;gt;&amp;lt;w:bookmarkEnd w:id="47" /&amp;gt;&amp;lt;w:bookmarkEnd w:id="48" /&amp;gt;&amp;lt;/w:p&amp;gt;&amp;lt;w:p w:rsidR="009B101F" w:rsidRDefault="009B101F" w:rsidP="009B101F"&amp;gt;&amp;lt;w:pPr&amp;gt;&amp;lt;w:ind w:left="720" /&amp;gt;&amp;lt;/w:pPr&amp;gt;&amp;lt;w:bookmarkStart w:id="49" w:name="_STATUTE_NUMBER__89cbac9b_f3f4_4271_9cf3" /&amp;gt;&amp;lt;w:bookmarkStart w:id="50" w:name="_STATUTE_P__e9c6203f_d356_441a_8b65_7512" /&amp;gt;&amp;lt;w:bookmarkStart w:id="51" w:name="_PAR__7_51790991_5f31_4118_9db8_482ce583" /&amp;gt;&amp;lt;w:bookmarkStart w:id="52" w:name="_LINE__9_57f9e3a6_5165_4358_b1ef_c9f93e5" /&amp;gt;&amp;lt;w:bookmarkEnd w:id="45" /&amp;gt;&amp;lt;w:bookmarkEnd w:id="46" /&amp;gt;&amp;lt;w:r&amp;gt;&amp;lt;w:t&amp;gt;B&amp;lt;/w:t&amp;gt;&amp;lt;/w:r&amp;gt;&amp;lt;w:bookmarkEnd w:id="49" /&amp;gt;&amp;lt;w:r&amp;gt;&amp;lt;w:t xml:space="preserve"&amp;gt;.  &amp;lt;/w:t&amp;gt;&amp;lt;/w:r&amp;gt;&amp;lt;w:bookmarkStart w:id="53" w:name="_STATUTE_CONTENT__25bd784f_49be_4748_97f" /&amp;gt;&amp;lt;w:r&amp;gt;&amp;lt;w:t xml:space="preserve"&amp;gt;The first 150,000 acres of land acquired by the secretary for the benefit of the &amp;lt;/w:t&amp;gt;&amp;lt;/w:r&amp;gt;&amp;lt;w:bookmarkStart w:id="54" w:name="_LINE__10_ae7da656_b09b_4b9e_8d09_3dc95e" /&amp;gt;&amp;lt;w:bookmarkEnd w:id="52" /&amp;gt;&amp;lt;w:r&amp;gt;&amp;lt;w:t xml:space="preserve"&amp;gt;Passamaquoddy Tribe from the following areas or lands to the extent that those lands &amp;lt;/w:t&amp;gt;&amp;lt;/w:r&amp;gt;&amp;lt;w:bookmarkStart w:id="55" w:name="_LINE__11_b61294f1_0e4b_466d_ae18_92724e" /&amp;gt;&amp;lt;w:bookmarkEnd w:id="54" /&amp;gt;&amp;lt;w:r&amp;gt;&amp;lt;w:t xml:space="preserve"&amp;gt;are not held in common with any other person or entity and are certified by the secretary &amp;lt;/w:t&amp;gt;&amp;lt;/w:r&amp;gt;&amp;lt;w:bookmarkStart w:id="56" w:name="_LINE__12_1873b3aa_3b18_43f1_b476_bf06e0" /&amp;gt;&amp;lt;w:bookmarkEnd w:id="55" /&amp;gt;&amp;lt;w:r&amp;gt;&amp;lt;w:t&amp;gt;as held for the benefit of the Passamaquoddy Tribe:&amp;lt;/w:t&amp;gt;&amp;lt;/w:r&amp;gt;&amp;lt;w:bookmarkEnd w:id="53" /&amp;gt;&amp;lt;w:bookmarkEnd w:id="56" /&amp;gt;&amp;lt;/w:p&amp;gt;&amp;lt;w:p w:rsidR="009B101F" w:rsidRDefault="009B101F" w:rsidP="009B101F"&amp;gt;&amp;lt;w:pPr&amp;gt;&amp;lt;w:ind w:left="720" /&amp;gt;&amp;lt;/w:pPr&amp;gt;&amp;lt;w:bookmarkStart w:id="57" w:name="_STATUTE_CONTENT__01925b3f_3d08_4de2_a36" /&amp;gt;&amp;lt;w:bookmarkStart w:id="58" w:name="_STATUTE_P__4c0bc4e5_7234_48d1_b963_a2e4" /&amp;gt;&amp;lt;w:bookmarkStart w:id="59" w:name="_PAR__8_92ee96af_1f69_43d2_817d_13499763" /&amp;gt;&amp;lt;w:bookmarkStart w:id="60" w:name="_LINE__13_18d4c21e_20c1_49b1_aac0_d56920" /&amp;gt;&amp;lt;w:bookmarkEnd w:id="51" /&amp;gt;&amp;lt;w:r&amp;gt;&amp;lt;w:t xml:space="preserve"&amp;gt;The lands of Great Northern Nekoosa Corporation located in T.1, R.8, W.B.K.P. &amp;lt;/w:t&amp;gt;&amp;lt;/w:r&amp;gt;&amp;lt;w:bookmarkStart w:id="61" w:name="_LINE__14_d054dc16_2ca0_45e0_8547_7270f8" /&amp;gt;&amp;lt;w:bookmarkEnd w:id="60" /&amp;gt;&amp;lt;w:r&amp;gt;&amp;lt;w:t xml:space="preserve"&amp;gt;(Lowelltown), T.6, R.1, N.B.K.P. (Holeb), T.2, R.10, W.E.L.S. and T.2, R.9, W.E.L.S.; &amp;lt;/w:t&amp;gt;&amp;lt;/w:r&amp;gt;&amp;lt;w:bookmarkStart w:id="62" w:name="_LINE__15_1e89481d_e304_457c_acb0_c00b60" /&amp;gt;&amp;lt;w:bookmarkEnd w:id="61" /&amp;gt;&amp;lt;w:r&amp;gt;&amp;lt;w:t xml:space="preserve"&amp;gt;the land of Raymidga Company located in T.1, R.5, W.B.K.P. (Jim Pond), T.4, R.5, &amp;lt;/w:t&amp;gt;&amp;lt;/w:r&amp;gt;&amp;lt;w:bookmarkStart w:id="63" w:name="_LINE__16_2b73b418_a4c5_4bbb_b305_7e1a5c" /&amp;gt;&amp;lt;w:bookmarkEnd w:id="62" /&amp;gt;&amp;lt;w:r&amp;gt;&amp;lt;w:t xml:space="preserve"&amp;gt;B.K.P.W.K.R. (King and Bartlett), T.5, R.6, B.K.P.W.K.R. and T.3, R.5, &amp;lt;/w:t&amp;gt;&amp;lt;/w:r&amp;gt;&amp;lt;w:bookmarkStart w:id="64" w:name="_LINE__17_f96cc219_ac0e_4520_941b_e1f8ca" /&amp;gt;&amp;lt;w:bookmarkEnd w:id="63" /&amp;gt;&amp;lt;w:r&amp;gt;&amp;lt;w:t xml:space="preserve"&amp;gt;B.K.P.W.K.R.; the land of the heirs of David Pingree located in T.6, R.8, W.E.L.S.; &amp;lt;/w:t&amp;gt;&amp;lt;/w:r&amp;gt;&amp;lt;w:bookmarkStart w:id="65" w:name="_LINE__18_bcd760b5_e618_4ee7_9d32_8bd430" /&amp;gt;&amp;lt;w:bookmarkEnd w:id="64" /&amp;gt;&amp;lt;w:r&amp;gt;&amp;lt;w:t xml:space="preserve"&amp;gt;any portion of Sugar Island in Moosehead Lake; the lands of Prentiss and Carlisle &amp;lt;/w:t&amp;gt;&amp;lt;/w:r&amp;gt;&amp;lt;w:bookmarkStart w:id="66" w:name="_LINE__19_aa4f1495_7ce8_4f6f_a996_b5dd11" /&amp;gt;&amp;lt;w:bookmarkEnd w:id="65" /&amp;gt;&amp;lt;w:r&amp;gt;&amp;lt;w:t xml:space="preserve"&amp;gt;Company located in T.9, S.D.; any portion of T.24, M.D.B.P.P.; the lands of Bertram &amp;lt;/w:t&amp;gt;&amp;lt;/w:r&amp;gt;&amp;lt;w:bookmarkStart w:id="67" w:name="_LINE__20_090c2021_6abb_4cf9_a7fc_41325e" /&amp;gt;&amp;lt;w:bookmarkEnd w:id="66" /&amp;gt;&amp;lt;w:r&amp;gt;&amp;lt;w:t xml:space="preserve"&amp;gt;C. Tackeff or Northeastern Blueberry Company, Inc. in T.19, M.D.B.P.P.; any portion &amp;lt;/w:t&amp;gt;&amp;lt;/w:r&amp;gt;&amp;lt;w:bookmarkStart w:id="68" w:name="_LINE__21_e50b9d4c_ba7a_4440_8fb5_992926" /&amp;gt;&amp;lt;w:bookmarkEnd w:id="67" /&amp;gt;&amp;lt;w:r&amp;gt;&amp;lt;w:t xml:space="preserve"&amp;gt;of T.2, R.8, N.W.P.; any portion of T.2, R.5, W.B.K.P. (Alder Stream); the lands of &amp;lt;/w:t&amp;gt;&amp;lt;/w:r&amp;gt;&amp;lt;w:bookmarkStart w:id="69" w:name="_LINE__22_0472a8dc_52e1_4845_8fed_c2ce11" /&amp;gt;&amp;lt;w:bookmarkEnd w:id="68" /&amp;gt;&amp;lt;w:r&amp;gt;&amp;lt;w:t xml:space="preserve"&amp;gt;Dead River Company in T.3, R.9, N.W.P., T.2, R.9, N.W.P., T.5, R.1, N.B.P.P. and &amp;lt;/w:t&amp;gt;&amp;lt;/w:r&amp;gt;&amp;lt;w:bookmarkStart w:id="70" w:name="_LINE__23_b3c76cb1_4c96_4b56_b320_b08bf5" /&amp;gt;&amp;lt;w:bookmarkEnd w:id="69" /&amp;gt;&amp;lt;w:r&amp;gt;&amp;lt;w:t xml:space="preserve"&amp;gt;T.5, N.D.B.P.P.; any portion of T.3, R.1, N.B.P.P.; any portion of T.3, N.D.; any &amp;lt;/w:t&amp;gt;&amp;lt;/w:r&amp;gt;&amp;lt;w:bookmarkStart w:id="71" w:name="_LINE__24_26b52ecb_a417_477f_9f23_2a9d64" /&amp;gt;&amp;lt;w:bookmarkEnd w:id="70" /&amp;gt;&amp;lt;w:r&amp;gt;&amp;lt;w:t xml:space="preserve"&amp;gt;portion of T.4, N.D.; any portion of T.39, M.D.; any portion of T.40, M.D.; any portion &amp;lt;/w:t&amp;gt;&amp;lt;/w:r&amp;gt;&amp;lt;w:bookmarkStart w:id="72" w:name="_LINE__25_eb634b9e_072d_42b6_ad7d_111072" /&amp;gt;&amp;lt;w:bookmarkEnd w:id="71" /&amp;gt;&amp;lt;w:r&amp;gt;&amp;lt;w:t xml:space="preserve"&amp;gt;of T.41, M.D.; any portion of T.42, M.D.B.P.P.; the lands of Diamond International &amp;lt;/w:t&amp;gt;&amp;lt;/w:r&amp;gt;&amp;lt;w:bookmarkStart w:id="73" w:name="_LINE__26_f8821bc2_20af_40ad_aebc_a2ff24" /&amp;gt;&amp;lt;w:bookmarkEnd w:id="72" /&amp;gt;&amp;lt;w:r&amp;gt;&amp;lt;w:t xml:space="preserve"&amp;gt;Corporation, International Paper Company and Lincoln Pulp and Paper Company &amp;lt;/w:t&amp;gt;&amp;lt;/w:r&amp;gt;&amp;lt;w:bookmarkStart w:id="74" w:name="_LINE__27_baf459e9_253c_4f38_b31c_d74e6a" /&amp;gt;&amp;lt;w:bookmarkEnd w:id="73" /&amp;gt;&amp;lt;w:r&amp;gt;&amp;lt;w:t xml:space="preserve"&amp;gt;located in Argyle; and the lands of the Dyer Interests in T.A.R.7 W.E.L.S., T.3 R.9 &amp;lt;/w:t&amp;gt;&amp;lt;/w:r&amp;gt;&amp;lt;w:bookmarkStart w:id="75" w:name="_LINE__28_ebc24c55_0c05_45be_b6e4_d58edd" /&amp;gt;&amp;lt;w:bookmarkEnd w:id="74" /&amp;gt;&amp;lt;w:r&amp;gt;&amp;lt;w:t xml:space="preserve"&amp;gt;N.W.P., T.3 R.3. N.B.K.P. (Alder Brook Township), T.3 R.4 N.B.K.P. (Hammond &amp;lt;/w:t&amp;gt;&amp;lt;/w:r&amp;gt;&amp;lt;w:bookmarkStart w:id="76" w:name="_LINE__29_2c3ac4e5_5613_4ade_87ee_4b06d5" /&amp;gt;&amp;lt;w:bookmarkEnd w:id="75" /&amp;gt;&amp;lt;w:r&amp;gt;&amp;lt;w:t xml:space="preserve"&amp;gt;Township), T.2 R.4 N.B.K.P. (Pittston Academy Grant), T.2 R.3 N.B.K.P. &amp;lt;/w:t&amp;gt;&amp;lt;/w:r&amp;gt;&amp;lt;w:bookmarkStart w:id="77" w:name="_LINE__30_e819bb53_2c48_4213_8146_ee5a56" /&amp;gt;&amp;lt;w:bookmarkEnd w:id="76" /&amp;gt;&amp;lt;w:r&amp;gt;&amp;lt;w:t xml:space="preserve"&amp;gt;(Soldiertown Township), and T.4 R.4 N.B.K.P. (Prentiss Township), and any lands in &amp;lt;/w:t&amp;gt;&amp;lt;/w:r&amp;gt;&amp;lt;w:bookmarkStart w:id="78" w:name="_LINE__31_a370fcab_7763_42ba_8bb4_0e0ae8" /&amp;gt;&amp;lt;w:bookmarkEnd w:id="77" /&amp;gt;&amp;lt;w:r&amp;gt;&amp;lt;w:t&amp;gt;Albany Township acquired by the Passamaquoddy Tribe;&amp;lt;/w:t&amp;gt;&amp;lt;/w:r&amp;gt;&amp;lt;w:bookmarkEnd w:id="57" /&amp;gt;&amp;lt;w:bookmarkEnd w:id="78" /&amp;gt;&amp;lt;/w:p&amp;gt;&amp;lt;w:p w:rsidR="009B101F" w:rsidRDefault="009B101F" w:rsidP="009B101F"&amp;gt;&amp;lt;w:pPr&amp;gt;&amp;lt;w:ind w:left="720" /&amp;gt;&amp;lt;/w:pPr&amp;gt;&amp;lt;w:bookmarkStart w:id="79" w:name="_STATUTE_NUMBER__7060cf2f_2e82_402b_9850" /&amp;gt;&amp;lt;w:bookmarkStart w:id="80" w:name="_STATUTE_P__3ea0d47b_bb0c_49cb_adfc_cf2d" /&amp;gt;&amp;lt;w:bookmarkStart w:id="81" w:name="_PAR__9_1c4a0a1d_5fd6_406d_8309_b3ca9c62" /&amp;gt;&amp;lt;w:bookmarkStart w:id="82" w:name="_LINE__32_65ee704f_0e51_41ff_82dd_1992bc" /&amp;gt;&amp;lt;w:bookmarkEnd w:id="50" /&amp;gt;&amp;lt;w:bookmarkEnd w:id="58" /&amp;gt;&amp;lt;w:bookmarkEnd w:id="59" /&amp;gt;&amp;lt;w:r&amp;gt;&amp;lt;w:t&amp;gt;C&amp;lt;/w:t&amp;gt;&amp;lt;/w:r&amp;gt;&amp;lt;w:bookmarkEnd w:id="79" /&amp;gt;&amp;lt;w:r&amp;gt;&amp;lt;w:t xml:space="preserve"&amp;gt;.  &amp;lt;/w:t&amp;gt;&amp;lt;/w:r&amp;gt;&amp;lt;w:bookmarkStart w:id="83" w:name="_STATUTE_CONTENT__26e3acd2_e157_427c_829" /&amp;gt;&amp;lt;w:r&amp;gt;&amp;lt;w:t xml:space="preserve"&amp;gt;Any land not exceeding 100 acres in the City of Calais acquired by the secretary &amp;lt;/w:t&amp;gt;&amp;lt;/w:r&amp;gt;&amp;lt;w:bookmarkStart w:id="84" w:name="_LINE__33_1f3919f2_e883_4dc1_9e59_876106" /&amp;gt;&amp;lt;w:bookmarkEnd w:id="82" /&amp;gt;&amp;lt;w:r&amp;gt;&amp;lt;w:t xml:space="preserve"&amp;gt;for the benefit of the Passamaquoddy Tribe as long as the land is not held in common &amp;lt;/w:t&amp;gt;&amp;lt;/w:r&amp;gt;&amp;lt;w:bookmarkStart w:id="85" w:name="_LINE__34_dc8b6ea2_b2bc_4e11_bba7_3328c1" /&amp;gt;&amp;lt;w:bookmarkEnd w:id="84" /&amp;gt;&amp;lt;w:r&amp;gt;&amp;lt;w:t xml:space="preserve"&amp;gt;with any other person or entity and is certified by the secretary as held for the benefit &amp;lt;/w:t&amp;gt;&amp;lt;/w:r&amp;gt;&amp;lt;w:bookmarkStart w:id="86" w:name="_LINE__35_d9048a9f_519d_45e8_aa3f_78e765" /&amp;gt;&amp;lt;w:bookmarkEnd w:id="85" /&amp;gt;&amp;lt;w:r&amp;gt;&amp;lt;w:t&amp;gt;of the Passamaquoddy Tribe, if:&amp;lt;/w:t&amp;gt;&amp;lt;/w:r&amp;gt;&amp;lt;w:bookmarkEnd w:id="83" /&amp;gt;&amp;lt;w:bookmarkEnd w:id="86" /&amp;gt;&amp;lt;/w:p&amp;gt;&amp;lt;w:p w:rsidR="009B101F" w:rsidRDefault="009B101F" w:rsidP="009B101F"&amp;gt;&amp;lt;w:pPr&amp;gt;&amp;lt;w:ind w:left="1080" /&amp;gt;&amp;lt;/w:pPr&amp;gt;&amp;lt;w:bookmarkStart w:id="87" w:name="_STATUTE_SP__7bf03f8e_9097_4729_8d56_271" /&amp;gt;&amp;lt;w:bookmarkStart w:id="88" w:name="_PAR__10_46013af4_0d88_4c66_9229_a1fda62" /&amp;gt;&amp;lt;w:bookmarkStart w:id="89" w:name="_LINE__36_56136d5b_c9ac_496d_810d_db48f6" /&amp;gt;&amp;lt;w:bookmarkEnd w:id="81" /&amp;gt;&amp;lt;w:r&amp;gt;&amp;lt;w:t&amp;gt;(&amp;lt;/w:t&amp;gt;&amp;lt;/w:r&amp;gt;&amp;lt;w:bookmarkStart w:id="90" w:name="_STATUTE_NUMBER__3de0c528_0a64_4f94_a8eb" /&amp;gt;&amp;lt;w:r&amp;gt;&amp;lt;w:t&amp;gt;1&amp;lt;/w:t&amp;gt;&amp;lt;/w:r&amp;gt;&amp;lt;w:bookmarkEnd w:id="90" /&amp;gt;&amp;lt;w:r&amp;gt;&amp;lt;w:t xml:space="preserve"&amp;gt;)  &amp;lt;/w:t&amp;gt;&amp;lt;/w:r&amp;gt;&amp;lt;w:bookmarkStart w:id="91" w:name="_STATUTE_CONTENT__832c708e_5cee_433e_b92" /&amp;gt;&amp;lt;w:r&amp;gt;&amp;lt;w:t xml:space="preserve"&amp;gt;The acquisition of the land by the tribe is approved by the legislative body of &amp;lt;/w:t&amp;gt;&amp;lt;/w:r&amp;gt;&amp;lt;w:bookmarkStart w:id="92" w:name="_LINE__37_a77d796d_fdfd_4542_b4af_9b0594" /&amp;gt;&amp;lt;w:bookmarkEnd w:id="89" /&amp;gt;&amp;lt;w:r&amp;gt;&amp;lt;w:t&amp;gt;that city; and&amp;lt;/w:t&amp;gt;&amp;lt;/w:r&amp;gt;&amp;lt;w:bookmarkEnd w:id="91" /&amp;gt;&amp;lt;w:bookmarkEnd w:id="92" /&amp;gt;&amp;lt;/w:p&amp;gt;&amp;lt;w:p w:rsidR="009B101F" w:rsidRDefault="009B101F" w:rsidP="009B101F"&amp;gt;&amp;lt;w:pPr&amp;gt;&amp;lt;w:ind w:left="1080" /&amp;gt;&amp;lt;/w:pPr&amp;gt;&amp;lt;w:bookmarkStart w:id="93" w:name="_STATUTE_SP__a1d666a0_0b3c_41a2_a01e_4da" /&amp;gt;&amp;lt;w:bookmarkStart w:id="94" w:name="_PAR__11_41a8e912_8f64_4abc_ace3_197e960" /&amp;gt;&amp;lt;w:bookmarkStart w:id="95" w:name="_LINE__38_a028ed0b_b842_41d7_9958_d26e86" /&amp;gt;&amp;lt;w:bookmarkEnd w:id="87" /&amp;gt;&amp;lt;w:bookmarkEnd w:id="88" /&amp;gt;&amp;lt;w:r&amp;gt;&amp;lt;w:t&amp;gt;(&amp;lt;/w:t&amp;gt;&amp;lt;/w:r&amp;gt;&amp;lt;w:bookmarkStart w:id="96" w:name="_STATUTE_NUMBER__e6218ac7_a6b3_43f6_8b59" /&amp;gt;&amp;lt;w:r&amp;gt;&amp;lt;w:t&amp;gt;2&amp;lt;/w:t&amp;gt;&amp;lt;/w:r&amp;gt;&amp;lt;w:bookmarkEnd w:id="96" /&amp;gt;&amp;lt;w:r&amp;gt;&amp;lt;w:t xml:space="preserve"&amp;gt;)  &amp;lt;/w:t&amp;gt;&amp;lt;/w:r&amp;gt;&amp;lt;w:bookmarkStart w:id="97" w:name="_STATUTE_CONTENT__4586b4c1_01c6_4853_a53" /&amp;gt;&amp;lt;w:r&amp;gt;&amp;lt;w:t xml:space="preserve"&amp;gt;A tribal-state compact under the federal Indian Gaming Regulatory Act is &amp;lt;/w:t&amp;gt;&amp;lt;/w:r&amp;gt;&amp;lt;w:bookmarkStart w:id="98" w:name="_LINE__39_a9f06edb_2441_4653_9b61_1f7b7d" /&amp;gt;&amp;lt;w:bookmarkEnd w:id="95" /&amp;gt;&amp;lt;w:r&amp;gt;&amp;lt;w:t xml:space="preserve"&amp;gt;agreed to by the State and the Passamaquoddy Tribe or the State is ordered by a &amp;lt;/w:t&amp;gt;&amp;lt;/w:r&amp;gt;&amp;lt;w:bookmarkStart w:id="99" w:name="_LINE__40_bd51f171_f21f_468d_9c79_a9f6d4" /&amp;gt;&amp;lt;w:bookmarkEnd w:id="98" /&amp;gt;&amp;lt;w:r&amp;gt;&amp;lt;w:t&amp;gt;court to negotiate such a compact;&amp;lt;/w:t&amp;gt;&amp;lt;/w:r&amp;gt;&amp;lt;w:bookmarkEnd w:id="97" /&amp;gt;&amp;lt;w:bookmarkEnd w:id="99" /&amp;gt;&amp;lt;/w:p&amp;gt;&amp;lt;w:p w:rsidR="009B101F" w:rsidRDefault="009B101F" w:rsidP="009B101F"&amp;gt;&amp;lt;w:pPr&amp;gt;&amp;lt;w:ind w:left="720" /&amp;gt;&amp;lt;/w:pPr&amp;gt;&amp;lt;w:bookmarkStart w:id="100" w:name="_STATUTE_NUMBER__169615dc_3c47_4691_ac90" /&amp;gt;&amp;lt;w:bookmarkStart w:id="101" w:name="_STATUTE_P__31e86f31_cdb7_4c8a_969a_5c19" /&amp;gt;&amp;lt;w:bookmarkStart w:id="102" w:name="_PAR__12_d2fed0c7_a529_44bc_ab85_1badc4b" /&amp;gt;&amp;lt;w:bookmarkStart w:id="103" w:name="_LINE__41_3b006e2d_c29f_4fa2_ab1b_67caff" /&amp;gt;&amp;lt;w:bookmarkEnd w:id="80" /&amp;gt;&amp;lt;w:bookmarkEnd w:id="93" /&amp;gt;&amp;lt;w:bookmarkEnd w:id="94" /&amp;gt;&amp;lt;w:r&amp;gt;&amp;lt;w:t&amp;gt;D&amp;lt;/w:t&amp;gt;&amp;lt;/w:r&amp;gt;&amp;lt;w:bookmarkEnd w:id="100" /&amp;gt;&amp;lt;w:r&amp;gt;&amp;lt;w:t xml:space="preserve"&amp;gt;.  &amp;lt;/w:t&amp;gt;&amp;lt;/w:r&amp;gt;&amp;lt;w:bookmarkStart w:id="104" w:name="_STATUTE_CONTENT__1b723622_552f_413e_a70" /&amp;gt;&amp;lt;w:r&amp;gt;&amp;lt;w:t xml:space="preserve"&amp;gt;All land acquired by the secretary for the benefit of the Passamaquoddy Tribe in T. &amp;lt;/w:t&amp;gt;&amp;lt;/w:r&amp;gt;&amp;lt;w:bookmarkStart w:id="105" w:name="_LINE__42_71bcfc32_7994_4391_97f5_4535a3" /&amp;gt;&amp;lt;w:bookmarkEnd w:id="103" /&amp;gt;&amp;lt;w:r&amp;gt;&amp;lt;w:t xml:space="preserve"&amp;gt;19, M.D. to the extent that the land is not held in common with any other person or &amp;lt;/w:t&amp;gt;&amp;lt;/w:r&amp;gt;&amp;lt;w:bookmarkStart w:id="106" w:name="_PAGE_SPLIT__065415ff_235a_4626_9343_fa1" /&amp;gt;&amp;lt;w:bookmarkStart w:id="107" w:name="_PAGE__2_9d3e6eb0_586a_4eb9_8d35_a63fe2c" /&amp;gt;&amp;lt;w:bookmarkStart w:id="108" w:name="_PAR__1_e8af7942_a7fc_4668_a8f3_6886f96b" /&amp;gt;&amp;lt;w:bookmarkStart w:id="109" w:name="_LINE__1_9140eb98_8212_47f2_bb5a_3856a69" /&amp;gt;&amp;lt;w:bookmarkEnd w:id="3" /&amp;gt;&amp;lt;w:bookmarkEnd w:id="102" /&amp;gt;&amp;lt;w:bookmarkEnd w:id="105" /&amp;gt;&amp;lt;w:r&amp;gt;&amp;lt;w:t&amp;gt;e&amp;lt;/w:t&amp;gt;&amp;lt;/w:r&amp;gt;&amp;lt;w:bookmarkEnd w:id="106" /&amp;gt;&amp;lt;w:r&amp;gt;&amp;lt;w:t xml:space="preserve"&amp;gt;ntity and is certified by the secretary as held for the benefit of the Passamaquoddy &amp;lt;/w:t&amp;gt;&amp;lt;/w:r&amp;gt;&amp;lt;w:bookmarkStart w:id="110" w:name="_LINE__2_3ae99c4d_4b54_4a57_b38f_d4460b4" /&amp;gt;&amp;lt;w:bookmarkEnd w:id="109" /&amp;gt;&amp;lt;w:r&amp;gt;&amp;lt;w:t&amp;gt;Tribe;&amp;lt;/w:t&amp;gt;&amp;lt;/w:r&amp;gt;&amp;lt;w:bookmarkEnd w:id="104" /&amp;gt;&amp;lt;w:bookmarkEnd w:id="110" /&amp;gt;&amp;lt;/w:p&amp;gt;&amp;lt;w:p w:rsidR="009B101F" w:rsidRDefault="009B101F" w:rsidP="009B101F"&amp;gt;&amp;lt;w:pPr&amp;gt;&amp;lt;w:ind w:left="720" /&amp;gt;&amp;lt;/w:pPr&amp;gt;&amp;lt;w:bookmarkStart w:id="111" w:name="_STATUTE_NUMBER__38161c92_9906_4d0c_b687" /&amp;gt;&amp;lt;w:bookmarkStart w:id="112" w:name="_STATUTE_P__28d0dbc0_35cc_4bef_8e2e_ad8c" /&amp;gt;&amp;lt;w:bookmarkStart w:id="113" w:name="_PAR__2_91cf0825_623e_4803_a7a5_edb79ccd" /&amp;gt;&amp;lt;w:bookmarkStart w:id="114" w:name="_LINE__3_811e6c52_5aac_4d86_a8ae_4fef402" /&amp;gt;&amp;lt;w:bookmarkEnd w:id="101" /&amp;gt;&amp;lt;w:bookmarkEnd w:id="108" /&amp;gt;&amp;lt;w:r&amp;gt;&amp;lt;w:t&amp;gt;D-1&amp;lt;/w:t&amp;gt;&amp;lt;/w:r&amp;gt;&amp;lt;w:bookmarkEnd w:id="111" /&amp;gt;&amp;lt;w:r&amp;gt;&amp;lt;w:t xml:space="preserve"&amp;gt;.  &amp;lt;/w:t&amp;gt;&amp;lt;/w:r&amp;gt;&amp;lt;w:bookmarkStart w:id="115" w:name="_STATUTE_CONTENT__080e43a9_d4bf_4cc0_b10" /&amp;gt;&amp;lt;w:r&amp;gt;&amp;lt;w:t xml:space="preserve"&amp;gt;Land acquired by the secretary for the benefit of the Passamaquoddy Tribe in &amp;lt;/w:t&amp;gt;&amp;lt;/w:r&amp;gt;&amp;lt;w:bookmarkStart w:id="116" w:name="_LINE__4_998c86f5_0144_4b41_8371_0b7efb3" /&amp;gt;&amp;lt;w:bookmarkEnd w:id="114" /&amp;gt;&amp;lt;w:r&amp;gt;&amp;lt;w:t xml:space="preserve"&amp;gt;Centerville consisting of Parcels A, B and C conveyed by Bertram C. Tackeff to the &amp;lt;/w:t&amp;gt;&amp;lt;/w:r&amp;gt;&amp;lt;w:bookmarkStart w:id="117" w:name="_LINE__5_beffb5ec_c086_4ab7_9ebd_213d567" /&amp;gt;&amp;lt;w:bookmarkEnd w:id="116" /&amp;gt;&amp;lt;w:r&amp;gt;&amp;lt;w:t xml:space="preserve"&amp;gt;Passamaquoddy Tribe by quitclaim deed dated July 27, 1981, recorded in the &amp;lt;/w:t&amp;gt;&amp;lt;/w:r&amp;gt;&amp;lt;w:bookmarkStart w:id="118" w:name="_LINE__6_66a97faf_9273_4322_bd9f_8e38079" /&amp;gt;&amp;lt;w:bookmarkEnd w:id="117" /&amp;gt;&amp;lt;w:r&amp;gt;&amp;lt;w:t xml:space="preserve"&amp;gt;Washington County Registry of Deeds in Book 1147, Page 251, to the extent that the &amp;lt;/w:t&amp;gt;&amp;lt;/w:r&amp;gt;&amp;lt;w:bookmarkStart w:id="119" w:name="_LINE__7_f855cf33_f87f_4c38_9a7e_7da3e80" /&amp;gt;&amp;lt;w:bookmarkEnd w:id="118" /&amp;gt;&amp;lt;w:r&amp;gt;&amp;lt;w:t xml:space="preserve"&amp;gt;land is not held in common with any other person or entity and is certified by the &amp;lt;/w:t&amp;gt;&amp;lt;/w:r&amp;gt;&amp;lt;w:bookmarkStart w:id="120" w:name="_LINE__8_687c7512_e3c1_4e98_b3f2_eb06783" /&amp;gt;&amp;lt;w:bookmarkEnd w:id="119" /&amp;gt;&amp;lt;w:r&amp;gt;&amp;lt;w:t&amp;gt;secretary as held for the benefit of the Passamaquoddy Tribe;&amp;lt;/w:t&amp;gt;&amp;lt;/w:r&amp;gt;&amp;lt;w:bookmarkEnd w:id="115" /&amp;gt;&amp;lt;w:bookmarkEnd w:id="120" /&amp;gt;&amp;lt;/w:p&amp;gt;&amp;lt;w:p w:rsidR="009B101F" w:rsidRDefault="009B101F" w:rsidP="009B101F"&amp;gt;&amp;lt;w:pPr&amp;gt;&amp;lt;w:ind w:left="720" /&amp;gt;&amp;lt;/w:pPr&amp;gt;&amp;lt;w:bookmarkStart w:id="121" w:name="_STATUTE_NUMBER__a99154c0_acf5_49e0_8889" /&amp;gt;&amp;lt;w:bookmarkStart w:id="122" w:name="_STATUTE_P__598e4887_7f8f_4907_80c6_cf1b" /&amp;gt;&amp;lt;w:bookmarkStart w:id="123" w:name="_PAR__3_28eb56c7_9e07_4b7d_af4b_b9a976a6" /&amp;gt;&amp;lt;w:bookmarkStart w:id="124" w:name="_LINE__9_52792732_84e6_4c77_ac28_c26d72d" /&amp;gt;&amp;lt;w:bookmarkEnd w:id="112" /&amp;gt;&amp;lt;w:bookmarkEnd w:id="113" /&amp;gt;&amp;lt;w:r&amp;gt;&amp;lt;w:t&amp;gt;D-2&amp;lt;/w:t&amp;gt;&amp;lt;/w:r&amp;gt;&amp;lt;w:bookmarkEnd w:id="121" /&amp;gt;&amp;lt;w:r&amp;gt;&amp;lt;w:t xml:space="preserve"&amp;gt;.  &amp;lt;/w:t&amp;gt;&amp;lt;/w:r&amp;gt;&amp;lt;w:bookmarkStart w:id="125" w:name="_STATUTE_CONTENT__7e750176_543a_417f_b4c" /&amp;gt;&amp;lt;w:r&amp;gt;&amp;lt;w:t xml:space="preserve"&amp;gt;Land acquired by the secretary for the benefit of the Passamaquoddy Tribe in &amp;lt;/w:t&amp;gt;&amp;lt;/w:r&amp;gt;&amp;lt;w:bookmarkStart w:id="126" w:name="_LINE__10_ea8dadd8_fae2_45c0_8cd9_224fca" /&amp;gt;&amp;lt;w:bookmarkEnd w:id="124" /&amp;gt;&amp;lt;w:r&amp;gt;&amp;lt;w:t xml:space="preserve"&amp;gt;Centerville conveyed by Bertram C. Tackeff to the Passamaquoddy Tribe by quitclaim &amp;lt;/w:t&amp;gt;&amp;lt;/w:r&amp;gt;&amp;lt;w:bookmarkStart w:id="127" w:name="_LINE__11_1ffa1d5d_364b_46b7_83a6_e0d1c4" /&amp;gt;&amp;lt;w:bookmarkEnd w:id="126" /&amp;gt;&amp;lt;w:r&amp;gt;&amp;lt;w:t xml:space="preserve"&amp;gt;deed dated May 4, 1982, recorded in the Washington County Registry of Deeds in &amp;lt;/w:t&amp;gt;&amp;lt;/w:r&amp;gt;&amp;lt;w:bookmarkStart w:id="128" w:name="_LINE__12_c6e8b8af_2a6f_49b2_a0a0_491f0e" /&amp;gt;&amp;lt;w:bookmarkEnd w:id="127" /&amp;gt;&amp;lt;w:r&amp;gt;&amp;lt;w:t xml:space="preserve"&amp;gt;Book 1178, Page 35, to the extent that the land is not held in common with any other &amp;lt;/w:t&amp;gt;&amp;lt;/w:r&amp;gt;&amp;lt;w:bookmarkStart w:id="129" w:name="_LINE__13_9c7c793e_88be_4517_8bf8_a4464e" /&amp;gt;&amp;lt;w:bookmarkEnd w:id="128" /&amp;gt;&amp;lt;w:r&amp;gt;&amp;lt;w:t xml:space="preserve"&amp;gt;person or entity and is certified by the secretary as held for the benefit of the &amp;lt;/w:t&amp;gt;&amp;lt;/w:r&amp;gt;&amp;lt;w:bookmarkStart w:id="130" w:name="_LINE__14_a924670d_665f_4ff3_a1fa_6372ce" /&amp;gt;&amp;lt;w:bookmarkEnd w:id="129" /&amp;gt;&amp;lt;w:r&amp;gt;&amp;lt;w:t&amp;gt;Passamaquoddy Tribe;&amp;lt;/w:t&amp;gt;&amp;lt;/w:r&amp;gt;&amp;lt;w:bookmarkEnd w:id="125" /&amp;gt;&amp;lt;w:bookmarkEnd w:id="130" /&amp;gt;&amp;lt;/w:p&amp;gt;&amp;lt;w:p w:rsidR="009B101F" w:rsidRDefault="009B101F" w:rsidP="009B101F"&amp;gt;&amp;lt;w:pPr&amp;gt;&amp;lt;w:ind w:left="720" /&amp;gt;&amp;lt;/w:pPr&amp;gt;&amp;lt;w:bookmarkStart w:id="131" w:name="_STATUTE_NUMBER__c96b0c6c_3a06_4be6_a87b" /&amp;gt;&amp;lt;w:bookmarkStart w:id="132" w:name="_STATUTE_P__8707b7f5_14ce_4d49_8228_efe9" /&amp;gt;&amp;lt;w:bookmarkStart w:id="133" w:name="_PAR__4_ef1c9caf_95ab_4e56_be51_4ae0bb73" /&amp;gt;&amp;lt;w:bookmarkStart w:id="134" w:name="_LINE__15_e4a0ea23_c31b_4cff_b0b7_9f90b4" /&amp;gt;&amp;lt;w:bookmarkEnd w:id="122" /&amp;gt;&amp;lt;w:bookmarkEnd w:id="123" /&amp;gt;&amp;lt;w:r&amp;gt;&amp;lt;w:t&amp;gt;E&amp;lt;/w:t&amp;gt;&amp;lt;/w:r&amp;gt;&amp;lt;w:bookmarkEnd w:id="131" /&amp;gt;&amp;lt;w:r&amp;gt;&amp;lt;w:t xml:space="preserve"&amp;gt;.  &amp;lt;/w:t&amp;gt;&amp;lt;/w:r&amp;gt;&amp;lt;w:bookmarkStart w:id="135" w:name="_STATUTE_CONTENT__2c051827_0e15_40d2_87d" /&amp;gt;&amp;lt;w:r&amp;gt;&amp;lt;w:t xml:space="preserve"&amp;gt;Land acquired by the secretary for the benefit of the Passamaquoddy Tribe in &amp;lt;/w:t&amp;gt;&amp;lt;/w:r&amp;gt;&amp;lt;w:bookmarkStart w:id="136" w:name="_LINE__16_f87f4d2a_e592_44f4_b137_5088eb" /&amp;gt;&amp;lt;w:bookmarkEnd w:id="134" /&amp;gt;&amp;lt;w:r&amp;gt;&amp;lt;w:t xml:space="preserve"&amp;gt;Township 21 consisting of Gordon Island in Big Lake, conveyed by Domtar Maine &amp;lt;/w:t&amp;gt;&amp;lt;/w:r&amp;gt;&amp;lt;w:bookmarkStart w:id="137" w:name="_LINE__17_6797e72e_7714_4516_878d_da35d7" /&amp;gt;&amp;lt;w:bookmarkEnd w:id="136" /&amp;gt;&amp;lt;w:r&amp;gt;&amp;lt;w:t xml:space="preserve"&amp;gt;Corporation to the Passamaquoddy Tribe by corporate quitclaim deed dated April 30, &amp;lt;/w:t&amp;gt;&amp;lt;/w:r&amp;gt;&amp;lt;w:bookmarkStart w:id="138" w:name="_LINE__18_1018b3b7_3a31_435f_9916_a54af4" /&amp;gt;&amp;lt;w:bookmarkEnd w:id="137" /&amp;gt;&amp;lt;w:r&amp;gt;&amp;lt;w:t xml:space="preserve"&amp;gt;2002, recorded in the Washington County Registry of Deeds in Book 2624, Page 301, &amp;lt;/w:t&amp;gt;&amp;lt;/w:r&amp;gt;&amp;lt;w:bookmarkStart w:id="139" w:name="_LINE__19_92b1c27e_2dc5_4d89_a3b5_063f2a" /&amp;gt;&amp;lt;w:bookmarkEnd w:id="138" /&amp;gt;&amp;lt;w:r&amp;gt;&amp;lt;w:t xml:space="preserve"&amp;gt;to the extent that the land is not held in common with any other person or entity and is &amp;lt;/w:t&amp;gt;&amp;lt;/w:r&amp;gt;&amp;lt;w:bookmarkStart w:id="140" w:name="_LINE__20_a1365ee3_fe97_4d28_bd62_a06932" /&amp;gt;&amp;lt;w:bookmarkEnd w:id="139" /&amp;gt;&amp;lt;w:r&amp;gt;&amp;lt;w:t&amp;gt;certified by the secretary as held for the benefit of the Passamaquoddy Tribe; and&amp;lt;/w:t&amp;gt;&amp;lt;/w:r&amp;gt;&amp;lt;w:bookmarkEnd w:id="135" /&amp;gt;&amp;lt;w:bookmarkEnd w:id="140" /&amp;gt;&amp;lt;/w:p&amp;gt;&amp;lt;w:p w:rsidR="009B101F" w:rsidRDefault="009B101F" w:rsidP="009B101F"&amp;gt;&amp;lt;w:pPr&amp;gt;&amp;lt;w:ind w:left="720" /&amp;gt;&amp;lt;/w:pPr&amp;gt;&amp;lt;w:bookmarkStart w:id="141" w:name="_STATUTE_NUMBER__c79f8d53_7776_4fb0_8718" /&amp;gt;&amp;lt;w:bookmarkStart w:id="142" w:name="_STATUTE_P__423a3370_f843_4886_8027_3ff7" /&amp;gt;&amp;lt;w:bookmarkStart w:id="143" w:name="_PAR__5_f7b51b69_b3e5_472a_8eb0_b34215c0" /&amp;gt;&amp;lt;w:bookmarkStart w:id="144" w:name="_LINE__21_1d20dbe0_3c4d_480d_acfb_4dc470" /&amp;gt;&amp;lt;w:bookmarkEnd w:id="132" /&amp;gt;&amp;lt;w:bookmarkEnd w:id="133" /&amp;gt;&amp;lt;w:r&amp;gt;&amp;lt;w:t&amp;gt;F&amp;lt;/w:t&amp;gt;&amp;lt;/w:r&amp;gt;&amp;lt;w:bookmarkEnd w:id="141" /&amp;gt;&amp;lt;w:r&amp;gt;&amp;lt;w:t xml:space="preserve"&amp;gt;.  &amp;lt;/w:t&amp;gt;&amp;lt;/w:r&amp;gt;&amp;lt;w:bookmarkStart w:id="145" w:name="_STATUTE_CONTENT__46a75e3f_9656_4c54_b16" /&amp;gt;&amp;lt;w:r&amp;gt;&amp;lt;w:t xml:space="preserve"&amp;gt;Land acquired by the secretary for the benefit of the Passamaquoddy Tribe in Perry &amp;lt;/w:t&amp;gt;&amp;lt;/w:r&amp;gt;&amp;lt;w:bookmarkStart w:id="146" w:name="_LINE__22_e8726069_fa7e_4749_b339_3c9a25" /&amp;gt;&amp;lt;w:bookmarkEnd w:id="144" /&amp;gt;&amp;lt;w:r&amp;gt;&amp;lt;w:t&amp;gt;consisting of:&amp;lt;/w:t&amp;gt;&amp;lt;/w:r&amp;gt;&amp;lt;w:bookmarkEnd w:id="145" /&amp;gt;&amp;lt;w:bookmarkEnd w:id="146" /&amp;gt;&amp;lt;/w:p&amp;gt;&amp;lt;w:p w:rsidR="009B101F" w:rsidRDefault="009B101F" w:rsidP="009B101F"&amp;gt;&amp;lt;w:pPr&amp;gt;&amp;lt;w:ind w:left="1080" /&amp;gt;&amp;lt;/w:pPr&amp;gt;&amp;lt;w:bookmarkStart w:id="147" w:name="_STATUTE_SP__695b0fc8_d62d_419e_a7f3_70b" /&amp;gt;&amp;lt;w:bookmarkStart w:id="148" w:name="_PAR__6_c060b3e9_4aba_4998_810f_ec6ac860" /&amp;gt;&amp;lt;w:bookmarkStart w:id="149" w:name="_LINE__23_080bd493_cd87_4b3a_be52_966b99" /&amp;gt;&amp;lt;w:bookmarkEnd w:id="143" /&amp;gt;&amp;lt;w:r&amp;gt;&amp;lt;w:t&amp;gt;(&amp;lt;/w:t&amp;gt;&amp;lt;/w:r&amp;gt;&amp;lt;w:bookmarkStart w:id="150" w:name="_STATUTE_NUMBER__b2ca41e7_4f22_44c5_8f23" /&amp;gt;&amp;lt;w:r&amp;gt;&amp;lt;w:t&amp;gt;1&amp;lt;/w:t&amp;gt;&amp;lt;/w:r&amp;gt;&amp;lt;w:bookmarkEnd w:id="150" /&amp;gt;&amp;lt;w:r&amp;gt;&amp;lt;w:t xml:space="preserve"&amp;gt;)  &amp;lt;/w:t&amp;gt;&amp;lt;/w:r&amp;gt;&amp;lt;w:bookmarkStart w:id="151" w:name="_STATUTE_CONTENT__f0fcb153_e00a_48e9_a84" /&amp;gt;&amp;lt;w:r&amp;gt;&amp;lt;w:t xml:space="preserve"&amp;gt;Land conveyed by Denise E. Plouffe to the Passamaquoddy Tribe by quitclaim &amp;lt;/w:t&amp;gt;&amp;lt;/w:r&amp;gt;&amp;lt;w:bookmarkStart w:id="152" w:name="_LINE__24_003311bd_b9ce_4a87_9d56_714780" /&amp;gt;&amp;lt;w:bookmarkEnd w:id="149" /&amp;gt;&amp;lt;w:r&amp;gt;&amp;lt;w:t xml:space="preserve"&amp;gt;deed dated October 5, 2017, recorded in the Washington County Registry of Deeds &amp;lt;/w:t&amp;gt;&amp;lt;/w:r&amp;gt;&amp;lt;w:bookmarkStart w:id="153" w:name="_LINE__25_c60d0bca_0479_4e60_866c_814494" /&amp;gt;&amp;lt;w:bookmarkEnd w:id="152" /&amp;gt;&amp;lt;w:r&amp;gt;&amp;lt;w:t&amp;gt;in Book 4403, Pages 18 and 19; and&amp;lt;/w:t&amp;gt;&amp;lt;/w:r&amp;gt;&amp;lt;w:bookmarkEnd w:id="151" /&amp;gt;&amp;lt;w:bookmarkEnd w:id="153" /&amp;gt;&amp;lt;/w:p&amp;gt;&amp;lt;w:p w:rsidR="009B101F" w:rsidRDefault="009B101F" w:rsidP="009B101F"&amp;gt;&amp;lt;w:pPr&amp;gt;&amp;lt;w:ind w:left="1080" /&amp;gt;&amp;lt;/w:pPr&amp;gt;&amp;lt;w:bookmarkStart w:id="154" w:name="_STATUTE_SP__6cfe1801_4ed8_4f1c_bd4d_5a9" /&amp;gt;&amp;lt;w:bookmarkStart w:id="155" w:name="_PAR__7_e5c1ab79_c96b_44a9_aaa0_38bfeb4a" /&amp;gt;&amp;lt;w:bookmarkStart w:id="156" w:name="_LINE__26_b64c7801_cf28_4471_be74_5f638d" /&amp;gt;&amp;lt;w:bookmarkEnd w:id="147" /&amp;gt;&amp;lt;w:bookmarkEnd w:id="148" /&amp;gt;&amp;lt;w:r&amp;gt;&amp;lt;w:t&amp;gt;(&amp;lt;/w:t&amp;gt;&amp;lt;/w:r&amp;gt;&amp;lt;w:bookmarkStart w:id="157" w:name="_STATUTE_NUMBER__168f4471_db5e_42a6_8989" /&amp;gt;&amp;lt;w:r&amp;gt;&amp;lt;w:t&amp;gt;2&amp;lt;/w:t&amp;gt;&amp;lt;/w:r&amp;gt;&amp;lt;w:bookmarkEnd w:id="157" /&amp;gt;&amp;lt;w:r&amp;gt;&amp;lt;w:t xml:space="preserve"&amp;gt;)  &amp;lt;/w:t&amp;gt;&amp;lt;/w:r&amp;gt;&amp;lt;w:bookmarkStart w:id="158" w:name="_STATUTE_CONTENT__ff23a72c_2867_45d7_bf7" /&amp;gt;&amp;lt;w:r&amp;gt;&amp;lt;w:t xml:space="preserve"&amp;gt;Land conveyed by Austin Humphries to the Passamaquoddy Tribe by deed &amp;lt;/w:t&amp;gt;&amp;lt;/w:r&amp;gt;&amp;lt;w:bookmarkStart w:id="159" w:name="_LINE__27_93734a1b_6344_4dea_b039_c524de" /&amp;gt;&amp;lt;w:bookmarkEnd w:id="156" /&amp;gt;&amp;lt;w:r&amp;gt;&amp;lt;w:t xml:space="preserve"&amp;gt;dated November 18, 1983, recorded in the Washington County Registry of Deeds &amp;lt;/w:t&amp;gt;&amp;lt;/w:r&amp;gt;&amp;lt;w:bookmarkStart w:id="160" w:name="_LINE__28_e6af69e2_f9f1_46e6_ad47_b84640" /&amp;gt;&amp;lt;w:bookmarkEnd w:id="159" /&amp;gt;&amp;lt;w:r&amp;gt;&amp;lt;w:t&amp;gt;in Book 1252, Pages 93 to 95.&amp;lt;/w:t&amp;gt;&amp;lt;/w:r&amp;gt;&amp;lt;w:bookmarkEnd w:id="158" /&amp;gt;&amp;lt;w:bookmarkEnd w:id="160" /&amp;gt;&amp;lt;/w:p&amp;gt;&amp;lt;w:p w:rsidR="009B101F" w:rsidRDefault="009B101F" w:rsidP="009B101F"&amp;gt;&amp;lt;w:pPr&amp;gt;&amp;lt;w:ind w:left="720" /&amp;gt;&amp;lt;/w:pPr&amp;gt;&amp;lt;w:bookmarkStart w:id="161" w:name="_STATUTE_CONTENT__b07f2e25_050d_45fa_9c6" /&amp;gt;&amp;lt;w:bookmarkStart w:id="162" w:name="_STATUTE_P__d46f1328_8c89_46b8_8a55_940a" /&amp;gt;&amp;lt;w:bookmarkStart w:id="163" w:name="_PAR__8_b3f27739_d06c_44aa_a065_52aeb194" /&amp;gt;&amp;lt;w:bookmarkStart w:id="164" w:name="_LINE__29_b7bd606b_2870_43c3_81c5_991d0f" /&amp;gt;&amp;lt;w:bookmarkEnd w:id="154" /&amp;gt;&amp;lt;w:bookmarkEnd w:id="155" /&amp;gt;&amp;lt;w:r&amp;gt;&amp;lt;w:t xml:space="preserve"&amp;gt;Notwithstanding &amp;lt;/w:t&amp;gt;&amp;lt;/w:r&amp;gt;&amp;lt;w:bookmarkStart w:id="165" w:name="_CROSS_REFERENCE__cc301c64_cce2_40b3_900" /&amp;gt;&amp;lt;w:r&amp;gt;&amp;lt;w:t&amp;gt;subsection 5&amp;lt;/w:t&amp;gt;&amp;lt;/w:r&amp;gt;&amp;lt;w:bookmarkEnd w:id="165" /&amp;gt;&amp;lt;w:r&amp;gt;&amp;lt;w:t xml:space="preserve"&amp;gt; and any other provision of this Act to the contrary, the &amp;lt;/w:t&amp;gt;&amp;lt;/w:r&amp;gt;&amp;lt;w:bookmarkStart w:id="166" w:name="_LINE__30_803f3aaa_86b4_4470_8077_7442d8" /&amp;gt;&amp;lt;w:bookmarkEnd w:id="164" /&amp;gt;&amp;lt;w:r&amp;gt;&amp;lt;w:t xml:space="preserve"&amp;gt;addition of land to the Passamaquoddy Indian territory pursuant to this paragraph is not &amp;lt;/w:t&amp;gt;&amp;lt;/w:r&amp;gt;&amp;lt;w:bookmarkStart w:id="167" w:name="_LINE__31_9a7b7a09_e4dd_4c1b_a636_4e174e" /&amp;gt;&amp;lt;w:bookmarkEnd w:id="166" /&amp;gt;&amp;lt;w:r&amp;gt;&amp;lt;w:t&amp;gt;subject to approval by any city, town, village or plantation within the State.&amp;lt;/w:t&amp;gt;&amp;lt;/w:r&amp;gt;&amp;lt;w:bookmarkEnd w:id="161" /&amp;gt;&amp;lt;w:bookmarkEnd w:id="167" /&amp;gt;&amp;lt;/w:p&amp;gt;&amp;lt;w:p w:rsidR="009B101F" w:rsidRDefault="009B101F" w:rsidP="009B101F"&amp;gt;&amp;lt;w:pPr&amp;gt;&amp;lt;w:ind w:left="360" w:firstLine="360" /&amp;gt;&amp;lt;/w:pPr&amp;gt;&amp;lt;w:bookmarkStart w:id="168" w:name="_STATUTE_NUMBER__f798e0a4_ce15_445f_a6bb" /&amp;gt;&amp;lt;w:bookmarkStart w:id="169" w:name="_STATUTE_SS__58326a0e_24f3_4656_a155_4c3" /&amp;gt;&amp;lt;w:bookmarkStart w:id="170" w:name="_PAR__9_a175ea4e_be06_486a_a467_1a267cb4" /&amp;gt;&amp;lt;w:bookmarkStart w:id="171" w:name="_LINE__32_f26c829a_99a2_407c_b444_dd220c" /&amp;gt;&amp;lt;w:bookmarkEnd w:id="25" /&amp;gt;&amp;lt;w:bookmarkEnd w:id="142" /&amp;gt;&amp;lt;w:bookmarkEnd w:id="162" /&amp;gt;&amp;lt;w:bookmarkEnd w:id="163" /&amp;gt;&amp;lt;w:r&amp;gt;&amp;lt;w:rPr&amp;gt;&amp;lt;w:b /&amp;gt;&amp;lt;/w:rPr&amp;gt;&amp;lt;w:t&amp;gt;2&amp;lt;/w:t&amp;gt;&amp;lt;/w:r&amp;gt;&amp;lt;w:bookmarkEnd w:id="168" /&amp;gt;&amp;lt;w:r&amp;gt;&amp;lt;w:rPr&amp;gt;&amp;lt;w:b /&amp;gt;&amp;lt;/w:rPr&amp;gt;&amp;lt;w:t xml:space="preserve"&amp;gt;.  &amp;lt;/w:t&amp;gt;&amp;lt;/w:r&amp;gt;&amp;lt;w:bookmarkStart w:id="172" w:name="_STATUTE_HEADNOTE__14735863_ecb4_45db_b3" /&amp;gt;&amp;lt;w:r&amp;gt;&amp;lt;w:rPr&amp;gt;&amp;lt;w:b /&amp;gt;&amp;lt;/w:rPr&amp;gt;&amp;lt;w:t&amp;gt;Penobscot Indian territory.&amp;lt;/w:t&amp;gt;&amp;lt;/w:r&amp;gt;&amp;lt;w:bookmarkEnd w:id="1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" w:name="_STATUTE_CONTENT__1493afbd_974e_4106_ad9" /&amp;gt;&amp;lt;w:r&amp;gt;&amp;lt;w:t xml:space="preserve"&amp;gt;Subject to &amp;lt;/w:t&amp;gt;&amp;lt;/w:r&amp;gt;&amp;lt;w:bookmarkStart w:id="174" w:name="_CROSS_REFERENCE__6c3b0ef3_104e_4041_b8e" /&amp;gt;&amp;lt;w:r&amp;gt;&amp;lt;w:t&amp;gt;subsections&amp;lt;/w:t&amp;gt;&amp;lt;/w:r&amp;gt;&amp;lt;w:bookmarkStart w:id="175" w:name="_PROCESSED_CHANGE__81b7a270_7d44_4bc6_b0" /&amp;gt;&amp;lt;w:r&amp;gt;&amp;lt;w:t xml:space="preserve"&amp;gt; &amp;lt;/w:t&amp;gt;&amp;lt;/w:r&amp;gt;&amp;lt;w:del w:id="176" w:author="BPS" w:date="2025-02-05T12:50:00Z"&amp;gt;&amp;lt;w:r w:rsidDel="002E25FC"&amp;gt;&amp;lt;w:delText&amp;gt;3&amp;lt;/w:delText&amp;gt;&amp;lt;/w:r&amp;gt;&amp;lt;w:bookmarkEnd w:id="174" /&amp;gt;&amp;lt;w:r w:rsidDel="002E25FC"&amp;gt;&amp;lt;w:delText&amp;gt;,&amp;lt;/w:delText&amp;gt;&amp;lt;/w:r&amp;gt;&amp;lt;/w:del&amp;gt;&amp;lt;w:bookmarkEnd w:id="175" /&amp;gt;&amp;lt;w:r&amp;gt;&amp;lt;w:t xml:space="preserve"&amp;gt; &amp;lt;/w:t&amp;gt;&amp;lt;/w:r&amp;gt;&amp;lt;w:bookmarkStart w:id="177" w:name="_CROSS_REFERENCE__8c235601_36d2_4b16_858" /&amp;gt;&amp;lt;w:r&amp;gt;&amp;lt;w:t&amp;gt;4&amp;lt;/w:t&amp;gt;&amp;lt;/w:r&amp;gt;&amp;lt;w:bookmarkEnd w:id="177" /&amp;gt;&amp;lt;w:r&amp;gt;&amp;lt;w:t xml:space="preserve"&amp;gt; and &amp;lt;/w:t&amp;gt;&amp;lt;/w:r&amp;gt;&amp;lt;w:bookmarkStart w:id="178" w:name="_CROSS_REFERENCE__0dcad360_0d53_43f0_939" /&amp;gt;&amp;lt;w:r&amp;gt;&amp;lt;w:t&amp;gt;5&amp;lt;/w:t&amp;gt;&amp;lt;/w:r&amp;gt;&amp;lt;w:bookmarkEnd w:id="178" /&amp;gt;&amp;lt;w:r&amp;gt;&amp;lt;w:t xml:space="preserve"&amp;gt;, the following lands &amp;lt;/w:t&amp;gt;&amp;lt;/w:r&amp;gt;&amp;lt;w:bookmarkStart w:id="179" w:name="_LINE__33_35ce0d9c_6f56_4247_b1df_c9d660" /&amp;gt;&amp;lt;w:bookmarkEnd w:id="171" /&amp;gt;&amp;lt;w:r&amp;gt;&amp;lt;w:t&amp;gt;within the State&amp;lt;/w:t&amp;gt;&amp;lt;/w:r&amp;gt;&amp;lt;w:bookmarkStart w:id="180" w:name="_PROCESSED_CHANGE__5d6171d9_34b1_42d8_96" /&amp;gt;&amp;lt;w:r&amp;gt;&amp;lt;w:t xml:space="preserve"&amp;gt; &amp;lt;/w:t&amp;gt;&amp;lt;/w:r&amp;gt;&amp;lt;w:del w:id="181" w:author="BPS" w:date="2025-02-26T16:22:00Z"&amp;gt;&amp;lt;w:r w:rsidDel="00612FF0"&amp;gt;&amp;lt;w:delText&amp;gt;shall be&amp;lt;/w:delText&amp;gt;&amp;lt;/w:r&amp;gt;&amp;lt;/w:del&amp;gt;&amp;lt;w:bookmarkStart w:id="182" w:name="_PROCESSED_CHANGE__efe31b44_109b_4dd3_97" /&amp;gt;&amp;lt;w:bookmarkEnd w:id="180" /&amp;gt;&amp;lt;w:r&amp;gt;&amp;lt;w:t xml:space="preserve"&amp;gt; &amp;lt;/w:t&amp;gt;&amp;lt;/w:r&amp;gt;&amp;lt;w:ins w:id="183" w:author="BPS" w:date="2025-02-26T16:22:00Z"&amp;gt;&amp;lt;w:r&amp;gt;&amp;lt;w:t&amp;gt;are&amp;lt;/w:t&amp;gt;&amp;lt;/w:r&amp;gt;&amp;lt;/w:ins&amp;gt;&amp;lt;w:bookmarkEnd w:id="182" /&amp;gt;&amp;lt;w:r&amp;gt;&amp;lt;w:t xml:space="preserve"&amp;gt; known as &amp;lt;/w:t&amp;gt;&amp;lt;/w:r&amp;gt;&amp;lt;w:bookmarkStart w:id="184" w:name="_PROCESSED_CHANGE__b585aba4_3623_4ad1_ad" /&amp;gt;&amp;lt;w:ins w:id="185" w:author="BPS" w:date="2025-02-26T16:22:00Z"&amp;gt;&amp;lt;w:r&amp;gt;&amp;lt;w:t&amp;gt;"&amp;lt;/w:t&amp;gt;&amp;lt;/w:r&amp;gt;&amp;lt;/w:ins&amp;gt;&amp;lt;w:bookmarkEnd w:id="184" /&amp;gt;&amp;lt;w:r&amp;gt;&amp;lt;w:t xml:space="preserve"&amp;gt;the &amp;lt;/w:t&amp;gt;&amp;lt;/w:r&amp;gt;&amp;lt;w:bookmarkStart w:id="186" w:name="_PROCESSED_CHANGE__e8d7551b_d196_4477_b8" /&amp;gt;&amp;lt;w:del w:id="187" w:author="BPS" w:date="2025-02-26T16:22:00Z"&amp;gt;&amp;lt;w:r w:rsidDel="00612FF0"&amp;gt;&amp;lt;w:delText&amp;gt;"&amp;lt;/w:delText&amp;gt;&amp;lt;/w:r&amp;gt;&amp;lt;/w:del&amp;gt;&amp;lt;w:bookmarkEnd w:id="186" /&amp;gt;&amp;lt;w:r&amp;gt;&amp;lt;w:t&amp;gt;Penobscot Indian territory&amp;lt;/w:t&amp;gt;&amp;lt;/w:r&amp;gt;&amp;lt;w:bookmarkStart w:id="188" w:name="_PROCESSED_CHANGE__7d66cdc7_0ab4_442d_8c" /&amp;gt;&amp;lt;w:del w:id="189" w:author="BPS" w:date="2025-02-26T16:23:00Z"&amp;gt;&amp;lt;w:r w:rsidDel="00612FF0"&amp;gt;&amp;lt;w:delText&amp;gt;:&amp;lt;/w:delText&amp;gt;&amp;lt;/w:r&amp;gt;&amp;lt;/w:del&amp;gt;&amp;lt;w:bookmarkEnd w:id="188" /&amp;gt;&amp;lt;w:r&amp;gt;&amp;lt;w:t&amp;gt;"&amp;lt;/w:t&amp;gt;&amp;lt;/w:r&amp;gt;&amp;lt;w:bookmarkStart w:id="190" w:name="_PROCESSED_CHANGE__472031fe_bc01_44ba_81" /&amp;gt;&amp;lt;w:ins w:id="191" w:author="BPS" w:date="2025-02-26T16:23:00Z"&amp;gt;&amp;lt;w:r&amp;gt;&amp;lt;w:t&amp;gt;:&amp;lt;/w:t&amp;gt;&amp;lt;/w:r&amp;gt;&amp;lt;/w:ins&amp;gt;&amp;lt;w:bookmarkEnd w:id="173" /&amp;gt;&amp;lt;w:bookmarkEnd w:id="179" /&amp;gt;&amp;lt;w:bookmarkEnd w:id="190" /&amp;gt;&amp;lt;/w:p&amp;gt;&amp;lt;w:p w:rsidR="009B101F" w:rsidRDefault="009B101F" w:rsidP="009B101F"&amp;gt;&amp;lt;w:pPr&amp;gt;&amp;lt;w:ind w:left="720" /&amp;gt;&amp;lt;/w:pPr&amp;gt;&amp;lt;w:bookmarkStart w:id="192" w:name="_STATUTE_NUMBER__fe00a36c_b7bc_46ed_8835" /&amp;gt;&amp;lt;w:bookmarkStart w:id="193" w:name="_STATUTE_P__42bc52e2_57c3_43c1_8913_4edf" /&amp;gt;&amp;lt;w:bookmarkStart w:id="194" w:name="_PAR__10_86473781_8a77_484f_b26e_665e116" /&amp;gt;&amp;lt;w:bookmarkStart w:id="195" w:name="_LINE__34_01591cc8_02d1_4f8e_b706_5045c1" /&amp;gt;&amp;lt;w:bookmarkEnd w:id="170" /&amp;gt;&amp;lt;w:r&amp;gt;&amp;lt;w:t&amp;gt;A&amp;lt;/w:t&amp;gt;&amp;lt;/w:r&amp;gt;&amp;lt;w:bookmarkEnd w:id="192" /&amp;gt;&amp;lt;w:r&amp;gt;&amp;lt;w:t xml:space="preserve"&amp;gt;.  &amp;lt;/w:t&amp;gt;&amp;lt;/w:r&amp;gt;&amp;lt;w:bookmarkStart w:id="196" w:name="_STATUTE_CONTENT__4c424fae_8e5b_430a_a9d" /&amp;gt;&amp;lt;w:r&amp;gt;&amp;lt;w:t&amp;gt;The Penobscot Indian Reservation; and&amp;lt;/w:t&amp;gt;&amp;lt;/w:r&amp;gt;&amp;lt;w:bookmarkEnd w:id="195" /&amp;gt;&amp;lt;w:bookmarkEnd w:id="196" /&amp;gt;&amp;lt;/w:p&amp;gt;&amp;lt;w:p w:rsidR="009B101F" w:rsidRDefault="009B101F" w:rsidP="009B101F"&amp;gt;&amp;lt;w:pPr&amp;gt;&amp;lt;w:ind w:left="720" /&amp;gt;&amp;lt;/w:pPr&amp;gt;&amp;lt;w:bookmarkStart w:id="197" w:name="_STATUTE_NUMBER__a3f56a70_4275_47d2_8a28" /&amp;gt;&amp;lt;w:bookmarkStart w:id="198" w:name="_STATUTE_P__ac0aca18_1f0b_48df_9b64_b78f" /&amp;gt;&amp;lt;w:bookmarkStart w:id="199" w:name="_PAR__11_b158e9be_022c_4d7a_ad42_965facc" /&amp;gt;&amp;lt;w:bookmarkStart w:id="200" w:name="_LINE__35_734b69c7_b2b1_4a24_91a7_d17ee6" /&amp;gt;&amp;lt;w:bookmarkEnd w:id="193" /&amp;gt;&amp;lt;w:bookmarkEnd w:id="194" /&amp;gt;&amp;lt;w:r&amp;gt;&amp;lt;w:t&amp;gt;B&amp;lt;/w:t&amp;gt;&amp;lt;/w:r&amp;gt;&amp;lt;w:bookmarkEnd w:id="197" /&amp;gt;&amp;lt;w:r&amp;gt;&amp;lt;w:t xml:space="preserve"&amp;gt;.  &amp;lt;/w:t&amp;gt;&amp;lt;/w:r&amp;gt;&amp;lt;w:bookmarkStart w:id="201" w:name="_STATUTE_CONTENT__1d2ba4a6_075e_4c0d_9aa" /&amp;gt;&amp;lt;w:r&amp;gt;&amp;lt;w:t xml:space="preserve"&amp;gt;The first 150,000 acres of land acquired by the secretary for the benefit of the &amp;lt;/w:t&amp;gt;&amp;lt;/w:r&amp;gt;&amp;lt;w:bookmarkStart w:id="202" w:name="_LINE__36_9f8d68ab_a0a1_446b_8ed1_4d82cc" /&amp;gt;&amp;lt;w:bookmarkEnd w:id="200" /&amp;gt;&amp;lt;w:r&amp;gt;&amp;lt;w:t xml:space="preserve"&amp;gt;Penobscot Nation from the following areas or lands to the extent that those lands are &amp;lt;/w:t&amp;gt;&amp;lt;/w:r&amp;gt;&amp;lt;w:bookmarkStart w:id="203" w:name="_LINE__37_362d9f60_bb7b_40c9_bb5e_c01211" /&amp;gt;&amp;lt;w:bookmarkEnd w:id="202" /&amp;gt;&amp;lt;w:r&amp;gt;&amp;lt;w:t xml:space="preserve"&amp;gt;not held in common with any other person or entity and are certified by the secretary &amp;lt;/w:t&amp;gt;&amp;lt;/w:r&amp;gt;&amp;lt;w:bookmarkStart w:id="204" w:name="_LINE__38_e39496f3_e87a_4077_b3dd_13c68b" /&amp;gt;&amp;lt;w:bookmarkEnd w:id="203" /&amp;gt;&amp;lt;w:r&amp;gt;&amp;lt;w:t&amp;gt;as held for the Penobscot Nation:&amp;lt;/w:t&amp;gt;&amp;lt;/w:r&amp;gt;&amp;lt;w:bookmarkEnd w:id="201" /&amp;gt;&amp;lt;w:bookmarkEnd w:id="204" /&amp;gt;&amp;lt;/w:p&amp;gt;&amp;lt;w:p w:rsidR="009B101F" w:rsidRDefault="009B101F" w:rsidP="009B101F"&amp;gt;&amp;lt;w:pPr&amp;gt;&amp;lt;w:ind w:left="720" /&amp;gt;&amp;lt;/w:pPr&amp;gt;&amp;lt;w:bookmarkStart w:id="205" w:name="_STATUTE_CONTENT__579b5d2d_b279_42a5_bbf" /&amp;gt;&amp;lt;w:bookmarkStart w:id="206" w:name="_STATUTE_P__4246b0ab_e562_4a2e_882c_12c0" /&amp;gt;&amp;lt;w:bookmarkStart w:id="207" w:name="_PAR__12_c3c225dd_40de_445a_bc92_55cc950" /&amp;gt;&amp;lt;w:bookmarkStart w:id="208" w:name="_LINE__39_c2636659_d212_4d59_984d_405adb" /&amp;gt;&amp;lt;w:bookmarkEnd w:id="199" /&amp;gt;&amp;lt;w:r&amp;gt;&amp;lt;w:t xml:space="preserve"&amp;gt;The lands of Great Northern Nekoosa Corporation located in T.1, R.8, W.B.K.P. &amp;lt;/w:t&amp;gt;&amp;lt;/w:r&amp;gt;&amp;lt;w:bookmarkStart w:id="209" w:name="_LINE__40_49c49e13_b071_45e1_849b_0063ea" /&amp;gt;&amp;lt;w:bookmarkEnd w:id="208" /&amp;gt;&amp;lt;w:r&amp;gt;&amp;lt;w:t xml:space="preserve"&amp;gt;(Lowelltown), T.6, R.1, N.B.K.P. (Holeb), T.2, R.10, W.E.L.S. and T.2, R.9, W.E.L.S.; &amp;lt;/w:t&amp;gt;&amp;lt;/w:r&amp;gt;&amp;lt;w:bookmarkStart w:id="210" w:name="_LINE__41_bf89cb83_ef0e_4777_9e3c_e203ff" /&amp;gt;&amp;lt;w:bookmarkEnd w:id="209" /&amp;gt;&amp;lt;w:r&amp;gt;&amp;lt;w:t xml:space="preserve"&amp;gt;the land of Raymidga Company located in T.1, R.5, W.B.K.P. (Jim Pond), T.4, R.5, &amp;lt;/w:t&amp;gt;&amp;lt;/w:r&amp;gt;&amp;lt;w:bookmarkStart w:id="211" w:name="_LINE__42_f3b75e32_2517_46a2_a6ac_b039c0" /&amp;gt;&amp;lt;w:bookmarkEnd w:id="210" /&amp;gt;&amp;lt;w:r&amp;gt;&amp;lt;w:t xml:space="preserve"&amp;gt;B.K.P.W.K.R. (King and Bartlett), T.5, R.6, B.K.P.W.K.R. and T.3, R.5, &amp;lt;/w:t&amp;gt;&amp;lt;/w:r&amp;gt;&amp;lt;w:bookmarkStart w:id="212" w:name="_LINE__43_ad6f010c_6f4e_474f_bc1a_40005c" /&amp;gt;&amp;lt;w:bookmarkEnd w:id="211" /&amp;gt;&amp;lt;w:r&amp;gt;&amp;lt;w:t xml:space="preserve"&amp;gt;B.K.P.W.K.R.; the land of the heirs of David Pingree located in T.6, R.8, W.E.L.S.; &amp;lt;/w:t&amp;gt;&amp;lt;/w:r&amp;gt;&amp;lt;w:bookmarkStart w:id="213" w:name="_PAGE_SPLIT__e68cdc7c_82eb_4cdd_a188_ae1" /&amp;gt;&amp;lt;w:bookmarkStart w:id="214" w:name="_PAGE__3_3ccc585d_9abf_4960_922e_0b80643" /&amp;gt;&amp;lt;w:bookmarkStart w:id="215" w:name="_PAR__1_29f53971_3786_4327_8972_de3e1674" /&amp;gt;&amp;lt;w:bookmarkStart w:id="216" w:name="_LINE__1_9fbe14a6_c443_46be_89d9_f3f3bea" /&amp;gt;&amp;lt;w:bookmarkEnd w:id="107" /&amp;gt;&amp;lt;w:bookmarkEnd w:id="207" /&amp;gt;&amp;lt;w:bookmarkEnd w:id="212" /&amp;gt;&amp;lt;w:r&amp;gt;&amp;lt;w:t&amp;gt;a&amp;lt;/w:t&amp;gt;&amp;lt;/w:r&amp;gt;&amp;lt;w:bookmarkEnd w:id="213" /&amp;gt;&amp;lt;w:r&amp;gt;&amp;lt;w:t xml:space="preserve"&amp;gt;ny portion of Sugar Island in Moosehead Lake; the lands of Prentiss and Carlisle &amp;lt;/w:t&amp;gt;&amp;lt;/w:r&amp;gt;&amp;lt;w:bookmarkStart w:id="217" w:name="_LINE__2_dacd18ac_c231_4ebc_8956_ed621d9" /&amp;gt;&amp;lt;w:bookmarkEnd w:id="216" /&amp;gt;&amp;lt;w:r&amp;gt;&amp;lt;w:t xml:space="preserve"&amp;gt;Company located in T.9, S.D.; any portion of T.24, M.D.B.P.P.; the lands of Bertram &amp;lt;/w:t&amp;gt;&amp;lt;/w:r&amp;gt;&amp;lt;w:bookmarkStart w:id="218" w:name="_LINE__3_29368434_59fd_4e68_9299_2dcfa8f" /&amp;gt;&amp;lt;w:bookmarkEnd w:id="217" /&amp;gt;&amp;lt;w:r&amp;gt;&amp;lt;w:t xml:space="preserve"&amp;gt;C. Tackeff or Northeastern Blueberry Company, Inc. in T.19, M.D.B.P.P.; any portion &amp;lt;/w:t&amp;gt;&amp;lt;/w:r&amp;gt;&amp;lt;w:bookmarkStart w:id="219" w:name="_LINE__4_874f9cb0_eaae_4613_bcac_9b12bdc" /&amp;gt;&amp;lt;w:bookmarkEnd w:id="218" /&amp;gt;&amp;lt;w:r&amp;gt;&amp;lt;w:t xml:space="preserve"&amp;gt;of T.2, R.8, N.W.P.; any portion of T.2, R.5, W.B.K.P. (Alder Stream); the lands of &amp;lt;/w:t&amp;gt;&amp;lt;/w:r&amp;gt;&amp;lt;w:bookmarkStart w:id="220" w:name="_LINE__5_2f4184b6_c2ce_4d83_8762_e68910e" /&amp;gt;&amp;lt;w:bookmarkEnd w:id="219" /&amp;gt;&amp;lt;w:r&amp;gt;&amp;lt;w:t xml:space="preserve"&amp;gt;Dead River Company in T.3, R.9, N.W.P., T.2, R.9, N.W.P., T.5, R.1, N.B.P.P. and &amp;lt;/w:t&amp;gt;&amp;lt;/w:r&amp;gt;&amp;lt;w:bookmarkStart w:id="221" w:name="_LINE__6_355e378a_8706_4f4d_ab9f_83d01fe" /&amp;gt;&amp;lt;w:bookmarkEnd w:id="220" /&amp;gt;&amp;lt;w:r&amp;gt;&amp;lt;w:t xml:space="preserve"&amp;gt;T.5, N.D.B.P.P.; any portion of T.3, R.1, N.B.P.P.; any portion of T.3, N.D.; any &amp;lt;/w:t&amp;gt;&amp;lt;/w:r&amp;gt;&amp;lt;w:bookmarkStart w:id="222" w:name="_LINE__7_897d68fb_ff29_4332_85ea_87ecb8a" /&amp;gt;&amp;lt;w:bookmarkEnd w:id="221" /&amp;gt;&amp;lt;w:r&amp;gt;&amp;lt;w:t xml:space="preserve"&amp;gt;portion of T.4, N.D.; any portion of T.39, M.D.; any portion of T.40, M.D.; any portion &amp;lt;/w:t&amp;gt;&amp;lt;/w:r&amp;gt;&amp;lt;w:bookmarkStart w:id="223" w:name="_LINE__8_12457556_c4cc_4660_a973_bf0d5b3" /&amp;gt;&amp;lt;w:bookmarkEnd w:id="222" /&amp;gt;&amp;lt;w:r&amp;gt;&amp;lt;w:t xml:space="preserve"&amp;gt;of T.41, M.D.; any portion of T.42, M.D.B.P.P.; the lands of Diamond International &amp;lt;/w:t&amp;gt;&amp;lt;/w:r&amp;gt;&amp;lt;w:bookmarkStart w:id="224" w:name="_LINE__9_5b37ddd8_cee3_4bb3_88cc_a3c6f08" /&amp;gt;&amp;lt;w:bookmarkEnd w:id="223" /&amp;gt;&amp;lt;w:r&amp;gt;&amp;lt;w:t xml:space="preserve"&amp;gt;Corporation, International Paper Company and Lincoln Pulp and Paper Company &amp;lt;/w:t&amp;gt;&amp;lt;/w:r&amp;gt;&amp;lt;w:bookmarkStart w:id="225" w:name="_LINE__10_7d7ea19d_09a9_47c4_a3fa_a1d674" /&amp;gt;&amp;lt;w:bookmarkEnd w:id="224" /&amp;gt;&amp;lt;w:r&amp;gt;&amp;lt;w:t xml:space="preserve"&amp;gt;located in Argyle; any land acquired in Williamsburg T.6, R.8, N.W.P.; any 300 acres &amp;lt;/w:t&amp;gt;&amp;lt;/w:r&amp;gt;&amp;lt;w:bookmarkStart w:id="226" w:name="_LINE__11_c18f82aa_8cd5_4112_a667_121f4e" /&amp;gt;&amp;lt;w:bookmarkEnd w:id="225" /&amp;gt;&amp;lt;w:r&amp;gt;&amp;lt;w:t xml:space="preserve"&amp;gt;in Old Town mutually agreed upon by the City of Old Town and the Penobscot Nation &amp;lt;/w:t&amp;gt;&amp;lt;/w:r&amp;gt;&amp;lt;w:bookmarkStart w:id="227" w:name="_LINE__12_ec246d6f_b641_41d1_a172_566f58" /&amp;gt;&amp;lt;w:bookmarkEnd w:id="226" /&amp;gt;&amp;lt;w:r&amp;gt;&amp;lt;w:t xml:space="preserve"&amp;gt;Tribal Government; any lands in Lakeville acquired by the Penobscot Nation; and all &amp;lt;/w:t&amp;gt;&amp;lt;/w:r&amp;gt;&amp;lt;w:bookmarkStart w:id="228" w:name="_LINE__13_57425e27_2423_4f3e_bcad_8e103d" /&amp;gt;&amp;lt;w:bookmarkEnd w:id="227" /&amp;gt;&amp;lt;w:r&amp;gt;&amp;lt;w:t xml:space="preserve"&amp;gt;the property acquired by the Penobscot Indian Nation from Herbert C. Haynes, Jr., &amp;lt;/w:t&amp;gt;&amp;lt;/w:r&amp;gt;&amp;lt;w:bookmarkStart w:id="229" w:name="_LINE__14_a26748a9_6112_41f5_b7a1_f096e3" /&amp;gt;&amp;lt;w:bookmarkEnd w:id="228" /&amp;gt;&amp;lt;w:r&amp;gt;&amp;lt;w:t xml:space="preserve"&amp;gt;Herbert C. Haynes, Inc. and Five Islands Land Corporation located in Township 1, &amp;lt;/w:t&amp;gt;&amp;lt;/w:r&amp;gt;&amp;lt;w:bookmarkStart w:id="230" w:name="_LINE__15_39b2502d_2428_423d_ab4a_9ed8e0" /&amp;gt;&amp;lt;w:bookmarkEnd w:id="229" /&amp;gt;&amp;lt;w:r&amp;gt;&amp;lt;w:t&amp;gt;Range 6 W.E.L.S.&amp;lt;/w:t&amp;gt;&amp;lt;/w:r&amp;gt;&amp;lt;w:bookmarkEnd w:id="205" /&amp;gt;&amp;lt;w:bookmarkEnd w:id="230" /&amp;gt;&amp;lt;/w:p&amp;gt;&amp;lt;w:p w:rsidR="009B101F" w:rsidDel="002E25FC" w:rsidRDefault="009B101F" w:rsidP="009B101F"&amp;gt;&amp;lt;w:pPr&amp;gt;&amp;lt;w:ind w:left="360" w:firstLine="360" /&amp;gt;&amp;lt;w:rPr&amp;gt;&amp;lt;w:del w:id="231" w:author="BPS" w:date="2025-02-05T12:50:00Z" /&amp;gt;&amp;lt;/w:rPr&amp;gt;&amp;lt;/w:pPr&amp;gt;&amp;lt;w:bookmarkStart w:id="232" w:name="_STATUTE_NUMBER__a2f9cb89_0cd9_4923_91a3" /&amp;gt;&amp;lt;w:bookmarkStart w:id="233" w:name="_STATUTE_SS__7c4af1a2_c17c_41e1_991b_770" /&amp;gt;&amp;lt;w:bookmarkStart w:id="234" w:name="_PAR__2_5da51f6d_480c_4c80_92c0_2612f88b" /&amp;gt;&amp;lt;w:bookmarkStart w:id="235" w:name="_LINE__16_3f5c64c5_abdf_4315_8f2f_608444" /&amp;gt;&amp;lt;w:bookmarkStart w:id="236" w:name="_PROCESSED_CHANGE__11667e07_a138_4865_b6" /&amp;gt;&amp;lt;w:bookmarkEnd w:id="169" /&amp;gt;&amp;lt;w:bookmarkEnd w:id="198" /&amp;gt;&amp;lt;w:bookmarkEnd w:id="206" /&amp;gt;&amp;lt;w:bookmarkEnd w:id="215" /&amp;gt;&amp;lt;w:del w:id="237" w:author="BPS" w:date="2025-02-05T12:50:00Z"&amp;gt;&amp;lt;w:r w:rsidDel="002E25FC"&amp;gt;&amp;lt;w:rPr&amp;gt;&amp;lt;w:b /&amp;gt;&amp;lt;/w:rPr&amp;gt;&amp;lt;w:delText&amp;gt;3&amp;lt;/w:delText&amp;gt;&amp;lt;/w:r&amp;gt;&amp;lt;w:bookmarkEnd w:id="232" /&amp;gt;&amp;lt;w:r w:rsidDel="002E25FC"&amp;gt;&amp;lt;w:rPr&amp;gt;&amp;lt;w:b /&amp;gt;&amp;lt;/w:rPr&amp;gt;&amp;lt;w:delText xml:space="preserve"&amp;gt;.  &amp;lt;/w:delText&amp;gt;&amp;lt;/w:r&amp;gt;&amp;lt;w:bookmarkStart w:id="238" w:name="_STATUTE_HEADNOTE__c4ac17a6_3f81_4975_b4" /&amp;gt;&amp;lt;w:r w:rsidDel="002E25FC"&amp;gt;&amp;lt;w:rPr&amp;gt;&amp;lt;w:b /&amp;gt;&amp;lt;/w:rPr&amp;gt;&amp;lt;w:delText&amp;gt;Takings under the laws of the State.&amp;lt;/w:delText&amp;gt;&amp;lt;/w:r&amp;gt;&amp;lt;w:bookmarkEnd w:id="235" /&amp;gt;&amp;lt;w:bookmarkEnd w:id="238" /&amp;gt;&amp;lt;/w:del&amp;gt;&amp;lt;/w:p&amp;gt;&amp;lt;w:p w:rsidR="009B101F" w:rsidDel="002E25FC" w:rsidRDefault="009B101F" w:rsidP="009B101F"&amp;gt;&amp;lt;w:pPr&amp;gt;&amp;lt;w:ind w:left="720" /&amp;gt;&amp;lt;w:rPr&amp;gt;&amp;lt;w:del w:id="239" w:author="BPS" w:date="2025-02-05T12:50:00Z" /&amp;gt;&amp;lt;/w:rPr&amp;gt;&amp;lt;/w:pPr&amp;gt;&amp;lt;w:bookmarkStart w:id="240" w:name="_STATUTE_NUMBER__2e7f038a_4777_47a4_a522" /&amp;gt;&amp;lt;w:bookmarkStart w:id="241" w:name="_STATUTE_P__e4b2aec3_87a8_48bf_b476_ac63" /&amp;gt;&amp;lt;w:bookmarkStart w:id="242" w:name="_PAR__3_f6474362_fba9_42b3_88e7_3bd44ca2" /&amp;gt;&amp;lt;w:bookmarkStart w:id="243" w:name="_LINE__17_a9d56110_b225_4092_aaaa_95104d" /&amp;gt;&amp;lt;w:bookmarkEnd w:id="234" /&amp;gt;&amp;lt;w:del w:id="244" w:author="BPS" w:date="2025-02-05T12:50:00Z"&amp;gt;&amp;lt;w:r w:rsidDel="002E25FC"&amp;gt;&amp;lt;w:delText&amp;gt;A&amp;lt;/w:delText&amp;gt;&amp;lt;/w:r&amp;gt;&amp;lt;w:bookmarkEnd w:id="240" /&amp;gt;&amp;lt;w:r w:rsidDel="002E25FC"&amp;gt;&amp;lt;w:delText xml:space="preserve"&amp;gt;.  &amp;lt;/w:delText&amp;gt;&amp;lt;/w:r&amp;gt;&amp;lt;w:bookmarkStart w:id="245" w:name="_STATUTE_CONTENT__aad170eb_3836_49ea_80b" /&amp;gt;&amp;lt;w:r w:rsidDel="002E25FC"&amp;gt;&amp;lt;w:delText xml:space="preserve"&amp;gt;Prior to any taking of land for public uses within either the Passamaquoddy Indian &amp;lt;/w:delText&amp;gt;&amp;lt;/w:r&amp;gt;&amp;lt;w:bookmarkStart w:id="246" w:name="_LINE__18_fd8ae35d_f14f_4690_80ac_7aff9f" /&amp;gt;&amp;lt;w:bookmarkEnd w:id="243" /&amp;gt;&amp;lt;w:r w:rsidDel="002E25FC"&amp;gt;&amp;lt;w:delText xml:space="preserve"&amp;gt;Reservation or the Penobscot Indian Reservation, the public entity proposing the &amp;lt;/w:delText&amp;gt;&amp;lt;/w:r&amp;gt;&amp;lt;w:bookmarkStart w:id="247" w:name="_LINE__19_f70e271c_5ce2_4c3a_b183_733905" /&amp;gt;&amp;lt;w:bookmarkEnd w:id="246" /&amp;gt;&amp;lt;w:r w:rsidDel="002E25FC"&amp;gt;&amp;lt;w:delText xml:space="preserve"&amp;gt;taking, or, in the event of a taking proposed by a public utility, the Public Utilities &amp;lt;/w:delText&amp;gt;&amp;lt;/w:r&amp;gt;&amp;lt;w:bookmarkStart w:id="248" w:name="_LINE__20_5aefb441_819e_4744_ae8e_327860" /&amp;gt;&amp;lt;w:bookmarkEnd w:id="247" /&amp;gt;&amp;lt;w:r w:rsidDel="002E25FC"&amp;gt;&amp;lt;w:delText xml:space="preserve"&amp;gt;Commission, shall be required to find that there is no reasonably feasible alternative to &amp;lt;/w:delText&amp;gt;&amp;lt;/w:r&amp;gt;&amp;lt;w:bookmarkStart w:id="249" w:name="_LINE__21_b4af068e_85eb_424f_85e7_8a3322" /&amp;gt;&amp;lt;w:bookmarkEnd w:id="248" /&amp;gt;&amp;lt;w:r w:rsidDel="002E25FC"&amp;gt;&amp;lt;w:delText xml:space="preserve"&amp;gt;the proposed taking. In making this finding, the public entity or the Public Utilities &amp;lt;/w:delText&amp;gt;&amp;lt;/w:r&amp;gt;&amp;lt;w:bookmarkStart w:id="250" w:name="_LINE__22_c8222b67_2870_4a0e_9f08_4a736f" /&amp;gt;&amp;lt;w:bookmarkEnd w:id="249" /&amp;gt;&amp;lt;w:r w:rsidDel="002E25FC"&amp;gt;&amp;lt;w:delText xml:space="preserve"&amp;gt;Commission shall compare the cost, technical feasibility, and environmental and social &amp;lt;/w:delText&amp;gt;&amp;lt;/w:r&amp;gt;&amp;lt;w:bookmarkStart w:id="251" w:name="_LINE__23_97d3e58e_9f39_465d_b4e4_9324eb" /&amp;gt;&amp;lt;w:bookmarkEnd w:id="250" /&amp;gt;&amp;lt;w:r w:rsidDel="002E25FC"&amp;gt;&amp;lt;w:delText xml:space="preserve"&amp;gt;impact of the available alternatives, if any, with the cost, technical feasibility and &amp;lt;/w:delText&amp;gt;&amp;lt;/w:r&amp;gt;&amp;lt;w:bookmarkStart w:id="252" w:name="_LINE__24_33356a16_f347_48de_b071_44d719" /&amp;gt;&amp;lt;w:bookmarkEnd w:id="251" /&amp;gt;&amp;lt;w:r w:rsidDel="002E25FC"&amp;gt;&amp;lt;w:delText xml:space="preserve"&amp;gt;environmental and social impact of the proposed taking. Prior to making this finding, &amp;lt;/w:delText&amp;gt;&amp;lt;/w:r&amp;gt;&amp;lt;w:bookmarkStart w:id="253" w:name="_LINE__25_da8c08f0_44c5_4e60_86a7_5949f1" /&amp;gt;&amp;lt;w:bookmarkEnd w:id="252" /&amp;gt;&amp;lt;w:r w:rsidDel="002E25FC"&amp;gt;&amp;lt;w:delText xml:space="preserve"&amp;gt;the public entity or Public Utilities Commission, after notice to the affected tribe or &amp;lt;/w:delText&amp;gt;&amp;lt;/w:r&amp;gt;&amp;lt;w:bookmarkStart w:id="254" w:name="_LINE__26_9be5f76e_2927_47d5_ad5e_d4e644" /&amp;gt;&amp;lt;w:bookmarkEnd w:id="253" /&amp;gt;&amp;lt;w:r w:rsidDel="002E25FC"&amp;gt;&amp;lt;w:delText xml:space="preserve"&amp;gt;nation, shall conduct a public hearing in the manner provided by the Maine &amp;lt;/w:delText&amp;gt;&amp;lt;/w:r&amp;gt;&amp;lt;w:bookmarkStart w:id="255" w:name="_LINE__27_bf1f4c61_f023_4ebb_a37e_be6f70" /&amp;gt;&amp;lt;w:bookmarkEnd w:id="254" /&amp;gt;&amp;lt;w:r w:rsidDel="002E25FC"&amp;gt;&amp;lt;w:delText xml:space="preserve"&amp;gt;Administrative Procedure Act, on the affected Indian reservation. The finding of the &amp;lt;/w:delText&amp;gt;&amp;lt;/w:r&amp;gt;&amp;lt;w:bookmarkStart w:id="256" w:name="_LINE__28_38ec2533_d192_4983_bfa4_0d67de" /&amp;gt;&amp;lt;w:bookmarkEnd w:id="255" /&amp;gt;&amp;lt;w:r w:rsidDel="002E25FC"&amp;gt;&amp;lt;w:delText xml:space="preserve"&amp;gt;public entity or Public Utilities Commission may be appealed to the Maine Superior &amp;lt;/w:delText&amp;gt;&amp;lt;/w:r&amp;gt;&amp;lt;w:bookmarkStart w:id="257" w:name="_LINE__29_4b95381b_d65d_4478_8808_3f66e8" /&amp;gt;&amp;lt;w:bookmarkEnd w:id="256" /&amp;gt;&amp;lt;w:r w:rsidDel="002E25FC"&amp;gt;&amp;lt;w:delText&amp;gt;Court.&amp;lt;/w:delText&amp;gt;&amp;lt;/w:r&amp;gt;&amp;lt;w:bookmarkEnd w:id="245" /&amp;gt;&amp;lt;w:bookmarkEnd w:id="257" /&amp;gt;&amp;lt;/w:del&amp;gt;&amp;lt;/w:p&amp;gt;&amp;lt;w:p w:rsidR="009B101F" w:rsidDel="002E25FC" w:rsidRDefault="009B101F" w:rsidP="009B101F"&amp;gt;&amp;lt;w:pPr&amp;gt;&amp;lt;w:ind w:left="720" /&amp;gt;&amp;lt;w:rPr&amp;gt;&amp;lt;w:del w:id="258" w:author="BPS" w:date="2025-02-05T12:50:00Z" /&amp;gt;&amp;lt;/w:rPr&amp;gt;&amp;lt;/w:pPr&amp;gt;&amp;lt;w:bookmarkStart w:id="259" w:name="_STATUTE_CONTENT__c504e379_2f9b_4a4a_965" /&amp;gt;&amp;lt;w:bookmarkStart w:id="260" w:name="_STATUTE_P__c1362a01_38e6_4135_ac8b_83b0" /&amp;gt;&amp;lt;w:bookmarkStart w:id="261" w:name="_PAR__4_12632856_b443_4bae_803d_c8085d9a" /&amp;gt;&amp;lt;w:bookmarkStart w:id="262" w:name="_LINE__30_fcc6ea90_396d_42be_83c0_a46f8e" /&amp;gt;&amp;lt;w:bookmarkEnd w:id="242" /&amp;gt;&amp;lt;w:del w:id="263" w:author="BPS" w:date="2025-02-05T12:50:00Z"&amp;gt;&amp;lt;w:r w:rsidDel="002E25FC"&amp;gt;&amp;lt;w:delText xml:space="preserve"&amp;gt;In the event of a taking of land for public uses within the Passamaquoddy Indian &amp;lt;/w:delText&amp;gt;&amp;lt;/w:r&amp;gt;&amp;lt;w:bookmarkStart w:id="264" w:name="_LINE__31_55d8df3d_727e_4ce4_b0fa_917d7e" /&amp;gt;&amp;lt;w:bookmarkEnd w:id="262" /&amp;gt;&amp;lt;w:r w:rsidDel="002E25FC"&amp;gt;&amp;lt;w:delText xml:space="preserve"&amp;gt;Reservation or the Penobscot Indian Reservation, the public entity or public utility &amp;lt;/w:delText&amp;gt;&amp;lt;/w:r&amp;gt;&amp;lt;w:bookmarkStart w:id="265" w:name="_LINE__32_dc2645d0_f43b_4165_bdf2_fece89" /&amp;gt;&amp;lt;w:bookmarkEnd w:id="264" /&amp;gt;&amp;lt;w:r w:rsidDel="002E25FC"&amp;gt;&amp;lt;w:delText xml:space="preserve"&amp;gt;making the taking shall, at the election of the affected tribe or nation, and with respect &amp;lt;/w:delText&amp;gt;&amp;lt;/w:r&amp;gt;&amp;lt;w:bookmarkStart w:id="266" w:name="_LINE__33_902c4b70_7736_4fe7_bcaf_507c79" /&amp;gt;&amp;lt;w:bookmarkEnd w:id="265" /&amp;gt;&amp;lt;w:r w:rsidDel="002E25FC"&amp;gt;&amp;lt;w:delText xml:space="preserve"&amp;gt;to individually allotted lands, at the election of the affected allottee or allottees, acquire &amp;lt;/w:delText&amp;gt;&amp;lt;/w:r&amp;gt;&amp;lt;w:bookmarkStart w:id="267" w:name="_LINE__34_2cc21728_0d0c_4b12_af7e_85e427" /&amp;gt;&amp;lt;w:bookmarkEnd w:id="266" /&amp;gt;&amp;lt;w:r w:rsidDel="002E25FC"&amp;gt;&amp;lt;w:delText xml:space="preserve"&amp;gt;by purchase or otherwise for the respective tribe, nation, allottee or allottees a parcel &amp;lt;/w:delText&amp;gt;&amp;lt;/w:r&amp;gt;&amp;lt;w:bookmarkStart w:id="268" w:name="_LINE__35_30c6360d_ace0_472e_9b57_d0753c" /&amp;gt;&amp;lt;w:bookmarkEnd w:id="267" /&amp;gt;&amp;lt;w:r w:rsidDel="002E25FC"&amp;gt;&amp;lt;w:delText xml:space="preserve"&amp;gt;or parcels of land equal in value to that taken; contiguous to the affected Indian &amp;lt;/w:delText&amp;gt;&amp;lt;/w:r&amp;gt;&amp;lt;w:bookmarkStart w:id="269" w:name="_LINE__36_ad95fb9d_ecde_4995_bf28_c6bcac" /&amp;gt;&amp;lt;w:bookmarkEnd w:id="268" /&amp;gt;&amp;lt;w:r w:rsidDel="002E25FC"&amp;gt;&amp;lt;w:delText xml:space="preserve"&amp;gt;reservation; and as nearly adjacent to the parcel taken as practicable. The land so &amp;lt;/w:delText&amp;gt;&amp;lt;/w:r&amp;gt;&amp;lt;w:bookmarkStart w:id="270" w:name="_LINE__37_5937472a_af99_4d10_ab28_2f9553" /&amp;gt;&amp;lt;w:bookmarkEnd w:id="269" /&amp;gt;&amp;lt;w:r w:rsidDel="002E25FC"&amp;gt;&amp;lt;w:delText xml:space="preserve"&amp;gt;acquired shall, upon written certification to the Secretary of State by the public entity &amp;lt;/w:delText&amp;gt;&amp;lt;/w:r&amp;gt;&amp;lt;w:bookmarkStart w:id="271" w:name="_LINE__38_dd06c3e6_5b84_46f2_85b4_8b0170" /&amp;gt;&amp;lt;w:bookmarkEnd w:id="270" /&amp;gt;&amp;lt;w:r w:rsidDel="002E25FC"&amp;gt;&amp;lt;w:delText xml:space="preserve"&amp;gt;or public utility acquiring such land describing the location and boundaries thereof, be &amp;lt;/w:delText&amp;gt;&amp;lt;/w:r&amp;gt;&amp;lt;w:bookmarkStart w:id="272" w:name="_LINE__39_34864a74_d309_4f50_b1a3_baf32c" /&amp;gt;&amp;lt;w:bookmarkEnd w:id="271" /&amp;gt;&amp;lt;w:r w:rsidDel="002E25FC"&amp;gt;&amp;lt;w:delText xml:space="preserve"&amp;gt;included within the Indian Reservation of the affected tribe or nation without further &amp;lt;/w:delText&amp;gt;&amp;lt;/w:r&amp;gt;&amp;lt;w:bookmarkStart w:id="273" w:name="_LINE__40_0013a01a_8d56_4180_9a07_0132c3" /&amp;gt;&amp;lt;w:bookmarkEnd w:id="272" /&amp;gt;&amp;lt;w:r w:rsidDel="002E25FC"&amp;gt;&amp;lt;w:delText xml:space="preserve"&amp;gt;approval of the State. For purposes of this section, land along and adjacent to the &amp;lt;/w:delText&amp;gt;&amp;lt;/w:r&amp;gt;&amp;lt;w:bookmarkStart w:id="274" w:name="_LINE__41_476d3e79_87bd_4f89_ad87_0a70d4" /&amp;gt;&amp;lt;w:bookmarkEnd w:id="273" /&amp;gt;&amp;lt;w:r w:rsidDel="002E25FC"&amp;gt;&amp;lt;w:delText xml:space="preserve"&amp;gt;Penobscot River shall be deemed to be contiguous to the Penobscot Indian Reservation. &amp;lt;/w:delText&amp;gt;&amp;lt;/w:r&amp;gt;&amp;lt;w:bookmarkStart w:id="275" w:name="_LINE__42_10028c29_e4ae_4c61_a86d_dc47b4" /&amp;gt;&amp;lt;w:bookmarkEnd w:id="274" /&amp;gt;&amp;lt;w:r w:rsidDel="002E25FC"&amp;gt;&amp;lt;w:delText xml:space="preserve"&amp;gt;The acquisition of land for the Passamaquoddy Tribe or the Penobscot Nation or any &amp;lt;/w:delText&amp;gt;&amp;lt;/w:r&amp;gt;&amp;lt;w:bookmarkStart w:id="276" w:name="_LINE__43_04782f0f_bc35_4a57_8723_ff0ee0" /&amp;gt;&amp;lt;w:bookmarkEnd w:id="275" /&amp;gt;&amp;lt;w:r w:rsidDel="002E25FC"&amp;gt;&amp;lt;w:delText xml:space="preserve"&amp;gt;allottee under this subsection shall be full compensation for any such taking. If the &amp;lt;/w:delText&amp;gt;&amp;lt;/w:r&amp;gt;&amp;lt;w:bookmarkStart w:id="277" w:name="_LINE__44_63731a78_ce36_4784_8eab_916bbf" /&amp;gt;&amp;lt;w:bookmarkEnd w:id="276" /&amp;gt;&amp;lt;w:r w:rsidDel="002E25FC"&amp;gt;&amp;lt;w:delText xml:space="preserve"&amp;gt;affected tribe, nation, allottee or allottees elect not to have a substitute parcel acquired &amp;lt;/w:delText&amp;gt;&amp;lt;/w:r&amp;gt;&amp;lt;w:bookmarkStart w:id="278" w:name="_LINE__45_56a15288_b429_41f9_9fdb_1f8fe8" /&amp;gt;&amp;lt;w:bookmarkEnd w:id="277" /&amp;gt;&amp;lt;w:r w:rsidDel="002E25FC"&amp;gt;&amp;lt;w:delText xml:space="preserve"&amp;gt;in accordance with this subsection, the moneys received for such taking shall be &amp;lt;/w:delText&amp;gt;&amp;lt;/w:r&amp;gt;&amp;lt;w:bookmarkStart w:id="279" w:name="_LINE__46_2e429465_98e1_4402_8871_05b6e7" /&amp;gt;&amp;lt;w:bookmarkEnd w:id="278" /&amp;gt;&amp;lt;w:r w:rsidDel="002E25FC"&amp;gt;&amp;lt;w:delText xml:space="preserve"&amp;gt;reinvested in accordance with the provisions of &amp;lt;/w:delText&amp;gt;&amp;lt;/w:r&amp;gt;&amp;lt;w:bookmarkStart w:id="280" w:name="_CROSS_REFERENCE__d375be3d_8878_4649_9b1" /&amp;gt;&amp;lt;w:r w:rsidDel="002E25FC"&amp;gt;&amp;lt;w:delText&amp;gt;paragraph B&amp;lt;/w:delText&amp;gt;&amp;lt;/w:r&amp;gt;&amp;lt;w:bookmarkEnd w:id="280" /&amp;gt;&amp;lt;w:r w:rsidDel="002E25FC"&amp;gt;&amp;lt;w:delText&amp;gt;.&amp;lt;/w:delText&amp;gt;&amp;lt;/w:r&amp;gt;&amp;lt;w:bookmarkEnd w:id="259" /&amp;gt;&amp;lt;w:bookmarkEnd w:id="279" /&amp;gt;&amp;lt;/w:del&amp;gt;&amp;lt;/w:p&amp;gt;&amp;lt;w:p w:rsidR="009B101F" w:rsidRDefault="009B101F" w:rsidP="009B101F"&amp;gt;&amp;lt;w:pPr&amp;gt;&amp;lt;w:ind w:left="720" /&amp;gt;&amp;lt;/w:pPr&amp;gt;&amp;lt;w:bookmarkStart w:id="281" w:name="_STATUTE_NUMBER__9ed09ff8_3be0_4a1a_b6c8" /&amp;gt;&amp;lt;w:bookmarkStart w:id="282" w:name="_STATUTE_P__9b81b9c3_0988_4832_9b46_0d5a" /&amp;gt;&amp;lt;w:bookmarkStart w:id="283" w:name="_PAGE__4_8f11825b_7ade_4b35_b0e5_26ea5d2" /&amp;gt;&amp;lt;w:bookmarkStart w:id="284" w:name="_PAR__1_3935321d_66a4_4c50_9fef_e4f495a1" /&amp;gt;&amp;lt;w:bookmarkStart w:id="285" w:name="_LINE__1_ef6b5026_2dc1_49d5_8abd_97e6fe1" /&amp;gt;&amp;lt;w:bookmarkEnd w:id="214" /&amp;gt;&amp;lt;w:bookmarkEnd w:id="241" /&amp;gt;&amp;lt;w:bookmarkEnd w:id="260" /&amp;gt;&amp;lt;w:bookmarkEnd w:id="261" /&amp;gt;&amp;lt;w:del w:id="286" w:author="BPS" w:date="2025-02-05T12:50:00Z"&amp;gt;&amp;lt;w:r w:rsidDel="002E25FC"&amp;gt;&amp;lt;w:delText&amp;gt;B&amp;lt;/w:delText&amp;gt;&amp;lt;/w:r&amp;gt;&amp;lt;w:bookmarkEnd w:id="281" /&amp;gt;&amp;lt;w:r w:rsidDel="002E25FC"&amp;gt;&amp;lt;w:delText xml:space="preserve"&amp;gt;.  &amp;lt;/w:delText&amp;gt;&amp;lt;/w:r&amp;gt;&amp;lt;w:bookmarkStart w:id="287" w:name="_STATUTE_CONTENT__8145cebd_ef2e_42cf_a24" /&amp;gt;&amp;lt;w:r w:rsidDel="002E25FC"&amp;gt;&amp;lt;w:delText xml:space="preserve"&amp;gt;If land within either the Passamaquoddy Indian Territory or the Penobscot Indian &amp;lt;/w:delText&amp;gt;&amp;lt;/w:r&amp;gt;&amp;lt;w:bookmarkStart w:id="288" w:name="_LINE__2_670193b7_7bbc_45b9_bb80_72c8156" /&amp;gt;&amp;lt;w:bookmarkEnd w:id="285" /&amp;gt;&amp;lt;w:r w:rsidDel="002E25FC"&amp;gt;&amp;lt;w:delText xml:space="preserve"&amp;gt;Territory but not within either the Passamaquoddy Indian Reservation or the Penobscot &amp;lt;/w:delText&amp;gt;&amp;lt;/w:r&amp;gt;&amp;lt;w:bookmarkStart w:id="289" w:name="_LINE__3_1b892e13_1995_449a_9dc5_adcd2b4" /&amp;gt;&amp;lt;w:bookmarkEnd w:id="288" /&amp;gt;&amp;lt;w:r w:rsidDel="002E25FC"&amp;gt;&amp;lt;w:delText xml:space="preserve"&amp;gt;Indian Reservation is taken for public uses in accordance with the laws of the State the &amp;lt;/w:delText&amp;gt;&amp;lt;/w:r&amp;gt;&amp;lt;w:bookmarkStart w:id="290" w:name="_LINE__4_33863c55_95c4_4dd6_a6d9_df3c4c6" /&amp;gt;&amp;lt;w:bookmarkEnd w:id="289" /&amp;gt;&amp;lt;w:r w:rsidDel="002E25FC"&amp;gt;&amp;lt;w:delText xml:space="preserve"&amp;gt;money received for said land shall be reinvested in other lands within 2 years of the &amp;lt;/w:delText&amp;gt;&amp;lt;/w:r&amp;gt;&amp;lt;w:bookmarkStart w:id="291" w:name="_LINE__5_a64b1529_bfac_4058_9f91_57d2018" /&amp;gt;&amp;lt;w:bookmarkEnd w:id="290" /&amp;gt;&amp;lt;w:r w:rsidDel="002E25FC"&amp;gt;&amp;lt;w:delText xml:space="preserve"&amp;gt;date on which the money is received. To the extent that any moneys received are so &amp;lt;/w:delText&amp;gt;&amp;lt;/w:r&amp;gt;&amp;lt;w:bookmarkStart w:id="292" w:name="_LINE__6_ccc6c5c8_4189_4333_8dd0_2b1a220" /&amp;gt;&amp;lt;w:bookmarkEnd w:id="291" /&amp;gt;&amp;lt;w:r w:rsidDel="002E25FC"&amp;gt;&amp;lt;w:delText xml:space="preserve"&amp;gt;reinvested in land with an area not greater than the area of the land taken and located &amp;lt;/w:delText&amp;gt;&amp;lt;/w:r&amp;gt;&amp;lt;w:bookmarkStart w:id="293" w:name="_LINE__7_3da7e07f_b9e8_4ab5_984f_55aab4b" /&amp;gt;&amp;lt;w:bookmarkEnd w:id="292" /&amp;gt;&amp;lt;w:r w:rsidDel="002E25FC"&amp;gt;&amp;lt;w:delText xml:space="preserve"&amp;gt;within an unorganized or unincorporated area of the State, the lands so acquired by &amp;lt;/w:delText&amp;gt;&amp;lt;/w:r&amp;gt;&amp;lt;w:bookmarkStart w:id="294" w:name="_LINE__8_5b59b564_1dbb_4e9a_ae9f_7c4ee58" /&amp;gt;&amp;lt;w:bookmarkEnd w:id="293" /&amp;gt;&amp;lt;w:r w:rsidDel="002E25FC"&amp;gt;&amp;lt;w:delText xml:space="preserve"&amp;gt;such reinvestment shall be included within the respective Indian territory without &amp;lt;/w:delText&amp;gt;&amp;lt;/w:r&amp;gt;&amp;lt;w:bookmarkStart w:id="295" w:name="_LINE__9_f8b92c06_fa37_4344_864d_a97777a" /&amp;gt;&amp;lt;w:bookmarkEnd w:id="294" /&amp;gt;&amp;lt;w:r w:rsidDel="002E25FC"&amp;gt;&amp;lt;w:delText xml:space="preserve"&amp;gt;further approval of the State.  To the extent that any moneys received are so reinvested &amp;lt;/w:delText&amp;gt;&amp;lt;/w:r&amp;gt;&amp;lt;w:bookmarkStart w:id="296" w:name="_LINE__10_0b95b0a7_b0d8_4b49_8d0f_65c33a" /&amp;gt;&amp;lt;w:bookmarkEnd w:id="295" /&amp;gt;&amp;lt;w:r w:rsidDel="002E25FC"&amp;gt;&amp;lt;w:delText xml:space="preserve"&amp;gt;in land with an area greater than the area of the land taken and located within an &amp;lt;/w:delText&amp;gt;&amp;lt;/w:r&amp;gt;&amp;lt;w:bookmarkStart w:id="297" w:name="_LINE__11_5c532517_1bf1_4d5e_aa53_3d7409" /&amp;gt;&amp;lt;w:bookmarkEnd w:id="296" /&amp;gt;&amp;lt;w:r w:rsidDel="002E25FC"&amp;gt;&amp;lt;w:delText xml:space="preserve"&amp;gt;unorganized or unincorporated area of the State, the respective tribe or nation shall &amp;lt;/w:delText&amp;gt;&amp;lt;/w:r&amp;gt;&amp;lt;w:bookmarkStart w:id="298" w:name="_LINE__12_d6a01911_8f73_44e7_adf2_ab3900" /&amp;gt;&amp;lt;w:bookmarkEnd w:id="297" /&amp;gt;&amp;lt;w:r w:rsidDel="002E25FC"&amp;gt;&amp;lt;w:delText xml:space="preserve"&amp;gt;designate, within 30 days of such reinvestment, that portion of the land acquired by &amp;lt;/w:delText&amp;gt;&amp;lt;/w:r&amp;gt;&amp;lt;w:bookmarkStart w:id="299" w:name="_LINE__13_02d1f74a_6121_4f81_a137_5e6b05" /&amp;gt;&amp;lt;w:bookmarkEnd w:id="298" /&amp;gt;&amp;lt;w:r w:rsidDel="002E25FC"&amp;gt;&amp;lt;w:delText xml:space="preserve"&amp;gt;such reinvestment, not to exceed the area taken, which shall be included within the &amp;lt;/w:delText&amp;gt;&amp;lt;/w:r&amp;gt;&amp;lt;w:bookmarkStart w:id="300" w:name="_LINE__14_aca00c3d_6314_4113_8f5c_26f5de" /&amp;gt;&amp;lt;w:bookmarkEnd w:id="299" /&amp;gt;&amp;lt;w:r w:rsidDel="002E25FC"&amp;gt;&amp;lt;w:delText xml:space="preserve"&amp;gt;respective Indian territory.  No land acquired pursuant to this paragraph shall be &amp;lt;/w:delText&amp;gt;&amp;lt;/w:r&amp;gt;&amp;lt;w:bookmarkStart w:id="301" w:name="_LINE__15_1fab6ee0_b374_4bd8_9db9_fedbf5" /&amp;gt;&amp;lt;w:bookmarkEnd w:id="300" /&amp;gt;&amp;lt;w:r w:rsidDel="002E25FC"&amp;gt;&amp;lt;w:delText xml:space="preserve"&amp;gt;included within either Indian Territory until the Secretary of Interior has certified, in &amp;lt;/w:delText&amp;gt;&amp;lt;/w:r&amp;gt;&amp;lt;w:bookmarkStart w:id="302" w:name="_LINE__16_0db74a95_cd5f_4a70_b9e1_5000ba" /&amp;gt;&amp;lt;w:bookmarkEnd w:id="301" /&amp;gt;&amp;lt;w:r w:rsidDel="002E25FC"&amp;gt;&amp;lt;w:delText&amp;gt;writing, to the Secretary of State the location and boundaries of the land acquired.&amp;lt;/w:delText&amp;gt;&amp;lt;/w:r&amp;gt;&amp;lt;/w:del&amp;gt;&amp;lt;w:bookmarkEnd w:id="287" /&amp;gt;&amp;lt;w:bookmarkEnd w:id="302" /&amp;gt;&amp;lt;/w:p&amp;gt;&amp;lt;w:p w:rsidR="009B101F" w:rsidRDefault="009B101F" w:rsidP="009B101F"&amp;gt;&amp;lt;w:pPr&amp;gt;&amp;lt;w:ind w:left="360" w:firstLine="360" /&amp;gt;&amp;lt;/w:pPr&amp;gt;&amp;lt;w:bookmarkStart w:id="303" w:name="_STATUTE_NUMBER__fe4286a8_1c93_4ab7_b6eb" /&amp;gt;&amp;lt;w:bookmarkStart w:id="304" w:name="_STATUTE_SS__d2b7b85f_7b7c_406c_862e_8da" /&amp;gt;&amp;lt;w:bookmarkStart w:id="305" w:name="_PAR__2_e64e77a1_220c_4141_9bf5_a36921c6" /&amp;gt;&amp;lt;w:bookmarkStart w:id="306" w:name="_LINE__17_04ae88cd_c71d_46e1_a371_b01d15" /&amp;gt;&amp;lt;w:bookmarkStart w:id="307" w:name="_PROCESSED_CHANGE__4aa62163_a1ee_49cb_b0" /&amp;gt;&amp;lt;w:bookmarkEnd w:id="233" /&amp;gt;&amp;lt;w:bookmarkEnd w:id="236" /&amp;gt;&amp;lt;w:bookmarkEnd w:id="282" /&amp;gt;&amp;lt;w:bookmarkEnd w:id="284" /&amp;gt;&amp;lt;w:ins w:id="308" w:author="BPS" w:date="2025-02-05T12:53:00Z"&amp;gt;&amp;lt;w:r&amp;gt;&amp;lt;w:rPr&amp;gt;&amp;lt;w:b /&amp;gt;&amp;lt;/w:rPr&amp;gt;&amp;lt;w:t&amp;gt;3-A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9" w:name="_STATUTE_HEADNOTE__834a0ecb_d614_4f6a_93" /&amp;gt;&amp;lt;w:r&amp;gt;&amp;lt;w:rPr&amp;gt;&amp;lt;w:b /&amp;gt;&amp;lt;/w:rPr&amp;gt;&amp;lt;w:t xml:space="preserve"&amp;gt;Taking under the laws of the State &amp;lt;/w:t&amp;gt;&amp;lt;/w:r&amp;gt;&amp;lt;/w:ins&amp;gt;&amp;lt;w:ins w:id="310" w:author="BPS" w:date="2025-02-26T16:24:00Z"&amp;gt;&amp;lt;w:r&amp;gt;&amp;lt;w:rPr&amp;gt;&amp;lt;w:b /&amp;gt;&amp;lt;/w:rPr&amp;gt;&amp;lt;w:t&amp;gt;prohibite&amp;lt;/w:t&amp;gt;&amp;lt;/w:r&amp;gt;&amp;lt;/w:ins&amp;gt;&amp;lt;w:ins w:id="311" w:author="BPS" w:date="2025-02-27T12:48:00Z"&amp;gt;&amp;lt;w:r&amp;gt;&amp;lt;w:rPr&amp;gt;&amp;lt;w:b /&amp;gt;&amp;lt;/w:rPr&amp;gt;&amp;lt;w:t&amp;gt;d.&amp;lt;/w:t&amp;gt;&amp;lt;/w:r&amp;gt;&amp;lt;/w:ins&amp;gt;&amp;lt;w:ins w:id="312" w:author="BPS" w:date="2025-02-05T12:53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3" w:name="_STATUTE_CONTENT__cc61f0e0_b1c9_4cf0_bce" /&amp;gt;&amp;lt;w:bookmarkEnd w:id="309" /&amp;gt;&amp;lt;w:r w:rsidRPr="002E25FC"&amp;gt;&amp;lt;w:t xml:space="preserve"&amp;gt;Land within the &amp;lt;/w:t&amp;gt;&amp;lt;/w:r&amp;gt;&amp;lt;w:bookmarkStart w:id="314" w:name="_LINE__18_5c623f81_d5cc_4d87_9378_ea9632" /&amp;gt;&amp;lt;w:bookmarkEnd w:id="306" /&amp;gt;&amp;lt;w:r w:rsidRPr="002E25FC"&amp;gt;&amp;lt;w:t xml:space="preserve"&amp;gt;Passamaquoddy Indian territory and land within the Penobscot Indian territory may not be &amp;lt;/w:t&amp;gt;&amp;lt;/w:r&amp;gt;&amp;lt;w:bookmarkStart w:id="315" w:name="_LINE__19_b52c4e0f_d85d_4b5d_b965_db2068" /&amp;gt;&amp;lt;w:bookmarkEnd w:id="314" /&amp;gt;&amp;lt;w:r w:rsidRPr="002E25FC"&amp;gt;&amp;lt;w:t&amp;gt;taken for public uses under the laws of the State.&amp;lt;/w:t&amp;gt;&amp;lt;/w:r&amp;gt;&amp;lt;/w:ins&amp;gt;&amp;lt;w:bookmarkEnd w:id="315" /&amp;gt;&amp;lt;/w:p&amp;gt;&amp;lt;w:p w:rsidR="009B101F" w:rsidRDefault="009B101F" w:rsidP="009B101F"&amp;gt;&amp;lt;w:pPr&amp;gt;&amp;lt;w:ind w:left="360" w:firstLine="360" /&amp;gt;&amp;lt;/w:pPr&amp;gt;&amp;lt;w:bookmarkStart w:id="316" w:name="_STATUTE_NUMBER__9100d814_acb7_46fc_a864" /&amp;gt;&amp;lt;w:bookmarkStart w:id="317" w:name="_STATUTE_SS__80f5b900_9ea4_43aa_bfad_37e" /&amp;gt;&amp;lt;w:bookmarkStart w:id="318" w:name="_PAR__3_46ba2ac0_cfae_4927_ad8e_afc64d56" /&amp;gt;&amp;lt;w:bookmarkStart w:id="319" w:name="_LINE__20_64edd188_9546_4a2f_8a75_77513c" /&amp;gt;&amp;lt;w:bookmarkEnd w:id="304" /&amp;gt;&amp;lt;w:bookmarkEnd w:id="305" /&amp;gt;&amp;lt;w:bookmarkEnd w:id="307" /&amp;gt;&amp;lt;w:bookmarkEnd w:id="313" /&amp;gt;&amp;lt;w:r&amp;gt;&amp;lt;w:rPr&amp;gt;&amp;lt;w:b /&amp;gt;&amp;lt;/w:rPr&amp;gt;&amp;lt;w:t&amp;gt;4&amp;lt;/w:t&amp;gt;&amp;lt;/w:r&amp;gt;&amp;lt;w:bookmarkEnd w:id="316" /&amp;gt;&amp;lt;w:r&amp;gt;&amp;lt;w:rPr&amp;gt;&amp;lt;w:b /&amp;gt;&amp;lt;/w:rPr&amp;gt;&amp;lt;w:t xml:space="preserve"&amp;gt;.  &amp;lt;/w:t&amp;gt;&amp;lt;/w:r&amp;gt;&amp;lt;w:bookmarkStart w:id="320" w:name="_STATUTE_HEADNOTE__f4f56d51_492e_4e32_89" /&amp;gt;&amp;lt;w:r&amp;gt;&amp;lt;w:rPr&amp;gt;&amp;lt;w:b /&amp;gt;&amp;lt;/w:rPr&amp;gt;&amp;lt;w:t&amp;gt;Taking under the laws of the United States.&amp;lt;/w:t&amp;gt;&amp;lt;/w:r&amp;gt;&amp;lt;w:bookmarkEnd w:id="3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1" w:name="_STATUTE_CONTENT__322cd91b_9603_480c_9b3" /&amp;gt;&amp;lt;w:r&amp;gt;&amp;lt;w:t xml:space="preserve"&amp;gt;In the event of a taking of land within &amp;lt;/w:t&amp;gt;&amp;lt;/w:r&amp;gt;&amp;lt;w:bookmarkStart w:id="322" w:name="_LINE__21_1afcfe51_633f_48f1_b436_dbc107" /&amp;gt;&amp;lt;w:bookmarkEnd w:id="319" /&amp;gt;&amp;lt;w:r&amp;gt;&amp;lt;w:t xml:space="preserve"&amp;gt;the Passamaquoddy Indian territory or the Penobscot Indian territory for public uses in &amp;lt;/w:t&amp;gt;&amp;lt;/w:r&amp;gt;&amp;lt;w:bookmarkStart w:id="323" w:name="_LINE__22_f4f28c9f_ed56_4c7d_9646_e4dac2" /&amp;gt;&amp;lt;w:bookmarkEnd w:id="322" /&amp;gt;&amp;lt;w:r&amp;gt;&amp;lt;w:t&amp;gt;accordance with the laws of the United States&amp;lt;/w:t&amp;gt;&amp;lt;/w:r&amp;gt;&amp;lt;w:bookmarkStart w:id="324" w:name="_PROCESSED_CHANGE__a2246635_e279_4bb8_bd" /&amp;gt;&amp;lt;w:r&amp;gt;&amp;lt;w:t xml:space="preserve"&amp;gt; &amp;lt;/w:t&amp;gt;&amp;lt;/w:r&amp;gt;&amp;lt;w:del w:id="325" w:author="BPS" w:date="2025-02-05T12:54:00Z"&amp;gt;&amp;lt;w:r w:rsidDel="002E25FC"&amp;gt;&amp;lt;w:delText xml:space="preserve"&amp;gt;and the reinvestment of the moneys received &amp;lt;/w:delText&amp;gt;&amp;lt;/w:r&amp;gt;&amp;lt;w:bookmarkStart w:id="326" w:name="_LINE__23_84ce95a6_bc9e_4ece_a559_0b94f7" /&amp;gt;&amp;lt;w:bookmarkEnd w:id="323" /&amp;gt;&amp;lt;w:r w:rsidDel="002E25FC"&amp;gt;&amp;lt;w:delText xml:space="preserve"&amp;gt;from such taking within 2 years of the date on which the moneys are received, the status of &amp;lt;/w:delText&amp;gt;&amp;lt;/w:r&amp;gt;&amp;lt;w:bookmarkStart w:id="327" w:name="_LINE__24_a6ae1f8e_46f8_4978_861f_e5abbe" /&amp;gt;&amp;lt;w:bookmarkEnd w:id="326" /&amp;gt;&amp;lt;w:r w:rsidDel="002E25FC"&amp;gt;&amp;lt;w:delText xml:space="preserve"&amp;gt;the lands acquired by such reinvestment shall be determined in accordance with &amp;lt;/w:delText&amp;gt;&amp;lt;/w:r&amp;gt;&amp;lt;w:bookmarkStart w:id="328" w:name="_CROSS_REFERENCE__5669f57e_8091_434c_aaf" /&amp;gt;&amp;lt;w:r w:rsidDel="002E25FC"&amp;gt;&amp;lt;w:delText xml:space="preserve"&amp;gt;subsection &amp;lt;/w:delText&amp;gt;&amp;lt;/w:r&amp;gt;&amp;lt;w:bookmarkStart w:id="329" w:name="_LINE__25_67f99f77_72df_4d31_9bdc_d06862" /&amp;gt;&amp;lt;w:bookmarkEnd w:id="327" /&amp;gt;&amp;lt;w:r w:rsidDel="002E25FC"&amp;gt;&amp;lt;w:delText&amp;gt;3, paragraph B&amp;lt;/w:delText&amp;gt;&amp;lt;/w:r&amp;gt;&amp;lt;/w:del&amp;gt;&amp;lt;w:bookmarkStart w:id="330" w:name="_PROCESSED_CHANGE__ba7f708b_4582_46c9_9a" /&amp;gt;&amp;lt;w:bookmarkEnd w:id="324" /&amp;gt;&amp;lt;w:bookmarkEnd w:id="328" /&amp;gt;&amp;lt;w:ins w:id="331" w:author="BPS" w:date="2025-02-26T16:32:00Z"&amp;gt;&amp;lt;w:r&amp;gt;&amp;lt;w:t&amp;gt;,&amp;lt;/w:t&amp;gt;&amp;lt;/w:r&amp;gt;&amp;lt;/w:ins&amp;gt;&amp;lt;w:ins w:id="332" w:author="BPS" w:date="2025-02-05T12:54:00Z"&amp;gt;&amp;lt;w:r&amp;gt;&amp;lt;w:t xml:space="preserve"&amp;gt; &amp;lt;/w:t&amp;gt;&amp;lt;/w:r&amp;gt;&amp;lt;w:r w:rsidRPr="002E25FC"&amp;gt;&amp;lt;w:t xml:space="preserve"&amp;gt;the money received for &amp;lt;/w:t&amp;gt;&amp;lt;/w:r&amp;gt;&amp;lt;/w:ins&amp;gt;&amp;lt;w:ins w:id="333" w:author="BPS" w:date="2025-02-26T16:34:00Z"&amp;gt;&amp;lt;w:r&amp;gt;&amp;lt;w:t&amp;gt;the&amp;lt;/w:t&amp;gt;&amp;lt;/w:r&amp;gt;&amp;lt;/w:ins&amp;gt;&amp;lt;w:ins w:id="334" w:author="BPS" w:date="2025-02-05T12:54:00Z"&amp;gt;&amp;lt;w:r w:rsidRPr="002E25FC"&amp;gt;&amp;lt;w:t xml:space="preserve"&amp;gt; land must be reinvested in other lands within 2 &amp;lt;/w:t&amp;gt;&amp;lt;/w:r&amp;gt;&amp;lt;w:bookmarkStart w:id="335" w:name="_LINE__26_12d273ac_7cb0_4e59_bbcc_dcf250" /&amp;gt;&amp;lt;w:bookmarkEnd w:id="329" /&amp;gt;&amp;lt;w:r w:rsidRPr="002E25FC"&amp;gt;&amp;lt;w:t xml:space="preserve"&amp;gt;years of the date on which the money is received. To the extent that any money received &amp;lt;/w:t&amp;gt;&amp;lt;/w:r&amp;gt;&amp;lt;/w:ins&amp;gt;&amp;lt;w:ins w:id="336" w:author="BPS" w:date="2025-02-26T16:34:00Z"&amp;gt;&amp;lt;w:r&amp;gt;&amp;lt;w:t&amp;gt;is&amp;lt;/w:t&amp;gt;&amp;lt;/w:r&amp;gt;&amp;lt;/w:ins&amp;gt;&amp;lt;w:ins w:id="337" w:author="BPS" w:date="2025-02-05T12:54:00Z"&amp;gt;&amp;lt;w:r w:rsidRPr="002E25FC"&amp;gt;&amp;lt;w:t xml:space="preserve"&amp;gt; &amp;lt;/w:t&amp;gt;&amp;lt;/w:r&amp;gt;&amp;lt;w:bookmarkStart w:id="338" w:name="_LINE__27_ebe33c69_6d5c_4ce9_b3eb_5e2f9e" /&amp;gt;&amp;lt;w:bookmarkEnd w:id="335" /&amp;gt;&amp;lt;w:r w:rsidRPr="002E25FC"&amp;gt;&amp;lt;w:t xml:space="preserve"&amp;gt;reinvested in land with an area not greater than the area of the land taken and located within &amp;lt;/w:t&amp;gt;&amp;lt;/w:r&amp;gt;&amp;lt;w:bookmarkStart w:id="339" w:name="_LINE__28_c47bea16_2098_47eb_b320_4f758f" /&amp;gt;&amp;lt;w:bookmarkEnd w:id="338" /&amp;gt;&amp;lt;w:r w:rsidRPr="002E25FC"&amp;gt;&amp;lt;w:t xml:space="preserve"&amp;gt;an unorganized or unincorporated area of the State, the lands acquired by &amp;lt;/w:t&amp;gt;&amp;lt;/w:r&amp;gt;&amp;lt;/w:ins&amp;gt;&amp;lt;w:ins w:id="340" w:author="BPS" w:date="2025-02-26T16:36:00Z"&amp;gt;&amp;lt;w:r&amp;gt;&amp;lt;w:t&amp;gt;the&amp;lt;/w:t&amp;gt;&amp;lt;/w:r&amp;gt;&amp;lt;/w:ins&amp;gt;&amp;lt;w:ins w:id="341" w:author="BPS" w:date="2025-02-05T12:54:00Z"&amp;gt;&amp;lt;w:r w:rsidRPr="002E25FC"&amp;gt;&amp;lt;w:t xml:space="preserve"&amp;gt; reinvestment &amp;lt;/w:t&amp;gt;&amp;lt;/w:r&amp;gt;&amp;lt;w:bookmarkStart w:id="342" w:name="_LINE__29_29011402_2d93_4ff6_b689_c37878" /&amp;gt;&amp;lt;w:bookmarkEnd w:id="339" /&amp;gt;&amp;lt;w:r w:rsidRPr="002E25FC"&amp;gt;&amp;lt;w:t xml:space="preserve"&amp;gt;must be included within the respective Indian territory without further approval of the State.  &amp;lt;/w:t&amp;gt;&amp;lt;/w:r&amp;gt;&amp;lt;w:bookmarkStart w:id="343" w:name="_LINE__30_8fb78728_dde8_4566_8407_65de1f" /&amp;gt;&amp;lt;w:bookmarkEnd w:id="342" /&amp;gt;&amp;lt;w:r w:rsidRPr="002E25FC"&amp;gt;&amp;lt;w:t xml:space="preserve"&amp;gt;To the extent that any money received &amp;lt;/w:t&amp;gt;&amp;lt;/w:r&amp;gt;&amp;lt;/w:ins&amp;gt;&amp;lt;w:ins w:id="344" w:author="BPS" w:date="2025-02-26T16:36:00Z"&amp;gt;&amp;lt;w:r&amp;gt;&amp;lt;w:t&amp;gt;is&amp;lt;/w:t&amp;gt;&amp;lt;/w:r&amp;gt;&amp;lt;/w:ins&amp;gt;&amp;lt;w:ins w:id="345" w:author="BPS" w:date="2025-02-05T12:54:00Z"&amp;gt;&amp;lt;w:r w:rsidRPr="002E25FC"&amp;gt;&amp;lt;w:t xml:space="preserve"&amp;gt; reinvested in land with an area greater than the &amp;lt;/w:t&amp;gt;&amp;lt;/w:r&amp;gt;&amp;lt;w:bookmarkStart w:id="346" w:name="_LINE__31_6fd71354_c5c9_4104_b2cb_3b57db" /&amp;gt;&amp;lt;w:bookmarkEnd w:id="343" /&amp;gt;&amp;lt;w:r w:rsidRPr="002E25FC"&amp;gt;&amp;lt;w:t xml:space="preserve"&amp;gt;area of the land taken and located within an unorganized or unincorporated area of the &amp;lt;/w:t&amp;gt;&amp;lt;/w:r&amp;gt;&amp;lt;w:bookmarkStart w:id="347" w:name="_LINE__32_bd60542e_55d7_4fb5_9664_6d5290" /&amp;gt;&amp;lt;w:bookmarkEnd w:id="346" /&amp;gt;&amp;lt;w:r w:rsidRPr="002E25FC"&amp;gt;&amp;lt;w:t xml:space="preserve"&amp;gt;State, the respective tribe or nation shall designate, within 30 days of &amp;lt;/w:t&amp;gt;&amp;lt;/w:r&amp;gt;&amp;lt;/w:ins&amp;gt;&amp;lt;w:ins w:id="348" w:author="BPS" w:date="2025-02-26T16:36:00Z"&amp;gt;&amp;lt;w:r&amp;gt;&amp;lt;w:t&amp;gt;the&amp;lt;/w:t&amp;gt;&amp;lt;/w:r&amp;gt;&amp;lt;/w:ins&amp;gt;&amp;lt;w:ins w:id="349" w:author="BPS" w:date="2025-02-05T12:54:00Z"&amp;gt;&amp;lt;w:r w:rsidRPr="002E25FC"&amp;gt;&amp;lt;w:t xml:space="preserve"&amp;gt; reinvestment, that &amp;lt;/w:t&amp;gt;&amp;lt;/w:r&amp;gt;&amp;lt;w:bookmarkStart w:id="350" w:name="_LINE__33_3d7d9dde_8e2a_499a_ac7d_e252e3" /&amp;gt;&amp;lt;w:bookmarkEnd w:id="347" /&amp;gt;&amp;lt;w:r w:rsidRPr="002E25FC"&amp;gt;&amp;lt;w:t xml:space="preserve"&amp;gt;portion of the land acquired by &amp;lt;/w:t&amp;gt;&amp;lt;/w:r&amp;gt;&amp;lt;/w:ins&amp;gt;&amp;lt;w:ins w:id="351" w:author="BPS" w:date="2025-02-26T16:37:00Z"&amp;gt;&amp;lt;w:r&amp;gt;&amp;lt;w:t&amp;gt;the&amp;lt;/w:t&amp;gt;&amp;lt;/w:r&amp;gt;&amp;lt;/w:ins&amp;gt;&amp;lt;w:ins w:id="352" w:author="BPS" w:date="2025-02-05T12:54:00Z"&amp;gt;&amp;lt;w:r w:rsidRPr="002E25FC"&amp;gt;&amp;lt;w:t xml:space="preserve"&amp;gt; reinvestment, not to exceed the area taken, &amp;lt;/w:t&amp;gt;&amp;lt;/w:r&amp;gt;&amp;lt;/w:ins&amp;gt;&amp;lt;w:ins w:id="353" w:author="BPS" w:date="2025-02-26T16:37:00Z"&amp;gt;&amp;lt;w:r&amp;gt;&amp;lt;w:t&amp;gt;that&amp;lt;/w:t&amp;gt;&amp;lt;/w:r&amp;gt;&amp;lt;/w:ins&amp;gt;&amp;lt;w:ins w:id="354" w:author="BPS" w:date="2025-02-05T12:54:00Z"&amp;gt;&amp;lt;w:r w:rsidRPr="002E25FC"&amp;gt;&amp;lt;w:t xml:space="preserve"&amp;gt; must be &amp;lt;/w:t&amp;gt;&amp;lt;/w:r&amp;gt;&amp;lt;w:bookmarkStart w:id="355" w:name="_LINE__34_412d64e2_7074_41c8_a4a4_1ea686" /&amp;gt;&amp;lt;w:bookmarkEnd w:id="350" /&amp;gt;&amp;lt;w:r w:rsidRPr="002E25FC"&amp;gt;&amp;lt;w:t xml:space="preserve"&amp;gt;included within the respective Indian territory.  Land acquired pursuant to this &amp;lt;/w:t&amp;gt;&amp;lt;/w:r&amp;gt;&amp;lt;/w:ins&amp;gt;&amp;lt;w:ins w:id="356" w:author="BPS" w:date="2025-02-26T16:37:00Z"&amp;gt;&amp;lt;w:r&amp;gt;&amp;lt;w:t&amp;gt;subsection&amp;lt;/w:t&amp;gt;&amp;lt;/w:r&amp;gt;&amp;lt;/w:ins&amp;gt;&amp;lt;w:ins w:id="357" w:author="BPS" w:date="2025-02-05T12:54:00Z"&amp;gt;&amp;lt;w:r w:rsidRPr="002E25FC"&amp;gt;&amp;lt;w:t xml:space="preserve"&amp;gt; &amp;lt;/w:t&amp;gt;&amp;lt;/w:r&amp;gt;&amp;lt;w:bookmarkStart w:id="358" w:name="_LINE__35_be6b994f_b6b1_496a_8d59_30c961" /&amp;gt;&amp;lt;w:bookmarkEnd w:id="355" /&amp;gt;&amp;lt;w:r w:rsidRPr="002E25FC"&amp;gt;&amp;lt;w:t xml:space="preserve"&amp;gt;may not be included within either Indian &amp;lt;/w:t&amp;gt;&amp;lt;/w:r&amp;gt;&amp;lt;/w:ins&amp;gt;&amp;lt;w:ins w:id="359" w:author="BPS" w:date="2025-02-26T16:37:00Z"&amp;gt;&amp;lt;w:r&amp;gt;&amp;lt;w:t&amp;gt;t&amp;lt;/w:t&amp;gt;&amp;lt;/w:r&amp;gt;&amp;lt;/w:ins&amp;gt;&amp;lt;w:ins w:id="360" w:author="BPS" w:date="2025-02-05T12:54:00Z"&amp;gt;&amp;lt;w:r w:rsidRPr="002E25FC"&amp;gt;&amp;lt;w:t xml:space="preserve"&amp;gt;erritory until the &amp;lt;/w:t&amp;gt;&amp;lt;/w:r&amp;gt;&amp;lt;/w:ins&amp;gt;&amp;lt;w:ins w:id="361" w:author="BPS" w:date="2025-02-26T16:38:00Z"&amp;gt;&amp;lt;w:r&amp;gt;&amp;lt;w:t xml:space="preserve"&amp;gt;United States &amp;lt;/w:t&amp;gt;&amp;lt;/w:r&amp;gt;&amp;lt;/w:ins&amp;gt;&amp;lt;w:ins w:id="362" w:author="BPS" w:date="2025-02-05T12:54:00Z"&amp;gt;&amp;lt;w:r w:rsidRPr="002E25FC"&amp;gt;&amp;lt;w:t xml:space="preserve"&amp;gt;Secretary of &amp;lt;/w:t&amp;gt;&amp;lt;/w:r&amp;gt;&amp;lt;/w:ins&amp;gt;&amp;lt;w:ins w:id="363" w:author="BPS" w:date="2025-02-26T16:38:00Z"&amp;gt;&amp;lt;w:r&amp;gt;&amp;lt;w:t xml:space="preserve"&amp;gt;the &amp;lt;/w:t&amp;gt;&amp;lt;/w:r&amp;gt;&amp;lt;/w:ins&amp;gt;&amp;lt;w:bookmarkStart w:id="364" w:name="_LINE__36_522cafcc_75e3_4385_b01e_38b72e" /&amp;gt;&amp;lt;w:bookmarkEnd w:id="358" /&amp;gt;&amp;lt;w:ins w:id="365" w:author="BPS" w:date="2025-02-05T12:54:00Z"&amp;gt;&amp;lt;w:r w:rsidRPr="002E25FC"&amp;gt;&amp;lt;w:t xml:space="preserve"&amp;gt;Interior has certified, in writing, to the Secretary of State the location and boundaries of the &amp;lt;/w:t&amp;gt;&amp;lt;/w:r&amp;gt;&amp;lt;w:bookmarkStart w:id="366" w:name="_LINE__37_f7b8763b_8abb_461d_ad75_901b40" /&amp;gt;&amp;lt;w:bookmarkEnd w:id="364" /&amp;gt;&amp;lt;w:r w:rsidRPr="002E25FC"&amp;gt;&amp;lt;w:t&amp;gt;land acquired&amp;lt;/w:t&amp;gt;&amp;lt;/w:r&amp;gt;&amp;lt;/w:ins&amp;gt;&amp;lt;w:bookmarkEnd w:id="330" /&amp;gt;&amp;lt;w:r&amp;gt;&amp;lt;w:t&amp;gt;.&amp;lt;/w:t&amp;gt;&amp;lt;/w:r&amp;gt;&amp;lt;w:bookmarkEnd w:id="321" /&amp;gt;&amp;lt;w:bookmarkEnd w:id="366" /&amp;gt;&amp;lt;/w:p&amp;gt;&amp;lt;w:p w:rsidR="009B101F" w:rsidRDefault="009B101F" w:rsidP="009B101F"&amp;gt;&amp;lt;w:pPr&amp;gt;&amp;lt;w:ind w:left="360" w:firstLine="360" /&amp;gt;&amp;lt;/w:pPr&amp;gt;&amp;lt;w:bookmarkStart w:id="367" w:name="_STATUTE_NUMBER__41030fd1_662f_4792_b0a6" /&amp;gt;&amp;lt;w:bookmarkStart w:id="368" w:name="_STATUTE_SS__caf30714_3036_4b12_901d_aea" /&amp;gt;&amp;lt;w:bookmarkStart w:id="369" w:name="_PAR__4_49067cac_12b9_4632_b93e_f5f14535" /&amp;gt;&amp;lt;w:bookmarkStart w:id="370" w:name="_LINE__38_8fd4bdab_b919_499a_bd71_ed0a57" /&amp;gt;&amp;lt;w:bookmarkEnd w:id="317" /&amp;gt;&amp;lt;w:bookmarkEnd w:id="318" /&amp;gt;&amp;lt;w:r&amp;gt;&amp;lt;w:rPr&amp;gt;&amp;lt;w:b /&amp;gt;&amp;lt;/w:rPr&amp;gt;&amp;lt;w:t&amp;gt;5&amp;lt;/w:t&amp;gt;&amp;lt;/w:r&amp;gt;&amp;lt;w:bookmarkEnd w:id="367" /&amp;gt;&amp;lt;w:r&amp;gt;&amp;lt;w:rPr&amp;gt;&amp;lt;w:b /&amp;gt;&amp;lt;/w:rPr&amp;gt;&amp;lt;w:t xml:space="preserve"&amp;gt;.  &amp;lt;/w:t&amp;gt;&amp;lt;/w:r&amp;gt;&amp;lt;w:bookmarkStart w:id="371" w:name="_STATUTE_HEADNOTE__3b339459_621c_48a4_af" /&amp;gt;&amp;lt;w:r&amp;gt;&amp;lt;w:rPr&amp;gt;&amp;lt;w:b /&amp;gt;&amp;lt;/w:rPr&amp;gt;&amp;lt;w:t&amp;gt;Limitations.&amp;lt;/w:t&amp;gt;&amp;lt;/w:r&amp;gt;&amp;lt;w:bookmarkStart w:id="372" w:name="_PROCESSED_CHANGE__f2fc7086_3235_4e3e_82" /&amp;gt;&amp;lt;w:bookmarkEnd w:id="3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3" w:name="_STATUTE_CONTENT__135d687b_a4d2_444c_96a" /&amp;gt;&amp;lt;w:del w:id="374" w:author="BPS" w:date="2025-02-26T16:38:00Z"&amp;gt;&amp;lt;w:r w:rsidDel="00612FF0"&amp;gt;&amp;lt;w:delText&amp;gt;No lands&amp;lt;/w:delText&amp;gt;&amp;lt;/w:r&amp;gt;&amp;lt;/w:del&amp;gt;&amp;lt;w:bookmarkStart w:id="375" w:name="_PROCESSED_CHANGE__be219356_a72e_4e45_a1" /&amp;gt;&amp;lt;w:bookmarkEnd w:id="372" /&amp;gt;&amp;lt;w:r&amp;gt;&amp;lt;w:t xml:space="preserve"&amp;gt; &amp;lt;/w:t&amp;gt;&amp;lt;/w:r&amp;gt;&amp;lt;w:ins w:id="376" w:author="BPS" w:date="2025-02-26T16:38:00Z"&amp;gt;&amp;lt;w:r&amp;gt;&amp;lt;w:t&amp;gt;Lands&amp;lt;/w:t&amp;gt;&amp;lt;/w:r&amp;gt;&amp;lt;/w:ins&amp;gt;&amp;lt;w:bookmarkEnd w:id="375" /&amp;gt;&amp;lt;w:r&amp;gt;&amp;lt;w:t xml:space="preserve"&amp;gt; held or acquired by or in trust for the Passamaquoddy &amp;lt;/w:t&amp;gt;&amp;lt;/w:r&amp;gt;&amp;lt;w:bookmarkStart w:id="377" w:name="_LINE__39_1b48912b_1744_4f37_942e_d86e92" /&amp;gt;&amp;lt;w:bookmarkEnd w:id="370" /&amp;gt;&amp;lt;w:r&amp;gt;&amp;lt;w:t xml:space="preserve"&amp;gt;Tribe or the Penobscot Nation, other than those described in &amp;lt;/w:t&amp;gt;&amp;lt;/w:r&amp;gt;&amp;lt;w:bookmarkStart w:id="378" w:name="_CROSS_REFERENCE__5c923f0f_00da_4db7_bca" /&amp;gt;&amp;lt;w:r&amp;gt;&amp;lt;w:t&amp;gt;subsections 1&amp;lt;/w:t&amp;gt;&amp;lt;/w:r&amp;gt;&amp;lt;w:bookmarkEnd w:id="378" /&amp;gt;&amp;lt;w:r&amp;gt;&amp;lt;w:t xml:space="preserve"&amp;gt;, &amp;lt;/w:t&amp;gt;&amp;lt;/w:r&amp;gt;&amp;lt;w:bookmarkStart w:id="379" w:name="_CROSS_REFERENCE__611ad07f_db26_4cd5_9cd" /&amp;gt;&amp;lt;w:r&amp;gt;&amp;lt;w:t&amp;gt;2&amp;lt;/w:t&amp;gt;&amp;lt;/w:r&amp;gt;&amp;lt;w:bookmarkStart w:id="380" w:name="_PROCESSED_CHANGE__bc7f4c6d_bb54_4b35_9f" /&amp;gt;&amp;lt;w:bookmarkEnd w:id="379" /&amp;gt;&amp;lt;w:del w:id="381" w:author="BPS" w:date="2025-02-05T12:54:00Z"&amp;gt;&amp;lt;w:r w:rsidDel="002E25FC"&amp;gt;&amp;lt;w:delText xml:space="preserve"&amp;gt;, &amp;lt;/w:delText&amp;gt;&amp;lt;/w:r&amp;gt;&amp;lt;w:bookmarkStart w:id="382" w:name="_CROSS_REFERENCE__356a0129_a0c5_4eca_b38" /&amp;gt;&amp;lt;w:r w:rsidDel="002E25FC"&amp;gt;&amp;lt;w:delText&amp;gt;3&amp;lt;/w:delText&amp;gt;&amp;lt;/w:r&amp;gt;&amp;lt;/w:del&amp;gt;&amp;lt;w:bookmarkEnd w:id="380" /&amp;gt;&amp;lt;w:bookmarkEnd w:id="382" /&amp;gt;&amp;lt;w:r&amp;gt;&amp;lt;w:t xml:space="preserve"&amp;gt; and &amp;lt;/w:t&amp;gt;&amp;lt;/w:r&amp;gt;&amp;lt;w:bookmarkStart w:id="383" w:name="_CROSS_REFERENCE__fdf75ee3_181d_4b33_8ab" /&amp;gt;&amp;lt;w:r&amp;gt;&amp;lt;w:t&amp;gt;4&amp;lt;/w:t&amp;gt;&amp;lt;/w:r&amp;gt;&amp;lt;w:bookmarkEnd w:id="383" /&amp;gt;&amp;lt;w:r&amp;gt;&amp;lt;w:t&amp;gt;,&amp;lt;/w:t&amp;gt;&amp;lt;/w:r&amp;gt;&amp;lt;w:bookmarkStart w:id="384" w:name="_PROCESSED_CHANGE__6070d10c_70e0_40f1_9d" /&amp;gt;&amp;lt;w:r&amp;gt;&amp;lt;w:t xml:space="preserve"&amp;gt; &amp;lt;/w:t&amp;gt;&amp;lt;/w:r&amp;gt;&amp;lt;w:del w:id="385" w:author="BPS" w:date="2025-02-26T16:38:00Z"&amp;gt;&amp;lt;w:r w:rsidDel="00612FF0"&amp;gt;&amp;lt;w:delText&amp;gt;shall&amp;lt;/w:delText&amp;gt;&amp;lt;/w:r&amp;gt;&amp;lt;/w:del&amp;gt;&amp;lt;w:bookmarkStart w:id="386" w:name="_PROCESSED_CHANGE__6f339e81_a127_45c4_8d" /&amp;gt;&amp;lt;w:bookmarkEnd w:id="384" /&amp;gt;&amp;lt;w:r&amp;gt;&amp;lt;w:t xml:space="preserve"&amp;gt; &amp;lt;/w:t&amp;gt;&amp;lt;/w:r&amp;gt;&amp;lt;w:bookmarkStart w:id="387" w:name="_LINE__40_8ae24469_026f_4fda_a18d_dfcbc3" /&amp;gt;&amp;lt;w:bookmarkEnd w:id="377" /&amp;gt;&amp;lt;w:ins w:id="388" w:author="BPS" w:date="2025-02-26T16:38:00Z"&amp;gt;&amp;lt;w:r&amp;gt;&amp;lt;w:t&amp;gt;may not&amp;lt;/w:t&amp;gt;&amp;lt;/w:r&amp;gt;&amp;lt;/w:ins&amp;gt;&amp;lt;w:bookmarkEnd w:id="386" /&amp;gt;&amp;lt;w:r&amp;gt;&amp;lt;w:t xml:space="preserve"&amp;gt; be included within or added to the Passamaquoddy Indian territory or the &amp;lt;/w:t&amp;gt;&amp;lt;/w:r&amp;gt;&amp;lt;w:bookmarkStart w:id="389" w:name="_LINE__41_5763dbfb_e2c9_4e65_b5fb_03d923" /&amp;gt;&amp;lt;w:bookmarkEnd w:id="387" /&amp;gt;&amp;lt;w:r&amp;gt;&amp;lt;w:t xml:space="preserve"&amp;gt;Penobscot Indian territory except upon recommendation of the commission and approval &amp;lt;/w:t&amp;gt;&amp;lt;/w:r&amp;gt;&amp;lt;w:bookmarkStart w:id="390" w:name="_LINE__42_ee6815aa_2d6e_45f5_8175_4f4f11" /&amp;gt;&amp;lt;w:bookmarkEnd w:id="389" /&amp;gt;&amp;lt;w:r&amp;gt;&amp;lt;w:t xml:space="preserve"&amp;gt;of the State to be given in the manner required for the enactment of laws by the Legislature &amp;lt;/w:t&amp;gt;&amp;lt;/w:r&amp;gt;&amp;lt;w:bookmarkStart w:id="391" w:name="_LINE__43_8ce32fe2_b92a_4f3c_9afc_cfc71b" /&amp;gt;&amp;lt;w:bookmarkEnd w:id="390" /&amp;gt;&amp;lt;w:r&amp;gt;&amp;lt;w:t&amp;gt;and Governor&amp;lt;/w:t&amp;gt;&amp;lt;/w:r&amp;gt;&amp;lt;w:bookmarkStart w:id="392" w:name="_PROCESSED_CHANGE__1e0b5f30_994d_4393_84" /&amp;gt;&amp;lt;w:r&amp;gt;&amp;lt;w:t xml:space="preserve"&amp;gt; &amp;lt;/w:t&amp;gt;&amp;lt;/w:r&amp;gt;&amp;lt;w:del w:id="393" w:author="BPS" w:date="2025-02-26T16:39:00Z"&amp;gt;&amp;lt;w:r w:rsidDel="00612FF0"&amp;gt;&amp;lt;w:delText&amp;gt;of Maine, provided, however,&amp;lt;/w:delText&amp;gt;&amp;lt;/w:r&amp;gt;&amp;lt;/w:del&amp;gt;&amp;lt;w:bookmarkStart w:id="394" w:name="_PROCESSED_CHANGE__22c0b3a5_6d57_4705_81" /&amp;gt;&amp;lt;w:bookmarkEnd w:id="392" /&amp;gt;&amp;lt;w:r&amp;gt;&amp;lt;w:t xml:space="preserve"&amp;gt; &amp;lt;/w:t&amp;gt;&amp;lt;/w:r&amp;gt;&amp;lt;w:ins w:id="395" w:author="BPS" w:date="2025-02-26T16:39:00Z"&amp;gt;&amp;lt;w:r&amp;gt;&amp;lt;w:t&amp;gt;except&amp;lt;/w:t&amp;gt;&amp;lt;/w:r&amp;gt;&amp;lt;/w:ins&amp;gt;&amp;lt;w:bookmarkEnd w:id="394" /&amp;gt;&amp;lt;w:r&amp;gt;&amp;lt;w:t xml:space="preserve"&amp;gt; that&amp;lt;/w:t&amp;gt;&amp;lt;/w:r&amp;gt;&amp;lt;w:bookmarkStart w:id="396" w:name="_PROCESSED_CHANGE__43e3cfee_b120_4a29_85" /&amp;gt;&amp;lt;w:r&amp;gt;&amp;lt;w:t xml:space="preserve"&amp;gt; &amp;lt;/w:t&amp;gt;&amp;lt;/w:r&amp;gt;&amp;lt;w:del w:id="397" w:author="BPS" w:date="2025-02-26T16:39:00Z"&amp;gt;&amp;lt;w:r w:rsidDel="00612FF0"&amp;gt;&amp;lt;w:delText&amp;gt;no&amp;lt;/w:delText&amp;gt;&amp;lt;/w:r&amp;gt;&amp;lt;/w:del&amp;gt;&amp;lt;w:bookmarkEnd w:id="396" /&amp;gt;&amp;lt;w:r&amp;gt;&amp;lt;w:t xml:space="preserve"&amp;gt; lands within any city, town, &amp;lt;/w:t&amp;gt;&amp;lt;/w:r&amp;gt;&amp;lt;w:bookmarkStart w:id="398" w:name="_LINE__44_72ba03e4_5466_4539_9d5e_be4492" /&amp;gt;&amp;lt;w:bookmarkEnd w:id="391" /&amp;gt;&amp;lt;w:r&amp;gt;&amp;lt;w:t&amp;gt;village or plantation&amp;lt;/w:t&amp;gt;&amp;lt;/w:r&amp;gt;&amp;lt;w:bookmarkStart w:id="399" w:name="_PROCESSED_CHANGE__3f968c86_a553_4a44_80" /&amp;gt;&amp;lt;w:r&amp;gt;&amp;lt;w:t xml:space="preserve"&amp;gt; &amp;lt;/w:t&amp;gt;&amp;lt;/w:r&amp;gt;&amp;lt;w:del w:id="400" w:author="BPS" w:date="2025-02-26T16:39:00Z"&amp;gt;&amp;lt;w:r w:rsidDel="00612FF0"&amp;gt;&amp;lt;w:delText&amp;gt;shall&amp;lt;/w:delText&amp;gt;&amp;lt;/w:r&amp;gt;&amp;lt;/w:del&amp;gt;&amp;lt;w:bookmarkStart w:id="401" w:name="_PROCESSED_CHANGE__25ecaeaa_cca3_4c6e_bb" /&amp;gt;&amp;lt;w:bookmarkEnd w:id="399" /&amp;gt;&amp;lt;w:r&amp;gt;&amp;lt;w:t xml:space="preserve"&amp;gt; &amp;lt;/w:t&amp;gt;&amp;lt;/w:r&amp;gt;&amp;lt;w:ins w:id="402" w:author="BPS" w:date="2025-02-26T16:39:00Z"&amp;gt;&amp;lt;w:r&amp;gt;&amp;lt;w:t&amp;gt;may not&amp;lt;/w:t&amp;gt;&amp;lt;/w:r&amp;gt;&amp;lt;/w:ins&amp;gt;&amp;lt;w:bookmarkEnd w:id="401" /&amp;gt;&amp;lt;w:r&amp;gt;&amp;lt;w:t xml:space="preserve"&amp;gt; be added to either the Passamaquoddy Indian territory &amp;lt;/w:t&amp;gt;&amp;lt;/w:r&amp;gt;&amp;lt;w:bookmarkStart w:id="403" w:name="_LINE__45_8c4869b8_4bf8_47a3_b86e_3e5463" /&amp;gt;&amp;lt;w:bookmarkEnd w:id="398" /&amp;gt;&amp;lt;w:r&amp;gt;&amp;lt;w:t&amp;gt;or the Penobscot Indian territory without approval of the legislative body of&amp;lt;/w:t&amp;gt;&amp;lt;/w:r&amp;gt;&amp;lt;w:bookmarkStart w:id="404" w:name="_PROCESSED_CHANGE__7a3c8076_4da7_4b17_96" /&amp;gt;&amp;lt;w:r&amp;gt;&amp;lt;w:t xml:space="preserve"&amp;gt; &amp;lt;/w:t&amp;gt;&amp;lt;/w:r&amp;gt;&amp;lt;w:del w:id="405" w:author="BPS" w:date="2025-02-26T16:39:00Z"&amp;gt;&amp;lt;w:r w:rsidDel="00612FF0"&amp;gt;&amp;lt;w:delText&amp;gt;said&amp;lt;/w:delText&amp;gt;&amp;lt;/w:r&amp;gt;&amp;lt;/w:del&amp;gt;&amp;lt;w:bookmarkStart w:id="406" w:name="_PROCESSED_CHANGE__9e0c2bdc_0e44_42c5_93" /&amp;gt;&amp;lt;w:bookmarkEnd w:id="404" /&amp;gt;&amp;lt;w:r&amp;gt;&amp;lt;w:t xml:space="preserve"&amp;gt; &amp;lt;/w:t&amp;gt;&amp;lt;/w:r&amp;gt;&amp;lt;w:ins w:id="407" w:author="BPS" w:date="2025-02-26T16:39:00Z"&amp;gt;&amp;lt;w:r&amp;gt;&amp;lt;w:t&amp;gt;the&amp;lt;/w:t&amp;gt;&amp;lt;/w:r&amp;gt;&amp;lt;/w:ins&amp;gt;&amp;lt;w:bookmarkEnd w:id="406" /&amp;gt;&amp;lt;w:r&amp;gt;&amp;lt;w:t xml:space="preserve"&amp;gt; city, &amp;lt;/w:t&amp;gt;&amp;lt;/w:r&amp;gt;&amp;lt;w:bookmarkStart w:id="408" w:name="_LINE__46_2b9e5e2b_700a_4283_91ba_13c8f4" /&amp;gt;&amp;lt;w:bookmarkEnd w:id="403" /&amp;gt;&amp;lt;w:r&amp;gt;&amp;lt;w:t&amp;gt;town, village or plantation in addition to the approval of the State.&amp;lt;/w:t&amp;gt;&amp;lt;/w:r&amp;gt;&amp;lt;w:bookmarkEnd w:id="373" /&amp;gt;&amp;lt;w:bookmarkEnd w:id="408" /&amp;gt;&amp;lt;/w:p&amp;gt;&amp;lt;w:p w:rsidR="009B101F" w:rsidRDefault="009B101F" w:rsidP="009B101F"&amp;gt;&amp;lt;w:pPr&amp;gt;&amp;lt;w:ind w:left="360" /&amp;gt;&amp;lt;/w:pPr&amp;gt;&amp;lt;w:bookmarkStart w:id="409" w:name="_STATUTE_CONTENT__319d913e_9fc7_4b7d_8f1" /&amp;gt;&amp;lt;w:bookmarkStart w:id="410" w:name="_STATUTE_P__ac5f8684_aab1_4b16_866c_187b" /&amp;gt;&amp;lt;w:bookmarkStart w:id="411" w:name="_PAGE__5_489154b5_0278_4eac_91f4_f23b44f" /&amp;gt;&amp;lt;w:bookmarkStart w:id="412" w:name="_PAR__1_fe34d14c_f4cc_415e_9960_4f47499e" /&amp;gt;&amp;lt;w:bookmarkStart w:id="413" w:name="_LINE__1_45596e2b_7515_403f_99ef_e74ac7d" /&amp;gt;&amp;lt;w:bookmarkEnd w:id="283" /&amp;gt;&amp;lt;w:bookmarkEnd w:id="369" /&amp;gt;&amp;lt;w:r&amp;gt;&amp;lt;w:t&amp;gt;Any lands within the Passamaquoddy Indian territory or the Penobscot Indian territory&amp;lt;/w:t&amp;gt;&amp;lt;/w:r&amp;gt;&amp;lt;w:bookmarkStart w:id="414" w:name="_PROCESSED_CHANGE__d2eab0f3_21f2_4e7f_9f" /&amp;gt;&amp;lt;w:del w:id="415" w:author="BPS" w:date="2025-02-26T16:40:00Z"&amp;gt;&amp;lt;w:r w:rsidDel="00612FF0"&amp;gt;&amp;lt;w:delText&amp;gt;,&amp;lt;/w:delText&amp;gt;&amp;lt;/w:r&amp;gt;&amp;lt;/w:del&amp;gt;&amp;lt;w:bookmarkEnd w:id="414" /&amp;gt;&amp;lt;w:r&amp;gt;&amp;lt;w:t xml:space="preserve"&amp;gt; the &amp;lt;/w:t&amp;gt;&amp;lt;/w:r&amp;gt;&amp;lt;w:bookmarkStart w:id="416" w:name="_LINE__2_3f2db162_7156_49d8_8d50_774118a" /&amp;gt;&amp;lt;w:bookmarkEnd w:id="413" /&amp;gt;&amp;lt;w:r&amp;gt;&amp;lt;w:t xml:space="preserve"&amp;gt;fee to which is transferred to any person who is not a member of the respective tribe or &amp;lt;/w:t&amp;gt;&amp;lt;/w:r&amp;gt;&amp;lt;w:bookmarkStart w:id="417" w:name="_LINE__3_33a4e14b_b061_4ba7_88bd_e57883c" /&amp;gt;&amp;lt;w:bookmarkEnd w:id="416" /&amp;gt;&amp;lt;w:r&amp;gt;&amp;lt;w:t&amp;gt;nation&amp;lt;/w:t&amp;gt;&amp;lt;/w:r&amp;gt;&amp;lt;w:bookmarkStart w:id="418" w:name="_PROCESSED_CHANGE__ce5f0fc8_2332_45b3_a3" /&amp;gt;&amp;lt;w:del w:id="419" w:author="BPS" w:date="2025-02-26T16:40:00Z"&amp;gt;&amp;lt;w:r w:rsidDel="00612FF0"&amp;gt;&amp;lt;w:delText&amp;gt;, shall&amp;lt;/w:delText&amp;gt;&amp;lt;/w:r&amp;gt;&amp;lt;/w:del&amp;gt;&amp;lt;w:bookmarkEnd w:id="418" /&amp;gt;&amp;lt;w:r&amp;gt;&amp;lt;w:t xml:space="preserve"&amp;gt; cease to constitute a portion of Indian territory and&amp;lt;/w:t&amp;gt;&amp;lt;/w:r&amp;gt;&amp;lt;w:bookmarkStart w:id="420" w:name="_PROCESSED_CHANGE__5a495a15_bbba_4dcb_99" /&amp;gt;&amp;lt;w:r&amp;gt;&amp;lt;w:t xml:space="preserve"&amp;gt; &amp;lt;/w:t&amp;gt;&amp;lt;/w:r&amp;gt;&amp;lt;w:del w:id="421" w:author="BPS" w:date="2025-02-27T08:44:00Z"&amp;gt;&amp;lt;w:r w:rsidDel="00C13240"&amp;gt;&amp;lt;w:delText&amp;gt;shall&amp;lt;/w:delText&amp;gt;&amp;lt;/w:r&amp;gt;&amp;lt;/w:del&amp;gt;&amp;lt;w:bookmarkEnd w:id="420" /&amp;gt;&amp;lt;w:r&amp;gt;&amp;lt;w:t xml:space="preserve"&amp;gt; revert to its status &amp;lt;/w:t&amp;gt;&amp;lt;/w:r&amp;gt;&amp;lt;w:bookmarkStart w:id="422" w:name="_LINE__4_0dd58670_ae40_4de5_90c7_95fe629" /&amp;gt;&amp;lt;w:bookmarkEnd w:id="417" /&amp;gt;&amp;lt;w:r&amp;gt;&amp;lt;w:t&amp;gt;prior to the inclusion thereof within Indian territory.&amp;lt;/w:t&amp;gt;&amp;lt;/w:r&amp;gt;&amp;lt;w:bookmarkEnd w:id="409" /&amp;gt;&amp;lt;w:bookmarkEnd w:id="422" /&amp;gt;&amp;lt;/w:p&amp;gt;&amp;lt;w:p w:rsidR="009B101F" w:rsidRDefault="009B101F" w:rsidP="009B101F"&amp;gt;&amp;lt;w:pPr&amp;gt;&amp;lt;w:ind w:left="360" w:firstLine="360" /&amp;gt;&amp;lt;/w:pPr&amp;gt;&amp;lt;w:bookmarkStart w:id="423" w:name="_CONTINGENT_EFFECTIVE__1a894a97_8699_454" /&amp;gt;&amp;lt;w:bookmarkStart w:id="424" w:name="_PAR__2_dbe26520_fc6d_428a_8fd1_89677604" /&amp;gt;&amp;lt;w:bookmarkStart w:id="425" w:name="_LINE__5_2cc1d244_1c7c_4451_81fa_a55ab4d" /&amp;gt;&amp;lt;w:bookmarkEnd w:id="13" /&amp;gt;&amp;lt;w:bookmarkEnd w:id="19" /&amp;gt;&amp;lt;w:bookmarkEnd w:id="368" /&amp;gt;&amp;lt;w:bookmarkEnd w:id="410" /&amp;gt;&amp;lt;w:bookmarkEnd w:id="412" /&amp;gt;&amp;lt;w:r&amp;gt;&amp;lt;w:rPr&amp;gt;&amp;lt;w:b /&amp;gt;&amp;lt;w:sz w:val="24" /&amp;gt;&amp;lt;/w:rPr&amp;gt;&amp;lt;w:t xml:space="preserve"&amp;gt;Sec. &amp;lt;/w:t&amp;gt;&amp;lt;/w:r&amp;gt;&amp;lt;w:bookmarkStart w:id="426" w:name="_BILL_PART_LETTER__18edacef_bab2_41ce_b0" /&amp;gt;&amp;lt;w:r&amp;gt;&amp;lt;w:rPr&amp;gt;&amp;lt;w:b /&amp;gt;&amp;lt;w:sz w:val="24" /&amp;gt;&amp;lt;/w:rPr&amp;gt;&amp;lt;w:t&amp;gt;A&amp;lt;/w:t&amp;gt;&amp;lt;/w:r&amp;gt;&amp;lt;w:bookmarkEnd w:id="426" /&amp;gt;&amp;lt;w:r&amp;gt;&amp;lt;w:rPr&amp;gt;&amp;lt;w:b /&amp;gt;&amp;lt;w:sz w:val="24" /&amp;gt;&amp;lt;/w:rPr&amp;gt;&amp;lt;w:t&amp;gt;-&amp;lt;/w:t&amp;gt;&amp;lt;/w:r&amp;gt;&amp;lt;w:bookmarkStart w:id="427" w:name="_BILL_SECTION_NUMBER__3baeaa6e_7fb4_4855" /&amp;gt;&amp;lt;w:r&amp;gt;&amp;lt;w:rPr&amp;gt;&amp;lt;w:b /&amp;gt;&amp;lt;w:sz w:val="24" /&amp;gt;&amp;lt;/w:rPr&amp;gt;&amp;lt;w:t&amp;gt;2&amp;lt;/w:t&amp;gt;&amp;lt;/w:r&amp;gt;&amp;lt;w:bookmarkEnd w:id="427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Part &amp;lt;/w:t&amp;gt;&amp;lt;/w:r&amp;gt;&amp;lt;w:r w:rsidRPr="00612FF0"&amp;gt;&amp;lt;w:t xml:space="preserve"&amp;gt;takes effect 150 days after &amp;lt;/w:t&amp;gt;&amp;lt;/w:r&amp;gt;&amp;lt;w:bookmarkStart w:id="428" w:name="_LINE__6_6a280415_3e5a_494e_a404_ccff752" /&amp;gt;&amp;lt;w:bookmarkEnd w:id="425" /&amp;gt;&amp;lt;w:r w:rsidRPr="00612FF0"&amp;gt;&amp;lt;w:t xml:space="preserve"&amp;gt;adjournment of the First Regular Session of the 132nd Legislature only if, within 120 days &amp;lt;/w:t&amp;gt;&amp;lt;/w:r&amp;gt;&amp;lt;w:bookmarkStart w:id="429" w:name="_LINE__7_595e1188_8425_411c_bbf3_879e0ba" /&amp;gt;&amp;lt;w:bookmarkEnd w:id="428" /&amp;gt;&amp;lt;w:r w:rsidRPr="00612FF0"&amp;gt;&amp;lt;w:t xml:space="preserve"&amp;gt;after adjournment of the First Regular Session of the 132nd Legislature, the Secretary of &amp;lt;/w:t&amp;gt;&amp;lt;/w:r&amp;gt;&amp;lt;w:bookmarkStart w:id="430" w:name="_LINE__8_000ac5df_63c8_4646_bb7e_fee15ec" /&amp;gt;&amp;lt;w:bookmarkEnd w:id="429" /&amp;gt;&amp;lt;w:r w:rsidRPr="00612FF0"&amp;gt;&amp;lt;w:t xml:space="preserve"&amp;gt;State receives written certification from the Chief of the Passamaquoddy Tribe at Sipayik &amp;lt;/w:t&amp;gt;&amp;lt;/w:r&amp;gt;&amp;lt;w:bookmarkStart w:id="431" w:name="_LINE__9_dc0f3aec_98f3_46df_b27b_33c47be" /&amp;gt;&amp;lt;w:bookmarkEnd w:id="430" /&amp;gt;&amp;lt;w:r w:rsidRPr="00612FF0"&amp;gt;&amp;lt;w:t xml:space="preserve"&amp;gt;and the Chief of the Passamaquoddy Tribe at Motahkomikuk, or the designee under &amp;lt;/w:t&amp;gt;&amp;lt;/w:r&amp;gt;&amp;lt;w:r&amp;gt;&amp;lt;w:t xml:space="preserve"&amp;gt;the &amp;lt;/w:t&amp;gt;&amp;lt;/w:r&amp;gt;&amp;lt;w:bookmarkStart w:id="432" w:name="_LINE__10_a16971c5_67f3_4444_ad67_817758" /&amp;gt;&amp;lt;w:bookmarkEnd w:id="431" /&amp;gt;&amp;lt;w:r&amp;gt;&amp;lt;w:t xml:space="preserve"&amp;gt;Maine Revised Statutes, &amp;lt;/w:t&amp;gt;&amp;lt;/w:r&amp;gt;&amp;lt;w:r w:rsidRPr="00612FF0"&amp;gt;&amp;lt;w:t xml:space="preserve"&amp;gt;Title 3, section 602, that the Passamaquoddy Tribe has agreed to &amp;lt;/w:t&amp;gt;&amp;lt;/w:r&amp;gt;&amp;lt;w:bookmarkStart w:id="433" w:name="_LINE__11_299d80b6_595f_4a1c_b2bd_a77d01" /&amp;gt;&amp;lt;w:bookmarkEnd w:id="432" /&amp;gt;&amp;lt;w:r w:rsidRPr="00612FF0"&amp;gt;&amp;lt;w:t&amp;gt;the provisions of this&amp;lt;/w:t&amp;gt;&amp;lt;/w:r&amp;gt;&amp;lt;w:r&amp;gt;&amp;lt;w:t xml:space="preserve"&amp;gt; Part&amp;lt;/w:t&amp;gt;&amp;lt;/w:r&amp;gt;&amp;lt;w:r w:rsidRPr="00612FF0"&amp;gt;&amp;lt;w:t xml:space="preserve"&amp;gt;, copies of which must be submitted by the Secretary of State to &amp;lt;/w:t&amp;gt;&amp;lt;/w:r&amp;gt;&amp;lt;w:bookmarkStart w:id="434" w:name="_LINE__12_2a2bea9d_9a4c_4ecb_8f06_dda157" /&amp;gt;&amp;lt;w:bookmarkEnd w:id="433" /&amp;gt;&amp;lt;w:r w:rsidRPr="00612FF0"&amp;gt;&amp;lt;w:t&amp;gt;the Secretary of the Senate, the Clerk of the House&amp;lt;/w:t&amp;gt;&amp;lt;/w:r&amp;gt;&amp;lt;w:r&amp;gt;&amp;lt;w:t xml:space="preserve"&amp;gt; of Representatives&amp;lt;/w:t&amp;gt;&amp;lt;/w:r&amp;gt;&amp;lt;w:r w:rsidRPr="00612FF0"&amp;gt;&amp;lt;w:t xml:space="preserve"&amp;gt; and the Revisor of &amp;lt;/w:t&amp;gt;&amp;lt;/w:r&amp;gt;&amp;lt;w:bookmarkStart w:id="435" w:name="_LINE__13_45cf7802_e639_4807_94ff_2657ed" /&amp;gt;&amp;lt;w:bookmarkEnd w:id="434" /&amp;gt;&amp;lt;w:r w:rsidRPr="00612FF0"&amp;gt;&amp;lt;w:t&amp;gt;Statutes.&amp;lt;/w:t&amp;gt;&amp;lt;/w:r&amp;gt;&amp;lt;w:bookmarkEnd w:id="435" /&amp;gt;&amp;lt;/w:p&amp;gt;&amp;lt;w:p w:rsidR="009B101F" w:rsidRDefault="009B101F" w:rsidP="009B101F"&amp;gt;&amp;lt;w:pPr&amp;gt;&amp;lt;w:ind w:left="360" /&amp;gt;&amp;lt;w:jc w:val="center" /&amp;gt;&amp;lt;/w:pPr&amp;gt;&amp;lt;w:bookmarkStart w:id="436" w:name="_BILL_PART_HEADER__d4fe9a2a_3d4a_41b2_be" /&amp;gt;&amp;lt;w:bookmarkStart w:id="437" w:name="_BILL_PART__4aa9a003_1fd1_4e92_a29c_76d1" /&amp;gt;&amp;lt;w:bookmarkStart w:id="438" w:name="_PAR__3_c382820b_d3ca_4ad5_a2fb_b03da582" /&amp;gt;&amp;lt;w:bookmarkStart w:id="439" w:name="_LINE__14_193c041d_452e_4907_9482_337fd7" /&amp;gt;&amp;lt;w:bookmarkEnd w:id="7" /&amp;gt;&amp;lt;w:bookmarkEnd w:id="423" /&amp;gt;&amp;lt;w:bookmarkEnd w:id="424" /&amp;gt;&amp;lt;w:r&amp;gt;&amp;lt;w:rPr&amp;gt;&amp;lt;w:b /&amp;gt;&amp;lt;w:sz w:val="24" /&amp;gt;&amp;lt;/w:rPr&amp;gt;&amp;lt;w:t xml:space="preserve"&amp;gt;PART &amp;lt;/w:t&amp;gt;&amp;lt;/w:r&amp;gt;&amp;lt;w:bookmarkStart w:id="440" w:name="_BILL_PART_LETTER__d2a57972_c26b_49c5_86" /&amp;gt;&amp;lt;w:r&amp;gt;&amp;lt;w:rPr&amp;gt;&amp;lt;w:b /&amp;gt;&amp;lt;w:sz w:val="24" /&amp;gt;&amp;lt;/w:rPr&amp;gt;&amp;lt;w:t&amp;gt;B&amp;lt;/w:t&amp;gt;&amp;lt;/w:r&amp;gt;&amp;lt;w:bookmarkEnd w:id="436" /&amp;gt;&amp;lt;w:bookmarkEnd w:id="439" /&amp;gt;&amp;lt;w:bookmarkEnd w:id="440" /&amp;gt;&amp;lt;/w:p&amp;gt;&amp;lt;w:p w:rsidR="009B101F" w:rsidRDefault="009B101F" w:rsidP="009B101F"&amp;gt;&amp;lt;w:pPr&amp;gt;&amp;lt;w:ind w:left="360" w:firstLine="360" /&amp;gt;&amp;lt;/w:pPr&amp;gt;&amp;lt;w:bookmarkStart w:id="441" w:name="_BILL_SECTION_HEADER__c70b6555_bf22_412c" /&amp;gt;&amp;lt;w:bookmarkStart w:id="442" w:name="_BILL_SECTION__387d3011_9c04_42a3_bf63_d" /&amp;gt;&amp;lt;w:bookmarkStart w:id="443" w:name="_PAR__4_4da2c94f_3ce4_4b81_8b14_4ddc76ae" /&amp;gt;&amp;lt;w:bookmarkStart w:id="444" w:name="_LINE__15_9f5b2356_76ef_45bc_b7d2_bc9b5c" /&amp;gt;&amp;lt;w:bookmarkEnd w:id="438" /&amp;gt;&amp;lt;w:r&amp;gt;&amp;lt;w:rPr&amp;gt;&amp;lt;w:b /&amp;gt;&amp;lt;w:sz w:val="24" /&amp;gt;&amp;lt;/w:rPr&amp;gt;&amp;lt;w:t xml:space="preserve"&amp;gt;Sec. &amp;lt;/w:t&amp;gt;&amp;lt;/w:r&amp;gt;&amp;lt;w:bookmarkStart w:id="445" w:name="_BILL_PART_LETTER__3579aaae_eba3_4cc4_8e" /&amp;gt;&amp;lt;w:r&amp;gt;&amp;lt;w:rPr&amp;gt;&amp;lt;w:b /&amp;gt;&amp;lt;w:sz w:val="24" /&amp;gt;&amp;lt;/w:rPr&amp;gt;&amp;lt;w:t&amp;gt;B&amp;lt;/w:t&amp;gt;&amp;lt;/w:r&amp;gt;&amp;lt;w:bookmarkEnd w:id="445" /&amp;gt;&amp;lt;w:r&amp;gt;&amp;lt;w:rPr&amp;gt;&amp;lt;w:b /&amp;gt;&amp;lt;w:sz w:val="24" /&amp;gt;&amp;lt;/w:rPr&amp;gt;&amp;lt;w:t&amp;gt;-&amp;lt;/w:t&amp;gt;&amp;lt;/w:r&amp;gt;&amp;lt;w:bookmarkStart w:id="446" w:name="_BILL_SECTION_NUMBER__5bf890b0_c6c9_42cd" /&amp;gt;&amp;lt;w:r&amp;gt;&amp;lt;w:rPr&amp;gt;&amp;lt;w:b /&amp;gt;&amp;lt;w:sz w:val="24" /&amp;gt;&amp;lt;/w:rPr&amp;gt;&amp;lt;w:t&amp;gt;1&amp;lt;/w:t&amp;gt;&amp;lt;/w:r&amp;gt;&amp;lt;w:bookmarkEnd w:id="446" /&amp;gt;&amp;lt;w:r&amp;gt;&amp;lt;w:rPr&amp;gt;&amp;lt;w:b /&amp;gt;&amp;lt;w:sz w:val="24" /&amp;gt;&amp;lt;/w:rPr&amp;gt;&amp;lt;w:t&amp;gt;.  30 MRSA §6205-A,&amp;lt;/w:t&amp;gt;&amp;lt;/w:r&amp;gt;&amp;lt;w:r&amp;gt;&amp;lt;w:t xml:space="preserve"&amp;gt; as enacted by PL 1981, c. 675, §§2 and 8, is repealed.&amp;lt;/w:t&amp;gt;&amp;lt;/w:r&amp;gt;&amp;lt;w:bookmarkEnd w:id="444" /&amp;gt;&amp;lt;/w:p&amp;gt;&amp;lt;w:p w:rsidR="009B101F" w:rsidRDefault="009B101F" w:rsidP="009B101F"&amp;gt;&amp;lt;w:pPr&amp;gt;&amp;lt;w:ind w:left="360" w:firstLine="360" /&amp;gt;&amp;lt;/w:pPr&amp;gt;&amp;lt;w:bookmarkStart w:id="447" w:name="_BILL_SECTION_HEADER__8f543258_90c1_4112" /&amp;gt;&amp;lt;w:bookmarkStart w:id="448" w:name="_BILL_SECTION__fe59198e_3df3_4e5c_923c_8" /&amp;gt;&amp;lt;w:bookmarkStart w:id="449" w:name="_PAR__5_852fdd8b_e77b_42e2_a832_021c9bed" /&amp;gt;&amp;lt;w:bookmarkStart w:id="450" w:name="_LINE__16_a03c6d0d_51a0_4081_905b_d8455e" /&amp;gt;&amp;lt;w:bookmarkEnd w:id="441" /&amp;gt;&amp;lt;w:bookmarkEnd w:id="442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51" w:name="_BILL_PART_LETTER__5f63ca90_16ce_429a_86" /&amp;gt;&amp;lt;w:r&amp;gt;&amp;lt;w:rPr&amp;gt;&amp;lt;w:b /&amp;gt;&amp;lt;w:sz w:val="24" /&amp;gt;&amp;lt;/w:rPr&amp;gt;&amp;lt;w:t&amp;gt;B&amp;lt;/w:t&amp;gt;&amp;lt;/w:r&amp;gt;&amp;lt;w:bookmarkEnd w:id="451" /&amp;gt;&amp;lt;w:r&amp;gt;&amp;lt;w:rPr&amp;gt;&amp;lt;w:b /&amp;gt;&amp;lt;w:sz w:val="24" /&amp;gt;&amp;lt;/w:rPr&amp;gt;&amp;lt;w:t&amp;gt;-&amp;lt;/w:t&amp;gt;&amp;lt;/w:r&amp;gt;&amp;lt;w:bookmarkStart w:id="452" w:name="_BILL_SECTION_NUMBER__b7a67903_23d2_42c7" /&amp;gt;&amp;lt;w:r&amp;gt;&amp;lt;w:rPr&amp;gt;&amp;lt;w:b /&amp;gt;&amp;lt;w:sz w:val="24" /&amp;gt;&amp;lt;/w:rPr&amp;gt;&amp;lt;w:t&amp;gt;2&amp;lt;/w:t&amp;gt;&amp;lt;/w:r&amp;gt;&amp;lt;w:bookmarkEnd w:id="452" /&amp;gt;&amp;lt;w:r&amp;gt;&amp;lt;w:rPr&amp;gt;&amp;lt;w:b /&amp;gt;&amp;lt;w:sz w:val="24" /&amp;gt;&amp;lt;/w:rPr&amp;gt;&amp;lt;w:t&amp;gt;.  30 MRSA §6205-B&amp;lt;/w:t&amp;gt;&amp;lt;/w:r&amp;gt;&amp;lt;w:r&amp;gt;&amp;lt;w:t xml:space="preserve"&amp;gt; is enacted to read:&amp;lt;/w:t&amp;gt;&amp;lt;/w:r&amp;gt;&amp;lt;w:bookmarkEnd w:id="450" /&amp;gt;&amp;lt;/w:p&amp;gt;&amp;lt;w:p w:rsidR="009B101F" w:rsidRDefault="009B101F" w:rsidP="009B101F"&amp;gt;&amp;lt;w:pPr&amp;gt;&amp;lt;w:ind w:left="1080" w:hanging="720" /&amp;gt;&amp;lt;w:rPr&amp;gt;&amp;lt;w:ins w:id="453" w:author="BPS" w:date="2025-02-05T12:58:00Z" /&amp;gt;&amp;lt;/w:rPr&amp;gt;&amp;lt;/w:pPr&amp;gt;&amp;lt;w:bookmarkStart w:id="454" w:name="_STATUTE_S__5acbc6aa_7b9a_4265_9a42_e753" /&amp;gt;&amp;lt;w:bookmarkStart w:id="455" w:name="_PAR__6_037f9d95_a24d_4576_96f2_f6b6dd28" /&amp;gt;&amp;lt;w:bookmarkStart w:id="456" w:name="_LINE__17_ea096516_ed91_4f25_b27c_3b6f5b" /&amp;gt;&amp;lt;w:bookmarkStart w:id="457" w:name="_PROCESSED_CHANGE__ab369d9c_eff5_46ec_95" /&amp;gt;&amp;lt;w:bookmarkEnd w:id="447" /&amp;gt;&amp;lt;w:bookmarkEnd w:id="449" /&amp;gt;&amp;lt;w:ins w:id="458" w:author="BPS" w:date="2025-02-05T12:58:00Z"&amp;gt;&amp;lt;w:r&amp;gt;&amp;lt;w:rPr&amp;gt;&amp;lt;w:b /&amp;gt;&amp;lt;/w:rPr&amp;gt;&amp;lt;w:t&amp;gt;§&amp;lt;/w:t&amp;gt;&amp;lt;/w:r&amp;gt;&amp;lt;w:bookmarkStart w:id="459" w:name="_STATUTE_NUMBER__5f314b93_ddc8_4d31_84b8" /&amp;gt;&amp;lt;w:r&amp;gt;&amp;lt;w:rPr&amp;gt;&amp;lt;w:b /&amp;gt;&amp;lt;/w:rPr&amp;gt;&amp;lt;w:t&amp;gt;6205-B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0" w:name="_STATUTE_HEADNOTE__05f6dd4e_b605_4507_94" /&amp;gt;&amp;lt;w:r&amp;gt;&amp;lt;w:rPr&amp;gt;&amp;lt;w:b /&amp;gt;&amp;lt;/w:rPr&amp;gt;&amp;lt;w:t xml:space="preserve"&amp;gt;Taking under laws of the State &amp;lt;/w:t&amp;gt;&amp;lt;/w:r&amp;gt;&amp;lt;/w:ins&amp;gt;&amp;lt;w:ins w:id="461" w:author="BPS" w:date="2025-02-26T16:52:00Z"&amp;gt;&amp;lt;w:r&amp;gt;&amp;lt;w:rPr&amp;gt;&amp;lt;w:b /&amp;gt;&amp;lt;/w:rPr&amp;gt;&amp;lt;w:t&amp;gt;prohibited&amp;lt;/w:t&amp;gt;&amp;lt;/w:r&amp;gt;&amp;lt;/w:ins&amp;gt;&amp;lt;w:ins w:id="462" w:author="BPS" w:date="2025-02-05T12:58:00Z"&amp;gt;&amp;lt;w:r&amp;gt;&amp;lt;w:rPr&amp;gt;&amp;lt;w:b /&amp;gt;&amp;lt;/w:rPr&amp;gt;&amp;lt;w:t xml:space="preserve"&amp;gt; on Houlton Band Trust Land&amp;lt;/w:t&amp;gt;&amp;lt;/w:r&amp;gt;&amp;lt;w:bookmarkEnd w:id="456" /&amp;gt;&amp;lt;w:bookmarkEnd w:id="460" /&amp;gt;&amp;lt;/w:ins&amp;gt;&amp;lt;/w:p&amp;gt;&amp;lt;w:p w:rsidR="009B101F" w:rsidRDefault="009B101F" w:rsidP="009B101F"&amp;gt;&amp;lt;w:pPr&amp;gt;&amp;lt;w:ind w:left="360" w:firstLine="360" /&amp;gt;&amp;lt;/w:pPr&amp;gt;&amp;lt;w:bookmarkStart w:id="463" w:name="_STATUTE_P__a5de76ab_ac13_48b4_bd51_e22d" /&amp;gt;&amp;lt;w:bookmarkStart w:id="464" w:name="_STATUTE_CONTENT__68e0ad55_a02d_41aa_9a5" /&amp;gt;&amp;lt;w:bookmarkStart w:id="465" w:name="_PAR__7_513497b1_9807_421f_907d_8b014ae4" /&amp;gt;&amp;lt;w:bookmarkStart w:id="466" w:name="_LINE__18_a5643dfb_7f81_43be_bff1_4004de" /&amp;gt;&amp;lt;w:bookmarkEnd w:id="455" /&amp;gt;&amp;lt;w:ins w:id="467" w:author="BPS" w:date="2025-02-05T12:58:00Z"&amp;gt;&amp;lt;w:r w:rsidRPr="002E25FC"&amp;gt;&amp;lt;w:t xml:space="preserve"&amp;gt;Land within the Houlton Band Trust Land may not be taken for public uses under the &amp;lt;/w:t&amp;gt;&amp;lt;/w:r&amp;gt;&amp;lt;w:bookmarkStart w:id="468" w:name="_LINE__19_7bef5278_b0da_4a58_91ff_6482bf" /&amp;gt;&amp;lt;w:bookmarkEnd w:id="466" /&amp;gt;&amp;lt;w:r w:rsidRPr="002E25FC"&amp;gt;&amp;lt;w:t&amp;gt;laws of this State.&amp;lt;/w:t&amp;gt;&amp;lt;/w:r&amp;gt;&amp;lt;/w:ins&amp;gt;&amp;lt;w:bookmarkEnd w:id="468" /&amp;gt;&amp;lt;/w:p&amp;gt;&amp;lt;w:p w:rsidR="009B101F" w:rsidRDefault="009B101F" w:rsidP="009B101F"&amp;gt;&amp;lt;w:pPr&amp;gt;&amp;lt;w:ind w:left="360" w:firstLine="360" /&amp;gt;&amp;lt;/w:pPr&amp;gt;&amp;lt;w:bookmarkStart w:id="469" w:name="_CONTINGENT_EFFECTIVE__695cabba_78eb_41a" /&amp;gt;&amp;lt;w:bookmarkStart w:id="470" w:name="_PAR__8_b8de2e94_1377_4871_a768_43a0024d" /&amp;gt;&amp;lt;w:bookmarkStart w:id="471" w:name="_LINE__20_586abf83_ff8e_4ed6_a42e_d2f836" /&amp;gt;&amp;lt;w:bookmarkEnd w:id="448" /&amp;gt;&amp;lt;w:bookmarkEnd w:id="454" /&amp;gt;&amp;lt;w:bookmarkEnd w:id="457" /&amp;gt;&amp;lt;w:bookmarkEnd w:id="463" /&amp;gt;&amp;lt;w:bookmarkEnd w:id="464" /&amp;gt;&amp;lt;w:bookmarkEnd w:id="465" /&amp;gt;&amp;lt;w:r&amp;gt;&amp;lt;w:rPr&amp;gt;&amp;lt;w:b /&amp;gt;&amp;lt;w:sz w:val="24" /&amp;gt;&amp;lt;/w:rPr&amp;gt;&amp;lt;w:t xml:space="preserve"&amp;gt;Sec. &amp;lt;/w:t&amp;gt;&amp;lt;/w:r&amp;gt;&amp;lt;w:bookmarkStart w:id="472" w:name="_BILL_PART_LETTER__68fc645e_736f_4f37_92" /&amp;gt;&amp;lt;w:r&amp;gt;&amp;lt;w:rPr&amp;gt;&amp;lt;w:b /&amp;gt;&amp;lt;w:sz w:val="24" /&amp;gt;&amp;lt;/w:rPr&amp;gt;&amp;lt;w:t&amp;gt;B&amp;lt;/w:t&amp;gt;&amp;lt;/w:r&amp;gt;&amp;lt;w:bookmarkEnd w:id="472" /&amp;gt;&amp;lt;w:r&amp;gt;&amp;lt;w:rPr&amp;gt;&amp;lt;w:b /&amp;gt;&amp;lt;w:sz w:val="24" /&amp;gt;&amp;lt;/w:rPr&amp;gt;&amp;lt;w:t&amp;gt;-&amp;lt;/w:t&amp;gt;&amp;lt;/w:r&amp;gt;&amp;lt;w:bookmarkStart w:id="473" w:name="_BILL_SECTION_NUMBER__9dc3331d_fd32_455d" /&amp;gt;&amp;lt;w:r&amp;gt;&amp;lt;w:rPr&amp;gt;&amp;lt;w:b /&amp;gt;&amp;lt;w:sz w:val="24" /&amp;gt;&amp;lt;/w:rPr&amp;gt;&amp;lt;w:t&amp;gt;3&amp;lt;/w:t&amp;gt;&amp;lt;/w:r&amp;gt;&amp;lt;w:bookmarkEnd w:id="473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Part takes effect 150 days after &amp;lt;/w:t&amp;gt;&amp;lt;/w:r&amp;gt;&amp;lt;w:bookmarkStart w:id="474" w:name="_LINE__21_7ccf0f90_e7c5_4ecf_a556_386b27" /&amp;gt;&amp;lt;w:bookmarkEnd w:id="471" /&amp;gt;&amp;lt;w:r&amp;gt;&amp;lt;w:t xml:space="preserve"&amp;gt;adjournment of the First Regular Session of the 132nd Legislature only if, within 120 days &amp;lt;/w:t&amp;gt;&amp;lt;/w:r&amp;gt;&amp;lt;w:bookmarkStart w:id="475" w:name="_LINE__22_11089f44_262b_443d_8a00_9edbb2" /&amp;gt;&amp;lt;w:bookmarkEnd w:id="474" /&amp;gt;&amp;lt;w:r&amp;gt;&amp;lt;w:t xml:space="preserve"&amp;gt;after adjournment of the First Regular Session of the 132nd Legislature, the Secretary of &amp;lt;/w:t&amp;gt;&amp;lt;/w:r&amp;gt;&amp;lt;w:bookmarkStart w:id="476" w:name="_LINE__23_ebe9e326_5e0a_42f1_bf23_3c5be7" /&amp;gt;&amp;lt;w:bookmarkEnd w:id="475" /&amp;gt;&amp;lt;w:r&amp;gt;&amp;lt;w:t xml:space="preserve"&amp;gt;State receives written certification from the Chief of the Houlton Band of Maliseet Indians, &amp;lt;/w:t&amp;gt;&amp;lt;/w:r&amp;gt;&amp;lt;w:bookmarkStart w:id="477" w:name="_LINE__24_6150cf09_4883_4997_9a98_de1860" /&amp;gt;&amp;lt;w:bookmarkEnd w:id="476" /&amp;gt;&amp;lt;w:r&amp;gt;&amp;lt;w:t xml:space="preserve"&amp;gt;or the officer designated under the Maine Revised Statutes, Title 3, section 602, that the &amp;lt;/w:t&amp;gt;&amp;lt;/w:r&amp;gt;&amp;lt;w:bookmarkStart w:id="478" w:name="_LINE__25_58c01bcc_7969_4fe4_a7ba_5f7917" /&amp;gt;&amp;lt;w:bookmarkEnd w:id="477" /&amp;gt;&amp;lt;w:r&amp;gt;&amp;lt;w:t xml:space="preserve"&amp;gt;band has agreed to the provisions of this Part, copies of which must be submitted by the &amp;lt;/w:t&amp;gt;&amp;lt;/w:r&amp;gt;&amp;lt;w:bookmarkStart w:id="479" w:name="_LINE__26_df21fd40_bfc3_425a_b578_1afcbf" /&amp;gt;&amp;lt;w:bookmarkEnd w:id="478" /&amp;gt;&amp;lt;w:r&amp;gt;&amp;lt;w:t xml:space="preserve"&amp;gt;Secretary of State to the Secretary of the Senate, the Clerk of the House of Representatives &amp;lt;/w:t&amp;gt;&amp;lt;/w:r&amp;gt;&amp;lt;w:bookmarkStart w:id="480" w:name="_LINE__27_06451f71_b0f1_4610_b4ca_562e57" /&amp;gt;&amp;lt;w:bookmarkEnd w:id="479" /&amp;gt;&amp;lt;w:r&amp;gt;&amp;lt;w:t&amp;gt;and the Revisor of Statutes.&amp;lt;/w:t&amp;gt;&amp;lt;/w:r&amp;gt;&amp;lt;w:bookmarkEnd w:id="480" /&amp;gt;&amp;lt;/w:p&amp;gt;&amp;lt;w:p w:rsidR="009B101F" w:rsidRDefault="009B101F" w:rsidP="009B101F"&amp;gt;&amp;lt;w:pPr&amp;gt;&amp;lt;w:ind w:left="360" w:firstLine="360" /&amp;gt;&amp;lt;/w:pPr&amp;gt;&amp;lt;w:bookmarkStart w:id="481" w:name="_PAR__9_d8693752_c176_44e4_a3d7_d130bec0" /&amp;gt;&amp;lt;w:bookmarkStart w:id="482" w:name="_LINE__28_d589268d_6d70_4a26_97c7_248715" /&amp;gt;&amp;lt;w:bookmarkEnd w:id="470" /&amp;gt;&amp;lt;w:r&amp;gt;&amp;lt;w:t xml:space="preserve"&amp;gt;Upon such written certification by the Houlton Band of Maliseet Indians, each section &amp;lt;/w:t&amp;gt;&amp;lt;/w:r&amp;gt;&amp;lt;w:bookmarkStart w:id="483" w:name="_LINE__29_26b83d08_83b1_4845_80c0_405b6d" /&amp;gt;&amp;lt;w:bookmarkEnd w:id="482" /&amp;gt;&amp;lt;w:r&amp;gt;&amp;lt;w:t xml:space="preserve"&amp;gt;of this Part regarding or affecting the Houlton Band of Maliseet Indians and its tribal &amp;lt;/w:t&amp;gt;&amp;lt;/w:r&amp;gt;&amp;lt;w:bookmarkStart w:id="484" w:name="_LINE__30_07b892d0_cb2d_436c_8bd9_665982" /&amp;gt;&amp;lt;w:bookmarkEnd w:id="483" /&amp;gt;&amp;lt;w:r&amp;gt;&amp;lt;w:t xml:space="preserve"&amp;gt;members and lands constitutes a jurisdictional agreement for purposes of the federal Maine &amp;lt;/w:t&amp;gt;&amp;lt;/w:r&amp;gt;&amp;lt;w:bookmarkStart w:id="485" w:name="_LINE__31_c05a64e0_1ef2_4206_a418_6863a8" /&amp;gt;&amp;lt;w:bookmarkEnd w:id="484" /&amp;gt;&amp;lt;w:r&amp;gt;&amp;lt;w:t xml:space="preserve"&amp;gt;Indian Claims Settlement Act of 1980, Public Law 96-420, Section 6(e)(2). Such written &amp;lt;/w:t&amp;gt;&amp;lt;/w:r&amp;gt;&amp;lt;w:bookmarkStart w:id="486" w:name="_LINE__32_f0508ccb_addd_4404_9b5a_f3c096" /&amp;gt;&amp;lt;w:bookmarkEnd w:id="485" /&amp;gt;&amp;lt;w:r&amp;gt;&amp;lt;w:t xml:space="preserve"&amp;gt;certification by the Houlton Band of Maliseet Indians does not constitute an agreement that &amp;lt;/w:t&amp;gt;&amp;lt;/w:r&amp;gt;&amp;lt;w:bookmarkStart w:id="487" w:name="_LINE__33_49f3882a_a5f9_4559_89e9_b19446" /&amp;gt;&amp;lt;w:bookmarkEnd w:id="486" /&amp;gt;&amp;lt;w:r&amp;gt;&amp;lt;w:t xml:space="preserve"&amp;gt;the contingencies in Public Law 1981, chapter 675 were met or that the provisions of Public &amp;lt;/w:t&amp;gt;&amp;lt;/w:r&amp;gt;&amp;lt;w:bookmarkStart w:id="488" w:name="_LINE__34_b23ff51b_dae1_4294_b9db_caa92d" /&amp;gt;&amp;lt;w:bookmarkEnd w:id="487" /&amp;gt;&amp;lt;w:r&amp;gt;&amp;lt;w:t&amp;gt;Law 1981, chapter 675 ever took effect.&amp;lt;/w:t&amp;gt;&amp;lt;/w:r&amp;gt;&amp;lt;w:bookmarkEnd w:id="488" /&amp;gt;&amp;lt;/w:p&amp;gt;&amp;lt;w:p w:rsidR="009B101F" w:rsidRDefault="009B101F" w:rsidP="009B101F"&amp;gt;&amp;lt;w:pPr&amp;gt;&amp;lt;w:ind w:left="360" /&amp;gt;&amp;lt;w:jc w:val="center" /&amp;gt;&amp;lt;/w:pPr&amp;gt;&amp;lt;w:bookmarkStart w:id="489" w:name="_BILL_PART_HEADER__f5d6078f_f00d_46c7_89" /&amp;gt;&amp;lt;w:bookmarkStart w:id="490" w:name="_BILL_PART__84b81870_ee19_4258_934e_9ddf" /&amp;gt;&amp;lt;w:bookmarkStart w:id="491" w:name="_PAR__10_7e15c665_0fea_41e8_ae84_46ea2d0" /&amp;gt;&amp;lt;w:bookmarkStart w:id="492" w:name="_LINE__35_2dcd7e8c_94a5_4262_ba28_049948" /&amp;gt;&amp;lt;w:bookmarkEnd w:id="437" /&amp;gt;&amp;lt;w:bookmarkEnd w:id="469" /&amp;gt;&amp;lt;w:bookmarkEnd w:id="481" /&amp;gt;&amp;lt;w:r&amp;gt;&amp;lt;w:rPr&amp;gt;&amp;lt;w:b /&amp;gt;&amp;lt;w:sz w:val="24" /&amp;gt;&amp;lt;/w:rPr&amp;gt;&amp;lt;w:t xml:space="preserve"&amp;gt;PART &amp;lt;/w:t&amp;gt;&amp;lt;/w:r&amp;gt;&amp;lt;w:bookmarkStart w:id="493" w:name="_BILL_PART_LETTER__c5dc15c5_d423_47d7_8b" /&amp;gt;&amp;lt;w:r&amp;gt;&amp;lt;w:rPr&amp;gt;&amp;lt;w:b /&amp;gt;&amp;lt;w:sz w:val="24" /&amp;gt;&amp;lt;/w:rPr&amp;gt;&amp;lt;w:t&amp;gt;C&amp;lt;/w:t&amp;gt;&amp;lt;/w:r&amp;gt;&amp;lt;w:bookmarkEnd w:id="489" /&amp;gt;&amp;lt;w:bookmarkEnd w:id="492" /&amp;gt;&amp;lt;w:bookmarkEnd w:id="493" /&amp;gt;&amp;lt;/w:p&amp;gt;&amp;lt;w:p w:rsidR="009B101F" w:rsidRDefault="009B101F" w:rsidP="009B101F"&amp;gt;&amp;lt;w:pPr&amp;gt;&amp;lt;w:ind w:left="360" w:firstLine="360" /&amp;gt;&amp;lt;/w:pPr&amp;gt;&amp;lt;w:bookmarkStart w:id="494" w:name="_BILL_SECTION_HEADER__8d69de8a_ad31_4401" /&amp;gt;&amp;lt;w:bookmarkStart w:id="495" w:name="_BILL_SECTION__13bd9f0b_6d85_4eef_abdc_e" /&amp;gt;&amp;lt;w:bookmarkStart w:id="496" w:name="_PAR__11_6158155a_2c1c_405e_ba81_80dc94f" /&amp;gt;&amp;lt;w:bookmarkStart w:id="497" w:name="_LINE__36_6679ab3c_0541_4f22_9676_2d2f87" /&amp;gt;&amp;lt;w:bookmarkEnd w:id="491" /&amp;gt;&amp;lt;w:r&amp;gt;&amp;lt;w:rPr&amp;gt;&amp;lt;w:b /&amp;gt;&amp;lt;w:sz w:val="24" /&amp;gt;&amp;lt;/w:rPr&amp;gt;&amp;lt;w:t xml:space="preserve"&amp;gt;Sec. &amp;lt;/w:t&amp;gt;&amp;lt;/w:r&amp;gt;&amp;lt;w:bookmarkStart w:id="498" w:name="_BILL_PART_LETTER__07fe915d_94b5_4934_bb" /&amp;gt;&amp;lt;w:r&amp;gt;&amp;lt;w:rPr&amp;gt;&amp;lt;w:b /&amp;gt;&amp;lt;w:sz w:val="24" /&amp;gt;&amp;lt;/w:rPr&amp;gt;&amp;lt;w:t&amp;gt;C&amp;lt;/w:t&amp;gt;&amp;lt;/w:r&amp;gt;&amp;lt;w:bookmarkEnd w:id="498" /&amp;gt;&amp;lt;w:r&amp;gt;&amp;lt;w:rPr&amp;gt;&amp;lt;w:b /&amp;gt;&amp;lt;w:sz w:val="24" /&amp;gt;&amp;lt;/w:rPr&amp;gt;&amp;lt;w:t&amp;gt;-&amp;lt;/w:t&amp;gt;&amp;lt;/w:r&amp;gt;&amp;lt;w:bookmarkStart w:id="499" w:name="_BILL_SECTION_NUMBER__1a31ec3e_d5db_407f" /&amp;gt;&amp;lt;w:r&amp;gt;&amp;lt;w:rPr&amp;gt;&amp;lt;w:b /&amp;gt;&amp;lt;w:sz w:val="24" /&amp;gt;&amp;lt;/w:rPr&amp;gt;&amp;lt;w:t&amp;gt;1&amp;lt;/w:t&amp;gt;&amp;lt;/w:r&amp;gt;&amp;lt;w:bookmarkEnd w:id="499" /&amp;gt;&amp;lt;w:r&amp;gt;&amp;lt;w:rPr&amp;gt;&amp;lt;w:b /&amp;gt;&amp;lt;w:sz w:val="24" /&amp;gt;&amp;lt;/w:rPr&amp;gt;&amp;lt;w:t&amp;gt;.  30 MRSA §7204,&amp;lt;/w:t&amp;gt;&amp;lt;/w:r&amp;gt;&amp;lt;w:r&amp;gt;&amp;lt;w:t xml:space="preserve"&amp;gt; as enacted by PL 1989, c. 148, §§3 and 4 and affected &amp;lt;/w:t&amp;gt;&amp;lt;/w:r&amp;gt;&amp;lt;w:bookmarkStart w:id="500" w:name="_LINE__37_61604488_2ce4_4feb_bd79_0af5ac" /&amp;gt;&amp;lt;w:bookmarkEnd w:id="497" /&amp;gt;&amp;lt;w:r&amp;gt;&amp;lt;w:t&amp;gt;by PL 2023, c. 369, Pt. A, §§2 and 5, is amended to read:&amp;lt;/w:t&amp;gt;&amp;lt;/w:r&amp;gt;&amp;lt;w:bookmarkEnd w:id="500" /&amp;gt;&amp;lt;/w:p&amp;gt;&amp;lt;w:p w:rsidR="009B101F" w:rsidRDefault="009B101F" w:rsidP="009B101F"&amp;gt;&amp;lt;w:pPr&amp;gt;&amp;lt;w:ind w:left="1080" w:hanging="720" /&amp;gt;&amp;lt;/w:pPr&amp;gt;&amp;lt;w:bookmarkStart w:id="501" w:name="_STATUTE_S__bebc9e11_cc60_49b8_9f83_88ee" /&amp;gt;&amp;lt;w:bookmarkStart w:id="502" w:name="_PAR__12_92c69c43_3814_4d58_93a0_8c9f801" /&amp;gt;&amp;lt;w:bookmarkStart w:id="503" w:name="_LINE__38_63c39d19_a6dd_4c18_8e2c_de2a35" /&amp;gt;&amp;lt;w:bookmarkEnd w:id="494" /&amp;gt;&amp;lt;w:bookmarkEnd w:id="496" /&amp;gt;&amp;lt;w:r&amp;gt;&amp;lt;w:rPr&amp;gt;&amp;lt;w:b /&amp;gt;&amp;lt;/w:rPr&amp;gt;&amp;lt;w:t&amp;gt;§&amp;lt;/w:t&amp;gt;&amp;lt;/w:r&amp;gt;&amp;lt;w:bookmarkStart w:id="504" w:name="_STATUTE_NUMBER__a0cfd81f_cf97_4eba_ba71" /&amp;gt;&amp;lt;w:r&amp;gt;&amp;lt;w:rPr&amp;gt;&amp;lt;w:b /&amp;gt;&amp;lt;/w:rPr&amp;gt;&amp;lt;w:t&amp;gt;7204&amp;lt;/w:t&amp;gt;&amp;lt;/w:r&amp;gt;&amp;lt;w:bookmarkEnd w:id="504" /&amp;gt;&amp;lt;w:r&amp;gt;&amp;lt;w:rPr&amp;gt;&amp;lt;w:b /&amp;gt;&amp;lt;/w:rPr&amp;gt;&amp;lt;w:t xml:space="preserve"&amp;gt;.  &amp;lt;/w:t&amp;gt;&amp;lt;/w:r&amp;gt;&amp;lt;w:bookmarkStart w:id="505" w:name="_STATUTE_HEADNOTE__d25f08b5_1110_49f5_a5" /&amp;gt;&amp;lt;w:r&amp;gt;&amp;lt;w:rPr&amp;gt;&amp;lt;w:b /&amp;gt;&amp;lt;/w:rPr&amp;gt;&amp;lt;w:t&amp;gt;Laws of State to apply to Indian Lands&amp;lt;/w:t&amp;gt;&amp;lt;/w:r&amp;gt;&amp;lt;w:bookmarkStart w:id="506" w:name="_PROCESSED_CHANGE__bdb24796_0892_446d_af" /&amp;gt;&amp;lt;w:ins w:id="507" w:author="BPS" w:date="2025-02-05T13:00:00Z"&amp;gt;&amp;lt;w:r&amp;gt;&amp;lt;w:rPr&amp;gt;&amp;lt;w:b /&amp;gt;&amp;lt;/w:rPr&amp;gt;&amp;lt;w:t&amp;gt;; exceptions&amp;lt;/w:t&amp;gt;&amp;lt;/w:r&amp;gt;&amp;lt;/w:ins&amp;gt;&amp;lt;w:bookmarkEnd w:id="503" /&amp;gt;&amp;lt;w:bookmarkEnd w:id="505" /&amp;gt;&amp;lt;w:bookmarkEnd w:id="506" /&amp;gt;&amp;lt;/w:p&amp;gt;&amp;lt;w:p w:rsidR="009B101F" w:rsidRDefault="009B101F" w:rsidP="009B101F"&amp;gt;&amp;lt;w:pPr&amp;gt;&amp;lt;w:ind w:left="360" w:firstLine="360" /&amp;gt;&amp;lt;/w:pPr&amp;gt;&amp;lt;w:bookmarkStart w:id="508" w:name="_STATUTE_CONTENT__8c9bdeea_baec_439b_863" /&amp;gt;&amp;lt;w:bookmarkStart w:id="509" w:name="_STATUTE_P__3d8790c9_94d1_40f5_b125_aeb2" /&amp;gt;&amp;lt;w:bookmarkStart w:id="510" w:name="_PAR__13_402b2c57_cc71_4dfe_a9cf_d320b3a" /&amp;gt;&amp;lt;w:bookmarkStart w:id="511" w:name="_LINE__39_5efb14d2_1a66_4980_bec3_f076db" /&amp;gt;&amp;lt;w:bookmarkEnd w:id="502" /&amp;gt;&amp;lt;w:r&amp;gt;&amp;lt;w:t xml:space="preserve"&amp;gt;Except as otherwise provided in this Act, the Mi'kmaq Nation and all members of the &amp;lt;/w:t&amp;gt;&amp;lt;/w:r&amp;gt;&amp;lt;w:bookmarkStart w:id="512" w:name="_LINE__40_25b810c5_8bea_40f8_93ea_834b4c" /&amp;gt;&amp;lt;w:bookmarkEnd w:id="511" /&amp;gt;&amp;lt;w:r&amp;gt;&amp;lt;w:t xml:space="preserve"&amp;gt;Mi'kmaq Nation in the State and any lands or other natural resources owned by them or &amp;lt;/w:t&amp;gt;&amp;lt;/w:r&amp;gt;&amp;lt;w:bookmarkStart w:id="513" w:name="_LINE__41_6e4d87e3_7ea0_4574_a605_a39b0b" /&amp;gt;&amp;lt;w:bookmarkEnd w:id="512" /&amp;gt;&amp;lt;w:r&amp;gt;&amp;lt;w:t xml:space="preserve"&amp;gt;held in trust for them by the United States or by any other person or entity are subject to &amp;lt;/w:t&amp;gt;&amp;lt;/w:r&amp;gt;&amp;lt;w:bookmarkStart w:id="514" w:name="_PAGE_SPLIT__8eaa15b1_21c0_4226_bcd4_503" /&amp;gt;&amp;lt;w:bookmarkStart w:id="515" w:name="_PAGE__6_6e7aa364_d134_425b_8284_d671c52" /&amp;gt;&amp;lt;w:bookmarkStart w:id="516" w:name="_PAR__1_ddb095c3_b984_4167_9924_c4276250" /&amp;gt;&amp;lt;w:bookmarkStart w:id="517" w:name="_LINE__1_093d4759_eb09_485b_9bc0_d3d97d3" /&amp;gt;&amp;lt;w:bookmarkEnd w:id="411" /&amp;gt;&amp;lt;w:bookmarkEnd w:id="510" /&amp;gt;&amp;lt;w:bookmarkEnd w:id="513" /&amp;gt;&amp;lt;w:r&amp;gt;&amp;lt;w:t&amp;gt;t&amp;lt;/w:t&amp;gt;&amp;lt;/w:r&amp;gt;&amp;lt;w:bookmarkEnd w:id="514" /&amp;gt;&amp;lt;w:r&amp;gt;&amp;lt;w:t xml:space="preserve"&amp;gt;he laws of the State and to the civil and criminal jurisdiction of the courts of the State to &amp;lt;/w:t&amp;gt;&amp;lt;/w:r&amp;gt;&amp;lt;w:bookmarkStart w:id="518" w:name="_LINE__2_7b0a1db7_7e50_465d_94fb_5e0cf99" /&amp;gt;&amp;lt;w:bookmarkEnd w:id="517" /&amp;gt;&amp;lt;w:r&amp;gt;&amp;lt;w:t&amp;gt;the same extent as any other person or lands or other natural resources in the State.&amp;lt;/w:t&amp;gt;&amp;lt;/w:r&amp;gt;&amp;lt;w:bookmarkEnd w:id="508" /&amp;gt;&amp;lt;w:bookmarkEnd w:id="518" /&amp;gt;&amp;lt;/w:p&amp;gt;&amp;lt;w:p w:rsidR="009B101F" w:rsidRDefault="009B101F" w:rsidP="009B101F"&amp;gt;&amp;lt;w:pPr&amp;gt;&amp;lt;w:ind w:left="360" w:firstLine="360" /&amp;gt;&amp;lt;/w:pPr&amp;gt;&amp;lt;w:bookmarkStart w:id="519" w:name="_STATUTE_P__060c9803_11f2_4624_b2f5_e416" /&amp;gt;&amp;lt;w:bookmarkStart w:id="520" w:name="_STATUTE_CONTENT__74473d6c_042d_40cc_898" /&amp;gt;&amp;lt;w:bookmarkStart w:id="521" w:name="_PAR__2_8ea31492_1413_47d7_bec8_52845db9" /&amp;gt;&amp;lt;w:bookmarkStart w:id="522" w:name="_LINE__3_9b6c086f_6753_4373_98d3_16966a0" /&amp;gt;&amp;lt;w:bookmarkStart w:id="523" w:name="_PROCESSED_CHANGE__cd1130dd_e1fb_4b66_90" /&amp;gt;&amp;lt;w:bookmarkEnd w:id="509" /&amp;gt;&amp;lt;w:bookmarkEnd w:id="516" /&amp;gt;&amp;lt;w:ins w:id="524" w:author="BPS" w:date="2025-02-05T13:02:00Z"&amp;gt;&amp;lt;w:r w:rsidRPr="002E25FC"&amp;gt;&amp;lt;w:t xml:space="preserve"&amp;gt;Land within &amp;lt;/w:t&amp;gt;&amp;lt;/w:r&amp;gt;&amp;lt;/w:ins&amp;gt;&amp;lt;w:ins w:id="525" w:author="BPS" w:date="2025-02-27T08:24:00Z"&amp;gt;&amp;lt;w:r&amp;gt;&amp;lt;w:t xml:space="preserve"&amp;gt;the &amp;lt;/w:t&amp;gt;&amp;lt;/w:r&amp;gt;&amp;lt;/w:ins&amp;gt;&amp;lt;w:ins w:id="526" w:author="BPS" w:date="2025-02-05T13:02:00Z"&amp;gt;&amp;lt;w:r w:rsidRPr="002E25FC"&amp;gt;&amp;lt;w:t xml:space="preserve"&amp;gt;Mi'kmaq Nation Trust Land may not be taken for public uses under &amp;lt;/w:t&amp;gt;&amp;lt;/w:r&amp;gt;&amp;lt;w:bookmarkStart w:id="527" w:name="_LINE__4_5be39c6e_4b20_4d03_82e7_211c5ca" /&amp;gt;&amp;lt;w:bookmarkEnd w:id="522" /&amp;gt;&amp;lt;w:r w:rsidRPr="002E25FC"&amp;gt;&amp;lt;w:t&amp;gt;the laws of this State.&amp;lt;/w:t&amp;gt;&amp;lt;/w:r&amp;gt;&amp;lt;/w:ins&amp;gt;&amp;lt;w:bookmarkEnd w:id="527" /&amp;gt;&amp;lt;/w:p&amp;gt;&amp;lt;w:p w:rsidR="009B101F" w:rsidRDefault="009B101F" w:rsidP="009B101F"&amp;gt;&amp;lt;w:pPr&amp;gt;&amp;lt;w:ind w:left="360" w:firstLine="360" /&amp;gt;&amp;lt;/w:pPr&amp;gt;&amp;lt;w:bookmarkStart w:id="528" w:name="_CONTINGENT_EFFECTIVE__a49bcb85_03b7_486" /&amp;gt;&amp;lt;w:bookmarkStart w:id="529" w:name="_PAR__3_0ff76236_a811_4bae_9237_a5542b27" /&amp;gt;&amp;lt;w:bookmarkStart w:id="530" w:name="_LINE__5_a813f597_7856_4867_a185_2a8169b" /&amp;gt;&amp;lt;w:bookmarkEnd w:id="495" /&amp;gt;&amp;lt;w:bookmarkEnd w:id="501" /&amp;gt;&amp;lt;w:bookmarkEnd w:id="519" /&amp;gt;&amp;lt;w:bookmarkEnd w:id="520" /&amp;gt;&amp;lt;w:bookmarkEnd w:id="521" /&amp;gt;&amp;lt;w:bookmarkEnd w:id="523" /&amp;gt;&amp;lt;w:r&amp;gt;&amp;lt;w:rPr&amp;gt;&amp;lt;w:b /&amp;gt;&amp;lt;w:sz w:val="24" /&amp;gt;&amp;lt;/w:rPr&amp;gt;&amp;lt;w:t xml:space="preserve"&amp;gt;Sec. &amp;lt;/w:t&amp;gt;&amp;lt;/w:r&amp;gt;&amp;lt;w:bookmarkStart w:id="531" w:name="_BILL_PART_LETTER__9f009bfc_d29d_4664_87" /&amp;gt;&amp;lt;w:r&amp;gt;&amp;lt;w:rPr&amp;gt;&amp;lt;w:b /&amp;gt;&amp;lt;w:sz w:val="24" /&amp;gt;&amp;lt;/w:rPr&amp;gt;&amp;lt;w:t&amp;gt;C&amp;lt;/w:t&amp;gt;&amp;lt;/w:r&amp;gt;&amp;lt;w:bookmarkEnd w:id="531" /&amp;gt;&amp;lt;w:r&amp;gt;&amp;lt;w:rPr&amp;gt;&amp;lt;w:b /&amp;gt;&amp;lt;w:sz w:val="24" /&amp;gt;&amp;lt;/w:rPr&amp;gt;&amp;lt;w:t&amp;gt;-&amp;lt;/w:t&amp;gt;&amp;lt;/w:r&amp;gt;&amp;lt;w:bookmarkStart w:id="532" w:name="_BILL_SECTION_NUMBER__5ceb9267_f007_4924" /&amp;gt;&amp;lt;w:r&amp;gt;&amp;lt;w:rPr&amp;gt;&amp;lt;w:b /&amp;gt;&amp;lt;w:sz w:val="24" /&amp;gt;&amp;lt;/w:rPr&amp;gt;&amp;lt;w:t&amp;gt;2&amp;lt;/w:t&amp;gt;&amp;lt;/w:r&amp;gt;&amp;lt;w:bookmarkEnd w:id="532" /&amp;gt;&amp;lt;w:r&amp;gt;&amp;lt;w:rPr&amp;gt;&amp;lt;w:b /&amp;gt;&amp;lt;w:sz w:val="24" /&amp;gt;&amp;lt;/w:rPr&amp;gt;&amp;lt;w:t xml:space="preserve"&amp;gt;.  Contingent effective date. &amp;lt;/w:t&amp;gt;&amp;lt;/w:r&amp;gt;&amp;lt;w:r w:rsidRPr="00614F2A"&amp;gt;&amp;lt;w:t xml:space="preserve"&amp;gt;This &amp;lt;/w:t&amp;gt;&amp;lt;/w:r&amp;gt;&amp;lt;w:r&amp;gt;&amp;lt;w:t&amp;gt;Part&amp;lt;/w:t&amp;gt;&amp;lt;/w:r&amp;gt;&amp;lt;w:r w:rsidRPr="00614F2A"&amp;gt;&amp;lt;w:t xml:space="preserve"&amp;gt; takes effect 150 days after &amp;lt;/w:t&amp;gt;&amp;lt;/w:r&amp;gt;&amp;lt;w:bookmarkStart w:id="533" w:name="_LINE__6_72f8d7f4_64fe_4b12_909b_7a29666" /&amp;gt;&amp;lt;w:bookmarkEnd w:id="530" /&amp;gt;&amp;lt;w:r w:rsidRPr="00614F2A"&amp;gt;&amp;lt;w:t xml:space="preserve"&amp;gt;adjournment of the First Regular Session of the 132nd Legislature only if, within 120 days &amp;lt;/w:t&amp;gt;&amp;lt;/w:r&amp;gt;&amp;lt;w:bookmarkStart w:id="534" w:name="_LINE__7_1402f43c_9597_4148_9281_1b6ae36" /&amp;gt;&amp;lt;w:bookmarkEnd w:id="533" /&amp;gt;&amp;lt;w:r w:rsidRPr="00614F2A"&amp;gt;&amp;lt;w:t xml:space="preserve"&amp;gt;after adjournment of the First Regular Session of the 132nd Legislature, the Secretary of &amp;lt;/w:t&amp;gt;&amp;lt;/w:r&amp;gt;&amp;lt;w:bookmarkStart w:id="535" w:name="_LINE__8_9be683ac_5fe4_4b02_a103_3cf6148" /&amp;gt;&amp;lt;w:bookmarkEnd w:id="534" /&amp;gt;&amp;lt;w:r w:rsidRPr="00614F2A"&amp;gt;&amp;lt;w:t xml:space="preserve"&amp;gt;State receives written certification from the Chief of the Mi'kmaq Nation, or the designee &amp;lt;/w:t&amp;gt;&amp;lt;/w:r&amp;gt;&amp;lt;w:bookmarkStart w:id="536" w:name="_LINE__9_931e7786_39ce_4b09_b48c_54fd0cb" /&amp;gt;&amp;lt;w:bookmarkEnd w:id="535" /&amp;gt;&amp;lt;w:r w:rsidRPr="00614F2A"&amp;gt;&amp;lt;w:t xml:space="preserve"&amp;gt;under the Maine Revised Statutes, Title 3, section 603, that the Mi'kmaq Nation has agreed &amp;lt;/w:t&amp;gt;&amp;lt;/w:r&amp;gt;&amp;lt;w:bookmarkStart w:id="537" w:name="_LINE__10_dd925bce_8c8d_4bee_9255_07b4d5" /&amp;gt;&amp;lt;w:bookmarkEnd w:id="536" /&amp;gt;&amp;lt;w:r w:rsidRPr="00614F2A"&amp;gt;&amp;lt;w:t xml:space="preserve"&amp;gt;to the provisions of this Part, copies of which must be submitted by the Secretary of State &amp;lt;/w:t&amp;gt;&amp;lt;/w:r&amp;gt;&amp;lt;w:bookmarkStart w:id="538" w:name="_LINE__11_f33f2e01_c516_492b_9359_2bb2a3" /&amp;gt;&amp;lt;w:bookmarkEnd w:id="537" /&amp;gt;&amp;lt;w:r w:rsidRPr="00614F2A"&amp;gt;&amp;lt;w:t xml:space="preserve"&amp;gt;to the Secretary of the Senate, the Clerk of the House of Representatives and the Revisor &amp;lt;/w:t&amp;gt;&amp;lt;/w:r&amp;gt;&amp;lt;w:bookmarkStart w:id="539" w:name="_LINE__12_2b60bdef_9eb1_491c_ac03_d35b4f" /&amp;gt;&amp;lt;w:bookmarkEnd w:id="538" /&amp;gt;&amp;lt;w:r w:rsidRPr="00614F2A"&amp;gt;&amp;lt;w:t&amp;gt;of Statutes.&amp;lt;/w:t&amp;gt;&amp;lt;/w:r&amp;gt;&amp;lt;w:bookmarkEnd w:id="539" /&amp;gt;&amp;lt;/w:p&amp;gt;&amp;lt;w:p w:rsidR="009B101F" w:rsidRDefault="009B101F" w:rsidP="009B101F"&amp;gt;&amp;lt;w:pPr&amp;gt;&amp;lt;w:keepNext /&amp;gt;&amp;lt;w:spacing w:before="240" /&amp;gt;&amp;lt;w:ind w:left="360" /&amp;gt;&amp;lt;w:jc w:val="center" /&amp;gt;&amp;lt;/w:pPr&amp;gt;&amp;lt;w:bookmarkStart w:id="540" w:name="_SUMMARY__ae341db9_7ff4_46a1_b202_9f3366" /&amp;gt;&amp;lt;w:bookmarkStart w:id="541" w:name="_PAR__4_936f2512_d331_46c1_b5ff_ed37fd02" /&amp;gt;&amp;lt;w:bookmarkStart w:id="542" w:name="_LINE__13_500f7a06_fa2c_4ba2_9704_30b810" /&amp;gt;&amp;lt;w:bookmarkEnd w:id="8" /&amp;gt;&amp;lt;w:bookmarkEnd w:id="490" /&amp;gt;&amp;lt;w:bookmarkEnd w:id="528" /&amp;gt;&amp;lt;w:bookmarkEnd w:id="529" /&amp;gt;&amp;lt;w:r&amp;gt;&amp;lt;w:rPr&amp;gt;&amp;lt;w:b /&amp;gt;&amp;lt;w:sz w:val="24" /&amp;gt;&amp;lt;/w:rPr&amp;gt;&amp;lt;w:t&amp;gt;SUMMARY&amp;lt;/w:t&amp;gt;&amp;lt;/w:r&amp;gt;&amp;lt;w:bookmarkEnd w:id="542" /&amp;gt;&amp;lt;/w:p&amp;gt;&amp;lt;w:p w:rsidR="009B101F" w:rsidRDefault="009B101F" w:rsidP="009B101F"&amp;gt;&amp;lt;w:pPr&amp;gt;&amp;lt;w:ind w:left="360" w:firstLine="360" /&amp;gt;&amp;lt;/w:pPr&amp;gt;&amp;lt;w:bookmarkStart w:id="543" w:name="_PAR__5_c77091a0_f8f7_46fb_b5e6_fab99f00" /&amp;gt;&amp;lt;w:bookmarkStart w:id="544" w:name="_LINE__14_ab4033a7_45d3_4dcc_9531_52320c" /&amp;gt;&amp;lt;w:bookmarkEnd w:id="541" /&amp;gt;&amp;lt;w:r w:rsidRPr="002E25FC"&amp;gt;&amp;lt;w:t xml:space="preserve"&amp;gt;This bill amends the Act to Implement the Maine Indian Claims Settlement and the &amp;lt;/w:t&amp;gt;&amp;lt;/w:r&amp;gt;&amp;lt;w:bookmarkStart w:id="545" w:name="_LINE__15_520d5e74_4cbc_4d1f_a24a_1f0268" /&amp;gt;&amp;lt;w:bookmarkEnd w:id="544" /&amp;gt;&amp;lt;w:r w:rsidRPr="002E25FC"&amp;gt;&amp;lt;w:t xml:space="preserve"&amp;gt;Mi'kmaq Nation Restoration Act to prevent the taking of land for public uses under the &amp;lt;/w:t&amp;gt;&amp;lt;/w:r&amp;gt;&amp;lt;w:bookmarkStart w:id="546" w:name="_LINE__16_e7cbcd9e_447e_4324_9715_902e8c" /&amp;gt;&amp;lt;w:bookmarkEnd w:id="545" /&amp;gt;&amp;lt;w:r w:rsidRPr="002E25FC"&amp;gt;&amp;lt;w:t&amp;gt;laws of this State if the land is located within Passam&amp;lt;/w:t&amp;gt;&amp;lt;/w:r&amp;gt;&amp;lt;w:r&amp;gt;&amp;lt;w:t&amp;gt;a&amp;lt;/w:t&amp;gt;&amp;lt;/w:r&amp;gt;&amp;lt;w:r w:rsidRPr="002E25FC"&amp;gt;&amp;lt;w:t xml:space="preserve"&amp;gt;quoddy Indian territory, Penobscot &amp;lt;/w:t&amp;gt;&amp;lt;/w:r&amp;gt;&amp;lt;w:bookmarkStart w:id="547" w:name="_LINE__17_e0ad8d42_d55e_4ac5_a9e1_822699" /&amp;gt;&amp;lt;w:bookmarkEnd w:id="546" /&amp;gt;&amp;lt;w:r w:rsidRPr="002E25FC"&amp;gt;&amp;lt;w:t xml:space="preserve"&amp;gt;Indian territory, &amp;lt;/w:t&amp;gt;&amp;lt;/w:r&amp;gt;&amp;lt;w:r&amp;gt;&amp;lt;w:t xml:space="preserve"&amp;gt;the &amp;lt;/w:t&amp;gt;&amp;lt;/w:r&amp;gt;&amp;lt;w:r w:rsidRPr="002E25FC"&amp;gt;&amp;lt;w:t xml:space="preserve"&amp;gt;Houlton Band Trust Land or &amp;lt;/w:t&amp;gt;&amp;lt;/w:r&amp;gt;&amp;lt;w:r&amp;gt;&amp;lt;w:t xml:space="preserve"&amp;gt;the &amp;lt;/w:t&amp;gt;&amp;lt;/w:r&amp;gt;&amp;lt;w:r w:rsidRPr="002E25FC"&amp;gt;&amp;lt;w:t&amp;gt;Mi'kmaq Nation Trust Land.&amp;lt;/w:t&amp;gt;&amp;lt;/w:r&amp;gt;&amp;lt;w:bookmarkEnd w:id="547" /&amp;gt;&amp;lt;/w:p&amp;gt;&amp;lt;w:bookmarkEnd w:id="1" /&amp;gt;&amp;lt;w:bookmarkEnd w:id="2" /&amp;gt;&amp;lt;w:bookmarkEnd w:id="515" /&amp;gt;&amp;lt;w:bookmarkEnd w:id="540" /&amp;gt;&amp;lt;w:bookmarkEnd w:id="543" /&amp;gt;&amp;lt;w:p w:rsidR="00000000" w:rsidRDefault="009B101F"&amp;gt;&amp;lt;w:r&amp;gt;&amp;lt;w:t xml:space="preserve"&amp;gt; &amp;lt;/w:t&amp;gt;&amp;lt;/w:r&amp;gt;&amp;lt;/w:p&amp;gt;&amp;lt;w:sectPr w:rsidR="00000000" w:rsidSect="009B10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123F" w:rsidRDefault="009B10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4b0643_3d89_4271_9bfc_39dace6&lt;/BookmarkName&gt;&lt;Tables /&gt;&lt;/ProcessedCheckInPage&gt;&lt;ProcessedCheckInPage&gt;&lt;PageNumber&gt;2&lt;/PageNumber&gt;&lt;BookmarkName&gt;_PAGE__2_9d3e6eb0_586a_4eb9_8d35_a63fe2c&lt;/BookmarkName&gt;&lt;Tables /&gt;&lt;/ProcessedCheckInPage&gt;&lt;ProcessedCheckInPage&gt;&lt;PageNumber&gt;3&lt;/PageNumber&gt;&lt;BookmarkName&gt;_PAGE__3_3ccc585d_9abf_4960_922e_0b80643&lt;/BookmarkName&gt;&lt;Tables /&gt;&lt;/ProcessedCheckInPage&gt;&lt;ProcessedCheckInPage&gt;&lt;PageNumber&gt;4&lt;/PageNumber&gt;&lt;BookmarkName&gt;_PAGE__4_8f11825b_7ade_4b35_b0e5_26ea5d2&lt;/BookmarkName&gt;&lt;Tables /&gt;&lt;/ProcessedCheckInPage&gt;&lt;ProcessedCheckInPage&gt;&lt;PageNumber&gt;5&lt;/PageNumber&gt;&lt;BookmarkName&gt;_PAGE__5_489154b5_0278_4eac_91f4_f23b44f&lt;/BookmarkName&gt;&lt;Tables /&gt;&lt;/ProcessedCheckInPage&gt;&lt;ProcessedCheckInPage&gt;&lt;PageNumber&gt;6&lt;/PageNumber&gt;&lt;BookmarkName&gt;_PAGE__6_6e7aa364_d134_425b_8284_d671c52&lt;/BookmarkName&gt;&lt;Tables /&gt;&lt;/ProcessedCheckInPage&gt;&lt;/Pages&gt;&lt;Paragraphs&gt;&lt;CheckInParagraphs&gt;&lt;PageNumber&gt;1&lt;/PageNumber&gt;&lt;BookmarkName&gt;_PAR__1_af31978c_4f62_41d5_8dfe_225879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d8f9f2_009f_4d24_896d_599ca3d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65ca65_9fe4_4fe3_941a_668fe97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6e78e7_6a3b_4455_8c68_e24db0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6981b1_8f47_4c38_a3db_39ae0f5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fcb4ae_6eb9_491f_8694_d57ddd8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790991_5f31_4118_9db8_482ce58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ee96af_1f69_43d2_817d_13499763&lt;/BookmarkName&gt;&lt;StartingLineNumber&gt;1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4a0a1d_5fd6_406d_8309_b3ca9c6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013af4_0d88_4c66_9229_a1fda6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a8e912_8f64_4abc_ace3_197e960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fed0c7_a529_44bc_ab85_1badc4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af7942_a7fc_4668_a8f3_6886f9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1cf0825_623e_4803_a7a5_edb79cc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eb56c7_9e07_4b7d_af4b_b9a976a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f1c9caf_95ab_4e56_be51_4ae0bb7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b51b69_b3e5_472a_8eb0_b34215c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060b3e9_4aba_4998_810f_ec6ac86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5c1ab79_c96b_44a9_aaa0_38bfeb4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3f27739_d06c_44aa_a065_52aeb19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175ea4e_be06_486a_a467_1a267cb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6473781_8a77_484f_b26e_665e11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158e9be_022c_4d7a_ad42_965facc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3c225dd_40de_445a_bc92_55cc95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9f53971_3786_4327_8972_de3e1674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da51f6d_480c_4c80_92c0_2612f88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6474362_fba9_42b3_88e7_3bd44ca2&lt;/BookmarkName&gt;&lt;StartingLineNumber&gt;1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2632856_b443_4bae_803d_c8085d9a&lt;/BookmarkName&gt;&lt;StartingLineNumber&gt;30&lt;/StartingLineNumber&gt;&lt;EndingLineNumber&gt;46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4&lt;/PageNumber&gt;&lt;BookmarkName&gt;_PAR__1_3935321d_66a4_4c50_9fef_e4f495a1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64e77a1_220c_4141_9bf5_a36921c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6ba2ac0_cfae_4927_ad8e_afc64d56&lt;/BookmarkName&gt;&lt;StartingLineNumber&gt;2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9067cac_12b9_4632_b93e_f5f14535&lt;/BookmarkName&gt;&lt;StartingLineNumber&gt;38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e34d14c_f4cc_415e_9960_4f47499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be26520_fc6d_428a_8fd1_89677604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382820b_d3ca_4ad5_a2fb_b03da5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da2c94f_3ce4_4b81_8b14_4ddc76a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52fdd8b_e77b_42e2_a832_021c9be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37f9d95_a24d_4576_96f2_f6b6dd2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13497b1_9807_421f_907d_8b014ae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8de2e94_1377_4871_a768_43a0024d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8693752_c176_44e4_a3d7_d130bec0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e15c665_0fea_41e8_ae84_46ea2d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158155a_2c1c_405e_ba81_80dc94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2c69c43_3814_4d58_93a0_8c9f80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02b2c57_cc71_4dfe_a9cf_d320b3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db095c3_b984_4167_9924_c42762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ea31492_1413_47d7_bec8_52845db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ff76236_a811_4bae_9237_a5542b27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36f2512_d331_46c1_b5ff_ed37fd0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77091a0_f8f7_46fb_b5e6_fab99f00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