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quirements for Certain Bi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4c31ca_4227_497d_9dff_eaf8879"/>
      <w:bookmarkStart w:id="1" w:name="_DOC_BODY_CONTAINER__ce121052_1cbd_482f_"/>
      <w:bookmarkStart w:id="2" w:name="_DOC_BODY__334ce033_a557_4692_a8b9_03961"/>
      <w:bookmarkStart w:id="3" w:name="_PAR__1_0791b132_d2ee_4fd0_87ba_c6eb6d59"/>
      <w:bookmarkStart w:id="4" w:name="_ENACTING_CLAUSE__8a515a9f_6dba_4e7f_93e"/>
      <w:bookmarkStart w:id="5" w:name="_LINE__1_d089eeef_4122_442b_b51c_8ebea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91b132_d2ee_4fd0_87ba_c6eb6d59"/>
      <w:bookmarkStart w:id="7" w:name="_ENACTING_CLAUSE__8a515a9f_6dba_4e7f_93e"/>
      <w:bookmarkStart w:id="8" w:name="_DOC_BODY_CONTENT__d51a132f_59dc_4df6_a5"/>
      <w:bookmarkStart w:id="9" w:name="_BILL_SECTION__1c5d1e32_3462_4e44_8576_d"/>
      <w:bookmarkStart w:id="10" w:name="_PAR__2_5bcaebfa_3e81_4e4f_b291_3f104721"/>
      <w:bookmarkStart w:id="11" w:name="_BILL_SECTION_HEADER__dac25411_e177_489a"/>
      <w:bookmarkStart w:id="12" w:name="_LINE__2_f183caac_4253_4218_ac08_b03c2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175c97_74a4_47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bcaebfa_3e81_4e4f_b291_3f104721"/>
      <w:bookmarkStart w:id="15" w:name="_BILL_SECTION_HEADER__dac25411_e177_489a"/>
      <w:bookmarkStart w:id="16" w:name="_PROCESSED_CHANGE__8645bedb_8639_404a_87"/>
      <w:bookmarkStart w:id="17" w:name="_STATUTE_C__31eb45d1_e8ab_45dd_9f57_1c65"/>
      <w:bookmarkStart w:id="18" w:name="_PAR__3_c721ccbb_7f0f_48ea_b4ba_dc560623"/>
      <w:bookmarkStart w:id="19" w:name="_LINE__3_4a397f5f_291c_44ae_b394_745643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bb3b4dd_8195_41de_ad93"/>
      <w:r>
        <w:rPr>
          <w:rFonts w:eastAsia="Arial" w:cs="Arial" w:ascii="Arial" w:hAnsi="Arial"/>
          <w:b/>
          <w:u w:val="single"/>
        </w:rPr>
        <w:t>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721ccbb_7f0f_48ea_b4ba_dc560623"/>
      <w:bookmarkStart w:id="22" w:name="_PAR__4_8766f860_2313_43ba_b620_4b84f954"/>
      <w:bookmarkStart w:id="23" w:name="_LINE__4_8d535325_936f_44cb_b98d_61ec34e"/>
      <w:bookmarkEnd w:id="21"/>
      <w:bookmarkEnd w:id="22"/>
      <w:r>
        <w:rPr>
          <w:rFonts w:eastAsia="Arial" w:cs="Arial" w:ascii="Arial" w:hAnsi="Arial"/>
          <w:b/>
          <w:u w:val="single"/>
        </w:rPr>
        <w:t>REQUIREMENTS FOR LEGISLATION</w:t>
      </w:r>
      <w:bookmarkEnd w:id="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" w:name="_PAR__4_8766f860_2313_43ba_b620_4b84f954"/>
      <w:bookmarkStart w:id="25" w:name="_STATUTE_S__749d79e3_2f7a_4e1d_a896_3cd8"/>
      <w:bookmarkStart w:id="26" w:name="_PAR__5_1e9f671e_c187_4932_a4a0_e49e6d12"/>
      <w:bookmarkStart w:id="27" w:name="_LINE__5_a6de317f_f683_46c0_9a79_ac4e08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4358fbdc_5119_46f2_821b"/>
      <w:r>
        <w:rPr>
          <w:rFonts w:eastAsia="Arial" w:cs="Arial" w:ascii="Arial" w:hAnsi="Arial"/>
          <w:b/>
          <w:u w:val="single"/>
        </w:rPr>
        <w:t>101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97d2ff6b_cc1c_4f02_91"/>
      <w:r>
        <w:rPr>
          <w:rFonts w:eastAsia="Arial" w:cs="Arial" w:ascii="Arial" w:hAnsi="Arial"/>
          <w:b/>
          <w:u w:val="single"/>
        </w:rPr>
        <w:t>Emergency bill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1e9f671e_c187_4932_a4a0_e49e6d12"/>
      <w:bookmarkStart w:id="31" w:name="_PAR__6_c4853c63_f9b9_4d50_bf07_2e7339f4"/>
      <w:bookmarkStart w:id="32" w:name="_STATUTE_CONTENT__88df7563_7b4b_4764_b0c"/>
      <w:bookmarkStart w:id="33" w:name="_STATUTE_P__48df8fb7_9bb6_47e2_82c5_7d6a"/>
      <w:bookmarkStart w:id="34" w:name="_LINE__6_8871bb1c_970b_4fe0_85f2_f3418dd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A bill submitted to the Legislature and designated as an emergency may contain only </w:t>
      </w:r>
      <w:bookmarkStart w:id="35" w:name="_LINE__7_49c961c9_802a_411e_ad94_de83142"/>
      <w:bookmarkEnd w:id="34"/>
      <w:r>
        <w:rPr>
          <w:rFonts w:eastAsia="Arial" w:cs="Arial" w:ascii="Arial" w:hAnsi="Arial"/>
          <w:u w:val="single"/>
        </w:rPr>
        <w:t>a single subject, which must relate to the cause for the emergency designation.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749d79e3_2f7a_4e1d_a896_3cd8"/>
      <w:bookmarkStart w:id="37" w:name="_PAR__6_c4853c63_f9b9_4d50_bf07_2e7339f4"/>
      <w:bookmarkStart w:id="38" w:name="_STATUTE_CONTENT__88df7563_7b4b_4764_b0c"/>
      <w:bookmarkStart w:id="39" w:name="_STATUTE_P__48df8fb7_9bb6_47e2_82c5_7d6a"/>
      <w:bookmarkStart w:id="40" w:name="_STATUTE_S__bb43119d_da00_4365_902f_bef4"/>
      <w:bookmarkStart w:id="41" w:name="_PAR__7_ac02c12c_942b_4b53_a0e9_5c19677f"/>
      <w:bookmarkStart w:id="42" w:name="_LINE__8_20146c21_70a2_4389_b9bb_9ebd92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f6d5f1c9_ce55_4642_8d1b"/>
      <w:r>
        <w:rPr>
          <w:rFonts w:eastAsia="Arial" w:cs="Arial" w:ascii="Arial" w:hAnsi="Arial"/>
          <w:b/>
          <w:u w:val="single"/>
        </w:rPr>
        <w:t>1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7f3fe1b_29fa_4b98_94"/>
      <w:r>
        <w:rPr>
          <w:rFonts w:eastAsia="Arial" w:cs="Arial" w:ascii="Arial" w:hAnsi="Arial"/>
          <w:b/>
          <w:u w:val="single"/>
        </w:rPr>
        <w:t>Bill title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ac02c12c_942b_4b53_a0e9_5c19677f"/>
      <w:bookmarkStart w:id="46" w:name="_PAR__8_be7fc585_0ce5_4a85_b061_cc7c1271"/>
      <w:bookmarkStart w:id="47" w:name="_STATUTE_CONTENT__5ebf67b7_be5f_4b98_af7"/>
      <w:bookmarkStart w:id="48" w:name="_STATUTE_P__9cd82874_5c10_4706_8cab_e2f2"/>
      <w:bookmarkStart w:id="49" w:name="_LINE__9_e4d7429f_94fe_4447_8a55_67a77a1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title of a bill submitted to the Legislature must accurately reflect the action </w:t>
      </w:r>
      <w:bookmarkStart w:id="50" w:name="_LINE__10_edd042b0_c3dc_42d6_a0b7_17d271"/>
      <w:bookmarkEnd w:id="49"/>
      <w:r>
        <w:rPr>
          <w:rFonts w:eastAsia="Arial" w:cs="Arial" w:ascii="Arial" w:hAnsi="Arial"/>
          <w:u w:val="single"/>
        </w:rPr>
        <w:t xml:space="preserve">performed by the bill and may not contain editorial, persuasive or misleading words or </w:t>
      </w:r>
      <w:bookmarkStart w:id="51" w:name="_LINE__11_aba20d95_5a71_4275_b965_cfffa8"/>
      <w:bookmarkEnd w:id="50"/>
      <w:r>
        <w:rPr>
          <w:rFonts w:eastAsia="Arial" w:cs="Arial" w:ascii="Arial" w:hAnsi="Arial"/>
          <w:u w:val="single"/>
        </w:rPr>
        <w:t>phrases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d51a132f_59dc_4df6_a5"/>
      <w:bookmarkStart w:id="53" w:name="_BILL_SECTION__1c5d1e32_3462_4e44_8576_d"/>
      <w:bookmarkStart w:id="54" w:name="_PROCESSED_CHANGE__8645bedb_8639_404a_87"/>
      <w:bookmarkStart w:id="55" w:name="_STATUTE_C__31eb45d1_e8ab_45dd_9f57_1c65"/>
      <w:bookmarkStart w:id="56" w:name="_STATUTE_S__bb43119d_da00_4365_902f_bef4"/>
      <w:bookmarkStart w:id="57" w:name="_PAR__8_be7fc585_0ce5_4a85_b061_cc7c1271"/>
      <w:bookmarkStart w:id="58" w:name="_STATUTE_CONTENT__5ebf67b7_be5f_4b98_af7"/>
      <w:bookmarkStart w:id="59" w:name="_STATUTE_P__9cd82874_5c10_4706_8cab_e2f2"/>
      <w:bookmarkStart w:id="60" w:name="_SUMMARY__4ed34baf_3d8e_4504_86d5_ee5c0d"/>
      <w:bookmarkStart w:id="61" w:name="_PAR__9_176de6af_b5ac_4614_9331_b05c63c3"/>
      <w:bookmarkStart w:id="62" w:name="_LINE__12_e0f352ef_d15d_445f_8345_2f47b6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9_176de6af_b5ac_4614_9331_b05c63c3"/>
      <w:bookmarkStart w:id="64" w:name="_PAR__10_9f205eb1_6ab5_464d_b2b7_b26e38a"/>
      <w:bookmarkStart w:id="65" w:name="_LINE__13_22a9f837_6dba_4492_b046_afb516"/>
      <w:bookmarkEnd w:id="63"/>
      <w:r>
        <w:rPr>
          <w:rFonts w:eastAsia="Arial" w:cs="Arial" w:ascii="Arial" w:hAnsi="Arial"/>
        </w:rPr>
        <w:t xml:space="preserve">This bill requires that a bill submitted to the Legislature and designated as an </w:t>
      </w:r>
      <w:bookmarkStart w:id="66" w:name="_LINE__14_24614cca_7d2f_460b_8ff5_7859c9"/>
      <w:bookmarkEnd w:id="65"/>
      <w:r>
        <w:rPr>
          <w:rFonts w:eastAsia="Arial" w:cs="Arial" w:ascii="Arial" w:hAnsi="Arial"/>
        </w:rPr>
        <w:t xml:space="preserve">emergency contain only a single subject related to the emergency and that the title of a bill </w:t>
      </w:r>
      <w:bookmarkStart w:id="67" w:name="_LINE__15_6d8371ec_2169_496f_a56d_232b27"/>
      <w:bookmarkEnd w:id="66"/>
      <w:r>
        <w:rPr>
          <w:rFonts w:eastAsia="Arial" w:cs="Arial" w:ascii="Arial" w:hAnsi="Arial"/>
        </w:rPr>
        <w:t xml:space="preserve">submitted to the Legislature accurately reflect the action performed by the bill and not </w:t>
      </w:r>
      <w:bookmarkStart w:id="68" w:name="_LINE__16_647537af_3daa_4db3_b226_8f4748"/>
      <w:bookmarkEnd w:id="67"/>
      <w:r>
        <w:rPr>
          <w:rFonts w:eastAsia="Arial" w:cs="Arial" w:ascii="Arial" w:hAnsi="Arial"/>
        </w:rPr>
        <w:t>contain editorial, persuasive or misleading words or phrases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quirements for Certain B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6</ItemId>
    <LRId>72000</LRId>
    <LRNumber>21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Requirements for Certain Bills</LRTitle>
    <ItemTitle>An Act to Implement Requirements for Certain Bills</ItemTitle>
    <ShortTitle1>IMPLEMENT REQUIREMENTS FOR</ShortTitle1>
    <ShortTitle2>CERTAIN BILLS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14T10:38:43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67B8" w:rsidRDefault="008467B8" w:rsidP="008467B8"&amp;gt;&amp;lt;w:pPr&amp;gt;&amp;lt;w:ind w:left="360" /&amp;gt;&amp;lt;/w:pPr&amp;gt;&amp;lt;w:bookmarkStart w:id="0" w:name="_ENACTING_CLAUSE__8a515a9f_6dba_4e7f_93e" /&amp;gt;&amp;lt;w:bookmarkStart w:id="1" w:name="_DOC_BODY__334ce033_a557_4692_a8b9_03961" /&amp;gt;&amp;lt;w:bookmarkStart w:id="2" w:name="_DOC_BODY_CONTAINER__ce121052_1cbd_482f_" /&amp;gt;&amp;lt;w:bookmarkStart w:id="3" w:name="_PAGE__1_fa4c31ca_4227_497d_9dff_eaf8879" /&amp;gt;&amp;lt;w:bookmarkStart w:id="4" w:name="_PAR__1_0791b132_d2ee_4fd0_87ba_c6eb6d59" /&amp;gt;&amp;lt;w:bookmarkStart w:id="5" w:name="_LINE__1_d089eeef_4122_442b_b51c_8ebea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67B8" w:rsidRDefault="008467B8" w:rsidP="008467B8"&amp;gt;&amp;lt;w:pPr&amp;gt;&amp;lt;w:ind w:left="360" w:firstLine="360" /&amp;gt;&amp;lt;/w:pPr&amp;gt;&amp;lt;w:bookmarkStart w:id="6" w:name="_BILL_SECTION_HEADER__dac25411_e177_489a" /&amp;gt;&amp;lt;w:bookmarkStart w:id="7" w:name="_BILL_SECTION__1c5d1e32_3462_4e44_8576_d" /&amp;gt;&amp;lt;w:bookmarkStart w:id="8" w:name="_DOC_BODY_CONTENT__d51a132f_59dc_4df6_a5" /&amp;gt;&amp;lt;w:bookmarkStart w:id="9" w:name="_PAR__2_5bcaebfa_3e81_4e4f_b291_3f104721" /&amp;gt;&amp;lt;w:bookmarkStart w:id="10" w:name="_LINE__2_f183caac_4253_4218_ac08_b03c2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175c97_74a4_47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4&amp;lt;/w:t&amp;gt;&amp;lt;/w:r&amp;gt;&amp;lt;w:r&amp;gt;&amp;lt;w:t xml:space="preserve"&amp;gt; is enacted to read:&amp;lt;/w:t&amp;gt;&amp;lt;/w:r&amp;gt;&amp;lt;w:bookmarkEnd w:id="10" /&amp;gt;&amp;lt;/w:p&amp;gt;&amp;lt;w:p w:rsidR="008467B8" w:rsidRDefault="008467B8" w:rsidP="008467B8"&amp;gt;&amp;lt;w:pPr&amp;gt;&amp;lt;w:spacing w:before="300" w:after="300" /&amp;gt;&amp;lt;w:ind w:left="360" /&amp;gt;&amp;lt;w:jc w:val="center" /&amp;gt;&amp;lt;w:rPr&amp;gt;&amp;lt;w:ins w:id="12" w:author="BPS" w:date="2023-02-09T11:25:00Z" /&amp;gt;&amp;lt;/w:rPr&amp;gt;&amp;lt;/w:pPr&amp;gt;&amp;lt;w:bookmarkStart w:id="13" w:name="_STATUTE_C__31eb45d1_e8ab_45dd_9f57_1c65" /&amp;gt;&amp;lt;w:bookmarkStart w:id="14" w:name="_PAR__3_c721ccbb_7f0f_48ea_b4ba_dc560623" /&amp;gt;&amp;lt;w:bookmarkStart w:id="15" w:name="_LINE__3_4a397f5f_291c_44ae_b394_745643c" /&amp;gt;&amp;lt;w:bookmarkStart w:id="16" w:name="_PROCESSED_CHANGE__8645bedb_8639_404a_87" /&amp;gt;&amp;lt;w:bookmarkEnd w:id="6" /&amp;gt;&amp;lt;w:bookmarkEnd w:id="9" /&amp;gt;&amp;lt;w:ins w:id="17" w:author="BPS" w:date="2023-02-09T11:25:00Z"&amp;gt;&amp;lt;w:r&amp;gt;&amp;lt;w:rPr&amp;gt;&amp;lt;w:b /&amp;gt;&amp;lt;/w:rPr&amp;gt;&amp;lt;w:t xml:space="preserve"&amp;gt;CHAPTER &amp;lt;/w:t&amp;gt;&amp;lt;/w:r&amp;gt;&amp;lt;w:bookmarkStart w:id="18" w:name="_STATUTE_NUMBER__6bb3b4dd_8195_41de_ad93" /&amp;gt;&amp;lt;w:r&amp;gt;&amp;lt;w:rPr&amp;gt;&amp;lt;w:b /&amp;gt;&amp;lt;/w:rPr&amp;gt;&amp;lt;w:t&amp;gt;4&amp;lt;/w:t&amp;gt;&amp;lt;/w:r&amp;gt;&amp;lt;w:bookmarkEnd w:id="15" /&amp;gt;&amp;lt;w:bookmarkEnd w:id="18" /&amp;gt;&amp;lt;/w:ins&amp;gt;&amp;lt;/w:p&amp;gt;&amp;lt;w:p w:rsidR="008467B8" w:rsidRDefault="008467B8" w:rsidP="008467B8"&amp;gt;&amp;lt;w:pPr&amp;gt;&amp;lt;w:spacing w:before="300" w:after="300" /&amp;gt;&amp;lt;w:ind w:left="360" /&amp;gt;&amp;lt;w:jc w:val="center" /&amp;gt;&amp;lt;w:rPr&amp;gt;&amp;lt;w:ins w:id="19" w:author="BPS" w:date="2023-02-09T11:25:00Z" /&amp;gt;&amp;lt;/w:rPr&amp;gt;&amp;lt;/w:pPr&amp;gt;&amp;lt;w:bookmarkStart w:id="20" w:name="_PAR__4_8766f860_2313_43ba_b620_4b84f954" /&amp;gt;&amp;lt;w:bookmarkStart w:id="21" w:name="_LINE__4_8d535325_936f_44cb_b98d_61ec34e" /&amp;gt;&amp;lt;w:bookmarkEnd w:id="14" /&amp;gt;&amp;lt;w:ins w:id="22" w:author="BPS" w:date="2023-02-09T11:48:00Z"&amp;gt;&amp;lt;w:r&amp;gt;&amp;lt;w:rPr&amp;gt;&amp;lt;w:b /&amp;gt;&amp;lt;/w:rPr&amp;gt;&amp;lt;w:t&amp;gt;REQUIREMENTS FOR LEGISLATION&amp;lt;/w:t&amp;gt;&amp;lt;/w:r&amp;gt;&amp;lt;/w:ins&amp;gt;&amp;lt;w:bookmarkEnd w:id="21" /&amp;gt;&amp;lt;/w:p&amp;gt;&amp;lt;w:p w:rsidR="008467B8" w:rsidRDefault="008467B8" w:rsidP="008467B8"&amp;gt;&amp;lt;w:pPr&amp;gt;&amp;lt;w:ind w:left="1080" w:hanging="720" /&amp;gt;&amp;lt;w:rPr&amp;gt;&amp;lt;w:ins w:id="23" w:author="BPS" w:date="2023-02-09T11:53:00Z" /&amp;gt;&amp;lt;/w:rPr&amp;gt;&amp;lt;/w:pPr&amp;gt;&amp;lt;w:bookmarkStart w:id="24" w:name="_STATUTE_S__749d79e3_2f7a_4e1d_a896_3cd8" /&amp;gt;&amp;lt;w:bookmarkStart w:id="25" w:name="_PAR__5_1e9f671e_c187_4932_a4a0_e49e6d12" /&amp;gt;&amp;lt;w:bookmarkStart w:id="26" w:name="_LINE__5_a6de317f_f683_46c0_9a79_ac4e083" /&amp;gt;&amp;lt;w:bookmarkEnd w:id="20" /&amp;gt;&amp;lt;w:ins w:id="27" w:author="BPS" w:date="2023-02-09T11:53:00Z"&amp;gt;&amp;lt;w:r&amp;gt;&amp;lt;w:rPr&amp;gt;&amp;lt;w:b /&amp;gt;&amp;lt;/w:rPr&amp;gt;&amp;lt;w:t&amp;gt;§&amp;lt;/w:t&amp;gt;&amp;lt;/w:r&amp;gt;&amp;lt;w:bookmarkStart w:id="28" w:name="_STATUTE_NUMBER__4358fbdc_5119_46f2_821b" /&amp;gt;&amp;lt;w:r&amp;gt;&amp;lt;w:rPr&amp;gt;&amp;lt;w:b /&amp;gt;&amp;lt;/w:rPr&amp;gt;&amp;lt;w:t&amp;gt;101&amp;lt;/w:t&amp;gt;&amp;lt;/w:r&amp;gt;&amp;lt;w:bookmarkEnd w:id="28" /&amp;gt;&amp;lt;w:r&amp;gt;&amp;lt;w:rPr&amp;gt;&amp;lt;w:b /&amp;gt;&amp;lt;/w:rPr&amp;gt;&amp;lt;w:t xml:space="preserve"&amp;gt;.  &amp;lt;/w:t&amp;gt;&amp;lt;/w:r&amp;gt;&amp;lt;w:bookmarkStart w:id="29" w:name="_STATUTE_HEADNOTE__97d2ff6b_cc1c_4f02_91" /&amp;gt;&amp;lt;w:r&amp;gt;&amp;lt;w:rPr&amp;gt;&amp;lt;w:b /&amp;gt;&amp;lt;/w:rPr&amp;gt;&amp;lt;w:t&amp;gt;Emergency bills&amp;lt;/w:t&amp;gt;&amp;lt;/w:r&amp;gt;&amp;lt;w:bookmarkEnd w:id="26" /&amp;gt;&amp;lt;w:bookmarkEnd w:id="29" /&amp;gt;&amp;lt;/w:ins&amp;gt;&amp;lt;/w:p&amp;gt;&amp;lt;w:p w:rsidR="008467B8" w:rsidRDefault="008467B8" w:rsidP="008467B8"&amp;gt;&amp;lt;w:pPr&amp;gt;&amp;lt;w:ind w:left="360" w:firstLine="360" /&amp;gt;&amp;lt;w:rPr&amp;gt;&amp;lt;w:ins w:id="30" w:author="BPS" w:date="2023-02-09T11:54:00Z" /&amp;gt;&amp;lt;/w:rPr&amp;gt;&amp;lt;/w:pPr&amp;gt;&amp;lt;w:bookmarkStart w:id="31" w:name="_STATUTE_P__48df8fb7_9bb6_47e2_82c5_7d6a" /&amp;gt;&amp;lt;w:bookmarkStart w:id="32" w:name="_STATUTE_CONTENT__88df7563_7b4b_4764_b0c" /&amp;gt;&amp;lt;w:bookmarkStart w:id="33" w:name="_PAR__6_c4853c63_f9b9_4d50_bf07_2e7339f4" /&amp;gt;&amp;lt;w:bookmarkStart w:id="34" w:name="_LINE__6_8871bb1c_970b_4fe0_85f2_f3418dd" /&amp;gt;&amp;lt;w:bookmarkEnd w:id="25" /&amp;gt;&amp;lt;w:ins w:id="35" w:author="BPS" w:date="2023-02-09T11:54:00Z"&amp;gt;&amp;lt;w:r&amp;gt;&amp;lt;w:t xml:space="preserve"&amp;gt;A bill submitted to the &amp;lt;/w:t&amp;gt;&amp;lt;/w:r&amp;gt;&amp;lt;/w:ins&amp;gt;&amp;lt;w:ins w:id="36" w:author="BPS" w:date="2023-02-13T07:55:00Z"&amp;gt;&amp;lt;w:r&amp;gt;&amp;lt;w:t&amp;gt;L&amp;lt;/w:t&amp;gt;&amp;lt;/w:r&amp;gt;&amp;lt;/w:ins&amp;gt;&amp;lt;w:ins w:id="37" w:author="BPS" w:date="2023-02-09T11:54:00Z"&amp;gt;&amp;lt;w:r&amp;gt;&amp;lt;w:t xml:space="preserve"&amp;gt;egislature &amp;lt;/w:t&amp;gt;&amp;lt;/w:r&amp;gt;&amp;lt;/w:ins&amp;gt;&amp;lt;w:ins w:id="38" w:author="BPS" w:date="2023-02-09T11:56:00Z"&amp;gt;&amp;lt;w:r&amp;gt;&amp;lt;w:t&amp;gt;and designated as an emergency may con&amp;lt;/w:t&amp;gt;&amp;lt;/w:r&amp;gt;&amp;lt;/w:ins&amp;gt;&amp;lt;w:ins w:id="39" w:author="BPS" w:date="2023-02-09T11:57:00Z"&amp;gt;&amp;lt;w:r&amp;gt;&amp;lt;w:t xml:space="preserve"&amp;gt;tain only &amp;lt;/w:t&amp;gt;&amp;lt;/w:r&amp;gt;&amp;lt;w:bookmarkStart w:id="40" w:name="_LINE__7_49c961c9_802a_411e_ad94_de83142" /&amp;gt;&amp;lt;w:bookmarkEnd w:id="34" /&amp;gt;&amp;lt;w:r&amp;gt;&amp;lt;w:t&amp;gt;a single subject, which must relate to the cause for the emergency designation.&amp;lt;/w:t&amp;gt;&amp;lt;/w:r&amp;gt;&amp;lt;/w:ins&amp;gt;&amp;lt;w:bookmarkEnd w:id="40" /&amp;gt;&amp;lt;/w:p&amp;gt;&amp;lt;w:p w:rsidR="008467B8" w:rsidRDefault="008467B8" w:rsidP="008467B8"&amp;gt;&amp;lt;w:pPr&amp;gt;&amp;lt;w:ind w:left="1080" w:hanging="720" /&amp;gt;&amp;lt;w:rPr&amp;gt;&amp;lt;w:ins w:id="41" w:author="BPS" w:date="2023-02-09T11:53:00Z" /&amp;gt;&amp;lt;/w:rPr&amp;gt;&amp;lt;/w:pPr&amp;gt;&amp;lt;w:bookmarkStart w:id="42" w:name="_STATUTE_S__bb43119d_da00_4365_902f_bef4" /&amp;gt;&amp;lt;w:bookmarkStart w:id="43" w:name="_PAR__7_ac02c12c_942b_4b53_a0e9_5c19677f" /&amp;gt;&amp;lt;w:bookmarkStart w:id="44" w:name="_LINE__8_20146c21_70a2_4389_b9bb_9ebd925" /&amp;gt;&amp;lt;w:bookmarkEnd w:id="24" /&amp;gt;&amp;lt;w:bookmarkEnd w:id="31" /&amp;gt;&amp;lt;w:bookmarkEnd w:id="32" /&amp;gt;&amp;lt;w:bookmarkEnd w:id="33" /&amp;gt;&amp;lt;w:ins w:id="45" w:author="BPS" w:date="2023-02-09T11:53:00Z"&amp;gt;&amp;lt;w:r&amp;gt;&amp;lt;w:rPr&amp;gt;&amp;lt;w:b /&amp;gt;&amp;lt;/w:rPr&amp;gt;&amp;lt;w:t&amp;gt;§&amp;lt;/w:t&amp;gt;&amp;lt;/w:r&amp;gt;&amp;lt;w:bookmarkStart w:id="46" w:name="_STATUTE_NUMBER__f6d5f1c9_ce55_4642_8d1b" /&amp;gt;&amp;lt;w:r&amp;gt;&amp;lt;w:rPr&amp;gt;&amp;lt;w:b /&amp;gt;&amp;lt;/w:rPr&amp;gt;&amp;lt;w:t&amp;gt;102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c7f3fe1b_29fa_4b98_94" /&amp;gt;&amp;lt;w:r&amp;gt;&amp;lt;w:rPr&amp;gt;&amp;lt;w:b /&amp;gt;&amp;lt;/w:rPr&amp;gt;&amp;lt;w:t&amp;gt;Bill titles&amp;lt;/w:t&amp;gt;&amp;lt;/w:r&amp;gt;&amp;lt;w:bookmarkEnd w:id="44" /&amp;gt;&amp;lt;w:bookmarkEnd w:id="47" /&amp;gt;&amp;lt;/w:ins&amp;gt;&amp;lt;/w:p&amp;gt;&amp;lt;w:p w:rsidR="008467B8" w:rsidRDefault="008467B8" w:rsidP="008467B8"&amp;gt;&amp;lt;w:pPr&amp;gt;&amp;lt;w:ind w:left="360" w:firstLine="360" /&amp;gt;&amp;lt;/w:pPr&amp;gt;&amp;lt;w:bookmarkStart w:id="48" w:name="_STATUTE_P__9cd82874_5c10_4706_8cab_e2f2" /&amp;gt;&amp;lt;w:bookmarkStart w:id="49" w:name="_STATUTE_CONTENT__5ebf67b7_be5f_4b98_af7" /&amp;gt;&amp;lt;w:bookmarkStart w:id="50" w:name="_PAR__8_be7fc585_0ce5_4a85_b061_cc7c1271" /&amp;gt;&amp;lt;w:bookmarkStart w:id="51" w:name="_LINE__9_e4d7429f_94fe_4447_8a55_67a77a1" /&amp;gt;&amp;lt;w:bookmarkEnd w:id="43" /&amp;gt;&amp;lt;w:ins w:id="52" w:author="BPS" w:date="2023-02-09T11:55:00Z"&amp;gt;&amp;lt;w:r&amp;gt;&amp;lt;w:t xml:space="preserve"&amp;gt;The title of a bill submitted to the &amp;lt;/w:t&amp;gt;&amp;lt;/w:r&amp;gt;&amp;lt;/w:ins&amp;gt;&amp;lt;w:ins w:id="53" w:author="BPS" w:date="2023-02-13T07:55:00Z"&amp;gt;&amp;lt;w:r&amp;gt;&amp;lt;w:t&amp;gt;L&amp;lt;/w:t&amp;gt;&amp;lt;/w:r&amp;gt;&amp;lt;/w:ins&amp;gt;&amp;lt;w:ins w:id="54" w:author="BPS" w:date="2023-02-09T11:55:00Z"&amp;gt;&amp;lt;w:r&amp;gt;&amp;lt;w:t xml:space="preserve"&amp;gt;egislature must accurately reflect the action &amp;lt;/w:t&amp;gt;&amp;lt;/w:r&amp;gt;&amp;lt;w:bookmarkStart w:id="55" w:name="_LINE__10_edd042b0_c3dc_42d6_a0b7_17d271" /&amp;gt;&amp;lt;w:bookmarkEnd w:id="51" /&amp;gt;&amp;lt;w:r&amp;gt;&amp;lt;w:t xml:space="preserve"&amp;gt;performed by the bill and may not contain editorial, persuasive or &amp;lt;/w:t&amp;gt;&amp;lt;/w:r&amp;gt;&amp;lt;/w:ins&amp;gt;&amp;lt;w:ins w:id="56" w:author="BPS" w:date="2023-02-09T11:56:00Z"&amp;gt;&amp;lt;w:r&amp;gt;&amp;lt;w:t xml:space="preserve"&amp;gt;misleading words or &amp;lt;/w:t&amp;gt;&amp;lt;/w:r&amp;gt;&amp;lt;w:bookmarkStart w:id="57" w:name="_LINE__11_aba20d95_5a71_4275_b965_cfffa8" /&amp;gt;&amp;lt;w:bookmarkEnd w:id="55" /&amp;gt;&amp;lt;w:r&amp;gt;&amp;lt;w:t&amp;gt;phrases.&amp;lt;/w:t&amp;gt;&amp;lt;/w:r&amp;gt;&amp;lt;/w:ins&amp;gt;&amp;lt;w:bookmarkEnd w:id="57" /&amp;gt;&amp;lt;/w:p&amp;gt;&amp;lt;w:p w:rsidR="008467B8" w:rsidRDefault="008467B8" w:rsidP="008467B8"&amp;gt;&amp;lt;w:pPr&amp;gt;&amp;lt;w:keepNext /&amp;gt;&amp;lt;w:spacing w:before="240" /&amp;gt;&amp;lt;w:ind w:left="360" /&amp;gt;&amp;lt;w:jc w:val="center" /&amp;gt;&amp;lt;/w:pPr&amp;gt;&amp;lt;w:bookmarkStart w:id="58" w:name="_SUMMARY__4ed34baf_3d8e_4504_86d5_ee5c0d" /&amp;gt;&amp;lt;w:bookmarkStart w:id="59" w:name="_PAR__9_176de6af_b5ac_4614_9331_b05c63c3" /&amp;gt;&amp;lt;w:bookmarkStart w:id="60" w:name="_LINE__12_e0f352ef_d15d_445f_8345_2f47b6" /&amp;gt;&amp;lt;w:bookmarkEnd w:id="7" /&amp;gt;&amp;lt;w:bookmarkEnd w:id="8" /&amp;gt;&amp;lt;w:bookmarkEnd w:id="13" /&amp;gt;&amp;lt;w:bookmarkEnd w:id="16" /&amp;gt;&amp;lt;w:bookmarkEnd w:id="42" /&amp;gt;&amp;lt;w:bookmarkEnd w:id="48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60" /&amp;gt;&amp;lt;/w:p&amp;gt;&amp;lt;w:p w:rsidR="008467B8" w:rsidRDefault="008467B8" w:rsidP="008467B8"&amp;gt;&amp;lt;w:pPr&amp;gt;&amp;lt;w:ind w:left="360" w:firstLine="360" /&amp;gt;&amp;lt;/w:pPr&amp;gt;&amp;lt;w:bookmarkStart w:id="61" w:name="_PAR__10_9f205eb1_6ab5_464d_b2b7_b26e38a" /&amp;gt;&amp;lt;w:bookmarkStart w:id="62" w:name="_LINE__13_22a9f837_6dba_4492_b046_afb516" /&amp;gt;&amp;lt;w:bookmarkEnd w:id="59" /&amp;gt;&amp;lt;w:r&amp;gt;&amp;lt;w:t&amp;gt;This bill requires that a bill submitted to the L&amp;lt;/w:t&amp;gt;&amp;lt;/w:r&amp;gt;&amp;lt;w:r&amp;gt;&amp;lt;w:t xml:space="preserve"&amp;gt;egislature &amp;lt;/w:t&amp;gt;&amp;lt;/w:r&amp;gt;&amp;lt;w:r&amp;gt;&amp;lt;w:t xml:space="preserve"&amp;gt;and designated as an &amp;lt;/w:t&amp;gt;&amp;lt;/w:r&amp;gt;&amp;lt;w:bookmarkStart w:id="63" w:name="_LINE__14_24614cca_7d2f_460b_8ff5_7859c9" /&amp;gt;&amp;lt;w:bookmarkEnd w:id="62" /&amp;gt;&amp;lt;w:r&amp;gt;&amp;lt;w:t xml:space="preserve"&amp;gt;emergency contain only a single subject related to the emergency and that the title of a bill &amp;lt;/w:t&amp;gt;&amp;lt;/w:r&amp;gt;&amp;lt;w:bookmarkStart w:id="64" w:name="_LINE__15_6d8371ec_2169_496f_a56d_232b27" /&amp;gt;&amp;lt;w:bookmarkEnd w:id="63" /&amp;gt;&amp;lt;w:r&amp;gt;&amp;lt;w:t&amp;gt;submitted to the L&amp;lt;/w:t&amp;gt;&amp;lt;/w:r&amp;gt;&amp;lt;w:r&amp;gt;&amp;lt;w:t xml:space="preserve"&amp;gt;egislature &amp;lt;/w:t&amp;gt;&amp;lt;/w:r&amp;gt;&amp;lt;w:r&amp;gt;&amp;lt;w:t xml:space="preserve"&amp;gt;accurately reflect the action performed by the bill and not &amp;lt;/w:t&amp;gt;&amp;lt;/w:r&amp;gt;&amp;lt;w:bookmarkStart w:id="65" w:name="_LINE__16_647537af_3daa_4db3_b226_8f4748" /&amp;gt;&amp;lt;w:bookmarkEnd w:id="64" /&amp;gt;&amp;lt;w:r&amp;gt;&amp;lt;w:t&amp;gt;contain editorial, persuasive or misleading words or phrases.&amp;lt;/w:t&amp;gt;&amp;lt;/w:r&amp;gt;&amp;lt;w:bookmarkEnd w:id="65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8467B8"&amp;gt;&amp;lt;w:r&amp;gt;&amp;lt;w:t xml:space="preserve"&amp;gt; &amp;lt;/w:t&amp;gt;&amp;lt;/w:r&amp;gt;&amp;lt;/w:p&amp;gt;&amp;lt;w:sectPr w:rsidR="00000000" w:rsidSect="008467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7796" w:rsidRDefault="008467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4c31ca_4227_497d_9dff_eaf8879&lt;/BookmarkName&gt;&lt;Tables /&gt;&lt;/ProcessedCheckInPage&gt;&lt;/Pages&gt;&lt;Paragraphs&gt;&lt;CheckInParagraphs&gt;&lt;PageNumber&gt;1&lt;/PageNumber&gt;&lt;BookmarkName&gt;_PAR__1_0791b132_d2ee_4fd0_87ba_c6eb6d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caebfa_3e81_4e4f_b291_3f1047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21ccbb_7f0f_48ea_b4ba_dc5606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66f860_2313_43ba_b620_4b84f9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9f671e_c187_4932_a4a0_e49e6d1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853c63_f9b9_4d50_bf07_2e7339f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02c12c_942b_4b53_a0e9_5c19677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7fc585_0ce5_4a85_b061_cc7c127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6de6af_b5ac_4614_9331_b05c63c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205eb1_6ab5_464d_b2b7_b26e38a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