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stitution by Persons Convicted of Trafficking in Illegal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6f0c69_5da2_4622_8f4f_26d1df1"/>
      <w:bookmarkStart w:id="1" w:name="_DOC_BODY_CONTAINER__6d04e000_112c_4d87_"/>
      <w:bookmarkStart w:id="2" w:name="_DOC_BODY__13da3468_ab5e_4bf5_b2d0_15faa"/>
      <w:bookmarkStart w:id="3" w:name="_PAR__1_9bd610c9_d822_4a50_9da5_173858f0"/>
      <w:bookmarkStart w:id="4" w:name="_ENACTING_CLAUSE__4412600f_8155_40e2_a4f"/>
      <w:bookmarkStart w:id="5" w:name="_LINE__1_f0d40fbb_6f98_488b_8bff_44ef6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d610c9_d822_4a50_9da5_173858f0"/>
      <w:bookmarkStart w:id="7" w:name="_ENACTING_CLAUSE__4412600f_8155_40e2_a4f"/>
      <w:bookmarkStart w:id="8" w:name="_DOC_BODY_CONTENT__6516c3f4_f602_4468_be"/>
      <w:bookmarkStart w:id="9" w:name="_BILL_SECTION__2a000577_2751_4066_b9d2_b"/>
      <w:bookmarkStart w:id="10" w:name="_PAR__2_b6a8ae42_d563_4652_a54d_e0521311"/>
      <w:bookmarkStart w:id="11" w:name="_BILL_SECTION_HEADER__3aef6633_d644_4935"/>
      <w:bookmarkStart w:id="12" w:name="_LINE__2_64fbd607_a43f_493b_a60d_890c1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577534_923b_4e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02, sub-§3, ¶B,</w:t>
      </w:r>
      <w:r>
        <w:rPr>
          <w:rFonts w:eastAsia="Arial" w:cs="Arial" w:ascii="Arial" w:hAnsi="Arial"/>
        </w:rPr>
        <w:t xml:space="preserve"> as amended by PL 2021, c. 296, §1, is </w:t>
      </w:r>
      <w:bookmarkStart w:id="14" w:name="_LINE__3_d749b6cb_70a4_4de7_a9ad_d9f571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6a8ae42_d563_4652_a54d_e0521311"/>
      <w:bookmarkStart w:id="16" w:name="_BILL_SECTION_HEADER__3aef6633_d644_4935"/>
      <w:bookmarkStart w:id="17" w:name="_PAR__3_cb3bb888_b28a_4f5f_9804_57156db4"/>
      <w:bookmarkStart w:id="18" w:name="_STATUTE_P__65dd5476_ec35_4b45_a83f_1959"/>
      <w:bookmarkStart w:id="19" w:name="_LINE__4_5aba37e4_e51e_41d4_9760_19e3ce9"/>
      <w:bookmarkStart w:id="20" w:name="_STATUTE_NUMBER__335f3911_a660_489f_b9e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6d31b6f_b30e_4e3d_aab"/>
      <w:r>
        <w:rPr>
          <w:rFonts w:eastAsia="Arial" w:cs="Arial" w:ascii="Arial" w:hAnsi="Arial"/>
        </w:rPr>
        <w:t xml:space="preserve">"Critical investigation expense" means a necessary expense incurred by a </w:t>
      </w:r>
      <w:bookmarkStart w:id="22" w:name="_LINE__5_45bf67a3_933c_48bf_af06_42d2b40"/>
      <w:bookmarkEnd w:id="19"/>
      <w:r>
        <w:rPr>
          <w:rFonts w:eastAsia="Arial" w:cs="Arial" w:ascii="Arial" w:hAnsi="Arial"/>
        </w:rPr>
        <w:t xml:space="preserve">government or by a victim while investigating or prosecuting suspected criminal </w:t>
      </w:r>
      <w:bookmarkStart w:id="23" w:name="_LINE__6_c1c07df6_bf44_429f_89ec_2449980"/>
      <w:bookmarkEnd w:id="22"/>
      <w:r>
        <w:rPr>
          <w:rFonts w:eastAsia="Arial" w:cs="Arial" w:ascii="Arial" w:hAnsi="Arial"/>
        </w:rPr>
        <w:t xml:space="preserve">conduct.  "Critical investigation expense" is limited to the cost of an audit or other </w:t>
      </w:r>
      <w:bookmarkStart w:id="24" w:name="_LINE__7_30eafee5_fd1c_4494_9872_85eede1"/>
      <w:bookmarkEnd w:id="23"/>
      <w:r>
        <w:rPr>
          <w:rFonts w:eastAsia="Arial" w:cs="Arial" w:ascii="Arial" w:hAnsi="Arial"/>
        </w:rPr>
        <w:t xml:space="preserve">financial analysis when that analysis is necessary to determine whether and to what </w:t>
      </w:r>
      <w:bookmarkStart w:id="25" w:name="_LINE__8_b2724084_d0bc_4660_8c7d_359703f"/>
      <w:bookmarkEnd w:id="24"/>
      <w:r>
        <w:rPr>
          <w:rFonts w:eastAsia="Arial" w:cs="Arial" w:ascii="Arial" w:hAnsi="Arial"/>
        </w:rPr>
        <w:t xml:space="preserve">extent a victim has suffered financial harm from criminal conduct by an employee or </w:t>
      </w:r>
      <w:bookmarkStart w:id="26" w:name="_LINE__9_3f76a571_918d_4723_9d87_b780eba"/>
      <w:bookmarkEnd w:id="25"/>
      <w:r>
        <w:rPr>
          <w:rFonts w:eastAsia="Arial" w:cs="Arial" w:ascii="Arial" w:hAnsi="Arial"/>
        </w:rPr>
        <w:t>other person in a position of trust and the cost of analysis of suspected illegal drugs</w:t>
      </w:r>
      <w:bookmarkStart w:id="27" w:name="_PROCESSED_CHANGE__148ebf95_6040_472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f </w:t>
      </w:r>
      <w:bookmarkStart w:id="28" w:name="_LINE__10_ea893495_c506_4866_a18c_c25328"/>
      <w:bookmarkEnd w:id="26"/>
      <w:r>
        <w:rPr>
          <w:rFonts w:eastAsia="Arial" w:cs="Arial" w:ascii="Arial" w:hAnsi="Arial"/>
          <w:strike/>
        </w:rPr>
        <w:t xml:space="preserve">the defendant is convicted of trafficking a scheduled drug under </w:t>
      </w:r>
      <w:bookmarkStart w:id="29" w:name="_CROSS_REFERENCE__066fa476_3366_49b8_a61"/>
      <w:r>
        <w:rPr>
          <w:rFonts w:eastAsia="Arial" w:cs="Arial" w:ascii="Arial" w:hAnsi="Arial"/>
          <w:strike/>
        </w:rPr>
        <w:t>chapter 45</w:t>
      </w:r>
      <w:bookmarkEnd w:id="29"/>
      <w:r>
        <w:rPr>
          <w:rFonts w:eastAsia="Arial" w:cs="Arial" w:ascii="Arial" w:hAnsi="Arial"/>
          <w:strike/>
        </w:rPr>
        <w:t xml:space="preserve"> and the </w:t>
      </w:r>
      <w:bookmarkStart w:id="30" w:name="_LINE__11_d58b6355_7522_44a1_92a4_ed9337"/>
      <w:bookmarkEnd w:id="28"/>
      <w:r>
        <w:rPr>
          <w:rFonts w:eastAsia="Arial" w:cs="Arial" w:ascii="Arial" w:hAnsi="Arial"/>
          <w:strike/>
        </w:rPr>
        <w:t xml:space="preserve">court in sentencing the defendant makes a finding that the conduct underlying the </w:t>
      </w:r>
      <w:bookmarkStart w:id="31" w:name="_LINE__12_fe70bd22_8107_45bd_926e_9c2e40"/>
      <w:bookmarkEnd w:id="30"/>
      <w:r>
        <w:rPr>
          <w:rFonts w:eastAsia="Arial" w:cs="Arial" w:ascii="Arial" w:hAnsi="Arial"/>
          <w:strike/>
        </w:rPr>
        <w:t>conviction was motivated by profit</w:t>
      </w:r>
      <w:bookmarkEnd w:id="27"/>
      <w:r>
        <w:rPr>
          <w:rFonts w:eastAsia="Arial" w:cs="Arial" w:ascii="Arial" w:hAnsi="Arial"/>
        </w:rPr>
        <w:t>.</w:t>
      </w:r>
      <w:bookmarkEnd w:id="21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6516c3f4_f602_4468_be"/>
      <w:bookmarkStart w:id="33" w:name="_BILL_SECTION__2a000577_2751_4066_b9d2_b"/>
      <w:bookmarkStart w:id="34" w:name="_PAR__3_cb3bb888_b28a_4f5f_9804_57156db4"/>
      <w:bookmarkStart w:id="35" w:name="_STATUTE_P__65dd5476_ec35_4b45_a83f_1959"/>
      <w:bookmarkStart w:id="36" w:name="_SUMMARY__d9b89df9_d1d8_44e4_9a3d_cc791d"/>
      <w:bookmarkStart w:id="37" w:name="_PAR__4_0ec83693_234a_4203_bbaf_abbac44a"/>
      <w:bookmarkStart w:id="38" w:name="_LINE__13_e9ee93de_2a8f_4eb2_9616_057eb9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0ec83693_234a_4203_bbaf_abbac44a"/>
      <w:bookmarkStart w:id="40" w:name="_PAR__5_2015a181_72b2_405b_90b3_e76eba0a"/>
      <w:bookmarkStart w:id="41" w:name="_LINE__14_603066db_d578_415f_b002_f19665"/>
      <w:bookmarkEnd w:id="39"/>
      <w:r>
        <w:rPr>
          <w:rFonts w:eastAsia="Arial" w:cs="Arial" w:ascii="Arial" w:hAnsi="Arial"/>
        </w:rPr>
        <w:t xml:space="preserve">This bill amends provisions of the Maine Criminal Code regarding restitution paid by </w:t>
      </w:r>
      <w:bookmarkStart w:id="42" w:name="_LINE__15_c6cc9020_f0fd_4223_9685_3a7b4e"/>
      <w:bookmarkEnd w:id="41"/>
      <w:r>
        <w:rPr>
          <w:rFonts w:eastAsia="Arial" w:cs="Arial" w:ascii="Arial" w:hAnsi="Arial"/>
        </w:rPr>
        <w:t xml:space="preserve">defendants by removing the current requirement that a defendant may be ordered to pay </w:t>
      </w:r>
      <w:bookmarkStart w:id="43" w:name="_LINE__16_092d0960_e18f_406f_8007_02d87e"/>
      <w:bookmarkEnd w:id="42"/>
      <w:r>
        <w:rPr>
          <w:rFonts w:eastAsia="Arial" w:cs="Arial" w:ascii="Arial" w:hAnsi="Arial"/>
        </w:rPr>
        <w:t xml:space="preserve">restitution for the cost of analysis of suspected illegal drugs only if the defendant is </w:t>
      </w:r>
      <w:bookmarkStart w:id="44" w:name="_LINE__17_98597207_5cc3_4d4a_bcd2_35fede"/>
      <w:bookmarkEnd w:id="43"/>
      <w:r>
        <w:rPr>
          <w:rFonts w:eastAsia="Arial" w:cs="Arial" w:ascii="Arial" w:hAnsi="Arial"/>
        </w:rPr>
        <w:t xml:space="preserve">convicted of trafficking a scheduled drug and the court in sentencing finds that the </w:t>
      </w:r>
      <w:bookmarkStart w:id="45" w:name="_LINE__18_c12fbed5_a122_4d94_a382_2c1ec1"/>
      <w:bookmarkEnd w:id="44"/>
      <w:r>
        <w:rPr>
          <w:rFonts w:eastAsia="Arial" w:cs="Arial" w:ascii="Arial" w:hAnsi="Arial"/>
        </w:rPr>
        <w:t>defendant's conduct was motivated by profit.</w:t>
      </w:r>
      <w:bookmarkEnd w:id="0"/>
      <w:bookmarkEnd w:id="1"/>
      <w:bookmarkEnd w:id="2"/>
      <w:bookmarkEnd w:id="36"/>
      <w:bookmarkEnd w:id="40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stitution by Persons Convicted of Trafficking in Illegal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1</ItemId>
    <LRId>71745</LRId>
    <LRNumber>19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stitution by Persons Convicted of Trafficking in Illegal Drugs</LRTitle>
    <ItemTitle>An Act Regarding Restitution by Persons Convicted of Trafficking in Illegal Drugs</ItemTitle>
    <ShortTitle1>REGARDING RESTITUTION BY</ShortTitle1>
    <ShortTitle2>PERSONS CONVICTED OF TRAFFICKI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2-27T13:31:58</LatestDraftingActionDate>
    <LatestDrafterName>JGreene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486B" w:rsidRDefault="00DD486B" w:rsidP="00DD486B"&amp;gt;&amp;lt;w:pPr&amp;gt;&amp;lt;w:ind w:left="360" /&amp;gt;&amp;lt;/w:pPr&amp;gt;&amp;lt;w:bookmarkStart w:id="0" w:name="_ENACTING_CLAUSE__4412600f_8155_40e2_a4f" /&amp;gt;&amp;lt;w:bookmarkStart w:id="1" w:name="_DOC_BODY__13da3468_ab5e_4bf5_b2d0_15faa" /&amp;gt;&amp;lt;w:bookmarkStart w:id="2" w:name="_DOC_BODY_CONTAINER__6d04e000_112c_4d87_" /&amp;gt;&amp;lt;w:bookmarkStart w:id="3" w:name="_PAGE__1_a26f0c69_5da2_4622_8f4f_26d1df1" /&amp;gt;&amp;lt;w:bookmarkStart w:id="4" w:name="_PAR__1_9bd610c9_d822_4a50_9da5_173858f0" /&amp;gt;&amp;lt;w:bookmarkStart w:id="5" w:name="_LINE__1_f0d40fbb_6f98_488b_8bff_44ef6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486B" w:rsidRDefault="00DD486B" w:rsidP="00DD486B"&amp;gt;&amp;lt;w:pPr&amp;gt;&amp;lt;w:ind w:left="360" w:firstLine="360" /&amp;gt;&amp;lt;/w:pPr&amp;gt;&amp;lt;w:bookmarkStart w:id="6" w:name="_BILL_SECTION_HEADER__3aef6633_d644_4935" /&amp;gt;&amp;lt;w:bookmarkStart w:id="7" w:name="_BILL_SECTION__2a000577_2751_4066_b9d2_b" /&amp;gt;&amp;lt;w:bookmarkStart w:id="8" w:name="_DOC_BODY_CONTENT__6516c3f4_f602_4468_be" /&amp;gt;&amp;lt;w:bookmarkStart w:id="9" w:name="_PAR__2_b6a8ae42_d563_4652_a54d_e0521311" /&amp;gt;&amp;lt;w:bookmarkStart w:id="10" w:name="_LINE__2_64fbd607_a43f_493b_a60d_890c1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577534_923b_4e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02, sub-§3, ¶B,&amp;lt;/w:t&amp;gt;&amp;lt;/w:r&amp;gt;&amp;lt;w:r&amp;gt;&amp;lt;w:t xml:space="preserve"&amp;gt; as amended by PL 2021, c. 296, §1, is &amp;lt;/w:t&amp;gt;&amp;lt;/w:r&amp;gt;&amp;lt;w:bookmarkStart w:id="12" w:name="_LINE__3_d749b6cb_70a4_4de7_a9ad_d9f5715" /&amp;gt;&amp;lt;w:bookmarkEnd w:id="10" /&amp;gt;&amp;lt;w:r&amp;gt;&amp;lt;w:t&amp;gt;further amended to read:&amp;lt;/w:t&amp;gt;&amp;lt;/w:r&amp;gt;&amp;lt;w:bookmarkEnd w:id="12" /&amp;gt;&amp;lt;/w:p&amp;gt;&amp;lt;w:p w:rsidR="00DD486B" w:rsidRDefault="00DD486B" w:rsidP="00DD486B"&amp;gt;&amp;lt;w:pPr&amp;gt;&amp;lt;w:ind w:left="720" /&amp;gt;&amp;lt;/w:pPr&amp;gt;&amp;lt;w:bookmarkStart w:id="13" w:name="_STATUTE_NUMBER__335f3911_a660_489f_b9ed" /&amp;gt;&amp;lt;w:bookmarkStart w:id="14" w:name="_STATUTE_P__65dd5476_ec35_4b45_a83f_1959" /&amp;gt;&amp;lt;w:bookmarkStart w:id="15" w:name="_PAR__3_cb3bb888_b28a_4f5f_9804_57156db4" /&amp;gt;&amp;lt;w:bookmarkStart w:id="16" w:name="_LINE__4_5aba37e4_e51e_41d4_9760_19e3ce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96d31b6f_b30e_4e3d_aab" /&amp;gt;&amp;lt;w:r&amp;gt;&amp;lt;w:t xml:space="preserve"&amp;gt;"Critical investigation expense" means a necessary expense incurred by a &amp;lt;/w:t&amp;gt;&amp;lt;/w:r&amp;gt;&amp;lt;w:bookmarkStart w:id="18" w:name="_LINE__5_45bf67a3_933c_48bf_af06_42d2b40" /&amp;gt;&amp;lt;w:bookmarkEnd w:id="16" /&amp;gt;&amp;lt;w:r&amp;gt;&amp;lt;w:t xml:space="preserve"&amp;gt;government or by a victim while investigating or prosecuting suspected criminal &amp;lt;/w:t&amp;gt;&amp;lt;/w:r&amp;gt;&amp;lt;w:bookmarkStart w:id="19" w:name="_LINE__6_c1c07df6_bf44_429f_89ec_2449980" /&amp;gt;&amp;lt;w:bookmarkEnd w:id="18" /&amp;gt;&amp;lt;w:r&amp;gt;&amp;lt;w:t xml:space="preserve"&amp;gt;conduct.  "Critical investigation expense" is limited to the cost of an audit or other &amp;lt;/w:t&amp;gt;&amp;lt;/w:r&amp;gt;&amp;lt;w:bookmarkStart w:id="20" w:name="_LINE__7_30eafee5_fd1c_4494_9872_85eede1" /&amp;gt;&amp;lt;w:bookmarkEnd w:id="19" /&amp;gt;&amp;lt;w:r&amp;gt;&amp;lt;w:t xml:space="preserve"&amp;gt;financial analysis when that analysis is necessary to determine whether and to what &amp;lt;/w:t&amp;gt;&amp;lt;/w:r&amp;gt;&amp;lt;w:bookmarkStart w:id="21" w:name="_LINE__8_b2724084_d0bc_4660_8c7d_359703f" /&amp;gt;&amp;lt;w:bookmarkEnd w:id="20" /&amp;gt;&amp;lt;w:r&amp;gt;&amp;lt;w:t xml:space="preserve"&amp;gt;extent a victim has suffered financial harm from criminal conduct by an employee or &amp;lt;/w:t&amp;gt;&amp;lt;/w:r&amp;gt;&amp;lt;w:bookmarkStart w:id="22" w:name="_LINE__9_3f76a571_918d_4723_9d87_b780eba" /&amp;gt;&amp;lt;w:bookmarkEnd w:id="21" /&amp;gt;&amp;lt;w:r&amp;gt;&amp;lt;w:t&amp;gt;other person in a position of trust and the cost of analysis of suspected illegal drugs&amp;lt;/w:t&amp;gt;&amp;lt;/w:r&amp;gt;&amp;lt;w:bookmarkStart w:id="23" w:name="_PROCESSED_CHANGE__148ebf95_6040_4720_88" /&amp;gt;&amp;lt;w:r&amp;gt;&amp;lt;w:t xml:space="preserve"&amp;gt; &amp;lt;/w:t&amp;gt;&amp;lt;/w:r&amp;gt;&amp;lt;w:del w:id="24" w:author="BPS" w:date="2023-01-30T13:20:00Z"&amp;gt;&amp;lt;w:r w:rsidDel="00163DA2"&amp;gt;&amp;lt;w:delText xml:space="preserve"&amp;gt;if &amp;lt;/w:delText&amp;gt;&amp;lt;/w:r&amp;gt;&amp;lt;w:bookmarkStart w:id="25" w:name="_LINE__10_ea893495_c506_4866_a18c_c25328" /&amp;gt;&amp;lt;w:bookmarkEnd w:id="22" /&amp;gt;&amp;lt;w:r w:rsidDel="00163DA2"&amp;gt;&amp;lt;w:delText xml:space="preserve"&amp;gt;the defendant is convicted of trafficking a scheduled drug under &amp;lt;/w:delText&amp;gt;&amp;lt;/w:r&amp;gt;&amp;lt;w:bookmarkStart w:id="26" w:name="_CROSS_REFERENCE__066fa476_3366_49b8_a61" /&amp;gt;&amp;lt;w:r w:rsidDel="00163DA2"&amp;gt;&amp;lt;w:delText&amp;gt;chapter 45&amp;lt;/w:delText&amp;gt;&amp;lt;/w:r&amp;gt;&amp;lt;w:bookmarkEnd w:id="26" /&amp;gt;&amp;lt;w:r w:rsidDel="00163DA2"&amp;gt;&amp;lt;w:delText xml:space="preserve"&amp;gt; and the &amp;lt;/w:delText&amp;gt;&amp;lt;/w:r&amp;gt;&amp;lt;w:bookmarkStart w:id="27" w:name="_LINE__11_d58b6355_7522_44a1_92a4_ed9337" /&amp;gt;&amp;lt;w:bookmarkEnd w:id="25" /&amp;gt;&amp;lt;w:r w:rsidDel="00163DA2"&amp;gt;&amp;lt;w:delText xml:space="preserve"&amp;gt;court in sentencing the defendant makes a finding that the conduct underlying the &amp;lt;/w:delText&amp;gt;&amp;lt;/w:r&amp;gt;&amp;lt;w:bookmarkStart w:id="28" w:name="_LINE__12_fe70bd22_8107_45bd_926e_9c2e40" /&amp;gt;&amp;lt;w:bookmarkEnd w:id="27" /&amp;gt;&amp;lt;w:r w:rsidDel="00163DA2"&amp;gt;&amp;lt;w:delText&amp;gt;conviction was motivated by profit&amp;lt;/w:delText&amp;gt;&amp;lt;/w:r&amp;gt;&amp;lt;/w:del&amp;gt;&amp;lt;w:bookmarkEnd w:id="23" /&amp;gt;&amp;lt;w:r&amp;gt;&amp;lt;w:t&amp;gt;.&amp;lt;/w:t&amp;gt;&amp;lt;/w:r&amp;gt;&amp;lt;w:bookmarkEnd w:id="17" /&amp;gt;&amp;lt;w:bookmarkEnd w:id="28" /&amp;gt;&amp;lt;/w:p&amp;gt;&amp;lt;w:p w:rsidR="00DD486B" w:rsidRDefault="00DD486B" w:rsidP="00DD486B"&amp;gt;&amp;lt;w:pPr&amp;gt;&amp;lt;w:keepNext /&amp;gt;&amp;lt;w:spacing w:before="240" /&amp;gt;&amp;lt;w:ind w:left="360" /&amp;gt;&amp;lt;w:jc w:val="center" /&amp;gt;&amp;lt;/w:pPr&amp;gt;&amp;lt;w:bookmarkStart w:id="29" w:name="_SUMMARY__d9b89df9_d1d8_44e4_9a3d_cc791d" /&amp;gt;&amp;lt;w:bookmarkStart w:id="30" w:name="_PAR__4_0ec83693_234a_4203_bbaf_abbac44a" /&amp;gt;&amp;lt;w:bookmarkStart w:id="31" w:name="_LINE__13_e9ee93de_2a8f_4eb2_9616_057eb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DD486B" w:rsidRDefault="00DD486B" w:rsidP="00DD486B"&amp;gt;&amp;lt;w:pPr&amp;gt;&amp;lt;w:ind w:left="360" w:firstLine="360" /&amp;gt;&amp;lt;/w:pPr&amp;gt;&amp;lt;w:bookmarkStart w:id="32" w:name="_PAR__5_2015a181_72b2_405b_90b3_e76eba0a" /&amp;gt;&amp;lt;w:bookmarkStart w:id="33" w:name="_LINE__14_603066db_d578_415f_b002_f19665" /&amp;gt;&amp;lt;w:bookmarkEnd w:id="30" /&amp;gt;&amp;lt;w:r w:rsidRPr="00163DA2"&amp;gt;&amp;lt;w:t xml:space="preserve"&amp;gt;This bill amends provisions of the Maine Criminal Code regarding restitution paid by &amp;lt;/w:t&amp;gt;&amp;lt;/w:r&amp;gt;&amp;lt;w:bookmarkStart w:id="34" w:name="_LINE__15_c6cc9020_f0fd_4223_9685_3a7b4e" /&amp;gt;&amp;lt;w:bookmarkEnd w:id="33" /&amp;gt;&amp;lt;w:r w:rsidRPr="00163DA2"&amp;gt;&amp;lt;w:t xml:space="preserve"&amp;gt;defendants by removing the current requirement that a defendant &amp;lt;/w:t&amp;gt;&amp;lt;/w:r&amp;gt;&amp;lt;w:r&amp;gt;&amp;lt;w:t&amp;gt;may&amp;lt;/w:t&amp;gt;&amp;lt;/w:r&amp;gt;&amp;lt;w:r w:rsidRPr="00163DA2"&amp;gt;&amp;lt;w:t xml:space="preserve"&amp;gt; be &amp;lt;/w:t&amp;gt;&amp;lt;/w:r&amp;gt;&amp;lt;w:r&amp;gt;&amp;lt;w:t&amp;gt;ordered&amp;lt;/w:t&amp;gt;&amp;lt;/w:r&amp;gt;&amp;lt;w:r w:rsidRPr="00163DA2"&amp;gt;&amp;lt;w:t xml:space="preserve"&amp;gt; &amp;lt;/w:t&amp;gt;&amp;lt;/w:r&amp;gt;&amp;lt;w:r w:rsidRPr="00163DA2"&amp;gt;&amp;lt;w:t xml:space="preserve"&amp;gt;to pay &amp;lt;/w:t&amp;gt;&amp;lt;/w:r&amp;gt;&amp;lt;w:bookmarkStart w:id="35" w:name="_LINE__16_092d0960_e18f_406f_8007_02d87e" /&amp;gt;&amp;lt;w:bookmarkEnd w:id="34" /&amp;gt;&amp;lt;w:r w:rsidRPr="00163DA2"&amp;gt;&amp;lt;w:t xml:space="preserve"&amp;gt;restitution for the cost of analysis of suspected illegal drugs &amp;lt;/w:t&amp;gt;&amp;lt;/w:r&amp;gt;&amp;lt;w:r&amp;gt;&amp;lt;w:t xml:space="preserve"&amp;gt;only &amp;lt;/w:t&amp;gt;&amp;lt;/w:r&amp;gt;&amp;lt;w:r w:rsidRPr="00163DA2"&amp;gt;&amp;lt;w:t xml:space="preserve"&amp;gt;if the defendant is &amp;lt;/w:t&amp;gt;&amp;lt;/w:r&amp;gt;&amp;lt;w:bookmarkStart w:id="36" w:name="_LINE__17_98597207_5cc3_4d4a_bcd2_35fede" /&amp;gt;&amp;lt;w:bookmarkEnd w:id="35" /&amp;gt;&amp;lt;w:r w:rsidRPr="00163DA2"&amp;gt;&amp;lt;w:t&amp;gt;convicted of trafficking a schedule&amp;lt;/w:t&amp;gt;&amp;lt;/w:r&amp;gt;&amp;lt;w:r&amp;gt;&amp;lt;w:t&amp;gt;d&amp;lt;/w:t&amp;gt;&amp;lt;/w:r&amp;gt;&amp;lt;w:r w:rsidRPr="00163DA2"&amp;gt;&amp;lt;w:t xml:space="preserve"&amp;gt; drug and the court in sentencing finds that the &amp;lt;/w:t&amp;gt;&amp;lt;/w:r&amp;gt;&amp;lt;w:bookmarkStart w:id="37" w:name="_LINE__18_c12fbed5_a122_4d94_a382_2c1ec1" /&amp;gt;&amp;lt;w:bookmarkEnd w:id="36" /&amp;gt;&amp;lt;w:r w:rsidRPr="00163DA2"&amp;gt;&amp;lt;w:t&amp;gt;defendant's conduct was motivated by profit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DD486B"&amp;gt;&amp;lt;w:r&amp;gt;&amp;lt;w:t xml:space="preserve"&amp;gt; &amp;lt;/w:t&amp;gt;&amp;lt;/w:r&amp;gt;&amp;lt;/w:p&amp;gt;&amp;lt;w:sectPr w:rsidR="00000000" w:rsidSect="00DD48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3EB7" w:rsidRDefault="00DD48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6f0c69_5da2_4622_8f4f_26d1df1&lt;/BookmarkName&gt;&lt;Tables /&gt;&lt;/ProcessedCheckInPage&gt;&lt;/Pages&gt;&lt;Paragraphs&gt;&lt;CheckInParagraphs&gt;&lt;PageNumber&gt;1&lt;/PageNumber&gt;&lt;BookmarkName&gt;_PAR__1_9bd610c9_d822_4a50_9da5_173858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a8ae42_d563_4652_a54d_e05213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3bb888_b28a_4f5f_9804_57156db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c83693_234a_4203_bbaf_abbac44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15a181_72b2_405b_90b3_e76eba0a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