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vert Older Youth from the Adult Criminal Justic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4faf095_9eb6_408b_ac55_d1a5045"/>
      <w:bookmarkStart w:id="1" w:name="_DOC_BODY_CONTAINER__fc37900e_8420_4599_"/>
      <w:bookmarkStart w:id="2" w:name="_DOC_BODY__c7c5a724_a387_4094_8df3_c7ead"/>
      <w:bookmarkStart w:id="3" w:name="_PAR__1_c5af6995_c192_4446_a9ee_b569cac8"/>
      <w:bookmarkStart w:id="4" w:name="_ENACTING_CLAUSE__37876702_fc85_40e1_83e"/>
      <w:bookmarkStart w:id="5" w:name="_LINE__1_b8b7efc3_42ad_4c64_8ca4_ad613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5af6995_c192_4446_a9ee_b569cac8"/>
      <w:bookmarkStart w:id="7" w:name="_ENACTING_CLAUSE__37876702_fc85_40e1_83e"/>
      <w:bookmarkStart w:id="8" w:name="_PAR__2_80be041c_9dfb_417a_83e7_c58f0efa"/>
      <w:bookmarkStart w:id="9" w:name="_DOC_BODY_CONTENT__41956878_f3d1_4d9f_bb"/>
      <w:bookmarkStart w:id="10" w:name="_CONCEPT_DRAFT__df01fe64_a29e_4d2d_92cb_"/>
      <w:bookmarkStart w:id="11" w:name="_LINE__2_856928ac_78aa_4a7b_8627_5af142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0be041c_9dfb_417a_83e7_c58f0efa"/>
      <w:bookmarkStart w:id="13" w:name="_DOC_BODY_CONTENT__41956878_f3d1_4d9f_bb"/>
      <w:bookmarkStart w:id="14" w:name="_CONCEPT_DRAFT__df01fe64_a29e_4d2d_92cb_"/>
      <w:bookmarkStart w:id="15" w:name="_SUMMARY__589fe55f_01df_4f13_89db_d00f02"/>
      <w:bookmarkStart w:id="16" w:name="_PAR__3_08027375_a912_4cf5_b1ae_c37af708"/>
      <w:bookmarkStart w:id="17" w:name="_LINE__3_f0e57102_acb2_4950_8de9_65dc5b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8027375_a912_4cf5_b1ae_c37af708"/>
      <w:bookmarkStart w:id="19" w:name="_PAR__4_b3159015_1421_41cb_84c5_1593515f"/>
      <w:bookmarkStart w:id="20" w:name="_LINE__4_ceef9123_c25a_4b38_aba3_18ecfe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b3159015_1421_41cb_84c5_1593515f"/>
      <w:bookmarkStart w:id="22" w:name="_PAR__5_382a6cc2_01d1_42e0_a86f_0b6924f0"/>
      <w:bookmarkStart w:id="23" w:name="_LINE__5_386ab378_0702_4744_919d_540d85f"/>
      <w:bookmarkEnd w:id="21"/>
      <w:bookmarkEnd w:id="22"/>
      <w:r>
        <w:rPr>
          <w:rFonts w:eastAsia="Arial" w:cs="Arial" w:ascii="Arial" w:hAnsi="Arial"/>
        </w:rPr>
        <w:t xml:space="preserve">This bill proposes to create the Transition to Adulthood Diversion Program that mirrors </w:t>
      </w:r>
      <w:bookmarkStart w:id="24" w:name="_LINE__6_eb1a90e3_b1ce_4373_bf0d_9cbd13b"/>
      <w:bookmarkEnd w:id="23"/>
      <w:r>
        <w:rPr>
          <w:rFonts w:eastAsia="Arial" w:cs="Arial" w:ascii="Arial" w:hAnsi="Arial"/>
        </w:rPr>
        <w:t xml:space="preserve">the Maine Juvenile Code in terms of its goals of rehabilitation and diversion, including </w:t>
      </w:r>
      <w:bookmarkStart w:id="25" w:name="_LINE__7_ad8341ec_4d6e_4554_ad93_a0daf53"/>
      <w:bookmarkEnd w:id="24"/>
      <w:r>
        <w:rPr>
          <w:rFonts w:eastAsia="Arial" w:cs="Arial" w:ascii="Arial" w:hAnsi="Arial"/>
        </w:rPr>
        <w:t>diversion to programs based in restorative practice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382a6cc2_01d1_42e0_a86f_0b6924f0"/>
      <w:bookmarkStart w:id="27" w:name="_PAR__6_7fc10414_dbf3_4592_8f1c_a17019fd"/>
      <w:bookmarkStart w:id="28" w:name="_LINE__8_b1aef89e_ab8c_44ab_a2dc_0e39cd8"/>
      <w:bookmarkEnd w:id="26"/>
      <w:bookmarkEnd w:id="27"/>
      <w:r>
        <w:rPr>
          <w:rFonts w:eastAsia="Arial" w:cs="Arial" w:ascii="Arial" w:hAnsi="Arial"/>
        </w:rPr>
        <w:t xml:space="preserve">This bill would require that a percentage of persons 18 years of age or older and under </w:t>
      </w:r>
      <w:bookmarkStart w:id="29" w:name="_LINE__9_ffe88faf_ebf0_4ae7_b631_12984d6"/>
      <w:bookmarkEnd w:id="28"/>
      <w:r>
        <w:rPr>
          <w:rFonts w:eastAsia="Arial" w:cs="Arial" w:ascii="Arial" w:hAnsi="Arial"/>
        </w:rPr>
        <w:t xml:space="preserve">25 years of age who are black, indigenous or other persons of color currently in the criminal </w:t>
      </w:r>
      <w:bookmarkStart w:id="30" w:name="_LINE__10_0603a5f1_bd11_400c_bd7b_9b7b97"/>
      <w:bookmarkEnd w:id="29"/>
      <w:r>
        <w:rPr>
          <w:rFonts w:eastAsia="Arial" w:cs="Arial" w:ascii="Arial" w:hAnsi="Arial"/>
        </w:rPr>
        <w:t xml:space="preserve">justice system be diverted into the Transition to Adulthood Diversion Program. 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6_7fc10414_dbf3_4592_8f1c_a17019fd"/>
      <w:bookmarkStart w:id="32" w:name="_PAR__7_488f975a_95f7_405e_a80d_f90e9609"/>
      <w:bookmarkStart w:id="33" w:name="_LINE__11_c4674fce_253d_4fa2_b062_aaeb46"/>
      <w:bookmarkEnd w:id="31"/>
      <w:r>
        <w:rPr>
          <w:rFonts w:eastAsia="Arial" w:cs="Arial" w:ascii="Arial" w:hAnsi="Arial"/>
        </w:rPr>
        <w:t xml:space="preserve">This bill would provide to the Transition to Adulthood Diversion Program the same </w:t>
      </w:r>
      <w:bookmarkStart w:id="34" w:name="_LINE__12_1dcbb7c6_dc9a_4293_b54a_1f0520"/>
      <w:bookmarkEnd w:id="33"/>
      <w:r>
        <w:rPr>
          <w:rFonts w:eastAsia="Arial" w:cs="Arial" w:ascii="Arial" w:hAnsi="Arial"/>
        </w:rPr>
        <w:t xml:space="preserve">percentage of funding currently provided for juveniles in this age group who are in </w:t>
      </w:r>
      <w:bookmarkStart w:id="35" w:name="_LINE__13_7dc453ac_77b6_4fb3_8eb7_470853"/>
      <w:bookmarkEnd w:id="34"/>
      <w:r>
        <w:rPr>
          <w:rFonts w:eastAsia="Arial" w:cs="Arial" w:ascii="Arial" w:hAnsi="Arial"/>
        </w:rPr>
        <w:t>community-based diversion programs.</w:t>
      </w:r>
      <w:bookmarkEnd w:id="0"/>
      <w:bookmarkEnd w:id="1"/>
      <w:bookmarkEnd w:id="2"/>
      <w:bookmarkEnd w:id="15"/>
      <w:bookmarkEnd w:id="32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vert Older Youth from the Adult Criminal Justic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68</ItemId>
    <LRId>67876</LRId>
    <LRNumber>181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vert Older Youth from the Adult Criminal Justice System</LRTitle>
    <ItemTitle>An Act To Divert Older Youth from the Adult Criminal Justice System</ItemTitle>
    <ShortTitle1>DIVERT OLDER YOUTH FROM THE</ShortTitle1>
    <ShortTitle2>ADULT CRIMINAL JUSTICE SYSTEM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24</LatestDraftingActionId>
    <LatestDraftingActionDate>2021-01-29T16:38:58</LatestDraftingActionDate>
    <LatestDrafterName>echarbonneau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21FE" w:rsidRDefault="005F21FE" w:rsidP="005F21FE"&amp;gt;&amp;lt;w:pPr&amp;gt;&amp;lt;w:ind w:left="360" /&amp;gt;&amp;lt;/w:pPr&amp;gt;&amp;lt;w:bookmarkStart w:id="0" w:name="_ENACTING_CLAUSE__37876702_fc85_40e1_83e" /&amp;gt;&amp;lt;w:bookmarkStart w:id="1" w:name="_DOC_BODY__c7c5a724_a387_4094_8df3_c7ead" /&amp;gt;&amp;lt;w:bookmarkStart w:id="2" w:name="_DOC_BODY_CONTAINER__fc37900e_8420_4599_" /&amp;gt;&amp;lt;w:bookmarkStart w:id="3" w:name="_PAGE__1_14faf095_9eb6_408b_ac55_d1a5045" /&amp;gt;&amp;lt;w:bookmarkStart w:id="4" w:name="_PAR__1_c5af6995_c192_4446_a9ee_b569cac8" /&amp;gt;&amp;lt;w:bookmarkStart w:id="5" w:name="_LINE__1_b8b7efc3_42ad_4c64_8ca4_ad613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21FE" w:rsidRDefault="005F21FE" w:rsidP="005F21FE"&amp;gt;&amp;lt;w:pPr&amp;gt;&amp;lt;w:spacing w:before="240" /&amp;gt;&amp;lt;w:ind w:left="360" /&amp;gt;&amp;lt;w:jc w:val="center" /&amp;gt;&amp;lt;/w:pPr&amp;gt;&amp;lt;w:bookmarkStart w:id="6" w:name="_CONCEPT_DRAFT__df01fe64_a29e_4d2d_92cb_" /&amp;gt;&amp;lt;w:bookmarkStart w:id="7" w:name="_DOC_BODY_CONTENT__41956878_f3d1_4d9f_bb" /&amp;gt;&amp;lt;w:bookmarkStart w:id="8" w:name="_PAR__2_80be041c_9dfb_417a_83e7_c58f0efa" /&amp;gt;&amp;lt;w:bookmarkStart w:id="9" w:name="_LINE__2_856928ac_78aa_4a7b_8627_5af142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F21FE" w:rsidRDefault="005F21FE" w:rsidP="005F21FE"&amp;gt;&amp;lt;w:pPr&amp;gt;&amp;lt;w:keepNext /&amp;gt;&amp;lt;w:spacing w:before="240" /&amp;gt;&amp;lt;w:ind w:left="360" /&amp;gt;&amp;lt;w:jc w:val="center" /&amp;gt;&amp;lt;/w:pPr&amp;gt;&amp;lt;w:bookmarkStart w:id="10" w:name="_SUMMARY__589fe55f_01df_4f13_89db_d00f02" /&amp;gt;&amp;lt;w:bookmarkStart w:id="11" w:name="_PAR__3_08027375_a912_4cf5_b1ae_c37af708" /&amp;gt;&amp;lt;w:bookmarkStart w:id="12" w:name="_LINE__3_f0e57102_acb2_4950_8de9_65dc5b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F21FE" w:rsidRDefault="005F21FE" w:rsidP="005F21FE"&amp;gt;&amp;lt;w:pPr&amp;gt;&amp;lt;w:ind w:left="360" w:firstLine="360" /&amp;gt;&amp;lt;/w:pPr&amp;gt;&amp;lt;w:bookmarkStart w:id="13" w:name="_PAR__4_b3159015_1421_41cb_84c5_1593515f" /&amp;gt;&amp;lt;w:bookmarkStart w:id="14" w:name="_LINE__4_ceef9123_c25a_4b38_aba3_18ecfe6" /&amp;gt;&amp;lt;w:bookmarkEnd w:id="11" /&amp;gt;&amp;lt;w:r&amp;gt;&amp;lt;w:t&amp;gt;This bill is a concept draft pursuant to Joint Rule 208.&amp;lt;/w:t&amp;gt;&amp;lt;/w:r&amp;gt;&amp;lt;w:bookmarkEnd w:id="14" /&amp;gt;&amp;lt;/w:p&amp;gt;&amp;lt;w:p w:rsidR="005F21FE" w:rsidRDefault="005F21FE" w:rsidP="005F21FE"&amp;gt;&amp;lt;w:pPr&amp;gt;&amp;lt;w:ind w:left="360" w:firstLine="360" /&amp;gt;&amp;lt;/w:pPr&amp;gt;&amp;lt;w:bookmarkStart w:id="15" w:name="_PAR__5_382a6cc2_01d1_42e0_a86f_0b6924f0" /&amp;gt;&amp;lt;w:bookmarkStart w:id="16" w:name="_LINE__5_386ab378_0702_4744_919d_540d85f" /&amp;gt;&amp;lt;w:bookmarkEnd w:id="13" /&amp;gt;&amp;lt;w:r&amp;gt;&amp;lt;w:t xml:space="preserve"&amp;gt;This bill proposes to create the Transition to Adulthood Diversion Program that mirrors &amp;lt;/w:t&amp;gt;&amp;lt;/w:r&amp;gt;&amp;lt;w:bookmarkStart w:id="17" w:name="_LINE__6_eb1a90e3_b1ce_4373_bf0d_9cbd13b" /&amp;gt;&amp;lt;w:bookmarkEnd w:id="16" /&amp;gt;&amp;lt;w:r&amp;gt;&amp;lt;w:t xml:space="preserve"&amp;gt;the Maine Juvenile Code in terms of its goals of rehabilitation and diversion, including &amp;lt;/w:t&amp;gt;&amp;lt;/w:r&amp;gt;&amp;lt;w:bookmarkStart w:id="18" w:name="_LINE__7_ad8341ec_4d6e_4554_ad93_a0daf53" /&amp;gt;&amp;lt;w:bookmarkEnd w:id="17" /&amp;gt;&amp;lt;w:r&amp;gt;&amp;lt;w:t&amp;gt;diversion to programs based in restorative practices.&amp;lt;/w:t&amp;gt;&amp;lt;/w:r&amp;gt;&amp;lt;w:bookmarkEnd w:id="18" /&amp;gt;&amp;lt;/w:p&amp;gt;&amp;lt;w:p w:rsidR="005F21FE" w:rsidRDefault="005F21FE" w:rsidP="005F21FE"&amp;gt;&amp;lt;w:pPr&amp;gt;&amp;lt;w:ind w:left="360" w:firstLine="360" /&amp;gt;&amp;lt;/w:pPr&amp;gt;&amp;lt;w:bookmarkStart w:id="19" w:name="_PAR__6_7fc10414_dbf3_4592_8f1c_a17019fd" /&amp;gt;&amp;lt;w:bookmarkStart w:id="20" w:name="_LINE__8_b1aef89e_ab8c_44ab_a2dc_0e39cd8" /&amp;gt;&amp;lt;w:bookmarkEnd w:id="15" /&amp;gt;&amp;lt;w:r&amp;gt;&amp;lt;w:t&amp;gt;This bill would require that a percentage of persons 18 years of age or older and under&amp;lt;/w:t&amp;gt;&amp;lt;/w:r&amp;gt;&amp;lt;w:r&amp;gt;&amp;lt;w:t xml:space="preserve"&amp;gt; &amp;lt;/w:t&amp;gt;&amp;lt;/w:r&amp;gt;&amp;lt;w:bookmarkStart w:id="21" w:name="_LINE__9_ffe88faf_ebf0_4ae7_b631_12984d6" /&amp;gt;&amp;lt;w:bookmarkEnd w:id="20" /&amp;gt;&amp;lt;w:r&amp;gt;&amp;lt;w:t xml:space="preserve"&amp;gt;25 years of age who are black, indigenous or other persons of color currently in the criminal &amp;lt;/w:t&amp;gt;&amp;lt;/w:r&amp;gt;&amp;lt;w:bookmarkStart w:id="22" w:name="_LINE__10_0603a5f1_bd11_400c_bd7b_9b7b97" /&amp;gt;&amp;lt;w:bookmarkEnd w:id="21" /&amp;gt;&amp;lt;w:r&amp;gt;&amp;lt;w:t xml:space="preserve"&amp;gt;justice system be diverted into the Transition to Adulthood Diversion Program. &amp;lt;/w:t&amp;gt;&amp;lt;/w:r&amp;gt;&amp;lt;w:bookmarkEnd w:id="22" /&amp;gt;&amp;lt;/w:p&amp;gt;&amp;lt;w:p w:rsidR="005F21FE" w:rsidRDefault="005F21FE" w:rsidP="005F21FE"&amp;gt;&amp;lt;w:pPr&amp;gt;&amp;lt;w:ind w:left="360" w:firstLine="360" /&amp;gt;&amp;lt;/w:pPr&amp;gt;&amp;lt;w:bookmarkStart w:id="23" w:name="_PAR__7_488f975a_95f7_405e_a80d_f90e9609" /&amp;gt;&amp;lt;w:bookmarkStart w:id="24" w:name="_LINE__11_c4674fce_253d_4fa2_b062_aaeb46" /&amp;gt;&amp;lt;w:bookmarkEnd w:id="19" /&amp;gt;&amp;lt;w:r&amp;gt;&amp;lt;w:t xml:space="preserve"&amp;gt;This bill would provide to the Transition to Adulthood Diversion Program the same &amp;lt;/w:t&amp;gt;&amp;lt;/w:r&amp;gt;&amp;lt;w:bookmarkStart w:id="25" w:name="_LINE__12_1dcbb7c6_dc9a_4293_b54a_1f0520" /&amp;gt;&amp;lt;w:bookmarkEnd w:id="24" /&amp;gt;&amp;lt;w:r&amp;gt;&amp;lt;w:t xml:space="preserve"&amp;gt;percentage of funding currently provided for juveniles in this age group who are in &amp;lt;/w:t&amp;gt;&amp;lt;/w:r&amp;gt;&amp;lt;w:bookmarkStart w:id="26" w:name="_LINE__13_7dc453ac_77b6_4fb3_8eb7_470853" /&amp;gt;&amp;lt;w:bookmarkEnd w:id="25" /&amp;gt;&amp;lt;w:r&amp;gt;&amp;lt;w:t&amp;gt;community-based diversion programs.&amp;lt;/w:t&amp;gt;&amp;lt;/w:r&amp;gt;&amp;lt;w:bookmarkEnd w:id="26" /&amp;gt;&amp;lt;/w:p&amp;gt;&amp;lt;w:bookmarkEnd w:id="1" /&amp;gt;&amp;lt;w:bookmarkEnd w:id="2" /&amp;gt;&amp;lt;w:bookmarkEnd w:id="3" /&amp;gt;&amp;lt;w:bookmarkEnd w:id="10" /&amp;gt;&amp;lt;w:bookmarkEnd w:id="23" /&amp;gt;&amp;lt;w:p w:rsidR="00000000" w:rsidRDefault="005F21FE"&amp;gt;&amp;lt;w:r&amp;gt;&amp;lt;w:t xml:space="preserve"&amp;gt; &amp;lt;/w:t&amp;gt;&amp;lt;/w:r&amp;gt;&amp;lt;/w:p&amp;gt;&amp;lt;w:sectPr w:rsidR="00000000" w:rsidSect="005F21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1E50" w:rsidRDefault="005F21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faf095_9eb6_408b_ac55_d1a5045&lt;/BookmarkName&gt;&lt;Tables /&gt;&lt;/ProcessedCheckInPage&gt;&lt;/Pages&gt;&lt;Paragraphs&gt;&lt;CheckInParagraphs&gt;&lt;PageNumber&gt;1&lt;/PageNumber&gt;&lt;BookmarkName&gt;_PAR__1_c5af6995_c192_4446_a9ee_b569ca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be041c_9dfb_417a_83e7_c58f0ef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027375_a912_4cf5_b1ae_c37af70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159015_1421_41cb_84c5_1593515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2a6cc2_01d1_42e0_a86f_0b6924f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c10414_dbf3_4592_8f1c_a17019f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8f975a_95f7_405e_a80d_f90e9609&lt;/BookmarkName&gt;&lt;StartingLineNumber&gt;11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