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Protections of Persons After a Maine Human Rights Commission Investigation Finds No Reasonable Grounds Exist to Believe Unlawful Discrimination Occurr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27d4c2e_cb2c_411b_"/>
      <w:bookmarkStart w:id="1" w:name="_DOC_BODY__9253e053_1d98_472c_bd73_d5e65"/>
      <w:bookmarkStart w:id="2" w:name="_PAGE__1_b1859b10_a8de_46c2_8653_1d09acb"/>
      <w:bookmarkStart w:id="3" w:name="_PAR__1_1c722f3e_8029_49af_9ed4_bcb105be"/>
      <w:bookmarkStart w:id="4" w:name="_ENACTING_CLAUSE__a8a91acf_56cf_4a21_b25"/>
      <w:bookmarkStart w:id="5" w:name="_LINE__1_dfe9618a_00cd_461d_9ca1_b21cd6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722f3e_8029_49af_9ed4_bcb105be"/>
      <w:bookmarkStart w:id="7" w:name="_ENACTING_CLAUSE__a8a91acf_56cf_4a21_b25"/>
      <w:bookmarkStart w:id="8" w:name="_DOC_BODY_CONTENT__f782c57c_a3dd_48d6_b8"/>
      <w:bookmarkStart w:id="9" w:name="_BILL_SECTION__c38e17be_cfac_4313_b030_3"/>
      <w:bookmarkStart w:id="10" w:name="_PAR__2_76f7212f_1ccc_427c_8b7a_76cff25e"/>
      <w:bookmarkStart w:id="11" w:name="_BILL_SECTION_HEADER__bbcfbc86_bdf4_4204"/>
      <w:bookmarkStart w:id="12" w:name="_LINE__2_059adecb_a087_4536_a6a8_e114d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0240cc_e6fc_4e1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12, sub-§2-A,</w:t>
      </w:r>
      <w:r>
        <w:rPr>
          <w:rFonts w:eastAsia="Arial" w:cs="Arial" w:ascii="Arial" w:hAnsi="Arial"/>
        </w:rPr>
        <w:t xml:space="preserve"> as amended by PL 2021, c. 366, §20, is further </w:t>
      </w:r>
      <w:bookmarkStart w:id="14" w:name="_LINE__3_adfe2386_1e84_4964_8d30_eeb4a23"/>
      <w:bookmarkEnd w:id="12"/>
      <w:r>
        <w:rPr>
          <w:rFonts w:eastAsia="Arial" w:cs="Arial" w:ascii="Arial" w:hAnsi="Arial"/>
        </w:rPr>
        <w:t>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76f7212f_1ccc_427c_8b7a_76cff25e"/>
      <w:bookmarkStart w:id="16" w:name="_BILL_SECTION_HEADER__bbcfbc86_bdf4_4204"/>
      <w:bookmarkStart w:id="17" w:name="_PAR__3_c4ee30c3_9fc1_4a10_935f_c3f87cb3"/>
      <w:bookmarkStart w:id="18" w:name="_STATUTE_P__f4452328_ff3a_4500_99e9_ef72"/>
      <w:bookmarkStart w:id="19" w:name="_STATUTE_CONTENT__d3b940c4_2f7f_41d6_8bd"/>
      <w:bookmarkStart w:id="20" w:name="_LINE__4_4b40c5e4_0f6c_41b0_9fe8_a4288f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n administrative dismissal operates as an order of dismissal and has the same effect as a </w:t>
      </w:r>
      <w:bookmarkStart w:id="21" w:name="_LINE__5_a5a4aab9_8194_4b07_a3d5_1bbde1d"/>
      <w:bookmarkEnd w:id="20"/>
      <w:r>
        <w:rPr>
          <w:rFonts w:eastAsia="Arial" w:cs="Arial" w:ascii="Arial" w:hAnsi="Arial"/>
        </w:rPr>
        <w:t xml:space="preserve">finding by the commission that no reasonable grounds exist to believe that unlawful </w:t>
      </w:r>
      <w:bookmarkStart w:id="22" w:name="_LINE__6_06f723a9_2b24_4290_acb7_70d8593"/>
      <w:bookmarkEnd w:id="21"/>
      <w:r>
        <w:rPr>
          <w:rFonts w:eastAsia="Arial" w:cs="Arial" w:ascii="Arial" w:hAnsi="Arial"/>
        </w:rPr>
        <w:t xml:space="preserve">discrimination has occurred, except that </w:t>
      </w:r>
      <w:bookmarkStart w:id="23" w:name="_PROCESSED_CHANGE__a564a571_d34b_4cd4_b4"/>
      <w:r>
        <w:rPr>
          <w:rFonts w:eastAsia="Arial" w:cs="Arial" w:ascii="Arial" w:hAnsi="Arial"/>
          <w:u w:val="single"/>
        </w:rPr>
        <w:t xml:space="preserve">an administrative dismissal does not trigger the </w:t>
      </w:r>
      <w:bookmarkStart w:id="24" w:name="_LINE__7_bfd309dc_70a4_409a_84f8_b84bb9e"/>
      <w:bookmarkEnd w:id="22"/>
      <w:r>
        <w:rPr>
          <w:rFonts w:eastAsia="Arial" w:cs="Arial" w:ascii="Arial" w:hAnsi="Arial"/>
          <w:u w:val="single"/>
        </w:rPr>
        <w:t>prohibitions in subsection 4, paragraph C and except that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an administrative dismissal </w:t>
      </w:r>
      <w:bookmarkStart w:id="25" w:name="_LINE__8_6eb99065_e0c4_456b_ac72_b122017"/>
      <w:bookmarkEnd w:id="24"/>
      <w:r>
        <w:rPr>
          <w:rFonts w:eastAsia="Arial" w:cs="Arial" w:ascii="Arial" w:hAnsi="Arial"/>
        </w:rPr>
        <w:t xml:space="preserve">pursuant to </w:t>
      </w:r>
      <w:bookmarkStart w:id="26" w:name="_CROSS_REFERENCE__784353d1_1870_43ee_835"/>
      <w:r>
        <w:rPr>
          <w:rFonts w:eastAsia="Arial" w:cs="Arial" w:ascii="Arial" w:hAnsi="Arial"/>
        </w:rPr>
        <w:t>paragraph C</w:t>
      </w:r>
      <w:bookmarkEnd w:id="26"/>
      <w:r>
        <w:rPr>
          <w:rFonts w:eastAsia="Arial" w:cs="Arial" w:ascii="Arial" w:hAnsi="Arial"/>
        </w:rPr>
        <w:t xml:space="preserve"> does not entitle the complainant to an award of attorney's fees, </w:t>
      </w:r>
      <w:bookmarkStart w:id="27" w:name="_LINE__9_8eb71f78_b693_46fe_8204_c6d1643"/>
      <w:bookmarkEnd w:id="25"/>
      <w:r>
        <w:rPr>
          <w:rFonts w:eastAsia="Arial" w:cs="Arial" w:ascii="Arial" w:hAnsi="Arial"/>
        </w:rPr>
        <w:t>civil penal damages or compensatory and punitive damages.</w:t>
      </w:r>
      <w:bookmarkEnd w:id="19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c38e17be_cfac_4313_b030_3"/>
      <w:bookmarkStart w:id="29" w:name="_PAR__3_c4ee30c3_9fc1_4a10_935f_c3f87cb3"/>
      <w:bookmarkStart w:id="30" w:name="_STATUTE_P__f4452328_ff3a_4500_99e9_ef72"/>
      <w:bookmarkStart w:id="31" w:name="_BILL_SECTION__736f3d2a_3b5f_43d3_866e_2"/>
      <w:bookmarkStart w:id="32" w:name="_PAR__4_8ea690d3_eacb_4a5f_8a0a_d01880c7"/>
      <w:bookmarkStart w:id="33" w:name="_BILL_SECTION_HEADER__4df12525_3f1a_45ba"/>
      <w:bookmarkStart w:id="34" w:name="_LINE__10_1c49d65c_aee4_4953_9314_b953df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4816bed_8e21_422c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5 MRSA §4612, sub-§4,</w:t>
      </w:r>
      <w:r>
        <w:rPr>
          <w:rFonts w:eastAsia="Arial" w:cs="Arial" w:ascii="Arial" w:hAnsi="Arial"/>
        </w:rPr>
        <w:t xml:space="preserve"> as amended by PL 2019, c. 465, §6, is further </w:t>
      </w:r>
      <w:bookmarkStart w:id="36" w:name="_LINE__11_98b23004_9517_4da3_97d9_152278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8ea690d3_eacb_4a5f_8a0a_d01880c7"/>
      <w:bookmarkStart w:id="38" w:name="_BILL_SECTION_HEADER__4df12525_3f1a_45ba"/>
      <w:bookmarkStart w:id="39" w:name="_STATUTE_SS__c397d31a_2691_4c2b_81a9_97c"/>
      <w:bookmarkStart w:id="40" w:name="_PAR__5_d5f511e3_3261_4734_81cc_8d032f0b"/>
      <w:bookmarkStart w:id="41" w:name="_LINE__12_d45662bc_b8f8_4784_8e1e_994097"/>
      <w:bookmarkStart w:id="42" w:name="_STATUTE_NUMBER__af3e8ff3_7083_4221_a28c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4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45c9946e_9003_4ebe_9d"/>
      <w:r>
        <w:rPr>
          <w:rFonts w:eastAsia="Arial" w:cs="Arial" w:ascii="Arial" w:hAnsi="Arial"/>
          <w:b/>
        </w:rPr>
        <w:t>Civil action by commission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69eaf286_e051_4e32_af8"/>
      <w:r>
        <w:rPr>
          <w:rFonts w:eastAsia="Arial" w:cs="Arial" w:ascii="Arial" w:hAnsi="Arial"/>
        </w:rPr>
        <w:t xml:space="preserve">The commission may file a civil action </w:t>
      </w:r>
      <w:bookmarkStart w:id="45" w:name="_PROCESSED_CHANGE__a699e166_a709_43ca_8a"/>
      <w:r>
        <w:rPr>
          <w:rFonts w:eastAsia="Arial" w:cs="Arial" w:ascii="Arial" w:hAnsi="Arial"/>
          <w:u w:val="single"/>
        </w:rPr>
        <w:t>only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in </w:t>
      </w:r>
      <w:bookmarkStart w:id="46" w:name="_LINE__13_ba541fa0_86ae_49c7_ae5d_ac4b46"/>
      <w:bookmarkEnd w:id="41"/>
      <w:r>
        <w:rPr>
          <w:rFonts w:eastAsia="Arial" w:cs="Arial" w:ascii="Arial" w:hAnsi="Arial"/>
        </w:rPr>
        <w:t>accordance with this subsection.</w:t>
      </w:r>
      <w:bookmarkEnd w:id="44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d5f511e3_3261_4734_81cc_8d032f0b"/>
      <w:bookmarkStart w:id="48" w:name="_PAR__6_c04054c8_7fc8_4c92_830b_cc4fefea"/>
      <w:bookmarkStart w:id="49" w:name="_STATUTE_P__8362cd6f_937a_4dc5_b065_17d8"/>
      <w:bookmarkStart w:id="50" w:name="_LINE__14_63f982e5_0398_4952_a6b5_0e6986"/>
      <w:bookmarkStart w:id="51" w:name="_STATUTE_NUMBER__3949079b_5ee5_47ea_bd49"/>
      <w:bookmarkEnd w:id="47"/>
      <w:bookmarkEnd w:id="48"/>
      <w:bookmarkEnd w:id="49"/>
      <w:r>
        <w:rPr>
          <w:rFonts w:eastAsia="Arial" w:cs="Arial" w:ascii="Arial" w:hAnsi="Arial"/>
        </w:rPr>
        <w:t>A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ad182153_9a5f_4e89_a5e"/>
      <w:r>
        <w:rPr>
          <w:rFonts w:eastAsia="Arial" w:cs="Arial" w:ascii="Arial" w:hAnsi="Arial"/>
        </w:rPr>
        <w:t xml:space="preserve">If the commission finds reasonable grounds to believe that unlawful discrimination </w:t>
      </w:r>
      <w:bookmarkStart w:id="53" w:name="_LINE__15_c4b41461_2b4a_4ae4_9fbd_8f161a"/>
      <w:bookmarkEnd w:id="50"/>
      <w:r>
        <w:rPr>
          <w:rFonts w:eastAsia="Arial" w:cs="Arial" w:ascii="Arial" w:hAnsi="Arial"/>
        </w:rPr>
        <w:t xml:space="preserve">has occurred, and further believes that irreparable injury or great inconvenience will be </w:t>
      </w:r>
      <w:bookmarkStart w:id="54" w:name="_LINE__16_9ee89a74_893e_46c2_a565_72a537"/>
      <w:bookmarkEnd w:id="53"/>
      <w:r>
        <w:rPr>
          <w:rFonts w:eastAsia="Arial" w:cs="Arial" w:ascii="Arial" w:hAnsi="Arial"/>
        </w:rPr>
        <w:t xml:space="preserve">caused the victim of such discrimination or to members of a protected class group if </w:t>
      </w:r>
      <w:bookmarkStart w:id="55" w:name="_LINE__17_be0e90a5_54ce_4460_b3b2_e37799"/>
      <w:bookmarkEnd w:id="54"/>
      <w:r>
        <w:rPr>
          <w:rFonts w:eastAsia="Arial" w:cs="Arial" w:ascii="Arial" w:hAnsi="Arial"/>
        </w:rPr>
        <w:t xml:space="preserve">relief is not immediately granted, or if conciliation efforts under </w:t>
      </w:r>
      <w:bookmarkStart w:id="56" w:name="_CROSS_REFERENCE__6b48582b_348c_44eb_87f"/>
      <w:r>
        <w:rPr>
          <w:rFonts w:eastAsia="Arial" w:cs="Arial" w:ascii="Arial" w:hAnsi="Arial"/>
        </w:rPr>
        <w:t>subsection 3</w:t>
      </w:r>
      <w:bookmarkEnd w:id="56"/>
      <w:r>
        <w:rPr>
          <w:rFonts w:eastAsia="Arial" w:cs="Arial" w:ascii="Arial" w:hAnsi="Arial"/>
        </w:rPr>
        <w:t xml:space="preserve"> have not </w:t>
      </w:r>
      <w:bookmarkStart w:id="57" w:name="_LINE__18_e887a09c_47e9_40ab_af94_21bdcd"/>
      <w:bookmarkEnd w:id="55"/>
      <w:r>
        <w:rPr>
          <w:rFonts w:eastAsia="Arial" w:cs="Arial" w:ascii="Arial" w:hAnsi="Arial"/>
        </w:rPr>
        <w:t xml:space="preserve">succeeded, the commission may file in the Superior Court a civil action seeking such </w:t>
      </w:r>
      <w:bookmarkStart w:id="58" w:name="_LINE__19_90a7f094_7a4e_47a1_bb39_cfda72"/>
      <w:bookmarkEnd w:id="57"/>
      <w:r>
        <w:rPr>
          <w:rFonts w:eastAsia="Arial" w:cs="Arial" w:ascii="Arial" w:hAnsi="Arial"/>
        </w:rPr>
        <w:t xml:space="preserve">relief as is appropriate, including temporary restraining orders.  In a complaint </w:t>
      </w:r>
      <w:bookmarkStart w:id="59" w:name="_LINE__20_2cf14167_e785_4493_b785_c6874d"/>
      <w:bookmarkEnd w:id="58"/>
      <w:r>
        <w:rPr>
          <w:rFonts w:eastAsia="Arial" w:cs="Arial" w:ascii="Arial" w:hAnsi="Arial"/>
        </w:rPr>
        <w:t xml:space="preserve">investigated pursuant to a memorandum of understanding between the commission and </w:t>
      </w:r>
      <w:bookmarkStart w:id="60" w:name="_LINE__21_53ae55e5_feff_498c_8e52_7c5c34"/>
      <w:bookmarkEnd w:id="59"/>
      <w:r>
        <w:rPr>
          <w:rFonts w:eastAsia="Arial" w:cs="Arial" w:ascii="Arial" w:hAnsi="Arial"/>
        </w:rPr>
        <w:t xml:space="preserve">the United States Department of Housing and Urban Development that results in a </w:t>
      </w:r>
      <w:bookmarkStart w:id="61" w:name="_LINE__22_6f83439e_6faa_431a_b0d7_eae3ff"/>
      <w:bookmarkEnd w:id="60"/>
      <w:r>
        <w:rPr>
          <w:rFonts w:eastAsia="Arial" w:cs="Arial" w:ascii="Arial" w:hAnsi="Arial"/>
        </w:rPr>
        <w:t xml:space="preserve">reasonable grounds determination, the commission shall file a civil action for the use </w:t>
      </w:r>
      <w:bookmarkStart w:id="62" w:name="_LINE__23_2912570f_97a9_4fbf_a247_1dc894"/>
      <w:bookmarkEnd w:id="61"/>
      <w:r>
        <w:rPr>
          <w:rFonts w:eastAsia="Arial" w:cs="Arial" w:ascii="Arial" w:hAnsi="Arial"/>
        </w:rPr>
        <w:t xml:space="preserve">of complainant if conciliation efforts under </w:t>
      </w:r>
      <w:bookmarkStart w:id="63" w:name="_CROSS_REFERENCE__3a67b8f3_1b5e_43e6_a49"/>
      <w:r>
        <w:rPr>
          <w:rFonts w:eastAsia="Arial" w:cs="Arial" w:ascii="Arial" w:hAnsi="Arial"/>
        </w:rPr>
        <w:t>subsection 3</w:t>
      </w:r>
      <w:bookmarkEnd w:id="63"/>
      <w:r>
        <w:rPr>
          <w:rFonts w:eastAsia="Arial" w:cs="Arial" w:ascii="Arial" w:hAnsi="Arial"/>
        </w:rPr>
        <w:t xml:space="preserve"> are unsuccessful.</w:t>
      </w:r>
      <w:bookmarkEnd w:id="52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c04054c8_7fc8_4c92_830b_cc4fefea"/>
      <w:bookmarkStart w:id="65" w:name="_STATUTE_P__8362cd6f_937a_4dc5_b065_17d8"/>
      <w:bookmarkStart w:id="66" w:name="_STATUTE_P__2797f342_78e5_402a_b97a_82a1"/>
      <w:bookmarkStart w:id="67" w:name="_PAR__7_917b5ad0_5041_482e_b140_a2253f5f"/>
      <w:bookmarkStart w:id="68" w:name="_LINE__24_e4220e77_5ff5_4b21_929c_13752d"/>
      <w:bookmarkStart w:id="69" w:name="_STATUTE_NUMBER__6b58969c_d073_4d4f_b6a6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B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b2e5d852_bcb1_458b_b7b"/>
      <w:r>
        <w:rPr>
          <w:rFonts w:eastAsia="Arial" w:cs="Arial" w:ascii="Arial" w:hAnsi="Arial"/>
        </w:rPr>
        <w:t xml:space="preserve">Grounds for the filing of such an action before attempting conciliation include, but </w:t>
      </w:r>
      <w:bookmarkStart w:id="71" w:name="_LINE__25_e688f400_fcba_4e4b_81e5_122a80"/>
      <w:bookmarkEnd w:id="68"/>
      <w:r>
        <w:rPr>
          <w:rFonts w:eastAsia="Arial" w:cs="Arial" w:ascii="Arial" w:hAnsi="Arial"/>
        </w:rPr>
        <w:t>are not limited to:</w:t>
      </w:r>
      <w:bookmarkEnd w:id="70"/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7_917b5ad0_5041_482e_b140_a2253f5f"/>
      <w:bookmarkStart w:id="73" w:name="_PAR__8_57a59bc9_dc44_4241_bcd4_c3b79dcb"/>
      <w:bookmarkStart w:id="74" w:name="_STATUTE_SP__eec973ee_9be1_41d7_8007_9d0"/>
      <w:bookmarkStart w:id="75" w:name="_LINE__26_b586e193_b5ba_4373_ac51_6ce267"/>
      <w:bookmarkEnd w:id="72"/>
      <w:bookmarkEnd w:id="73"/>
      <w:bookmarkEnd w:id="74"/>
      <w:r>
        <w:rPr>
          <w:rFonts w:eastAsia="Arial" w:cs="Arial" w:ascii="Arial" w:hAnsi="Arial"/>
        </w:rPr>
        <w:t>(</w:t>
      </w:r>
      <w:bookmarkStart w:id="76" w:name="_STATUTE_NUMBER__e97bf69f_1f83_4c06_ac36"/>
      <w:r>
        <w:rPr>
          <w:rFonts w:eastAsia="Arial" w:cs="Arial" w:ascii="Arial" w:hAnsi="Arial"/>
        </w:rPr>
        <w:t>1</w:t>
      </w:r>
      <w:bookmarkEnd w:id="76"/>
      <w:r>
        <w:rPr>
          <w:rFonts w:eastAsia="Arial" w:cs="Arial" w:ascii="Arial" w:hAnsi="Arial"/>
        </w:rPr>
        <w:t xml:space="preserve">)  </w:t>
      </w:r>
      <w:bookmarkStart w:id="77" w:name="_STATUTE_CONTENT__4bfce175_c046_4f2b_a3c"/>
      <w:r>
        <w:rPr>
          <w:rFonts w:eastAsia="Arial" w:cs="Arial" w:ascii="Arial" w:hAnsi="Arial"/>
        </w:rPr>
        <w:t xml:space="preserve">In unlawful housing discrimination, that the housing accommodation sought is </w:t>
      </w:r>
      <w:bookmarkStart w:id="78" w:name="_LINE__27_f5d4bcd7_3aa3_4ab1_8ef8_516d97"/>
      <w:bookmarkEnd w:id="75"/>
      <w:r>
        <w:rPr>
          <w:rFonts w:eastAsia="Arial" w:cs="Arial" w:ascii="Arial" w:hAnsi="Arial"/>
        </w:rPr>
        <w:t xml:space="preserve">likely to be sold or rented to another during the pendency of proceedings, or that </w:t>
      </w:r>
      <w:bookmarkStart w:id="79" w:name="_LINE__28_fa55479e_0395_4236_bdcd_8784ff"/>
      <w:bookmarkEnd w:id="78"/>
      <w:r>
        <w:rPr>
          <w:rFonts w:eastAsia="Arial" w:cs="Arial" w:ascii="Arial" w:hAnsi="Arial"/>
        </w:rPr>
        <w:t>an unlawful eviction is about to occur;</w:t>
      </w:r>
      <w:bookmarkEnd w:id="77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8_57a59bc9_dc44_4241_bcd4_c3b79dcb"/>
      <w:bookmarkStart w:id="81" w:name="_STATUTE_SP__eec973ee_9be1_41d7_8007_9d0"/>
      <w:bookmarkStart w:id="82" w:name="_PAR__9_644c3397_7d87_4021_a068_5369795b"/>
      <w:bookmarkStart w:id="83" w:name="_STATUTE_SP__212870f0_13e3_4cb2_8246_ebf"/>
      <w:bookmarkStart w:id="84" w:name="_LINE__29_33ee132f_c23e_42a2_864f_3283ed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(</w:t>
      </w:r>
      <w:bookmarkStart w:id="85" w:name="_STATUTE_NUMBER__18d84d78_40cb_4804_a284"/>
      <w:r>
        <w:rPr>
          <w:rFonts w:eastAsia="Arial" w:cs="Arial" w:ascii="Arial" w:hAnsi="Arial"/>
        </w:rPr>
        <w:t>2</w:t>
      </w:r>
      <w:bookmarkEnd w:id="85"/>
      <w:r>
        <w:rPr>
          <w:rFonts w:eastAsia="Arial" w:cs="Arial" w:ascii="Arial" w:hAnsi="Arial"/>
        </w:rPr>
        <w:t xml:space="preserve">)  </w:t>
      </w:r>
      <w:bookmarkStart w:id="86" w:name="_STATUTE_CONTENT__508acee9_de43_47da_847"/>
      <w:r>
        <w:rPr>
          <w:rFonts w:eastAsia="Arial" w:cs="Arial" w:ascii="Arial" w:hAnsi="Arial"/>
        </w:rPr>
        <w:t xml:space="preserve">In unlawful employment discrimination, that the victim of the discrimination </w:t>
      </w:r>
      <w:bookmarkStart w:id="87" w:name="_LINE__30_510ae01e_2ab6_44ca_b8eb_b823c4"/>
      <w:bookmarkEnd w:id="84"/>
      <w:r>
        <w:rPr>
          <w:rFonts w:eastAsia="Arial" w:cs="Arial" w:ascii="Arial" w:hAnsi="Arial"/>
        </w:rPr>
        <w:t xml:space="preserve">has lost or is threatened with the loss of job and income as a result of such </w:t>
      </w:r>
      <w:bookmarkStart w:id="88" w:name="_LINE__31_d036f7cc_f765_4892_8cd9_894af4"/>
      <w:bookmarkEnd w:id="87"/>
      <w:r>
        <w:rPr>
          <w:rFonts w:eastAsia="Arial" w:cs="Arial" w:ascii="Arial" w:hAnsi="Arial"/>
        </w:rPr>
        <w:t>discrimination;</w:t>
      </w:r>
      <w:bookmarkEnd w:id="86"/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9_644c3397_7d87_4021_a068_5369795b"/>
      <w:bookmarkStart w:id="90" w:name="_STATUTE_SP__212870f0_13e3_4cb2_8246_ebf"/>
      <w:bookmarkStart w:id="91" w:name="_PAR__10_611e412d_15d1_4ecb_b1c1_5c62ffa"/>
      <w:bookmarkStart w:id="92" w:name="_STATUTE_SP__cfa3743d_be1b_4c58_807c_d4f"/>
      <w:bookmarkStart w:id="93" w:name="_LINE__32_74ddfacc_66e5_49c3_b7e3_e14fee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(</w:t>
      </w:r>
      <w:bookmarkStart w:id="94" w:name="_STATUTE_NUMBER__43b350f1_f558_4342_9ffc"/>
      <w:r>
        <w:rPr>
          <w:rFonts w:eastAsia="Arial" w:cs="Arial" w:ascii="Arial" w:hAnsi="Arial"/>
        </w:rPr>
        <w:t>3</w:t>
      </w:r>
      <w:bookmarkEnd w:id="94"/>
      <w:r>
        <w:rPr>
          <w:rFonts w:eastAsia="Arial" w:cs="Arial" w:ascii="Arial" w:hAnsi="Arial"/>
        </w:rPr>
        <w:t xml:space="preserve">)  </w:t>
      </w:r>
      <w:bookmarkStart w:id="95" w:name="_STATUTE_CONTENT__97a70053_7b80_4517_b61"/>
      <w:r>
        <w:rPr>
          <w:rFonts w:eastAsia="Arial" w:cs="Arial" w:ascii="Arial" w:hAnsi="Arial"/>
        </w:rPr>
        <w:t xml:space="preserve">In unlawful public accommodations discrimination, that such discrimination </w:t>
      </w:r>
      <w:bookmarkStart w:id="96" w:name="_LINE__33_b327c19f_5801_4956_85a7_422407"/>
      <w:bookmarkEnd w:id="93"/>
      <w:r>
        <w:rPr>
          <w:rFonts w:eastAsia="Arial" w:cs="Arial" w:ascii="Arial" w:hAnsi="Arial"/>
        </w:rPr>
        <w:t>is causing inconvenience to many persons;</w:t>
      </w:r>
      <w:bookmarkStart w:id="97" w:name="_PROCESSED_CHANGE__97bf06b7_e4c9_4099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95"/>
      <w:bookmarkEnd w:id="96"/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0_611e412d_15d1_4ecb_b1c1_5c62ffa"/>
      <w:bookmarkStart w:id="99" w:name="_STATUTE_SP__cfa3743d_be1b_4c58_807c_d4f"/>
      <w:bookmarkStart w:id="100" w:name="_PAR__11_d4e092b5_1061_402d_81ca_017bccb"/>
      <w:bookmarkStart w:id="101" w:name="_STATUTE_SP__0186f11d_0c63_4bac_876d_14b"/>
      <w:bookmarkStart w:id="102" w:name="_LINE__34_7eb2b89e_179e_44f3_8736_312e81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(</w:t>
      </w:r>
      <w:bookmarkStart w:id="103" w:name="_STATUTE_NUMBER__fea0b0e0_256a_437e_94c1"/>
      <w:r>
        <w:rPr>
          <w:rFonts w:eastAsia="Arial" w:cs="Arial" w:ascii="Arial" w:hAnsi="Arial"/>
        </w:rPr>
        <w:t>4</w:t>
      </w:r>
      <w:bookmarkEnd w:id="103"/>
      <w:r>
        <w:rPr>
          <w:rFonts w:eastAsia="Arial" w:cs="Arial" w:ascii="Arial" w:hAnsi="Arial"/>
        </w:rPr>
        <w:t xml:space="preserve">)  </w:t>
      </w:r>
      <w:bookmarkStart w:id="104" w:name="_STATUTE_CONTENT__7ec57b58_84e4_4261_91f"/>
      <w:r>
        <w:rPr>
          <w:rFonts w:eastAsia="Arial" w:cs="Arial" w:ascii="Arial" w:hAnsi="Arial"/>
        </w:rPr>
        <w:t xml:space="preserve">In any unlawful discrimination, that the victim of the discrimination is </w:t>
      </w:r>
      <w:bookmarkStart w:id="105" w:name="_LINE__35_97e5f64c_e4c9_4165_af8f_6520af"/>
      <w:bookmarkEnd w:id="102"/>
      <w:r>
        <w:rPr>
          <w:rFonts w:eastAsia="Arial" w:cs="Arial" w:ascii="Arial" w:hAnsi="Arial"/>
        </w:rPr>
        <w:t xml:space="preserve">suffering or is in danger of suffering severe financial loss in relation to </w:t>
      </w:r>
      <w:bookmarkStart w:id="106" w:name="_LINE__36_0f5f52a6_00d0_4209_b26c_38490f"/>
      <w:bookmarkEnd w:id="105"/>
      <w:r>
        <w:rPr>
          <w:rFonts w:eastAsia="Arial" w:cs="Arial" w:ascii="Arial" w:hAnsi="Arial"/>
        </w:rPr>
        <w:t xml:space="preserve">circumstances, severe hardship or personal danger as a result of such </w:t>
      </w:r>
      <w:bookmarkStart w:id="107" w:name="_LINE__37_b8f10589_8805_49b8_8890_1f455d"/>
      <w:bookmarkEnd w:id="106"/>
      <w:r>
        <w:rPr>
          <w:rFonts w:eastAsia="Arial" w:cs="Arial" w:ascii="Arial" w:hAnsi="Arial"/>
        </w:rPr>
        <w:t>discrimination.</w:t>
      </w:r>
      <w:bookmarkEnd w:id="104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STATUTE_P__2797f342_78e5_402a_b97a_82a1"/>
      <w:bookmarkStart w:id="109" w:name="_PAR__11_d4e092b5_1061_402d_81ca_017bccb"/>
      <w:bookmarkStart w:id="110" w:name="_STATUTE_SP__0186f11d_0c63_4bac_876d_14b"/>
      <w:bookmarkStart w:id="111" w:name="_PROCESSED_CHANGE__b4a3e59c_1487_41ed_a0"/>
      <w:bookmarkStart w:id="112" w:name="_STATUTE_P__75892e69_c37e_467a_845a_d7f1"/>
      <w:bookmarkStart w:id="113" w:name="_PAR__12_50b64e3c_81b4_4e7e_a2d8_f9a88cd"/>
      <w:bookmarkStart w:id="114" w:name="_LINE__38_2f0a4593_2650_47ec_acb6_58ec84"/>
      <w:bookmarkStart w:id="115" w:name="_STATUTE_NUMBER__dfdb0117_6c34_42ba_a944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bf32bb77_f499_4145_841"/>
      <w:r>
        <w:rPr>
          <w:rFonts w:eastAsia="Arial" w:cs="Arial" w:ascii="Arial" w:hAnsi="Arial"/>
          <w:u w:val="single"/>
        </w:rPr>
        <w:t xml:space="preserve">If, after investigation, the commission finds that no reasonable grounds exist to </w:t>
      </w:r>
      <w:bookmarkStart w:id="117" w:name="_LINE__39_6fe17fc4_7b8a_4cd3_8682_eb9fdc"/>
      <w:bookmarkEnd w:id="114"/>
      <w:r>
        <w:rPr>
          <w:rFonts w:eastAsia="Arial" w:cs="Arial" w:ascii="Arial" w:hAnsi="Arial"/>
          <w:u w:val="single"/>
        </w:rPr>
        <w:t xml:space="preserve">believe that unlawful discrimination has occurred, neither the commission nor </w:t>
      </w:r>
      <w:bookmarkStart w:id="118" w:name="_LINE__40_28b59c30_cae5_41fd_9db1_8142c6"/>
      <w:bookmarkEnd w:id="117"/>
      <w:r>
        <w:rPr>
          <w:rFonts w:eastAsia="Arial" w:cs="Arial" w:ascii="Arial" w:hAnsi="Arial"/>
          <w:u w:val="single"/>
        </w:rPr>
        <w:t>commission staff may:</w:t>
      </w:r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GE__1_b1859b10_a8de_46c2_8653_1d09acb"/>
      <w:bookmarkStart w:id="120" w:name="_PAR__12_50b64e3c_81b4_4e7e_a2d8_f9a88cd"/>
      <w:bookmarkStart w:id="121" w:name="_PAGE__2_760d6075_6899_414f_bb3f_bdcdda7"/>
      <w:bookmarkStart w:id="122" w:name="_PAR__1_eced5179_b914_4cd4_b913_13627b30"/>
      <w:bookmarkStart w:id="123" w:name="_STATUTE_SP__6e544f90_5a9d_44bb_bf59_f88"/>
      <w:bookmarkStart w:id="124" w:name="_LINE__1_59dd5dca_e273_4b74_9370_7f800dc"/>
      <w:bookmarkEnd w:id="119"/>
      <w:bookmarkEnd w:id="120"/>
      <w:bookmarkEnd w:id="116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61f173a7_d7ed_4bd4_b44c"/>
      <w:r>
        <w:rPr>
          <w:rFonts w:eastAsia="Arial" w:cs="Arial" w:ascii="Arial" w:hAnsi="Arial"/>
          <w:u w:val="single"/>
        </w:rPr>
        <w:t>1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63546050_5212_4c81_912"/>
      <w:r>
        <w:rPr>
          <w:rFonts w:eastAsia="Arial" w:cs="Arial" w:ascii="Arial" w:hAnsi="Arial"/>
          <w:u w:val="single"/>
        </w:rPr>
        <w:t xml:space="preserve">File a civil action on behalf of the commission or on behalf of the complainant </w:t>
      </w:r>
      <w:bookmarkStart w:id="127" w:name="_LINE__2_368e8ecc_994e_4cd8_ba97_6638981"/>
      <w:bookmarkEnd w:id="124"/>
      <w:r>
        <w:rPr>
          <w:rFonts w:eastAsia="Arial" w:cs="Arial" w:ascii="Arial" w:hAnsi="Arial"/>
          <w:u w:val="single"/>
        </w:rPr>
        <w:t xml:space="preserve">arising out of the facts and circumstances alleged in the complaint that was </w:t>
      </w:r>
      <w:bookmarkStart w:id="128" w:name="_LINE__3_9a900ccf_0073_4ce7_a458_376dbde"/>
      <w:bookmarkEnd w:id="127"/>
      <w:r>
        <w:rPr>
          <w:rFonts w:eastAsia="Arial" w:cs="Arial" w:ascii="Arial" w:hAnsi="Arial"/>
          <w:u w:val="single"/>
        </w:rPr>
        <w:t>dismissed;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_eced5179_b914_4cd4_b913_13627b30"/>
      <w:bookmarkStart w:id="130" w:name="_STATUTE_SP__6e544f90_5a9d_44bb_bf59_f88"/>
      <w:bookmarkStart w:id="131" w:name="_PAR__2_e121c78c_da37_47a1_ae38_c36a918a"/>
      <w:bookmarkStart w:id="132" w:name="_STATUTE_SP__d9fb0e6f_0f15_4d6f_b0ae_ed1"/>
      <w:bookmarkStart w:id="133" w:name="_LINE__4_7c25ca21_5b48_4333_8ac0_a102e51"/>
      <w:bookmarkEnd w:id="129"/>
      <w:bookmarkEnd w:id="130"/>
      <w:bookmarkEnd w:id="126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f81e26cf_ef40_423c_932d"/>
      <w:r>
        <w:rPr>
          <w:rFonts w:eastAsia="Arial" w:cs="Arial" w:ascii="Arial" w:hAnsi="Arial"/>
          <w:u w:val="single"/>
        </w:rPr>
        <w:t>2</w:t>
      </w:r>
      <w:bookmarkEnd w:id="134"/>
      <w:r>
        <w:rPr>
          <w:rFonts w:eastAsia="Arial" w:cs="Arial" w:ascii="Arial" w:hAnsi="Arial"/>
          <w:u w:val="single"/>
        </w:rPr>
        <w:t xml:space="preserve">)  </w:t>
      </w:r>
      <w:bookmarkStart w:id="135" w:name="_STATUTE_CONTENT__af384f3c_a1a8_439f_a20"/>
      <w:r>
        <w:rPr>
          <w:rFonts w:eastAsia="Arial" w:cs="Arial" w:ascii="Arial" w:hAnsi="Arial"/>
          <w:u w:val="single"/>
        </w:rPr>
        <w:t xml:space="preserve">Provide assistance, including legal, financial or administrative assistance, to a </w:t>
      </w:r>
      <w:bookmarkStart w:id="136" w:name="_LINE__5_94411d33_2a3e_47a2_90fe_a603108"/>
      <w:bookmarkEnd w:id="133"/>
      <w:r>
        <w:rPr>
          <w:rFonts w:eastAsia="Arial" w:cs="Arial" w:ascii="Arial" w:hAnsi="Arial"/>
          <w:u w:val="single"/>
        </w:rPr>
        <w:t xml:space="preserve">complainant who files a civil action under section 4621 arising out of the facts and </w:t>
      </w:r>
      <w:bookmarkStart w:id="137" w:name="_LINE__6_8b2973a3_39b9_4e9a_a529_88b0838"/>
      <w:bookmarkEnd w:id="136"/>
      <w:r>
        <w:rPr>
          <w:rFonts w:eastAsia="Arial" w:cs="Arial" w:ascii="Arial" w:hAnsi="Arial"/>
          <w:u w:val="single"/>
        </w:rPr>
        <w:t>circumstances alleged in the complaint that was dismissed; or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2_e121c78c_da37_47a1_ae38_c36a918a"/>
      <w:bookmarkStart w:id="139" w:name="_STATUTE_SP__d9fb0e6f_0f15_4d6f_b0ae_ed1"/>
      <w:bookmarkStart w:id="140" w:name="_PAR__3_37b81e0b_42dc_4f9d_b741_f75f2952"/>
      <w:bookmarkStart w:id="141" w:name="_STATUTE_SP__07933fa1_ae33_4fd3_bd8e_8f0"/>
      <w:bookmarkStart w:id="142" w:name="_LINE__7_e38c6561_49b3_44d4_87a3_2d6be8e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d6c665c1_f07b_4056_91f2"/>
      <w:r>
        <w:rPr>
          <w:rFonts w:eastAsia="Arial" w:cs="Arial" w:ascii="Arial" w:hAnsi="Arial"/>
          <w:u w:val="single"/>
        </w:rPr>
        <w:t>3</w:t>
      </w:r>
      <w:bookmarkEnd w:id="143"/>
      <w:r>
        <w:rPr>
          <w:rFonts w:eastAsia="Arial" w:cs="Arial" w:ascii="Arial" w:hAnsi="Arial"/>
          <w:u w:val="single"/>
        </w:rPr>
        <w:t xml:space="preserve">)  </w:t>
      </w:r>
      <w:bookmarkStart w:id="144" w:name="_STATUTE_CONTENT__e37b8020_1be1_45eb_821"/>
      <w:r>
        <w:rPr>
          <w:rFonts w:eastAsia="Arial" w:cs="Arial" w:ascii="Arial" w:hAnsi="Arial"/>
          <w:u w:val="single"/>
        </w:rPr>
        <w:t xml:space="preserve">Expend any commission resources to assist a complainant who files a civil </w:t>
      </w:r>
      <w:bookmarkStart w:id="145" w:name="_LINE__8_df5bd8a3_7948_4981_8a90_c394c48"/>
      <w:bookmarkEnd w:id="142"/>
      <w:r>
        <w:rPr>
          <w:rFonts w:eastAsia="Arial" w:cs="Arial" w:ascii="Arial" w:hAnsi="Arial"/>
          <w:u w:val="single"/>
        </w:rPr>
        <w:t xml:space="preserve">action under section 4621 arising out of the facts and circumstances alleged in the </w:t>
      </w:r>
      <w:bookmarkStart w:id="146" w:name="_LINE__9_89ab5116_71fe_4179_ab1e_b770185"/>
      <w:bookmarkEnd w:id="145"/>
      <w:r>
        <w:rPr>
          <w:rFonts w:eastAsia="Arial" w:cs="Arial" w:ascii="Arial" w:hAnsi="Arial"/>
          <w:u w:val="single"/>
        </w:rPr>
        <w:t>complaint that was dismissed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736f3d2a_3b5f_43d3_866e_2"/>
      <w:bookmarkStart w:id="148" w:name="_STATUTE_SS__c397d31a_2691_4c2b_81a9_97c"/>
      <w:bookmarkStart w:id="149" w:name="_PROCESSED_CHANGE__b4a3e59c_1487_41ed_a0"/>
      <w:bookmarkStart w:id="150" w:name="_STATUTE_P__75892e69_c37e_467a_845a_d7f1"/>
      <w:bookmarkStart w:id="151" w:name="_PAR__3_37b81e0b_42dc_4f9d_b741_f75f2952"/>
      <w:bookmarkStart w:id="152" w:name="_STATUTE_SP__07933fa1_ae33_4fd3_bd8e_8f0"/>
      <w:bookmarkStart w:id="153" w:name="_BILL_SECTION__8556872c_cbea_4808_a5ad_6"/>
      <w:bookmarkStart w:id="154" w:name="_PAR__4_8dd99320_f6b3_4872_b3d9_b957f785"/>
      <w:bookmarkStart w:id="155" w:name="_BILL_SECTION_HEADER__0a6fae3a_907a_49fd"/>
      <w:bookmarkStart w:id="156" w:name="_LINE__10_2c42cd1b_e690_474f_8c92_3122f9"/>
      <w:bookmarkEnd w:id="147"/>
      <w:bookmarkEnd w:id="148"/>
      <w:bookmarkEnd w:id="149"/>
      <w:bookmarkEnd w:id="150"/>
      <w:bookmarkEnd w:id="151"/>
      <w:bookmarkEnd w:id="152"/>
      <w:bookmarkEnd w:id="144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f46da2f5_9d8d_4c0d"/>
      <w:r>
        <w:rPr>
          <w:rFonts w:eastAsia="Arial" w:cs="Arial" w:ascii="Arial" w:hAnsi="Arial"/>
          <w:b/>
          <w:sz w:val="24"/>
        </w:rPr>
        <w:t>3</w:t>
      </w:r>
      <w:bookmarkEnd w:id="157"/>
      <w:r>
        <w:rPr>
          <w:rFonts w:eastAsia="Arial" w:cs="Arial" w:ascii="Arial" w:hAnsi="Arial"/>
          <w:b/>
          <w:sz w:val="24"/>
        </w:rPr>
        <w:t>.  5 MRSA §4614,</w:t>
      </w:r>
      <w:r>
        <w:rPr>
          <w:rFonts w:eastAsia="Arial" w:cs="Arial" w:ascii="Arial" w:hAnsi="Arial"/>
        </w:rPr>
        <w:t xml:space="preserve"> as amended by PL 2019, c. 465, §7, is further amended to </w:t>
      </w:r>
      <w:bookmarkStart w:id="158" w:name="_LINE__11_f4be45f4_e4cf_4f8d_b3a7_4c3ba4"/>
      <w:bookmarkEnd w:id="156"/>
      <w:r>
        <w:rPr>
          <w:rFonts w:eastAsia="Arial" w:cs="Arial" w:ascii="Arial" w:hAnsi="Arial"/>
        </w:rPr>
        <w:t>read:</w:t>
      </w:r>
      <w:bookmarkEnd w:id="1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PAR__4_8dd99320_f6b3_4872_b3d9_b957f785"/>
      <w:bookmarkStart w:id="160" w:name="_BILL_SECTION_HEADER__0a6fae3a_907a_49fd"/>
      <w:bookmarkStart w:id="161" w:name="_STATUTE_S__e9885a9e_206b_4f79_9762_b269"/>
      <w:bookmarkStart w:id="162" w:name="_PAR__5_b4e491ba_2b33_47e3_945a_8d074d48"/>
      <w:bookmarkStart w:id="163" w:name="_LINE__12_97c9ed03_bcde_4cec_90cb_35e6a7"/>
      <w:bookmarkEnd w:id="159"/>
      <w:bookmarkEnd w:id="160"/>
      <w:bookmarkEnd w:id="161"/>
      <w:bookmarkEnd w:id="162"/>
      <w:r>
        <w:rPr>
          <w:rFonts w:eastAsia="Arial" w:cs="Arial" w:ascii="Arial" w:hAnsi="Arial"/>
          <w:b/>
        </w:rPr>
        <w:t>§</w:t>
      </w:r>
      <w:bookmarkStart w:id="164" w:name="_STATUTE_NUMBER__8100032c_f09c_4a72_8267"/>
      <w:r>
        <w:rPr>
          <w:rFonts w:eastAsia="Arial" w:cs="Arial" w:ascii="Arial" w:hAnsi="Arial"/>
          <w:b/>
        </w:rPr>
        <w:t>4614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149a6710_71ba_4f1d_a6"/>
      <w:r>
        <w:rPr>
          <w:rFonts w:eastAsia="Arial" w:cs="Arial" w:ascii="Arial" w:hAnsi="Arial"/>
          <w:b/>
        </w:rPr>
        <w:t>Attorney's fees and costs</w:t>
      </w:r>
      <w:bookmarkEnd w:id="163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5_b4e491ba_2b33_47e3_945a_8d074d48"/>
      <w:bookmarkStart w:id="167" w:name="_PAR__6_04981525_5949_42eb_ad15_566088d7"/>
      <w:bookmarkStart w:id="168" w:name="_STATUTE_P__44966e07_7121_4416_b43d_2ac8"/>
      <w:bookmarkStart w:id="169" w:name="_STATUTE_CONTENT__585499b4_5b59_47f7_87b"/>
      <w:bookmarkStart w:id="170" w:name="_LINE__13_8fc98bc3_e0da_41bc_9416_882a5a"/>
      <w:bookmarkEnd w:id="166"/>
      <w:bookmarkEnd w:id="167"/>
      <w:bookmarkEnd w:id="168"/>
      <w:r>
        <w:rPr>
          <w:rFonts w:eastAsia="Arial" w:cs="Arial" w:ascii="Arial" w:hAnsi="Arial"/>
        </w:rPr>
        <w:t xml:space="preserve">In any civil action under this Act, the court, in its discretion, may allow the prevailing </w:t>
      </w:r>
      <w:bookmarkStart w:id="171" w:name="_LINE__14_9c9f35e2_9959_4bf5_8db1_17b6f4"/>
      <w:bookmarkEnd w:id="170"/>
      <w:r>
        <w:rPr>
          <w:rFonts w:eastAsia="Arial" w:cs="Arial" w:ascii="Arial" w:hAnsi="Arial"/>
        </w:rPr>
        <w:t xml:space="preserve">party reasonable attorney's fees and costs, except that the commission may not be awarded </w:t>
      </w:r>
      <w:bookmarkStart w:id="172" w:name="_LINE__15_16b6fdb3_af64_4c3c_a5fd_c40c68"/>
      <w:bookmarkEnd w:id="171"/>
      <w:r>
        <w:rPr>
          <w:rFonts w:eastAsia="Arial" w:cs="Arial" w:ascii="Arial" w:hAnsi="Arial"/>
        </w:rPr>
        <w:t>attorney's fees and costs and is not liable to pay any party's attorney's fees and costs</w:t>
      </w:r>
      <w:bookmarkStart w:id="173" w:name="_PROCESSED_CHANGE__85c71964_5a89_4c47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ess </w:t>
      </w:r>
      <w:bookmarkStart w:id="174" w:name="_LINE__16_72ab5439_91f7_4d44_9180_5b68a4"/>
      <w:bookmarkEnd w:id="172"/>
      <w:r>
        <w:rPr>
          <w:rFonts w:eastAsia="Arial" w:cs="Arial" w:ascii="Arial" w:hAnsi="Arial"/>
          <w:u w:val="single"/>
        </w:rPr>
        <w:t xml:space="preserve">the court finds that the commission violated section 4612, subsection 4, paragraph C, in </w:t>
      </w:r>
      <w:bookmarkStart w:id="175" w:name="_LINE__17_415a0466_bac4_4bea_bf7e_5220a3"/>
      <w:bookmarkEnd w:id="174"/>
      <w:r>
        <w:rPr>
          <w:rFonts w:eastAsia="Arial" w:cs="Arial" w:ascii="Arial" w:hAnsi="Arial"/>
          <w:u w:val="single"/>
        </w:rPr>
        <w:t xml:space="preserve">which case the court shall order the commission to pay the defendant's reasonable attorney's </w:t>
      </w:r>
      <w:bookmarkStart w:id="176" w:name="_LINE__18_c3c61e97_802c_4f87_a233_7e4cad"/>
      <w:bookmarkEnd w:id="175"/>
      <w:r>
        <w:rPr>
          <w:rFonts w:eastAsia="Arial" w:cs="Arial" w:ascii="Arial" w:hAnsi="Arial"/>
          <w:u w:val="single"/>
        </w:rPr>
        <w:t>fees and costs</w:t>
      </w:r>
      <w:bookmarkEnd w:id="173"/>
      <w:r>
        <w:rPr>
          <w:rFonts w:eastAsia="Arial" w:cs="Arial" w:ascii="Arial" w:hAnsi="Arial"/>
        </w:rPr>
        <w:t>.</w:t>
      </w:r>
      <w:bookmarkEnd w:id="169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8556872c_cbea_4808_a5ad_6"/>
      <w:bookmarkStart w:id="178" w:name="_STATUTE_S__e9885a9e_206b_4f79_9762_b269"/>
      <w:bookmarkStart w:id="179" w:name="_PAR__6_04981525_5949_42eb_ad15_566088d7"/>
      <w:bookmarkStart w:id="180" w:name="_STATUTE_P__44966e07_7121_4416_b43d_2ac8"/>
      <w:bookmarkStart w:id="181" w:name="_PAR__7_39cdf4a1_d058_4e16_b73d_4183f5f0"/>
      <w:bookmarkStart w:id="182" w:name="_RETROACTIVE_CLAUSE__a8e2e105_a0b5_45d6_"/>
      <w:bookmarkStart w:id="183" w:name="_LINE__19_318e8d54_65b4_454e_957d_855fd6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ce5a567b_c6f5_4f52"/>
      <w:r>
        <w:rPr>
          <w:rFonts w:eastAsia="Arial" w:cs="Arial" w:ascii="Arial" w:hAnsi="Arial"/>
          <w:b/>
          <w:sz w:val="24"/>
        </w:rPr>
        <w:t>4</w:t>
      </w:r>
      <w:bookmarkEnd w:id="184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Notwithstanding the Maine Revised Statutes, Title 1, section </w:t>
      </w:r>
      <w:bookmarkStart w:id="185" w:name="_LINE__20_736a5d74_3b9b_46db_ba3e_e9aef5"/>
      <w:bookmarkEnd w:id="183"/>
      <w:r>
        <w:rPr>
          <w:rFonts w:eastAsia="Arial" w:cs="Arial" w:ascii="Arial" w:hAnsi="Arial"/>
        </w:rPr>
        <w:t>302, this Act applies to any case that is pending on the effective date of this Act.</w:t>
      </w:r>
      <w:bookmarkEnd w:id="1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" w:name="_DOC_BODY_CONTENT__f782c57c_a3dd_48d6_b8"/>
      <w:bookmarkStart w:id="187" w:name="_PAR__7_39cdf4a1_d058_4e16_b73d_4183f5f0"/>
      <w:bookmarkStart w:id="188" w:name="_RETROACTIVE_CLAUSE__a8e2e105_a0b5_45d6_"/>
      <w:bookmarkStart w:id="189" w:name="_SUMMARY__36af3e34_68b1_4823_bd06_809c32"/>
      <w:bookmarkStart w:id="190" w:name="_PAR__8_a469fe32_3cf8_432a_bc5e_3c205f7a"/>
      <w:bookmarkStart w:id="191" w:name="_LINE__21_41cc6d5b_4b18_4e67_a032_a21edc"/>
      <w:bookmarkEnd w:id="186"/>
      <w:bookmarkEnd w:id="187"/>
      <w:bookmarkEnd w:id="188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8_a469fe32_3cf8_432a_bc5e_3c205f7a"/>
      <w:bookmarkStart w:id="193" w:name="_PAR__9_afc0fc35_1711_426d_9abc_ad992187"/>
      <w:bookmarkStart w:id="194" w:name="_LINE__22_da3bb52b_44f8_4d0e_9b86_66f37c"/>
      <w:bookmarkEnd w:id="192"/>
      <w:bookmarkEnd w:id="193"/>
      <w:r>
        <w:rPr>
          <w:rFonts w:eastAsia="Arial" w:cs="Arial" w:ascii="Arial" w:hAnsi="Arial"/>
        </w:rPr>
        <w:t xml:space="preserve">This bill prohibits the Maine Human Rights Commission and commission staff from </w:t>
      </w:r>
      <w:bookmarkStart w:id="195" w:name="_LINE__23_1572a0a6_1503_435b_8534_f38c15"/>
      <w:bookmarkEnd w:id="194"/>
      <w:r>
        <w:rPr>
          <w:rFonts w:eastAsia="Arial" w:cs="Arial" w:ascii="Arial" w:hAnsi="Arial"/>
        </w:rPr>
        <w:t xml:space="preserve">filing a civil action arising out of the facts and circumstances alleged in a complaint if the </w:t>
      </w:r>
      <w:bookmarkStart w:id="196" w:name="_LINE__24_c79d3718_ef65_4117_a188_e914c9"/>
      <w:bookmarkEnd w:id="195"/>
      <w:r>
        <w:rPr>
          <w:rFonts w:eastAsia="Arial" w:cs="Arial" w:ascii="Arial" w:hAnsi="Arial"/>
        </w:rPr>
        <w:t xml:space="preserve">commission dismissed that complaint based on a finding that no reasonable grounds exist </w:t>
      </w:r>
      <w:bookmarkStart w:id="197" w:name="_LINE__25_6cbf862c_0bb5_4758_9ded_259ff6"/>
      <w:bookmarkEnd w:id="196"/>
      <w:r>
        <w:rPr>
          <w:rFonts w:eastAsia="Arial" w:cs="Arial" w:ascii="Arial" w:hAnsi="Arial"/>
        </w:rPr>
        <w:t xml:space="preserve">to believe that unlawful discrimination occurred.  The bill also prohibits the commission </w:t>
      </w:r>
      <w:bookmarkStart w:id="198" w:name="_LINE__26_4707c9b2_92c7_4609_960c_9a52f0"/>
      <w:bookmarkEnd w:id="197"/>
      <w:r>
        <w:rPr>
          <w:rFonts w:eastAsia="Arial" w:cs="Arial" w:ascii="Arial" w:hAnsi="Arial"/>
        </w:rPr>
        <w:t xml:space="preserve">and commission staff from providing assistance, including legal, financial or administrative </w:t>
      </w:r>
      <w:bookmarkStart w:id="199" w:name="_LINE__27_8a4859f8_daca_4354_a93d_f059c5"/>
      <w:bookmarkEnd w:id="198"/>
      <w:r>
        <w:rPr>
          <w:rFonts w:eastAsia="Arial" w:cs="Arial" w:ascii="Arial" w:hAnsi="Arial"/>
        </w:rPr>
        <w:t xml:space="preserve">assistance, to a complainant who files a civil action arising out of the facts and </w:t>
      </w:r>
      <w:bookmarkStart w:id="200" w:name="_LINE__28_55b992c9_6ea3_4607_a014_a42d48"/>
      <w:bookmarkEnd w:id="199"/>
      <w:r>
        <w:rPr>
          <w:rFonts w:eastAsia="Arial" w:cs="Arial" w:ascii="Arial" w:hAnsi="Arial"/>
        </w:rPr>
        <w:t xml:space="preserve">circumstances alleged in such a complaint.  If a court finds that the commission or </w:t>
      </w:r>
      <w:bookmarkStart w:id="201" w:name="_LINE__29_11a50f7a_5630_43b2_a651_1b3bdb"/>
      <w:bookmarkEnd w:id="200"/>
      <w:r>
        <w:rPr>
          <w:rFonts w:eastAsia="Arial" w:cs="Arial" w:ascii="Arial" w:hAnsi="Arial"/>
        </w:rPr>
        <w:t xml:space="preserve">commission staff have violated these prohibitions, the court is directed to order the </w:t>
      </w:r>
      <w:bookmarkStart w:id="202" w:name="_LINE__30_f5a83bec_106a_4d22_a313_c25920"/>
      <w:bookmarkEnd w:id="201"/>
      <w:r>
        <w:rPr>
          <w:rFonts w:eastAsia="Arial" w:cs="Arial" w:ascii="Arial" w:hAnsi="Arial"/>
        </w:rPr>
        <w:t>commission to pay the defendant's reasonable attorney's fees and costs.</w:t>
      </w:r>
      <w:bookmarkEnd w:id="2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3" w:name="_PAR__9_afc0fc35_1711_426d_9abc_ad992187"/>
      <w:bookmarkStart w:id="204" w:name="_PAR__10_406e92eb_0801_4a3a_b864_4d23390"/>
      <w:bookmarkStart w:id="205" w:name="_LINE__31_91aa9aef_73f5_4416_a567_739190"/>
      <w:bookmarkEnd w:id="203"/>
      <w:r>
        <w:rPr>
          <w:rFonts w:eastAsia="Arial" w:cs="Arial" w:ascii="Arial" w:hAnsi="Arial"/>
        </w:rPr>
        <w:t xml:space="preserve">Notwithstanding the Maine Revised Statutes, Title 1, section 302, these prohibitions </w:t>
      </w:r>
      <w:bookmarkStart w:id="206" w:name="_LINE__32_a2c42595_3928_4867_824f_883f24"/>
      <w:bookmarkEnd w:id="205"/>
      <w:r>
        <w:rPr>
          <w:rFonts w:eastAsia="Arial" w:cs="Arial" w:ascii="Arial" w:hAnsi="Arial"/>
        </w:rPr>
        <w:t>apply to any case that is pending on the effective date of this legislation.</w:t>
      </w:r>
      <w:bookmarkEnd w:id="0"/>
      <w:bookmarkEnd w:id="1"/>
      <w:bookmarkEnd w:id="121"/>
      <w:bookmarkEnd w:id="189"/>
      <w:bookmarkEnd w:id="204"/>
      <w:bookmarkEnd w:id="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Protections of Persons After a Maine Human Rights Commission Investigation Finds No Reasonable Grounds Exist to Believe Unlawful Discrimination Occurr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18</ItemId>
    <LRId>71501</LRId>
    <LRNumber>16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Protections of Persons After a Maine Human Rights Commission Investigation Finds No Reasonable Grounds Exist to Believe Unlawful Discrimination Occurred</LRTitle>
    <ItemTitle>An Act to Strengthen Protections of Persons After a Maine Human Rights Commission Investigation Finds No Reasonable Grounds Exist to Believe Unlawful Discrimination Occurred</ItemTitle>
    <ShortTitle1>STRENGTHEN PROTECTIONS OF</ShortTitle1>
    <ShortTitle2>PERSONS AFTER A MAINE HUMAN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3-02-16T09:42:10</LatestDraftingActionDate>
    <LatestDrafterName>JStocco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6259" w:rsidRDefault="00F86259" w:rsidP="00F86259"&amp;gt;&amp;lt;w:pPr&amp;gt;&amp;lt;w:ind w:left="360" /&amp;gt;&amp;lt;/w:pPr&amp;gt;&amp;lt;w:bookmarkStart w:id="0" w:name="_ENACTING_CLAUSE__a8a91acf_56cf_4a21_b25" /&amp;gt;&amp;lt;w:bookmarkStart w:id="1" w:name="_DOC_BODY__9253e053_1d98_472c_bd73_d5e65" /&amp;gt;&amp;lt;w:bookmarkStart w:id="2" w:name="_DOC_BODY_CONTAINER__c27d4c2e_cb2c_411b_" /&amp;gt;&amp;lt;w:bookmarkStart w:id="3" w:name="_PAGE__1_b1859b10_a8de_46c2_8653_1d09acb" /&amp;gt;&amp;lt;w:bookmarkStart w:id="4" w:name="_PAR__1_1c722f3e_8029_49af_9ed4_bcb105be" /&amp;gt;&amp;lt;w:bookmarkStart w:id="5" w:name="_LINE__1_dfe9618a_00cd_461d_9ca1_b21cd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6259" w:rsidRDefault="00F86259" w:rsidP="00F86259"&amp;gt;&amp;lt;w:pPr&amp;gt;&amp;lt;w:ind w:left="360" w:firstLine="360" /&amp;gt;&amp;lt;/w:pPr&amp;gt;&amp;lt;w:bookmarkStart w:id="6" w:name="_BILL_SECTION_HEADER__bbcfbc86_bdf4_4204" /&amp;gt;&amp;lt;w:bookmarkStart w:id="7" w:name="_BILL_SECTION__c38e17be_cfac_4313_b030_3" /&amp;gt;&amp;lt;w:bookmarkStart w:id="8" w:name="_DOC_BODY_CONTENT__f782c57c_a3dd_48d6_b8" /&amp;gt;&amp;lt;w:bookmarkStart w:id="9" w:name="_PAR__2_76f7212f_1ccc_427c_8b7a_76cff25e" /&amp;gt;&amp;lt;w:bookmarkStart w:id="10" w:name="_LINE__2_059adecb_a087_4536_a6a8_e114d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0240cc_e6fc_4e1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12, sub-§2-A,&amp;lt;/w:t&amp;gt;&amp;lt;/w:r&amp;gt;&amp;lt;w:r&amp;gt;&amp;lt;w:t xml:space="preserve"&amp;gt; as amended by PL 2021, c. 366, §20, is further &amp;lt;/w:t&amp;gt;&amp;lt;/w:r&amp;gt;&amp;lt;w:bookmarkStart w:id="12" w:name="_LINE__3_adfe2386_1e84_4964_8d30_eeb4a23" /&amp;gt;&amp;lt;w:bookmarkEnd w:id="10" /&amp;gt;&amp;lt;w:r&amp;gt;&amp;lt;w:t&amp;gt;amended by amending the first blocked paragraph to read:&amp;lt;/w:t&amp;gt;&amp;lt;/w:r&amp;gt;&amp;lt;w:bookmarkEnd w:id="12" /&amp;gt;&amp;lt;/w:p&amp;gt;&amp;lt;w:p w:rsidR="00F86259" w:rsidRDefault="00F86259" w:rsidP="00F86259"&amp;gt;&amp;lt;w:pPr&amp;gt;&amp;lt;w:ind w:left="360" /&amp;gt;&amp;lt;/w:pPr&amp;gt;&amp;lt;w:bookmarkStart w:id="13" w:name="_STATUTE_CONTENT__d3b940c4_2f7f_41d6_8bd" /&amp;gt;&amp;lt;w:bookmarkStart w:id="14" w:name="_STATUTE_P__f4452328_ff3a_4500_99e9_ef72" /&amp;gt;&amp;lt;w:bookmarkStart w:id="15" w:name="_PAR__3_c4ee30c3_9fc1_4a10_935f_c3f87cb3" /&amp;gt;&amp;lt;w:bookmarkStart w:id="16" w:name="_LINE__4_4b40c5e4_0f6c_41b0_9fe8_a4288fa" /&amp;gt;&amp;lt;w:bookmarkEnd w:id="6" /&amp;gt;&amp;lt;w:bookmarkEnd w:id="9" /&amp;gt;&amp;lt;w:r&amp;gt;&amp;lt;w:t xml:space="preserve"&amp;gt;An administrative dismissal operates as an order of dismissal and has the same effect as a &amp;lt;/w:t&amp;gt;&amp;lt;/w:r&amp;gt;&amp;lt;w:bookmarkStart w:id="17" w:name="_LINE__5_a5a4aab9_8194_4b07_a3d5_1bbde1d" /&amp;gt;&amp;lt;w:bookmarkEnd w:id="16" /&amp;gt;&amp;lt;w:r&amp;gt;&amp;lt;w:t xml:space="preserve"&amp;gt;finding by the commission that no reasonable grounds exist to believe that unlawful &amp;lt;/w:t&amp;gt;&amp;lt;/w:r&amp;gt;&amp;lt;w:bookmarkStart w:id="18" w:name="_LINE__6_06f723a9_2b24_4290_acb7_70d8593" /&amp;gt;&amp;lt;w:bookmarkEnd w:id="17" /&amp;gt;&amp;lt;w:r&amp;gt;&amp;lt;w:t xml:space="preserve"&amp;gt;discrimination has occurred, except that &amp;lt;/w:t&amp;gt;&amp;lt;/w:r&amp;gt;&amp;lt;w:bookmarkStart w:id="19" w:name="_PROCESSED_CHANGE__a564a571_d34b_4cd4_b4" /&amp;gt;&amp;lt;w:ins w:id="20" w:author="BPS" w:date="2023-01-24T09:46:00Z"&amp;gt;&amp;lt;w:r w:rsidRPr="00252415"&amp;gt;&amp;lt;w:t xml:space="preserve"&amp;gt;an administrative dismissal does not trigger the &amp;lt;/w:t&amp;gt;&amp;lt;/w:r&amp;gt;&amp;lt;w:bookmarkStart w:id="21" w:name="_LINE__7_bfd309dc_70a4_409a_84f8_b84bb9e" /&amp;gt;&amp;lt;w:bookmarkEnd w:id="18" /&amp;gt;&amp;lt;w:r w:rsidRPr="00252415"&amp;gt;&amp;lt;w:t&amp;gt;prohibitions in subsection 4, paragraph C and except that&amp;lt;/w:t&amp;gt;&amp;lt;/w:r&amp;gt;&amp;lt;/w:ins&amp;gt;&amp;lt;w:r w:rsidRPr="00252415"&amp;gt;&amp;lt;w:t xml:space="preserve"&amp;gt; &amp;lt;/w:t&amp;gt;&amp;lt;/w:r&amp;gt;&amp;lt;w:bookmarkEnd w:id="19" /&amp;gt;&amp;lt;w:r&amp;gt;&amp;lt;w:t xml:space="preserve"&amp;gt;an administrative dismissal &amp;lt;/w:t&amp;gt;&amp;lt;/w:r&amp;gt;&amp;lt;w:bookmarkStart w:id="22" w:name="_LINE__8_6eb99065_e0c4_456b_ac72_b122017" /&amp;gt;&amp;lt;w:bookmarkEnd w:id="21" /&amp;gt;&amp;lt;w:r&amp;gt;&amp;lt;w:t xml:space="preserve"&amp;gt;pursuant to &amp;lt;/w:t&amp;gt;&amp;lt;/w:r&amp;gt;&amp;lt;w:bookmarkStart w:id="23" w:name="_CROSS_REFERENCE__784353d1_1870_43ee_835" /&amp;gt;&amp;lt;w:r&amp;gt;&amp;lt;w:t&amp;gt;paragraph C&amp;lt;/w:t&amp;gt;&amp;lt;/w:r&amp;gt;&amp;lt;w:bookmarkEnd w:id="23" /&amp;gt;&amp;lt;w:r&amp;gt;&amp;lt;w:t xml:space="preserve"&amp;gt; does not entitle the complainant to an award of attorney's fees, &amp;lt;/w:t&amp;gt;&amp;lt;/w:r&amp;gt;&amp;lt;w:bookmarkStart w:id="24" w:name="_LINE__9_8eb71f78_b693_46fe_8204_c6d1643" /&amp;gt;&amp;lt;w:bookmarkEnd w:id="22" /&amp;gt;&amp;lt;w:r&amp;gt;&amp;lt;w:t&amp;gt;civil penal damages or compensatory and punitive damages.&amp;lt;/w:t&amp;gt;&amp;lt;/w:r&amp;gt;&amp;lt;w:bookmarkEnd w:id="13" /&amp;gt;&amp;lt;w:bookmarkEnd w:id="24" /&amp;gt;&amp;lt;/w:p&amp;gt;&amp;lt;w:p w:rsidR="00F86259" w:rsidRDefault="00F86259" w:rsidP="00F86259"&amp;gt;&amp;lt;w:pPr&amp;gt;&amp;lt;w:ind w:left="360" w:firstLine="360" /&amp;gt;&amp;lt;/w:pPr&amp;gt;&amp;lt;w:bookmarkStart w:id="25" w:name="_BILL_SECTION_HEADER__4df12525_3f1a_45ba" /&amp;gt;&amp;lt;w:bookmarkStart w:id="26" w:name="_BILL_SECTION__736f3d2a_3b5f_43d3_866e_2" /&amp;gt;&amp;lt;w:bookmarkStart w:id="27" w:name="_PAR__4_8ea690d3_eacb_4a5f_8a0a_d01880c7" /&amp;gt;&amp;lt;w:bookmarkStart w:id="28" w:name="_LINE__10_1c49d65c_aee4_4953_9314_b953d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f4816bed_8e21_422c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5 MRSA §4612, sub-§4,&amp;lt;/w:t&amp;gt;&amp;lt;/w:r&amp;gt;&amp;lt;w:r&amp;gt;&amp;lt;w:t xml:space="preserve"&amp;gt; as amended by PL 2019, c. 465, §6, is further &amp;lt;/w:t&amp;gt;&amp;lt;/w:r&amp;gt;&amp;lt;w:bookmarkStart w:id="30" w:name="_LINE__11_98b23004_9517_4da3_97d9_152278" /&amp;gt;&amp;lt;w:bookmarkEnd w:id="28" /&amp;gt;&amp;lt;w:r&amp;gt;&amp;lt;w:t&amp;gt;amended to read:&amp;lt;/w:t&amp;gt;&amp;lt;/w:r&amp;gt;&amp;lt;w:bookmarkEnd w:id="30" /&amp;gt;&amp;lt;/w:p&amp;gt;&amp;lt;w:p w:rsidR="00F86259" w:rsidRDefault="00F86259" w:rsidP="00F86259"&amp;gt;&amp;lt;w:pPr&amp;gt;&amp;lt;w:ind w:left="360" w:firstLine="360" /&amp;gt;&amp;lt;/w:pPr&amp;gt;&amp;lt;w:bookmarkStart w:id="31" w:name="_STATUTE_NUMBER__af3e8ff3_7083_4221_a28c" /&amp;gt;&amp;lt;w:bookmarkStart w:id="32" w:name="_STATUTE_SS__c397d31a_2691_4c2b_81a9_97c" /&amp;gt;&amp;lt;w:bookmarkStart w:id="33" w:name="_PAR__5_d5f511e3_3261_4734_81cc_8d032f0b" /&amp;gt;&amp;lt;w:bookmarkStart w:id="34" w:name="_LINE__12_d45662bc_b8f8_4784_8e1e_994097" /&amp;gt;&amp;lt;w:bookmarkEnd w:id="25" /&amp;gt;&amp;lt;w:bookmarkEnd w:id="27" /&amp;gt;&amp;lt;w:r&amp;gt;&amp;lt;w:rPr&amp;gt;&amp;lt;w:b /&amp;gt;&amp;lt;/w:rPr&amp;gt;&amp;lt;w:t&amp;gt;4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45c9946e_9003_4ebe_9d" /&amp;gt;&amp;lt;w:r&amp;gt;&amp;lt;w:rPr&amp;gt;&amp;lt;w:b /&amp;gt;&amp;lt;/w:rPr&amp;gt;&amp;lt;w:t&amp;gt;Civil action by commission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69eaf286_e051_4e32_af8" /&amp;gt;&amp;lt;w:r&amp;gt;&amp;lt;w:t xml:space="preserve"&amp;gt;The commission may file a civil action &amp;lt;/w:t&amp;gt;&amp;lt;/w:r&amp;gt;&amp;lt;w:bookmarkStart w:id="37" w:name="_PROCESSED_CHANGE__a699e166_a709_43ca_8a" /&amp;gt;&amp;lt;w:ins w:id="38" w:author="BPS" w:date="2023-01-24T09:46:00Z"&amp;gt;&amp;lt;w:r&amp;gt;&amp;lt;w:t&amp;gt;only&amp;lt;/w:t&amp;gt;&amp;lt;/w:r&amp;gt;&amp;lt;/w:ins&amp;gt;&amp;lt;w:r&amp;gt;&amp;lt;w:t xml:space="preserve"&amp;gt; &amp;lt;/w:t&amp;gt;&amp;lt;/w:r&amp;gt;&amp;lt;w:bookmarkEnd w:id="37" /&amp;gt;&amp;lt;w:r&amp;gt;&amp;lt;w:t xml:space="preserve"&amp;gt;in &amp;lt;/w:t&amp;gt;&amp;lt;/w:r&amp;gt;&amp;lt;w:bookmarkStart w:id="39" w:name="_LINE__13_ba541fa0_86ae_49c7_ae5d_ac4b46" /&amp;gt;&amp;lt;w:bookmarkEnd w:id="34" /&amp;gt;&amp;lt;w:r&amp;gt;&amp;lt;w:t&amp;gt;accordance with this subsection.&amp;lt;/w:t&amp;gt;&amp;lt;/w:r&amp;gt;&amp;lt;w:bookmarkEnd w:id="36" /&amp;gt;&amp;lt;w:bookmarkEnd w:id="39" /&amp;gt;&amp;lt;/w:p&amp;gt;&amp;lt;w:p w:rsidR="00F86259" w:rsidRDefault="00F86259" w:rsidP="00F86259"&amp;gt;&amp;lt;w:pPr&amp;gt;&amp;lt;w:ind w:left="720" /&amp;gt;&amp;lt;/w:pPr&amp;gt;&amp;lt;w:bookmarkStart w:id="40" w:name="_STATUTE_NUMBER__3949079b_5ee5_47ea_bd49" /&amp;gt;&amp;lt;w:bookmarkStart w:id="41" w:name="_STATUTE_P__8362cd6f_937a_4dc5_b065_17d8" /&amp;gt;&amp;lt;w:bookmarkStart w:id="42" w:name="_PAR__6_c04054c8_7fc8_4c92_830b_cc4fefea" /&amp;gt;&amp;lt;w:bookmarkStart w:id="43" w:name="_LINE__14_63f982e5_0398_4952_a6b5_0e6986" /&amp;gt;&amp;lt;w:bookmarkEnd w:id="33" /&amp;gt;&amp;lt;w:r&amp;gt;&amp;lt;w:t&amp;gt;A&amp;lt;/w:t&amp;gt;&amp;lt;/w:r&amp;gt;&amp;lt;w:bookmarkEnd w:id="40" /&amp;gt;&amp;lt;w:r&amp;gt;&amp;lt;w:t xml:space="preserve"&amp;gt;.  &amp;lt;/w:t&amp;gt;&amp;lt;/w:r&amp;gt;&amp;lt;w:bookmarkStart w:id="44" w:name="_STATUTE_CONTENT__ad182153_9a5f_4e89_a5e" /&amp;gt;&amp;lt;w:r&amp;gt;&amp;lt;w:t xml:space="preserve"&amp;gt;If the commission finds reasonable grounds to believe that unlawful discrimination &amp;lt;/w:t&amp;gt;&amp;lt;/w:r&amp;gt;&amp;lt;w:bookmarkStart w:id="45" w:name="_LINE__15_c4b41461_2b4a_4ae4_9fbd_8f161a" /&amp;gt;&amp;lt;w:bookmarkEnd w:id="43" /&amp;gt;&amp;lt;w:r&amp;gt;&amp;lt;w:t xml:space="preserve"&amp;gt;has occurred, and further believes that irreparable injury or great inconvenience will be &amp;lt;/w:t&amp;gt;&amp;lt;/w:r&amp;gt;&amp;lt;w:bookmarkStart w:id="46" w:name="_LINE__16_9ee89a74_893e_46c2_a565_72a537" /&amp;gt;&amp;lt;w:bookmarkEnd w:id="45" /&amp;gt;&amp;lt;w:r&amp;gt;&amp;lt;w:t xml:space="preserve"&amp;gt;caused the victim of such discrimination or to members of a protected class group if &amp;lt;/w:t&amp;gt;&amp;lt;/w:r&amp;gt;&amp;lt;w:bookmarkStart w:id="47" w:name="_LINE__17_be0e90a5_54ce_4460_b3b2_e37799" /&amp;gt;&amp;lt;w:bookmarkEnd w:id="46" /&amp;gt;&amp;lt;w:r&amp;gt;&amp;lt;w:t xml:space="preserve"&amp;gt;relief is not immediately granted, or if conciliation efforts under &amp;lt;/w:t&amp;gt;&amp;lt;/w:r&amp;gt;&amp;lt;w:bookmarkStart w:id="48" w:name="_CROSS_REFERENCE__6b48582b_348c_44eb_87f" /&amp;gt;&amp;lt;w:r&amp;gt;&amp;lt;w:t&amp;gt;subsection 3&amp;lt;/w:t&amp;gt;&amp;lt;/w:r&amp;gt;&amp;lt;w:bookmarkEnd w:id="48" /&amp;gt;&amp;lt;w:r&amp;gt;&amp;lt;w:t xml:space="preserve"&amp;gt; have not &amp;lt;/w:t&amp;gt;&amp;lt;/w:r&amp;gt;&amp;lt;w:bookmarkStart w:id="49" w:name="_LINE__18_e887a09c_47e9_40ab_af94_21bdcd" /&amp;gt;&amp;lt;w:bookmarkEnd w:id="47" /&amp;gt;&amp;lt;w:r&amp;gt;&amp;lt;w:t xml:space="preserve"&amp;gt;succeeded, the commission may file in the Superior Court a civil action seeking such &amp;lt;/w:t&amp;gt;&amp;lt;/w:r&amp;gt;&amp;lt;w:bookmarkStart w:id="50" w:name="_LINE__19_90a7f094_7a4e_47a1_bb39_cfda72" /&amp;gt;&amp;lt;w:bookmarkEnd w:id="49" /&amp;gt;&amp;lt;w:r&amp;gt;&amp;lt;w:t xml:space="preserve"&amp;gt;relief as is appropriate, including temporary restraining orders.  In a complaint &amp;lt;/w:t&amp;gt;&amp;lt;/w:r&amp;gt;&amp;lt;w:bookmarkStart w:id="51" w:name="_LINE__20_2cf14167_e785_4493_b785_c6874d" /&amp;gt;&amp;lt;w:bookmarkEnd w:id="50" /&amp;gt;&amp;lt;w:r&amp;gt;&amp;lt;w:t xml:space="preserve"&amp;gt;investigated pursuant to a memorandum of understanding between the commission and &amp;lt;/w:t&amp;gt;&amp;lt;/w:r&amp;gt;&amp;lt;w:bookmarkStart w:id="52" w:name="_LINE__21_53ae55e5_feff_498c_8e52_7c5c34" /&amp;gt;&amp;lt;w:bookmarkEnd w:id="51" /&amp;gt;&amp;lt;w:r&amp;gt;&amp;lt;w:t xml:space="preserve"&amp;gt;the United States Department of Housing and Urban Development that results in a &amp;lt;/w:t&amp;gt;&amp;lt;/w:r&amp;gt;&amp;lt;w:bookmarkStart w:id="53" w:name="_LINE__22_6f83439e_6faa_431a_b0d7_eae3ff" /&amp;gt;&amp;lt;w:bookmarkEnd w:id="52" /&amp;gt;&amp;lt;w:r&amp;gt;&amp;lt;w:t xml:space="preserve"&amp;gt;reasonable grounds determination, the commission shall file a civil action for the use &amp;lt;/w:t&amp;gt;&amp;lt;/w:r&amp;gt;&amp;lt;w:bookmarkStart w:id="54" w:name="_LINE__23_2912570f_97a9_4fbf_a247_1dc894" /&amp;gt;&amp;lt;w:bookmarkEnd w:id="53" /&amp;gt;&amp;lt;w:r&amp;gt;&amp;lt;w:t xml:space="preserve"&amp;gt;of complainant if conciliation efforts under &amp;lt;/w:t&amp;gt;&amp;lt;/w:r&amp;gt;&amp;lt;w:bookmarkStart w:id="55" w:name="_CROSS_REFERENCE__3a67b8f3_1b5e_43e6_a49" /&amp;gt;&amp;lt;w:r&amp;gt;&amp;lt;w:t&amp;gt;subsection 3&amp;lt;/w:t&amp;gt;&amp;lt;/w:r&amp;gt;&amp;lt;w:bookmarkEnd w:id="55" /&amp;gt;&amp;lt;w:r&amp;gt;&amp;lt;w:t xml:space="preserve"&amp;gt; are unsuccessful.&amp;lt;/w:t&amp;gt;&amp;lt;/w:r&amp;gt;&amp;lt;w:bookmarkEnd w:id="44" /&amp;gt;&amp;lt;w:bookmarkEnd w:id="54" /&amp;gt;&amp;lt;/w:p&amp;gt;&amp;lt;w:p w:rsidR="00F86259" w:rsidRDefault="00F86259" w:rsidP="00F86259"&amp;gt;&amp;lt;w:pPr&amp;gt;&amp;lt;w:ind w:left="720" /&amp;gt;&amp;lt;/w:pPr&amp;gt;&amp;lt;w:bookmarkStart w:id="56" w:name="_STATUTE_NUMBER__6b58969c_d073_4d4f_b6a6" /&amp;gt;&amp;lt;w:bookmarkStart w:id="57" w:name="_STATUTE_P__2797f342_78e5_402a_b97a_82a1" /&amp;gt;&amp;lt;w:bookmarkStart w:id="58" w:name="_PAR__7_917b5ad0_5041_482e_b140_a2253f5f" /&amp;gt;&amp;lt;w:bookmarkStart w:id="59" w:name="_LINE__24_e4220e77_5ff5_4b21_929c_13752d" /&amp;gt;&amp;lt;w:bookmarkEnd w:id="41" /&amp;gt;&amp;lt;w:bookmarkEnd w:id="42" /&amp;gt;&amp;lt;w:r&amp;gt;&amp;lt;w:t&amp;gt;B&amp;lt;/w:t&amp;gt;&amp;lt;/w:r&amp;gt;&amp;lt;w:bookmarkEnd w:id="56" /&amp;gt;&amp;lt;w:r&amp;gt;&amp;lt;w:t xml:space="preserve"&amp;gt;.  &amp;lt;/w:t&amp;gt;&amp;lt;/w:r&amp;gt;&amp;lt;w:bookmarkStart w:id="60" w:name="_STATUTE_CONTENT__b2e5d852_bcb1_458b_b7b" /&amp;gt;&amp;lt;w:r&amp;gt;&amp;lt;w:t xml:space="preserve"&amp;gt;Grounds for the filing of such an action before attempting conciliation include, but &amp;lt;/w:t&amp;gt;&amp;lt;/w:r&amp;gt;&amp;lt;w:bookmarkStart w:id="61" w:name="_LINE__25_e688f400_fcba_4e4b_81e5_122a80" /&amp;gt;&amp;lt;w:bookmarkEnd w:id="59" /&amp;gt;&amp;lt;w:r&amp;gt;&amp;lt;w:t&amp;gt;are not limited to:&amp;lt;/w:t&amp;gt;&amp;lt;/w:r&amp;gt;&amp;lt;w:bookmarkEnd w:id="60" /&amp;gt;&amp;lt;w:bookmarkEnd w:id="61" /&amp;gt;&amp;lt;/w:p&amp;gt;&amp;lt;w:p w:rsidR="00F86259" w:rsidRDefault="00F86259" w:rsidP="00F86259"&amp;gt;&amp;lt;w:pPr&amp;gt;&amp;lt;w:ind w:left="1080" /&amp;gt;&amp;lt;/w:pPr&amp;gt;&amp;lt;w:bookmarkStart w:id="62" w:name="_STATUTE_SP__eec973ee_9be1_41d7_8007_9d0" /&amp;gt;&amp;lt;w:bookmarkStart w:id="63" w:name="_PAR__8_57a59bc9_dc44_4241_bcd4_c3b79dcb" /&amp;gt;&amp;lt;w:bookmarkStart w:id="64" w:name="_LINE__26_b586e193_b5ba_4373_ac51_6ce267" /&amp;gt;&amp;lt;w:bookmarkEnd w:id="58" /&amp;gt;&amp;lt;w:r&amp;gt;&amp;lt;w:t&amp;gt;(&amp;lt;/w:t&amp;gt;&amp;lt;/w:r&amp;gt;&amp;lt;w:bookmarkStart w:id="65" w:name="_STATUTE_NUMBER__e97bf69f_1f83_4c06_ac36" /&amp;gt;&amp;lt;w:r&amp;gt;&amp;lt;w:t&amp;gt;1&amp;lt;/w:t&amp;gt;&amp;lt;/w:r&amp;gt;&amp;lt;w:bookmarkEnd w:id="65" /&amp;gt;&amp;lt;w:r&amp;gt;&amp;lt;w:t xml:space="preserve"&amp;gt;)  &amp;lt;/w:t&amp;gt;&amp;lt;/w:r&amp;gt;&amp;lt;w:bookmarkStart w:id="66" w:name="_STATUTE_CONTENT__4bfce175_c046_4f2b_a3c" /&amp;gt;&amp;lt;w:r&amp;gt;&amp;lt;w:t xml:space="preserve"&amp;gt;In unlawful housing discrimination, that the housing accommodation sought is &amp;lt;/w:t&amp;gt;&amp;lt;/w:r&amp;gt;&amp;lt;w:bookmarkStart w:id="67" w:name="_LINE__27_f5d4bcd7_3aa3_4ab1_8ef8_516d97" /&amp;gt;&amp;lt;w:bookmarkEnd w:id="64" /&amp;gt;&amp;lt;w:r&amp;gt;&amp;lt;w:t xml:space="preserve"&amp;gt;likely to be sold or rented to another during the pendency of proceedings, or that &amp;lt;/w:t&amp;gt;&amp;lt;/w:r&amp;gt;&amp;lt;w:bookmarkStart w:id="68" w:name="_LINE__28_fa55479e_0395_4236_bdcd_8784ff" /&amp;gt;&amp;lt;w:bookmarkEnd w:id="67" /&amp;gt;&amp;lt;w:r&amp;gt;&amp;lt;w:t&amp;gt;an unlawful eviction is about to occur;&amp;lt;/w:t&amp;gt;&amp;lt;/w:r&amp;gt;&amp;lt;w:bookmarkEnd w:id="66" /&amp;gt;&amp;lt;w:bookmarkEnd w:id="68" /&amp;gt;&amp;lt;/w:p&amp;gt;&amp;lt;w:p w:rsidR="00F86259" w:rsidRDefault="00F86259" w:rsidP="00F86259"&amp;gt;&amp;lt;w:pPr&amp;gt;&amp;lt;w:ind w:left="1080" /&amp;gt;&amp;lt;/w:pPr&amp;gt;&amp;lt;w:bookmarkStart w:id="69" w:name="_STATUTE_SP__212870f0_13e3_4cb2_8246_ebf" /&amp;gt;&amp;lt;w:bookmarkStart w:id="70" w:name="_PAR__9_644c3397_7d87_4021_a068_5369795b" /&amp;gt;&amp;lt;w:bookmarkStart w:id="71" w:name="_LINE__29_33ee132f_c23e_42a2_864f_3283ed" /&amp;gt;&amp;lt;w:bookmarkEnd w:id="62" /&amp;gt;&amp;lt;w:bookmarkEnd w:id="63" /&amp;gt;&amp;lt;w:r&amp;gt;&amp;lt;w:t&amp;gt;(&amp;lt;/w:t&amp;gt;&amp;lt;/w:r&amp;gt;&amp;lt;w:bookmarkStart w:id="72" w:name="_STATUTE_NUMBER__18d84d78_40cb_4804_a284" /&amp;gt;&amp;lt;w:r&amp;gt;&amp;lt;w:t&amp;gt;2&amp;lt;/w:t&amp;gt;&amp;lt;/w:r&amp;gt;&amp;lt;w:bookmarkEnd w:id="72" /&amp;gt;&amp;lt;w:r&amp;gt;&amp;lt;w:t xml:space="preserve"&amp;gt;)  &amp;lt;/w:t&amp;gt;&amp;lt;/w:r&amp;gt;&amp;lt;w:bookmarkStart w:id="73" w:name="_STATUTE_CONTENT__508acee9_de43_47da_847" /&amp;gt;&amp;lt;w:r&amp;gt;&amp;lt;w:t xml:space="preserve"&amp;gt;In unlawful employment discrimination, that the victim of the discrimination &amp;lt;/w:t&amp;gt;&amp;lt;/w:r&amp;gt;&amp;lt;w:bookmarkStart w:id="74" w:name="_LINE__30_510ae01e_2ab6_44ca_b8eb_b823c4" /&amp;gt;&amp;lt;w:bookmarkEnd w:id="71" /&amp;gt;&amp;lt;w:r&amp;gt;&amp;lt;w:t xml:space="preserve"&amp;gt;has lost or is threatened with the loss of job and income as a result of such &amp;lt;/w:t&amp;gt;&amp;lt;/w:r&amp;gt;&amp;lt;w:bookmarkStart w:id="75" w:name="_LINE__31_d036f7cc_f765_4892_8cd9_894af4" /&amp;gt;&amp;lt;w:bookmarkEnd w:id="74" /&amp;gt;&amp;lt;w:r&amp;gt;&amp;lt;w:t&amp;gt;discrimination;&amp;lt;/w:t&amp;gt;&amp;lt;/w:r&amp;gt;&amp;lt;w:bookmarkEnd w:id="73" /&amp;gt;&amp;lt;w:bookmarkEnd w:id="75" /&amp;gt;&amp;lt;/w:p&amp;gt;&amp;lt;w:p w:rsidR="00F86259" w:rsidRDefault="00F86259" w:rsidP="00F86259"&amp;gt;&amp;lt;w:pPr&amp;gt;&amp;lt;w:ind w:left="1080" /&amp;gt;&amp;lt;/w:pPr&amp;gt;&amp;lt;w:bookmarkStart w:id="76" w:name="_STATUTE_SP__cfa3743d_be1b_4c58_807c_d4f" /&amp;gt;&amp;lt;w:bookmarkStart w:id="77" w:name="_PAR__10_611e412d_15d1_4ecb_b1c1_5c62ffa" /&amp;gt;&amp;lt;w:bookmarkStart w:id="78" w:name="_LINE__32_74ddfacc_66e5_49c3_b7e3_e14fee" /&amp;gt;&amp;lt;w:bookmarkEnd w:id="69" /&amp;gt;&amp;lt;w:bookmarkEnd w:id="70" /&amp;gt;&amp;lt;w:r&amp;gt;&amp;lt;w:t&amp;gt;(&amp;lt;/w:t&amp;gt;&amp;lt;/w:r&amp;gt;&amp;lt;w:bookmarkStart w:id="79" w:name="_STATUTE_NUMBER__43b350f1_f558_4342_9ffc" /&amp;gt;&amp;lt;w:r&amp;gt;&amp;lt;w:t&amp;gt;3&amp;lt;/w:t&amp;gt;&amp;lt;/w:r&amp;gt;&amp;lt;w:bookmarkEnd w:id="79" /&amp;gt;&amp;lt;w:r&amp;gt;&amp;lt;w:t xml:space="preserve"&amp;gt;)  &amp;lt;/w:t&amp;gt;&amp;lt;/w:r&amp;gt;&amp;lt;w:bookmarkStart w:id="80" w:name="_STATUTE_CONTENT__97a70053_7b80_4517_b61" /&amp;gt;&amp;lt;w:r&amp;gt;&amp;lt;w:t xml:space="preserve"&amp;gt;In unlawful public accommodations discrimination, that such discrimination &amp;lt;/w:t&amp;gt;&amp;lt;/w:r&amp;gt;&amp;lt;w:bookmarkStart w:id="81" w:name="_LINE__33_b327c19f_5801_4956_85a7_422407" /&amp;gt;&amp;lt;w:bookmarkEnd w:id="78" /&amp;gt;&amp;lt;w:r&amp;gt;&amp;lt;w:t&amp;gt;is causing inconvenience to many persons;&amp;lt;/w:t&amp;gt;&amp;lt;/w:r&amp;gt;&amp;lt;w:bookmarkStart w:id="82" w:name="_PROCESSED_CHANGE__97bf06b7_e4c9_4099_a2" /&amp;gt;&amp;lt;w:r&amp;gt;&amp;lt;w:t xml:space="preserve"&amp;gt; &amp;lt;/w:t&amp;gt;&amp;lt;/w:r&amp;gt;&amp;lt;w:ins w:id="83" w:author="BPS" w:date="2023-02-14T11:03:00Z"&amp;gt;&amp;lt;w:r&amp;gt;&amp;lt;w:t&amp;gt;and&amp;lt;/w:t&amp;gt;&amp;lt;/w:r&amp;gt;&amp;lt;/w:ins&amp;gt;&amp;lt;w:bookmarkEnd w:id="80" /&amp;gt;&amp;lt;w:bookmarkEnd w:id="81" /&amp;gt;&amp;lt;w:bookmarkEnd w:id="82" /&amp;gt;&amp;lt;/w:p&amp;gt;&amp;lt;w:p w:rsidR="00F86259" w:rsidRDefault="00F86259" w:rsidP="00F86259"&amp;gt;&amp;lt;w:pPr&amp;gt;&amp;lt;w:ind w:left="1080" /&amp;gt;&amp;lt;/w:pPr&amp;gt;&amp;lt;w:bookmarkStart w:id="84" w:name="_STATUTE_SP__0186f11d_0c63_4bac_876d_14b" /&amp;gt;&amp;lt;w:bookmarkStart w:id="85" w:name="_PAR__11_d4e092b5_1061_402d_81ca_017bccb" /&amp;gt;&amp;lt;w:bookmarkStart w:id="86" w:name="_LINE__34_7eb2b89e_179e_44f3_8736_312e81" /&amp;gt;&amp;lt;w:bookmarkEnd w:id="76" /&amp;gt;&amp;lt;w:bookmarkEnd w:id="77" /&amp;gt;&amp;lt;w:r&amp;gt;&amp;lt;w:t&amp;gt;(&amp;lt;/w:t&amp;gt;&amp;lt;/w:r&amp;gt;&amp;lt;w:bookmarkStart w:id="87" w:name="_STATUTE_NUMBER__fea0b0e0_256a_437e_94c1" /&amp;gt;&amp;lt;w:r&amp;gt;&amp;lt;w:t&amp;gt;4&amp;lt;/w:t&amp;gt;&amp;lt;/w:r&amp;gt;&amp;lt;w:bookmarkEnd w:id="87" /&amp;gt;&amp;lt;w:r&amp;gt;&amp;lt;w:t xml:space="preserve"&amp;gt;)  &amp;lt;/w:t&amp;gt;&amp;lt;/w:r&amp;gt;&amp;lt;w:bookmarkStart w:id="88" w:name="_STATUTE_CONTENT__7ec57b58_84e4_4261_91f" /&amp;gt;&amp;lt;w:r&amp;gt;&amp;lt;w:t xml:space="preserve"&amp;gt;In any unlawful discrimination, that the victim of the discrimination is &amp;lt;/w:t&amp;gt;&amp;lt;/w:r&amp;gt;&amp;lt;w:bookmarkStart w:id="89" w:name="_LINE__35_97e5f64c_e4c9_4165_af8f_6520af" /&amp;gt;&amp;lt;w:bookmarkEnd w:id="86" /&amp;gt;&amp;lt;w:r&amp;gt;&amp;lt;w:t xml:space="preserve"&amp;gt;suffering or is in danger of suffering severe financial loss in relation to &amp;lt;/w:t&amp;gt;&amp;lt;/w:r&amp;gt;&amp;lt;w:bookmarkStart w:id="90" w:name="_LINE__36_0f5f52a6_00d0_4209_b26c_38490f" /&amp;gt;&amp;lt;w:bookmarkEnd w:id="89" /&amp;gt;&amp;lt;w:r&amp;gt;&amp;lt;w:t xml:space="preserve"&amp;gt;circumstances, severe hardship or personal danger as a result of such &amp;lt;/w:t&amp;gt;&amp;lt;/w:r&amp;gt;&amp;lt;w:bookmarkStart w:id="91" w:name="_LINE__37_b8f10589_8805_49b8_8890_1f455d" /&amp;gt;&amp;lt;w:bookmarkEnd w:id="90" /&amp;gt;&amp;lt;w:r&amp;gt;&amp;lt;w:t&amp;gt;discrimination.&amp;lt;/w:t&amp;gt;&amp;lt;/w:r&amp;gt;&amp;lt;w:bookmarkEnd w:id="88" /&amp;gt;&amp;lt;w:bookmarkEnd w:id="91" /&amp;gt;&amp;lt;/w:p&amp;gt;&amp;lt;w:p w:rsidR="00F86259" w:rsidRDefault="00F86259" w:rsidP="00F86259"&amp;gt;&amp;lt;w:pPr&amp;gt;&amp;lt;w:ind w:left="720" /&amp;gt;&amp;lt;w:rPr&amp;gt;&amp;lt;w:ins w:id="92" w:author="BPS" w:date="2023-01-24T09:47:00Z" /&amp;gt;&amp;lt;/w:rPr&amp;gt;&amp;lt;/w:pPr&amp;gt;&amp;lt;w:bookmarkStart w:id="93" w:name="_STATUTE_NUMBER__dfdb0117_6c34_42ba_a944" /&amp;gt;&amp;lt;w:bookmarkStart w:id="94" w:name="_STATUTE_P__75892e69_c37e_467a_845a_d7f1" /&amp;gt;&amp;lt;w:bookmarkStart w:id="95" w:name="_PAR__12_50b64e3c_81b4_4e7e_a2d8_f9a88cd" /&amp;gt;&amp;lt;w:bookmarkStart w:id="96" w:name="_LINE__38_2f0a4593_2650_47ec_acb6_58ec84" /&amp;gt;&amp;lt;w:bookmarkStart w:id="97" w:name="_PROCESSED_CHANGE__b4a3e59c_1487_41ed_a0" /&amp;gt;&amp;lt;w:bookmarkEnd w:id="57" /&amp;gt;&amp;lt;w:bookmarkEnd w:id="84" /&amp;gt;&amp;lt;w:bookmarkEnd w:id="85" /&amp;gt;&amp;lt;w:ins w:id="98" w:author="BPS" w:date="2023-01-24T09:47:00Z"&amp;gt;&amp;lt;w:r&amp;gt;&amp;lt;w:t&amp;gt;C&amp;lt;/w:t&amp;gt;&amp;lt;/w:r&amp;gt;&amp;lt;w:bookmarkEnd w:id="93" /&amp;gt;&amp;lt;w:r&amp;gt;&amp;lt;w:t xml:space="preserve"&amp;gt;.  &amp;lt;/w:t&amp;gt;&amp;lt;/w:r&amp;gt;&amp;lt;w:bookmarkStart w:id="99" w:name="_STATUTE_CONTENT__bf32bb77_f499_4145_841" /&amp;gt;&amp;lt;w:r w:rsidRPr="00252415"&amp;gt;&amp;lt;w:t xml:space="preserve"&amp;gt;If, after investigation, the commission finds that no reasonable grounds exist to &amp;lt;/w:t&amp;gt;&amp;lt;/w:r&amp;gt;&amp;lt;w:bookmarkStart w:id="100" w:name="_LINE__39_6fe17fc4_7b8a_4cd3_8682_eb9fdc" /&amp;gt;&amp;lt;w:bookmarkEnd w:id="96" /&amp;gt;&amp;lt;w:r w:rsidRPr="00252415"&amp;gt;&amp;lt;w:t xml:space="preserve"&amp;gt;believe that unlawful discrimination has occurred, neither the commission nor &amp;lt;/w:t&amp;gt;&amp;lt;/w:r&amp;gt;&amp;lt;w:bookmarkStart w:id="101" w:name="_LINE__40_28b59c30_cae5_41fd_9db1_8142c6" /&amp;gt;&amp;lt;w:bookmarkEnd w:id="100" /&amp;gt;&amp;lt;w:r w:rsidRPr="00252415"&amp;gt;&amp;lt;w:t&amp;gt;commission staff may:&amp;lt;/w:t&amp;gt;&amp;lt;/w:r&amp;gt;&amp;lt;w:bookmarkEnd w:id="101" /&amp;gt;&amp;lt;/w:ins&amp;gt;&amp;lt;/w:p&amp;gt;&amp;lt;w:p w:rsidR="00F86259" w:rsidRDefault="00F86259" w:rsidP="00F86259"&amp;gt;&amp;lt;w:pPr&amp;gt;&amp;lt;w:ind w:left="1080" /&amp;gt;&amp;lt;w:rPr&amp;gt;&amp;lt;w:ins w:id="102" w:author="BPS" w:date="2023-01-24T09:48:00Z" /&amp;gt;&amp;lt;/w:rPr&amp;gt;&amp;lt;/w:pPr&amp;gt;&amp;lt;w:bookmarkStart w:id="103" w:name="_STATUTE_SP__6e544f90_5a9d_44bb_bf59_f88" /&amp;gt;&amp;lt;w:bookmarkStart w:id="104" w:name="_PAGE__2_760d6075_6899_414f_bb3f_bdcdda7" /&amp;gt;&amp;lt;w:bookmarkStart w:id="105" w:name="_PAR__1_eced5179_b914_4cd4_b913_13627b30" /&amp;gt;&amp;lt;w:bookmarkStart w:id="106" w:name="_LINE__1_59dd5dca_e273_4b74_9370_7f800dc" /&amp;gt;&amp;lt;w:bookmarkEnd w:id="3" /&amp;gt;&amp;lt;w:bookmarkEnd w:id="95" /&amp;gt;&amp;lt;w:bookmarkEnd w:id="99" /&amp;gt;&amp;lt;w:ins w:id="107" w:author="BPS" w:date="2023-01-24T09:48:00Z"&amp;gt;&amp;lt;w:r&amp;gt;&amp;lt;w:t&amp;gt;(&amp;lt;/w:t&amp;gt;&amp;lt;/w:r&amp;gt;&amp;lt;w:bookmarkStart w:id="108" w:name="_STATUTE_NUMBER__61f173a7_d7ed_4bd4_b44c" /&amp;gt;&amp;lt;w:r&amp;gt;&amp;lt;w:t&amp;gt;1&amp;lt;/w:t&amp;gt;&amp;lt;/w:r&amp;gt;&amp;lt;w:bookmarkEnd w:id="108" /&amp;gt;&amp;lt;w:r&amp;gt;&amp;lt;w:t xml:space="preserve"&amp;gt;)  &amp;lt;/w:t&amp;gt;&amp;lt;/w:r&amp;gt;&amp;lt;w:bookmarkStart w:id="109" w:name="_STATUTE_CONTENT__63546050_5212_4c81_912" /&amp;gt;&amp;lt;w:r w:rsidRPr="00252415"&amp;gt;&amp;lt;w:t xml:space="preserve"&amp;gt;File a civil action on behalf of the commission or on behalf of the complainant &amp;lt;/w:t&amp;gt;&amp;lt;/w:r&amp;gt;&amp;lt;w:bookmarkStart w:id="110" w:name="_LINE__2_368e8ecc_994e_4cd8_ba97_6638981" /&amp;gt;&amp;lt;w:bookmarkEnd w:id="106" /&amp;gt;&amp;lt;w:r w:rsidRPr="00252415"&amp;gt;&amp;lt;w:t xml:space="preserve"&amp;gt;arising out of the facts and circumstances alleged in the complaint that was &amp;lt;/w:t&amp;gt;&amp;lt;/w:r&amp;gt;&amp;lt;w:bookmarkStart w:id="111" w:name="_LINE__3_9a900ccf_0073_4ce7_a458_376dbde" /&amp;gt;&amp;lt;w:bookmarkEnd w:id="110" /&amp;gt;&amp;lt;w:r w:rsidRPr="00252415"&amp;gt;&amp;lt;w:t&amp;gt;dismissed;&amp;lt;/w:t&amp;gt;&amp;lt;/w:r&amp;gt;&amp;lt;w:bookmarkEnd w:id="111" /&amp;gt;&amp;lt;/w:ins&amp;gt;&amp;lt;/w:p&amp;gt;&amp;lt;w:p w:rsidR="00F86259" w:rsidRDefault="00F86259" w:rsidP="00F86259"&amp;gt;&amp;lt;w:pPr&amp;gt;&amp;lt;w:ind w:left="1080" /&amp;gt;&amp;lt;w:rPr&amp;gt;&amp;lt;w:ins w:id="112" w:author="BPS" w:date="2023-01-24T09:48:00Z" /&amp;gt;&amp;lt;/w:rPr&amp;gt;&amp;lt;/w:pPr&amp;gt;&amp;lt;w:bookmarkStart w:id="113" w:name="_STATUTE_SP__d9fb0e6f_0f15_4d6f_b0ae_ed1" /&amp;gt;&amp;lt;w:bookmarkStart w:id="114" w:name="_PAR__2_e121c78c_da37_47a1_ae38_c36a918a" /&amp;gt;&amp;lt;w:bookmarkStart w:id="115" w:name="_LINE__4_7c25ca21_5b48_4333_8ac0_a102e51" /&amp;gt;&amp;lt;w:bookmarkEnd w:id="103" /&amp;gt;&amp;lt;w:bookmarkEnd w:id="105" /&amp;gt;&amp;lt;w:bookmarkEnd w:id="109" /&amp;gt;&amp;lt;w:ins w:id="116" w:author="BPS" w:date="2023-01-24T09:48:00Z"&amp;gt;&amp;lt;w:r&amp;gt;&amp;lt;w:t&amp;gt;(&amp;lt;/w:t&amp;gt;&amp;lt;/w:r&amp;gt;&amp;lt;w:bookmarkStart w:id="117" w:name="_STATUTE_NUMBER__f81e26cf_ef40_423c_932d" /&amp;gt;&amp;lt;w:r&amp;gt;&amp;lt;w:t&amp;gt;2&amp;lt;/w:t&amp;gt;&amp;lt;/w:r&amp;gt;&amp;lt;w:bookmarkEnd w:id="117" /&amp;gt;&amp;lt;w:r&amp;gt;&amp;lt;w:t xml:space="preserve"&amp;gt;)  &amp;lt;/w:t&amp;gt;&amp;lt;/w:r&amp;gt;&amp;lt;w:bookmarkStart w:id="118" w:name="_STATUTE_CONTENT__af384f3c_a1a8_439f_a20" /&amp;gt;&amp;lt;w:r w:rsidRPr="00252415"&amp;gt;&amp;lt;w:t xml:space="preserve"&amp;gt;Provide assistance, including legal, financial or administrative assistance, to a &amp;lt;/w:t&amp;gt;&amp;lt;/w:r&amp;gt;&amp;lt;w:bookmarkStart w:id="119" w:name="_LINE__5_94411d33_2a3e_47a2_90fe_a603108" /&amp;gt;&amp;lt;w:bookmarkEnd w:id="115" /&amp;gt;&amp;lt;w:r w:rsidRPr="00252415"&amp;gt;&amp;lt;w:t xml:space="preserve"&amp;gt;complainant who files a civil action under section 4621 arising out of the facts and &amp;lt;/w:t&amp;gt;&amp;lt;/w:r&amp;gt;&amp;lt;w:bookmarkStart w:id="120" w:name="_LINE__6_8b2973a3_39b9_4e9a_a529_88b0838" /&amp;gt;&amp;lt;w:bookmarkEnd w:id="119" /&amp;gt;&amp;lt;w:r w:rsidRPr="00252415"&amp;gt;&amp;lt;w:t&amp;gt;circumstances alleged in the complaint that was dismissed; or&amp;lt;/w:t&amp;gt;&amp;lt;/w:r&amp;gt;&amp;lt;w:bookmarkEnd w:id="120" /&amp;gt;&amp;lt;/w:ins&amp;gt;&amp;lt;/w:p&amp;gt;&amp;lt;w:p w:rsidR="00F86259" w:rsidRDefault="00F86259" w:rsidP="00F86259"&amp;gt;&amp;lt;w:pPr&amp;gt;&amp;lt;w:ind w:left="1080" /&amp;gt;&amp;lt;/w:pPr&amp;gt;&amp;lt;w:bookmarkStart w:id="121" w:name="_STATUTE_SP__07933fa1_ae33_4fd3_bd8e_8f0" /&amp;gt;&amp;lt;w:bookmarkStart w:id="122" w:name="_PAR__3_37b81e0b_42dc_4f9d_b741_f75f2952" /&amp;gt;&amp;lt;w:bookmarkStart w:id="123" w:name="_LINE__7_e38c6561_49b3_44d4_87a3_2d6be8e" /&amp;gt;&amp;lt;w:bookmarkEnd w:id="113" /&amp;gt;&amp;lt;w:bookmarkEnd w:id="114" /&amp;gt;&amp;lt;w:bookmarkEnd w:id="118" /&amp;gt;&amp;lt;w:ins w:id="124" w:author="BPS" w:date="2023-01-24T09:48:00Z"&amp;gt;&amp;lt;w:r&amp;gt;&amp;lt;w:t&amp;gt;(&amp;lt;/w:t&amp;gt;&amp;lt;/w:r&amp;gt;&amp;lt;w:bookmarkStart w:id="125" w:name="_STATUTE_NUMBER__d6c665c1_f07b_4056_91f2" /&amp;gt;&amp;lt;w:r&amp;gt;&amp;lt;w:t&amp;gt;3&amp;lt;/w:t&amp;gt;&amp;lt;/w:r&amp;gt;&amp;lt;w:bookmarkEnd w:id="125" /&amp;gt;&amp;lt;w:r&amp;gt;&amp;lt;w:t xml:space="preserve"&amp;gt;)  &amp;lt;/w:t&amp;gt;&amp;lt;/w:r&amp;gt;&amp;lt;w:bookmarkStart w:id="126" w:name="_STATUTE_CONTENT__e37b8020_1be1_45eb_821" /&amp;gt;&amp;lt;w:r w:rsidRPr="00252415"&amp;gt;&amp;lt;w:t xml:space="preserve"&amp;gt;Expend any commission resources to assist a complainant who files a civil &amp;lt;/w:t&amp;gt;&amp;lt;/w:r&amp;gt;&amp;lt;w:bookmarkStart w:id="127" w:name="_LINE__8_df5bd8a3_7948_4981_8a90_c394c48" /&amp;gt;&amp;lt;w:bookmarkEnd w:id="123" /&amp;gt;&amp;lt;w:r w:rsidRPr="00252415"&amp;gt;&amp;lt;w:t xml:space="preserve"&amp;gt;action under section 4621 arising out of the facts and circumstances alleged in the &amp;lt;/w:t&amp;gt;&amp;lt;/w:r&amp;gt;&amp;lt;w:bookmarkStart w:id="128" w:name="_LINE__9_89ab5116_71fe_4179_ab1e_b770185" /&amp;gt;&amp;lt;w:bookmarkEnd w:id="127" /&amp;gt;&amp;lt;w:r w:rsidRPr="00252415"&amp;gt;&amp;lt;w:t&amp;gt;complaint that was dismissed.&amp;lt;/w:t&amp;gt;&amp;lt;/w:r&amp;gt;&amp;lt;/w:ins&amp;gt;&amp;lt;w:bookmarkEnd w:id="128" /&amp;gt;&amp;lt;/w:p&amp;gt;&amp;lt;w:p w:rsidR="00F86259" w:rsidRDefault="00F86259" w:rsidP="00F86259"&amp;gt;&amp;lt;w:pPr&amp;gt;&amp;lt;w:ind w:left="360" w:firstLine="360" /&amp;gt;&amp;lt;/w:pPr&amp;gt;&amp;lt;w:bookmarkStart w:id="129" w:name="_BILL_SECTION_HEADER__0a6fae3a_907a_49fd" /&amp;gt;&amp;lt;w:bookmarkStart w:id="130" w:name="_BILL_SECTION__8556872c_cbea_4808_a5ad_6" /&amp;gt;&amp;lt;w:bookmarkStart w:id="131" w:name="_PAR__4_8dd99320_f6b3_4872_b3d9_b957f785" /&amp;gt;&amp;lt;w:bookmarkStart w:id="132" w:name="_LINE__10_2c42cd1b_e690_474f_8c92_3122f9" /&amp;gt;&amp;lt;w:bookmarkEnd w:id="26" /&amp;gt;&amp;lt;w:bookmarkEnd w:id="32" /&amp;gt;&amp;lt;w:bookmarkEnd w:id="94" /&amp;gt;&amp;lt;w:bookmarkEnd w:id="97" /&amp;gt;&amp;lt;w:bookmarkEnd w:id="121" /&amp;gt;&amp;lt;w:bookmarkEnd w:id="122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3" w:name="_BILL_SECTION_NUMBER__f46da2f5_9d8d_4c0d" /&amp;gt;&amp;lt;w:r&amp;gt;&amp;lt;w:rPr&amp;gt;&amp;lt;w:b /&amp;gt;&amp;lt;w:sz w:val="24" /&amp;gt;&amp;lt;/w:rPr&amp;gt;&amp;lt;w:t&amp;gt;3&amp;lt;/w:t&amp;gt;&amp;lt;/w:r&amp;gt;&amp;lt;w:bookmarkEnd w:id="133" /&amp;gt;&amp;lt;w:r&amp;gt;&amp;lt;w:rPr&amp;gt;&amp;lt;w:b /&amp;gt;&amp;lt;w:sz w:val="24" /&amp;gt;&amp;lt;/w:rPr&amp;gt;&amp;lt;w:t&amp;gt;.  5 MRSA §4614,&amp;lt;/w:t&amp;gt;&amp;lt;/w:r&amp;gt;&amp;lt;w:r&amp;gt;&amp;lt;w:t xml:space="preserve"&amp;gt; as amended by PL 2019, c. 465, §7, is further amended to &amp;lt;/w:t&amp;gt;&amp;lt;/w:r&amp;gt;&amp;lt;w:bookmarkStart w:id="134" w:name="_LINE__11_f4be45f4_e4cf_4f8d_b3a7_4c3ba4" /&amp;gt;&amp;lt;w:bookmarkEnd w:id="132" /&amp;gt;&amp;lt;w:r&amp;gt;&amp;lt;w:t&amp;gt;read:&amp;lt;/w:t&amp;gt;&amp;lt;/w:r&amp;gt;&amp;lt;w:bookmarkEnd w:id="134" /&amp;gt;&amp;lt;/w:p&amp;gt;&amp;lt;w:p w:rsidR="00F86259" w:rsidRDefault="00F86259" w:rsidP="00F86259"&amp;gt;&amp;lt;w:pPr&amp;gt;&amp;lt;w:ind w:left="1080" w:hanging="720" /&amp;gt;&amp;lt;/w:pPr&amp;gt;&amp;lt;w:bookmarkStart w:id="135" w:name="_STATUTE_S__e9885a9e_206b_4f79_9762_b269" /&amp;gt;&amp;lt;w:bookmarkStart w:id="136" w:name="_PAR__5_b4e491ba_2b33_47e3_945a_8d074d48" /&amp;gt;&amp;lt;w:bookmarkStart w:id="137" w:name="_LINE__12_97c9ed03_bcde_4cec_90cb_35e6a7" /&amp;gt;&amp;lt;w:bookmarkEnd w:id="129" /&amp;gt;&amp;lt;w:bookmarkEnd w:id="131" /&amp;gt;&amp;lt;w:r&amp;gt;&amp;lt;w:rPr&amp;gt;&amp;lt;w:b /&amp;gt;&amp;lt;/w:rPr&amp;gt;&amp;lt;w:t&amp;gt;§&amp;lt;/w:t&amp;gt;&amp;lt;/w:r&amp;gt;&amp;lt;w:bookmarkStart w:id="138" w:name="_STATUTE_NUMBER__8100032c_f09c_4a72_8267" /&amp;gt;&amp;lt;w:r&amp;gt;&amp;lt;w:rPr&amp;gt;&amp;lt;w:b /&amp;gt;&amp;lt;/w:rPr&amp;gt;&amp;lt;w:t&amp;gt;4614&amp;lt;/w:t&amp;gt;&amp;lt;/w:r&amp;gt;&amp;lt;w:bookmarkEnd w:id="138" /&amp;gt;&amp;lt;w:r&amp;gt;&amp;lt;w:rPr&amp;gt;&amp;lt;w:b /&amp;gt;&amp;lt;/w:rPr&amp;gt;&amp;lt;w:t xml:space="preserve"&amp;gt;.  &amp;lt;/w:t&amp;gt;&amp;lt;/w:r&amp;gt;&amp;lt;w:bookmarkStart w:id="139" w:name="_STATUTE_HEADNOTE__149a6710_71ba_4f1d_a6" /&amp;gt;&amp;lt;w:r&amp;gt;&amp;lt;w:rPr&amp;gt;&amp;lt;w:b /&amp;gt;&amp;lt;/w:rPr&amp;gt;&amp;lt;w:t&amp;gt;Attorney's fees and costs&amp;lt;/w:t&amp;gt;&amp;lt;/w:r&amp;gt;&amp;lt;w:bookmarkEnd w:id="137" /&amp;gt;&amp;lt;w:bookmarkEnd w:id="139" /&amp;gt;&amp;lt;/w:p&amp;gt;&amp;lt;w:p w:rsidR="00F86259" w:rsidRDefault="00F86259" w:rsidP="00F86259"&amp;gt;&amp;lt;w:pPr&amp;gt;&amp;lt;w:ind w:left="360" w:firstLine="360" /&amp;gt;&amp;lt;/w:pPr&amp;gt;&amp;lt;w:bookmarkStart w:id="140" w:name="_STATUTE_CONTENT__585499b4_5b59_47f7_87b" /&amp;gt;&amp;lt;w:bookmarkStart w:id="141" w:name="_STATUTE_P__44966e07_7121_4416_b43d_2ac8" /&amp;gt;&amp;lt;w:bookmarkStart w:id="142" w:name="_PAR__6_04981525_5949_42eb_ad15_566088d7" /&amp;gt;&amp;lt;w:bookmarkStart w:id="143" w:name="_LINE__13_8fc98bc3_e0da_41bc_9416_882a5a" /&amp;gt;&amp;lt;w:bookmarkEnd w:id="136" /&amp;gt;&amp;lt;w:r&amp;gt;&amp;lt;w:t xml:space="preserve"&amp;gt;In any civil action under this Act, the court, in its discretion, may allow the prevailing &amp;lt;/w:t&amp;gt;&amp;lt;/w:r&amp;gt;&amp;lt;w:bookmarkStart w:id="144" w:name="_LINE__14_9c9f35e2_9959_4bf5_8db1_17b6f4" /&amp;gt;&amp;lt;w:bookmarkEnd w:id="143" /&amp;gt;&amp;lt;w:r&amp;gt;&amp;lt;w:t xml:space="preserve"&amp;gt;party reasonable attorney's fees and costs, except that the commission may not be awarded &amp;lt;/w:t&amp;gt;&amp;lt;/w:r&amp;gt;&amp;lt;w:bookmarkStart w:id="145" w:name="_LINE__15_16b6fdb3_af64_4c3c_a5fd_c40c68" /&amp;gt;&amp;lt;w:bookmarkEnd w:id="144" /&amp;gt;&amp;lt;w:r&amp;gt;&amp;lt;w:t&amp;gt;attorney's fees and costs and is not liable to pay any party's attorney's fees and costs&amp;lt;/w:t&amp;gt;&amp;lt;/w:r&amp;gt;&amp;lt;w:bookmarkStart w:id="146" w:name="_PROCESSED_CHANGE__85c71964_5a89_4c47_84" /&amp;gt;&amp;lt;w:r w:rsidRPr="00252415"&amp;gt;&amp;lt;w:t xml:space="preserve"&amp;gt; &amp;lt;/w:t&amp;gt;&amp;lt;/w:r&amp;gt;&amp;lt;w:ins w:id="147" w:author="BPS" w:date="2023-01-24T09:49:00Z"&amp;gt;&amp;lt;w:r w:rsidRPr="00252415"&amp;gt;&amp;lt;w:t xml:space="preserve"&amp;gt;unless &amp;lt;/w:t&amp;gt;&amp;lt;/w:r&amp;gt;&amp;lt;w:bookmarkStart w:id="148" w:name="_LINE__16_72ab5439_91f7_4d44_9180_5b68a4" /&amp;gt;&amp;lt;w:bookmarkEnd w:id="145" /&amp;gt;&amp;lt;w:r w:rsidRPr="00252415"&amp;gt;&amp;lt;w:t xml:space="preserve"&amp;gt;the court finds that the commission violated section 4612, subsection 4, paragraph C, in &amp;lt;/w:t&amp;gt;&amp;lt;/w:r&amp;gt;&amp;lt;w:bookmarkStart w:id="149" w:name="_LINE__17_415a0466_bac4_4bea_bf7e_5220a3" /&amp;gt;&amp;lt;w:bookmarkEnd w:id="148" /&amp;gt;&amp;lt;w:r w:rsidRPr="00252415"&amp;gt;&amp;lt;w:t xml:space="preserve"&amp;gt;which case the court shall order the commission to pay the defendant's reasonable attorney's &amp;lt;/w:t&amp;gt;&amp;lt;/w:r&amp;gt;&amp;lt;w:bookmarkStart w:id="150" w:name="_LINE__18_c3c61e97_802c_4f87_a233_7e4cad" /&amp;gt;&amp;lt;w:bookmarkEnd w:id="149" /&amp;gt;&amp;lt;w:r w:rsidRPr="00252415"&amp;gt;&amp;lt;w:t&amp;gt;fees and costs&amp;lt;/w:t&amp;gt;&amp;lt;/w:r&amp;gt;&amp;lt;/w:ins&amp;gt;&amp;lt;w:bookmarkEnd w:id="146" /&amp;gt;&amp;lt;w:r&amp;gt;&amp;lt;w:t&amp;gt;.&amp;lt;/w:t&amp;gt;&amp;lt;/w:r&amp;gt;&amp;lt;w:bookmarkEnd w:id="140" /&amp;gt;&amp;lt;w:bookmarkEnd w:id="150" /&amp;gt;&amp;lt;/w:p&amp;gt;&amp;lt;w:p w:rsidR="00F86259" w:rsidRDefault="00F86259" w:rsidP="00F86259"&amp;gt;&amp;lt;w:pPr&amp;gt;&amp;lt;w:ind w:left="360" w:firstLine="360" /&amp;gt;&amp;lt;/w:pPr&amp;gt;&amp;lt;w:bookmarkStart w:id="151" w:name="_RETROACTIVE_CLAUSE__a8e2e105_a0b5_45d6_" /&amp;gt;&amp;lt;w:bookmarkStart w:id="152" w:name="_PAR__7_39cdf4a1_d058_4e16_b73d_4183f5f0" /&amp;gt;&amp;lt;w:bookmarkStart w:id="153" w:name="_LINE__19_318e8d54_65b4_454e_957d_855fd6" /&amp;gt;&amp;lt;w:bookmarkEnd w:id="130" /&amp;gt;&amp;lt;w:bookmarkEnd w:id="135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4" w:name="_BILL_SECTION_NUMBER__ce5a567b_c6f5_4f52" /&amp;gt;&amp;lt;w:r&amp;gt;&amp;lt;w:rPr&amp;gt;&amp;lt;w:b /&amp;gt;&amp;lt;w:sz w:val="24" /&amp;gt;&amp;lt;/w:rPr&amp;gt;&amp;lt;w:t&amp;gt;4&amp;lt;/w:t&amp;gt;&amp;lt;/w:r&amp;gt;&amp;lt;w:bookmarkEnd w:id="154" /&amp;gt;&amp;lt;w:r&amp;gt;&amp;lt;w:rPr&amp;gt;&amp;lt;w:b /&amp;gt;&amp;lt;w:sz w:val="24" /&amp;gt;&amp;lt;/w:rPr&amp;gt;&amp;lt;w:t xml:space="preserve"&amp;gt;.  Application.  &amp;lt;/w:t&amp;gt;&amp;lt;/w:r&amp;gt;&amp;lt;w:r w:rsidRPr="00252415"&amp;gt;&amp;lt;w:t xml:space="preserve"&amp;gt;Notwithstanding &amp;lt;/w:t&amp;gt;&amp;lt;/w:r&amp;gt;&amp;lt;w:r&amp;gt;&amp;lt;w:t xml:space="preserve"&amp;gt;the Maine Revised Statutes, &amp;lt;/w:t&amp;gt;&amp;lt;/w:r&amp;gt;&amp;lt;w:r w:rsidRPr="00252415"&amp;gt;&amp;lt;w:t xml:space="preserve"&amp;gt;Title 1, section &amp;lt;/w:t&amp;gt;&amp;lt;/w:r&amp;gt;&amp;lt;w:bookmarkStart w:id="155" w:name="_LINE__20_736a5d74_3b9b_46db_ba3e_e9aef5" /&amp;gt;&amp;lt;w:bookmarkEnd w:id="153" /&amp;gt;&amp;lt;w:r w:rsidRPr="00252415"&amp;gt;&amp;lt;w:t xml:space="preserve"&amp;gt;302, this &amp;lt;/w:t&amp;gt;&amp;lt;/w:r&amp;gt;&amp;lt;w:r&amp;gt;&amp;lt;w:t&amp;gt;A&amp;lt;/w:t&amp;gt;&amp;lt;/w:r&amp;gt;&amp;lt;w:r w:rsidRPr="00252415"&amp;gt;&amp;lt;w:t&amp;gt;ct applies to any case that is pending on the effective date of this Act.&amp;lt;/w:t&amp;gt;&amp;lt;/w:r&amp;gt;&amp;lt;w:bookmarkEnd w:id="155" /&amp;gt;&amp;lt;/w:p&amp;gt;&amp;lt;w:p w:rsidR="00F86259" w:rsidRDefault="00F86259" w:rsidP="00F86259"&amp;gt;&amp;lt;w:pPr&amp;gt;&amp;lt;w:keepNext /&amp;gt;&amp;lt;w:spacing w:before="240" /&amp;gt;&amp;lt;w:ind w:left="360" /&amp;gt;&amp;lt;w:jc w:val="center" /&amp;gt;&amp;lt;/w:pPr&amp;gt;&amp;lt;w:bookmarkStart w:id="156" w:name="_SUMMARY__36af3e34_68b1_4823_bd06_809c32" /&amp;gt;&amp;lt;w:bookmarkStart w:id="157" w:name="_PAR__8_a469fe32_3cf8_432a_bc5e_3c205f7a" /&amp;gt;&amp;lt;w:bookmarkStart w:id="158" w:name="_LINE__21_41cc6d5b_4b18_4e67_a032_a21edc" /&amp;gt;&amp;lt;w:bookmarkEnd w:id="8" /&amp;gt;&amp;lt;w:bookmarkEnd w:id="151" /&amp;gt;&amp;lt;w:bookmarkEnd w:id="152" /&amp;gt;&amp;lt;w:r&amp;gt;&amp;lt;w:rPr&amp;gt;&amp;lt;w:b /&amp;gt;&amp;lt;w:sz w:val="24" /&amp;gt;&amp;lt;/w:rPr&amp;gt;&amp;lt;w:t&amp;gt;SUMMARY&amp;lt;/w:t&amp;gt;&amp;lt;/w:r&amp;gt;&amp;lt;w:bookmarkEnd w:id="158" /&amp;gt;&amp;lt;/w:p&amp;gt;&amp;lt;w:p w:rsidR="00F86259" w:rsidRDefault="00F86259" w:rsidP="00F86259"&amp;gt;&amp;lt;w:pPr&amp;gt;&amp;lt;w:ind w:left="360" w:firstLine="360" /&amp;gt;&amp;lt;/w:pPr&amp;gt;&amp;lt;w:bookmarkStart w:id="159" w:name="_PAR__9_afc0fc35_1711_426d_9abc_ad992187" /&amp;gt;&amp;lt;w:bookmarkStart w:id="160" w:name="_LINE__22_da3bb52b_44f8_4d0e_9b86_66f37c" /&amp;gt;&amp;lt;w:bookmarkEnd w:id="157" /&amp;gt;&amp;lt;w:r&amp;gt;&amp;lt;w:t xml:space="preserve"&amp;gt;This bill prohibits the Maine Human Rights Commission and commission staff from &amp;lt;/w:t&amp;gt;&amp;lt;/w:r&amp;gt;&amp;lt;w:bookmarkStart w:id="161" w:name="_LINE__23_1572a0a6_1503_435b_8534_f38c15" /&amp;gt;&amp;lt;w:bookmarkEnd w:id="160" /&amp;gt;&amp;lt;w:r&amp;gt;&amp;lt;w:t xml:space="preserve"&amp;gt;filing a civil action arising out of the facts and circumstances alleged in a complaint if the &amp;lt;/w:t&amp;gt;&amp;lt;/w:r&amp;gt;&amp;lt;w:bookmarkStart w:id="162" w:name="_LINE__24_c79d3718_ef65_4117_a188_e914c9" /&amp;gt;&amp;lt;w:bookmarkEnd w:id="161" /&amp;gt;&amp;lt;w:r&amp;gt;&amp;lt;w:t xml:space="preserve"&amp;gt;commission dismissed that complaint based on a finding that no reasonable grounds exist &amp;lt;/w:t&amp;gt;&amp;lt;/w:r&amp;gt;&amp;lt;w:bookmarkStart w:id="163" w:name="_LINE__25_6cbf862c_0bb5_4758_9ded_259ff6" /&amp;gt;&amp;lt;w:bookmarkEnd w:id="162" /&amp;gt;&amp;lt;w:r&amp;gt;&amp;lt;w:t xml:space="preserve"&amp;gt;to believe that unlawful discrimination occurred.  The bill also prohibits the commission &amp;lt;/w:t&amp;gt;&amp;lt;/w:r&amp;gt;&amp;lt;w:bookmarkStart w:id="164" w:name="_LINE__26_4707c9b2_92c7_4609_960c_9a52f0" /&amp;gt;&amp;lt;w:bookmarkEnd w:id="163" /&amp;gt;&amp;lt;w:r&amp;gt;&amp;lt;w:t xml:space="preserve"&amp;gt;and commission staff from providing assistance, including legal, financial or administrative &amp;lt;/w:t&amp;gt;&amp;lt;/w:r&amp;gt;&amp;lt;w:bookmarkStart w:id="165" w:name="_LINE__27_8a4859f8_daca_4354_a93d_f059c5" /&amp;gt;&amp;lt;w:bookmarkEnd w:id="164" /&amp;gt;&amp;lt;w:r&amp;gt;&amp;lt;w:t xml:space="preserve"&amp;gt;assistance, to a complainant who files a civil action arising out of the facts and &amp;lt;/w:t&amp;gt;&amp;lt;/w:r&amp;gt;&amp;lt;w:bookmarkStart w:id="166" w:name="_LINE__28_55b992c9_6ea3_4607_a014_a42d48" /&amp;gt;&amp;lt;w:bookmarkEnd w:id="165" /&amp;gt;&amp;lt;w:r&amp;gt;&amp;lt;w:t xml:space="preserve"&amp;gt;circumstances alleged in such a complaint.  If a court finds that the commission or &amp;lt;/w:t&amp;gt;&amp;lt;/w:r&amp;gt;&amp;lt;w:bookmarkStart w:id="167" w:name="_LINE__29_11a50f7a_5630_43b2_a651_1b3bdb" /&amp;gt;&amp;lt;w:bookmarkEnd w:id="166" /&amp;gt;&amp;lt;w:r&amp;gt;&amp;lt;w:t xml:space="preserve"&amp;gt;commission staff have violated these prohibitions, the court is directed to order the &amp;lt;/w:t&amp;gt;&amp;lt;/w:r&amp;gt;&amp;lt;w:bookmarkStart w:id="168" w:name="_LINE__30_f5a83bec_106a_4d22_a313_c25920" /&amp;gt;&amp;lt;w:bookmarkEnd w:id="167" /&amp;gt;&amp;lt;w:r&amp;gt;&amp;lt;w:t&amp;gt;commission to pay the defendant's reasonable attorney's fees and costs.&amp;lt;/w:t&amp;gt;&amp;lt;/w:r&amp;gt;&amp;lt;w:bookmarkEnd w:id="168" /&amp;gt;&amp;lt;/w:p&amp;gt;&amp;lt;w:p w:rsidR="00F86259" w:rsidRDefault="00F86259" w:rsidP="00F86259"&amp;gt;&amp;lt;w:pPr&amp;gt;&amp;lt;w:ind w:left="360" w:firstLine="360" /&amp;gt;&amp;lt;/w:pPr&amp;gt;&amp;lt;w:bookmarkStart w:id="169" w:name="_PAR__10_406e92eb_0801_4a3a_b864_4d23390" /&amp;gt;&amp;lt;w:bookmarkStart w:id="170" w:name="_LINE__31_91aa9aef_73f5_4416_a567_739190" /&amp;gt;&amp;lt;w:bookmarkEnd w:id="159" /&amp;gt;&amp;lt;w:r&amp;gt;&amp;lt;w:t xml:space="preserve"&amp;gt;Notwithstanding the Maine Revised Statutes, Title 1, section 302, these prohibitions &amp;lt;/w:t&amp;gt;&amp;lt;/w:r&amp;gt;&amp;lt;w:bookmarkStart w:id="171" w:name="_LINE__32_a2c42595_3928_4867_824f_883f24" /&amp;gt;&amp;lt;w:bookmarkEnd w:id="170" /&amp;gt;&amp;lt;w:r&amp;gt;&amp;lt;w:t&amp;gt;apply to any case that is pending on the effective date of this legislation.&amp;lt;/w:t&amp;gt;&amp;lt;/w:r&amp;gt;&amp;lt;w:bookmarkEnd w:id="171" /&amp;gt;&amp;lt;/w:p&amp;gt;&amp;lt;w:bookmarkEnd w:id="1" /&amp;gt;&amp;lt;w:bookmarkEnd w:id="2" /&amp;gt;&amp;lt;w:bookmarkEnd w:id="104" /&amp;gt;&amp;lt;w:bookmarkEnd w:id="156" /&amp;gt;&amp;lt;w:bookmarkEnd w:id="169" /&amp;gt;&amp;lt;w:p w:rsidR="00000000" w:rsidRDefault="00F86259"&amp;gt;&amp;lt;w:r&amp;gt;&amp;lt;w:t xml:space="preserve"&amp;gt; &amp;lt;/w:t&amp;gt;&amp;lt;/w:r&amp;gt;&amp;lt;/w:p&amp;gt;&amp;lt;w:sectPr w:rsidR="00000000" w:rsidSect="00F862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4ED6" w:rsidRDefault="00F862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859b10_a8de_46c2_8653_1d09acb&lt;/BookmarkName&gt;&lt;Tables /&gt;&lt;/ProcessedCheckInPage&gt;&lt;ProcessedCheckInPage&gt;&lt;PageNumber&gt;2&lt;/PageNumber&gt;&lt;BookmarkName&gt;_PAGE__2_760d6075_6899_414f_bb3f_bdcdda7&lt;/BookmarkName&gt;&lt;Tables /&gt;&lt;/ProcessedCheckInPage&gt;&lt;/Pages&gt;&lt;Paragraphs&gt;&lt;CheckInParagraphs&gt;&lt;PageNumber&gt;1&lt;/PageNumber&gt;&lt;BookmarkName&gt;_PAR__1_1c722f3e_8029_49af_9ed4_bcb105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f7212f_1ccc_427c_8b7a_76cff25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ee30c3_9fc1_4a10_935f_c3f87cb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a690d3_eacb_4a5f_8a0a_d01880c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f511e3_3261_4734_81cc_8d032f0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4054c8_7fc8_4c92_830b_cc4fefea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7b5ad0_5041_482e_b140_a2253f5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7a59bc9_dc44_4241_bcd4_c3b79dc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4c3397_7d87_4021_a068_5369795b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1e412d_15d1_4ecb_b1c1_5c62ff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e092b5_1061_402d_81ca_017bcc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b64e3c_81b4_4e7e_a2d8_f9a88c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ced5179_b914_4cd4_b913_13627b3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121c78c_da37_47a1_ae38_c36a918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7b81e0b_42dc_4f9d_b741_f75f295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dd99320_f6b3_4872_b3d9_b957f78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4e491ba_2b33_47e3_945a_8d074d4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4981525_5949_42eb_ad15_566088d7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9cdf4a1_d058_4e16_b73d_4183f5f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469fe32_3cf8_432a_bc5e_3c205f7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fc0fc35_1711_426d_9abc_ad992187&lt;/BookmarkName&gt;&lt;StartingLineNumber&gt;22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06e92eb_0801_4a3a_b864_4d23390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