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Improve Representation and Simplify Legislative Redistrict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bbf94d5_701d_46a9_"/>
      <w:bookmarkStart w:id="1" w:name="_DOC_BODY__bc3d9629_5f6e_4ae6_80d1_89733"/>
      <w:bookmarkStart w:id="2" w:name="_PAGE__1_58237928_e26e_4c0c_bd0c_7e6bf05"/>
      <w:bookmarkStart w:id="3" w:name="_PAR__1_7b3e9ecf_4612_400f_b52f_89d7e6e7"/>
      <w:bookmarkStart w:id="4" w:name="_CON_RES__ed9be41e_3216_4792_8a91_73473b"/>
      <w:bookmarkStart w:id="5" w:name="_LINE__1_316722eb_1461_40ec_93cf_ef2fde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26594dfc_2e5c_404a_9263_050c66d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c14656ae_318a_462d_b19c_9405b7e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7b3e9ecf_4612_400f_b52f_89d7e6e7"/>
      <w:bookmarkStart w:id="9" w:name="_CON_RES__ed9be41e_3216_4792_8a91_73473b"/>
      <w:bookmarkStart w:id="10" w:name="_CON_AMEND_CLAUSE__4dce556f_ad64_4119_a6"/>
      <w:bookmarkStart w:id="11" w:name="_PAR__2_f1fe349e_fd61_44f8_ab32_659698bd"/>
      <w:bookmarkStart w:id="12" w:name="_LINE__4_3d48c2f4_abcb_44b7_82da_dbb801e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V, Pt. First, §2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f1fe349e_fd61_44f8_ab32_659698bd"/>
      <w:bookmarkStart w:id="14" w:name="_PAR__3_de0781f7_a0aa_42e2_98fa_70e7cdcc"/>
      <w:bookmarkStart w:id="15" w:name="_LINE__5_0d1be81e_9264_4c4d_889b_1e8e735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2.  Number of Representatives; biennial terms; division of the State </w:t>
      </w:r>
      <w:bookmarkStart w:id="16" w:name="_LINE__6_433e5d6c_7ff5_4741_bd86_a2982ac"/>
      <w:bookmarkEnd w:id="15"/>
      <w:r>
        <w:rPr>
          <w:rFonts w:eastAsia="Arial" w:cs="Arial" w:ascii="Arial" w:hAnsi="Arial"/>
          <w:b/>
          <w:sz w:val="24"/>
        </w:rPr>
        <w:t xml:space="preserve">into districts for House of Representatives.  </w:t>
      </w:r>
      <w:r>
        <w:rPr>
          <w:rFonts w:eastAsia="Arial" w:cs="Arial" w:ascii="Arial" w:hAnsi="Arial"/>
        </w:rPr>
        <w:t xml:space="preserve">The House of Representatives shall </w:t>
      </w:r>
      <w:bookmarkStart w:id="17" w:name="_LINE__7_c04ab9e0_0f63_4dc6_a091_c00b3bd"/>
      <w:bookmarkEnd w:id="16"/>
      <w:r>
        <w:rPr>
          <w:rFonts w:eastAsia="Arial" w:cs="Arial" w:ascii="Arial" w:hAnsi="Arial"/>
        </w:rPr>
        <w:t xml:space="preserve">consist of </w:t>
      </w:r>
      <w:r>
        <w:rPr>
          <w:rFonts w:eastAsia="Arial" w:cs="Arial" w:ascii="Arial" w:hAnsi="Arial"/>
          <w:strike/>
        </w:rPr>
        <w:t>151 member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odd number of Representatives, not less than 151 nor more than </w:t>
      </w:r>
      <w:bookmarkStart w:id="18" w:name="_LINE__8_2d5ac7d9_281d_4817_bbd7_6a614ea"/>
      <w:bookmarkEnd w:id="17"/>
      <w:r>
        <w:rPr>
          <w:rFonts w:eastAsia="Arial" w:cs="Arial" w:ascii="Arial" w:hAnsi="Arial"/>
          <w:u w:val="single"/>
        </w:rPr>
        <w:t>155</w:t>
      </w:r>
      <w:r>
        <w:rPr>
          <w:rFonts w:eastAsia="Arial" w:cs="Arial" w:ascii="Arial" w:hAnsi="Arial"/>
        </w:rPr>
        <w:t xml:space="preserve">, to be elected by the qualified electors, and hold their office 2 years from the day next </w:t>
      </w:r>
      <w:bookmarkStart w:id="19" w:name="_LINE__9_2857200f_9b4e_4e6f_ba71_27079fe"/>
      <w:bookmarkEnd w:id="18"/>
      <w:r>
        <w:rPr>
          <w:rFonts w:eastAsia="Arial" w:cs="Arial" w:ascii="Arial" w:hAnsi="Arial"/>
        </w:rPr>
        <w:t xml:space="preserve">preceding the first Wednesday in December following the general election.  The </w:t>
      </w:r>
      <w:bookmarkStart w:id="20" w:name="_LINE__10_d8d691ba_b317_4f2c_b970_e557a1"/>
      <w:bookmarkEnd w:id="19"/>
      <w:r>
        <w:rPr>
          <w:rFonts w:eastAsia="Arial" w:cs="Arial" w:ascii="Arial" w:hAnsi="Arial"/>
        </w:rPr>
        <w:t xml:space="preserve">Legislature which convenes in 2013, and also the Legislature which convenes in 2021 and </w:t>
      </w:r>
      <w:bookmarkStart w:id="21" w:name="_LINE__11_6d29e3a3_06b2_47d7_8e6c_e9a608"/>
      <w:bookmarkEnd w:id="20"/>
      <w:r>
        <w:rPr>
          <w:rFonts w:eastAsia="Arial" w:cs="Arial" w:ascii="Arial" w:hAnsi="Arial"/>
        </w:rPr>
        <w:t xml:space="preserve">every 10th year thereafter, shall cause the State to be divided into districts for the choice of </w:t>
      </w:r>
      <w:bookmarkStart w:id="22" w:name="_LINE__12_931dbe0f_c681_482f_804b_4c32fb"/>
      <w:bookmarkEnd w:id="21"/>
      <w:r>
        <w:rPr>
          <w:rFonts w:eastAsia="Arial" w:cs="Arial" w:ascii="Arial" w:hAnsi="Arial"/>
        </w:rPr>
        <w:t xml:space="preserve">one Representative for each district.  The number of Representatives shall be divided into </w:t>
      </w:r>
      <w:bookmarkStart w:id="23" w:name="_LINE__13_752e5b8a_88d4_4ca2_b7a6_c9b54b"/>
      <w:bookmarkEnd w:id="22"/>
      <w:r>
        <w:rPr>
          <w:rFonts w:eastAsia="Arial" w:cs="Arial" w:ascii="Arial" w:hAnsi="Arial"/>
        </w:rPr>
        <w:t xml:space="preserve">the number of inhabitants of the State exclusive of foreigners not naturalized according to </w:t>
      </w:r>
      <w:bookmarkStart w:id="24" w:name="_LINE__14_9944273b_51f4_4846_a40e_5a7b6f"/>
      <w:bookmarkEnd w:id="23"/>
      <w:r>
        <w:rPr>
          <w:rFonts w:eastAsia="Arial" w:cs="Arial" w:ascii="Arial" w:hAnsi="Arial"/>
        </w:rPr>
        <w:t xml:space="preserve">the latest Federal Decennial Census or a State Census previously ordered by the Legislature </w:t>
      </w:r>
      <w:bookmarkStart w:id="25" w:name="_LINE__15_d39c65dc_a902_4a27_88cd_04c7f2"/>
      <w:bookmarkEnd w:id="24"/>
      <w:r>
        <w:rPr>
          <w:rFonts w:eastAsia="Arial" w:cs="Arial" w:ascii="Arial" w:hAnsi="Arial"/>
        </w:rPr>
        <w:t xml:space="preserve">to coincide with the Federal Decennial Census, to determine a mean population figure for </w:t>
      </w:r>
      <w:bookmarkStart w:id="26" w:name="_LINE__16_be6fdfda_3937_437a_ad83_be8464"/>
      <w:bookmarkEnd w:id="25"/>
      <w:r>
        <w:rPr>
          <w:rFonts w:eastAsia="Arial" w:cs="Arial" w:ascii="Arial" w:hAnsi="Arial"/>
        </w:rPr>
        <w:t xml:space="preserve">each Representative District.  Each Representative District shall be formed of contiguous </w:t>
      </w:r>
      <w:bookmarkStart w:id="27" w:name="_LINE__17_3260b23a_08d3_40d7_90f9_220d82"/>
      <w:bookmarkEnd w:id="26"/>
      <w:r>
        <w:rPr>
          <w:rFonts w:eastAsia="Arial" w:cs="Arial" w:ascii="Arial" w:hAnsi="Arial"/>
        </w:rPr>
        <w:t xml:space="preserve">and compact territory and shall cross political subdivision lines the least number of times </w:t>
      </w:r>
      <w:bookmarkStart w:id="28" w:name="_LINE__18_ba9fe228_8d33_440a_a727_f2cb47"/>
      <w:bookmarkEnd w:id="27"/>
      <w:r>
        <w:rPr>
          <w:rFonts w:eastAsia="Arial" w:cs="Arial" w:ascii="Arial" w:hAnsi="Arial"/>
        </w:rPr>
        <w:t xml:space="preserve">necessary to establish as nearly as practicable equally populated districts.  Whenever the </w:t>
      </w:r>
      <w:bookmarkStart w:id="29" w:name="_LINE__19_4e5815bb_9436_426c_b5ad_a4071c"/>
      <w:bookmarkEnd w:id="28"/>
      <w:r>
        <w:rPr>
          <w:rFonts w:eastAsia="Arial" w:cs="Arial" w:ascii="Arial" w:hAnsi="Arial"/>
        </w:rPr>
        <w:t xml:space="preserve">population of a municipality entitles it to more than one district, all whole districts shall be </w:t>
      </w:r>
      <w:bookmarkStart w:id="30" w:name="_LINE__20_72656287_45f7_4237_80f4_7e6718"/>
      <w:bookmarkEnd w:id="29"/>
      <w:r>
        <w:rPr>
          <w:rFonts w:eastAsia="Arial" w:cs="Arial" w:ascii="Arial" w:hAnsi="Arial"/>
        </w:rPr>
        <w:t xml:space="preserve">drawn within municipal boundaries.  Any population remainder within the municipality </w:t>
      </w:r>
      <w:bookmarkStart w:id="31" w:name="_LINE__21_1dd12865_aa0e_4a2b_aa06_f67f21"/>
      <w:bookmarkEnd w:id="30"/>
      <w:r>
        <w:rPr>
          <w:rFonts w:eastAsia="Arial" w:cs="Arial" w:ascii="Arial" w:hAnsi="Arial"/>
        </w:rPr>
        <w:t>shall be included in a district with contiguous territory and shall be kept intact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CON_AMEND_CLAUSE__4dce556f_ad64_4119_a6"/>
      <w:bookmarkStart w:id="33" w:name="_PAR__3_de0781f7_a0aa_42e2_98fa_70e7cdcc"/>
      <w:bookmarkStart w:id="34" w:name="_CON_QUESTION__8c879972_e946_484b_8ff8_2"/>
      <w:bookmarkStart w:id="35" w:name="_PAR__4_fa2747e1_0c83_4613_a53a_b3a4f008"/>
      <w:bookmarkStart w:id="36" w:name="_LINE__22_a3816a86_1515_4866_ab82_710e6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37" w:name="_LINE__23_f05ed343_0dae_466a_b76d_b2579d"/>
      <w:bookmarkEnd w:id="36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38" w:name="_LINE__24_3aa3f37b_aa0b_47ba_8e47_36eacb"/>
      <w:bookmarkEnd w:id="37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39" w:name="_LINE__25_ff3c39fe_d710_4693_af53_6b2706"/>
      <w:bookmarkEnd w:id="38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40" w:name="_LINE__26_8e784f73_bba0_4fd5_aa83_a01c54"/>
      <w:bookmarkEnd w:id="39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1" w:name="_LINE__27_0d2572a3_bd50_47ab_9bb0_159cf9"/>
      <w:bookmarkEnd w:id="40"/>
      <w:r>
        <w:rPr>
          <w:rFonts w:eastAsia="Arial" w:cs="Arial" w:ascii="Arial" w:hAnsi="Arial"/>
        </w:rPr>
        <w:t>resolution by voting upon the following question:</w:t>
      </w:r>
      <w:bookmarkEnd w:id="41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2" w:name="_PAR__4_fa2747e1_0c83_4613_a53a_b3a4f008"/>
      <w:bookmarkStart w:id="43" w:name="_PAR__5_94bf9b40_3b8d_4892_9616_26be0b56"/>
      <w:bookmarkStart w:id="44" w:name="_LINE__28_68ac7413_5dd6_4bc8_a5da_5e04a1"/>
      <w:bookmarkEnd w:id="42"/>
      <w:bookmarkEnd w:id="43"/>
      <w:r>
        <w:rPr>
          <w:rFonts w:eastAsia="Arial" w:cs="Arial" w:ascii="Arial" w:hAnsi="Arial"/>
        </w:rPr>
        <w:t xml:space="preserve">"Do you favor amending the Constitution of Maine to provide that the </w:t>
      </w:r>
      <w:bookmarkStart w:id="45" w:name="_LINE__29_f9e87be7_b476_401e_8a6c_3ab1d6"/>
      <w:bookmarkEnd w:id="44"/>
      <w:r>
        <w:rPr>
          <w:rFonts w:eastAsia="Arial" w:cs="Arial" w:ascii="Arial" w:hAnsi="Arial"/>
        </w:rPr>
        <w:t xml:space="preserve">House of Representatives consists of an odd number of Representatives, </w:t>
      </w:r>
      <w:bookmarkStart w:id="46" w:name="_LINE__30_e5d7b85a_71bd_4650_9c3c_4185c1"/>
      <w:bookmarkEnd w:id="45"/>
      <w:r>
        <w:rPr>
          <w:rFonts w:eastAsia="Arial" w:cs="Arial" w:ascii="Arial" w:hAnsi="Arial"/>
        </w:rPr>
        <w:t>not less than 151 nor more than 155?"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94bf9b40_3b8d_4892_9616_26be0b56"/>
      <w:bookmarkStart w:id="48" w:name="_PAR__6_76f62739_60ee_4d44_b5bb_92a782d1"/>
      <w:bookmarkStart w:id="49" w:name="_LINE__31_8cee9ef3_7976_4e62_afe7_c15677"/>
      <w:bookmarkEnd w:id="47"/>
      <w:bookmarkEnd w:id="4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50" w:name="_LINE__32_7f03841d_b6f5_4485_98ae_79707b"/>
      <w:bookmarkEnd w:id="49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1" w:name="_LINE__33_f52db3f0_45c5_4064_b5d1_62d262"/>
      <w:bookmarkEnd w:id="5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52" w:name="_LINE__34_b6f2f6d9_c290_4b39_be6f_e9dba5"/>
      <w:bookmarkEnd w:id="5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53" w:name="_LINE__35_4f217535_639e_4382_b36e_66d5d0"/>
      <w:bookmarkEnd w:id="5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54" w:name="_LINE__36_05c1806d_1664_4b1e_9c97_74b39e"/>
      <w:bookmarkEnd w:id="53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55" w:name="_LINE__37_45bc1c0b_4bec_4ce5_87aa_5c2132"/>
      <w:bookmarkEnd w:id="54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56" w:name="_LINE__38_09db894c_7195_4a34_a390_2d3f48"/>
      <w:bookmarkEnd w:id="55"/>
      <w:r>
        <w:rPr>
          <w:rFonts w:eastAsia="Arial" w:cs="Arial" w:ascii="Arial" w:hAnsi="Arial"/>
        </w:rPr>
        <w:t>the Constitution of Maine on the date of the proclamation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76f62739_60ee_4d44_b5bb_92a782d1"/>
      <w:bookmarkStart w:id="58" w:name="_PAR__7_c82efbeb_a3c5_4db8_a837_67f788c7"/>
      <w:bookmarkStart w:id="59" w:name="_LINE__39_bf2c2198_c3f3_4fc1_a5b2_5c7911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60" w:name="_LINE__40_cb6b0344_84b7_4d87_bf19_51f4a6"/>
      <w:bookmarkEnd w:id="59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61" w:name="_LINE__41_dd381a96_e110_4047_8199_51336c"/>
      <w:bookmarkEnd w:id="60"/>
      <w:r>
        <w:rPr>
          <w:rFonts w:eastAsia="Arial" w:cs="Arial" w:ascii="Arial" w:hAnsi="Arial"/>
        </w:rPr>
        <w:t>this resolution necessary to carry out the purposes of this referendum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PAGE__1_58237928_e26e_4c0c_bd0c_7e6bf05"/>
      <w:bookmarkStart w:id="63" w:name="_CON_QUESTION__8c879972_e946_484b_8ff8_2"/>
      <w:bookmarkStart w:id="64" w:name="_PAR__7_c82efbeb_a3c5_4db8_a837_67f788c7"/>
      <w:bookmarkStart w:id="65" w:name="_PAGE__2_6cea4825_6a02_42d7_8e6b_292005d"/>
      <w:bookmarkStart w:id="66" w:name="_SUMMARY__336d44b3_0312_47a9_82b4_bef02a"/>
      <w:bookmarkStart w:id="67" w:name="_PAR__1_0b3ea69e_757d_41c9_b8ca_52c768f1"/>
      <w:bookmarkStart w:id="68" w:name="_LINE__1_51bb6b6c_e271_4655_8e19_c9f27ed"/>
      <w:bookmarkEnd w:id="62"/>
      <w:bookmarkEnd w:id="63"/>
      <w:bookmarkEnd w:id="64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1_0b3ea69e_757d_41c9_b8ca_52c768f1"/>
      <w:bookmarkStart w:id="70" w:name="_PAR__2_86be5fd0_5364_4090_8ee0_dee306a6"/>
      <w:bookmarkStart w:id="71" w:name="_LINE__2_ba5fcf63_e5a9_412a_b695_f68d66b"/>
      <w:bookmarkEnd w:id="69"/>
      <w:r>
        <w:rPr>
          <w:rFonts w:eastAsia="Arial" w:cs="Arial" w:ascii="Arial" w:hAnsi="Arial"/>
        </w:rPr>
        <w:t xml:space="preserve">This resolution proposes to amend the Constitution of Maine to provide that the House </w:t>
      </w:r>
      <w:bookmarkStart w:id="72" w:name="_LINE__3_4374e2a5_59db_4f70_87d8_90bc221"/>
      <w:bookmarkEnd w:id="71"/>
      <w:r>
        <w:rPr>
          <w:rFonts w:eastAsia="Arial" w:cs="Arial" w:ascii="Arial" w:hAnsi="Arial"/>
        </w:rPr>
        <w:t xml:space="preserve">of Representatives consists of an odd number of Representatives, not less than 151 nor </w:t>
      </w:r>
      <w:bookmarkStart w:id="73" w:name="_LINE__4_18bfc993_c428_4bf1_94a3_536fdba"/>
      <w:bookmarkEnd w:id="72"/>
      <w:r>
        <w:rPr>
          <w:rFonts w:eastAsia="Arial" w:cs="Arial" w:ascii="Arial" w:hAnsi="Arial"/>
        </w:rPr>
        <w:t>more than 155.</w:t>
      </w:r>
      <w:bookmarkEnd w:id="0"/>
      <w:bookmarkEnd w:id="1"/>
      <w:bookmarkEnd w:id="65"/>
      <w:bookmarkEnd w:id="66"/>
      <w:bookmarkEnd w:id="70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Improve Representation and Simplify Legislative Redistric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90</ItemId>
    <LRId>75272</LRId>
    <LRNumber>1613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Improve Representation and Simplify Legislative Redistricting</LRTitle>
    <ItemTitle>RESOLUTION, Proposing an Amendment to the Constitution of Maine to Improve Representation and Simplify Legislative Redistricting</ItemTitle>
    <ShortTitle1>CON RES, TO IMPROVE</ShortTitle1>
    <ShortTitle2>REPRESENTATION AND SIMPLIFY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5-02-26T16:17:41</LatestDraftingActionDate>
    <LatestDrafterName>echarbonneau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309F" w:rsidRDefault="0088309F" w:rsidP="0088309F"&amp;gt;&amp;lt;w:pPr&amp;gt;&amp;lt;w:ind w:left="360" w:firstLine="360" /&amp;gt;&amp;lt;/w:pPr&amp;gt;&amp;lt;w:bookmarkStart w:id="0" w:name="_CON_RES__ed9be41e_3216_4792_8a91_73473b" /&amp;gt;&amp;lt;w:bookmarkStart w:id="1" w:name="_DOC_BODY__bc3d9629_5f6e_4ae6_80d1_89733" /&amp;gt;&amp;lt;w:bookmarkStart w:id="2" w:name="_DOC_BODY_CONTAINER__dbbf94d5_701d_46a9_" /&amp;gt;&amp;lt;w:bookmarkStart w:id="3" w:name="_PAGE__1_58237928_e26e_4c0c_bd0c_7e6bf05" /&amp;gt;&amp;lt;w:bookmarkStart w:id="4" w:name="_PAR__1_7b3e9ecf_4612_400f_b52f_89d7e6e7" /&amp;gt;&amp;lt;w:bookmarkStart w:id="5" w:name="_LINE__1_316722eb_1461_40ec_93cf_ef2fdeb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26594dfc_2e5c_404a_9263_050c66d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c14656ae_318a_462d_b19c_9405b7e" /&amp;gt;&amp;lt;w:bookmarkEnd w:id="6" /&amp;gt;&amp;lt;w:r&amp;gt;&amp;lt;w:t&amp;gt;proposed:&amp;lt;/w:t&amp;gt;&amp;lt;/w:r&amp;gt;&amp;lt;w:bookmarkEnd w:id="7" /&amp;gt;&amp;lt;/w:p&amp;gt;&amp;lt;w:p w:rsidR="0088309F" w:rsidRDefault="0088309F" w:rsidP="0088309F"&amp;gt;&amp;lt;w:pPr&amp;gt;&amp;lt;w:ind w:left="360" w:firstLine="360" /&amp;gt;&amp;lt;/w:pPr&amp;gt;&amp;lt;w:bookmarkStart w:id="8" w:name="_CON_AMEND_CLAUSE__4dce556f_ad64_4119_a6" /&amp;gt;&amp;lt;w:bookmarkStart w:id="9" w:name="_PAR__2_f1fe349e_fd61_44f8_ab32_659698bd" /&amp;gt;&amp;lt;w:bookmarkStart w:id="10" w:name="_LINE__4_3d48c2f4_abcb_44b7_82da_dbb801e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1A0BD7"&amp;gt;&amp;lt;w:rPr&amp;gt;&amp;lt;w:b /&amp;gt;&amp;lt;w:sz w:val="24" /&amp;gt;&amp;lt;/w:rPr&amp;gt;&amp;lt;w:t&amp;gt;Art&amp;lt;/w:t&amp;gt;&amp;lt;/w:r&amp;gt;&amp;lt;w:r&amp;gt;&amp;lt;w:rPr&amp;gt;&amp;lt;w:b /&amp;gt;&amp;lt;w:sz w:val="24" /&amp;gt;&amp;lt;/w:rPr&amp;gt;&amp;lt;w:t&amp;gt;.&amp;lt;/w:t&amp;gt;&amp;lt;/w:r&amp;gt;&amp;lt;w:r w:rsidRPr="001A0BD7"&amp;gt;&amp;lt;w:rPr&amp;gt;&amp;lt;w:b /&amp;gt;&amp;lt;w:sz w:val="24" /&amp;gt;&amp;lt;/w:rPr&amp;gt;&amp;lt;w:t xml:space="preserve"&amp;gt; IV&amp;lt;/w:t&amp;gt;&amp;lt;/w:r&amp;gt;&amp;lt;w:r&amp;gt;&amp;lt;w:rPr&amp;gt;&amp;lt;w:b /&amp;gt;&amp;lt;w:sz w:val="24" /&amp;gt;&amp;lt;/w:rPr&amp;gt;&amp;lt;w:t&amp;gt;,&amp;lt;/w:t&amp;gt;&amp;lt;/w:r&amp;gt;&amp;lt;w:r w:rsidRPr="001A0BD7"&amp;gt;&amp;lt;w:rPr&amp;gt;&amp;lt;w:b /&amp;gt;&amp;lt;w:sz w:val="24" /&amp;gt;&amp;lt;/w:rPr&amp;gt;&amp;lt;w:t xml:space="preserve"&amp;gt; Pt&amp;lt;/w:t&amp;gt;&amp;lt;/w:r&amp;gt;&amp;lt;w:r&amp;gt;&amp;lt;w:rPr&amp;gt;&amp;lt;w:b /&amp;gt;&amp;lt;w:sz w:val="24" /&amp;gt;&amp;lt;/w:rPr&amp;gt;&amp;lt;w:t&amp;gt;.&amp;lt;/w:t&amp;gt;&amp;lt;/w:r&amp;gt;&amp;lt;w:r w:rsidRPr="001A0BD7"&amp;gt;&amp;lt;w:rPr&amp;gt;&amp;lt;w:b /&amp;gt;&amp;lt;w:sz w:val="24" /&amp;gt;&amp;lt;/w:rPr&amp;gt;&amp;lt;w:t xml:space="preserve"&amp;gt; First&amp;lt;/w:t&amp;gt;&amp;lt;/w:r&amp;gt;&amp;lt;w:r&amp;gt;&amp;lt;w:rPr&amp;gt;&amp;lt;w:b /&amp;gt;&amp;lt;w:sz w:val="24" /&amp;gt;&amp;lt;/w:rPr&amp;gt;&amp;lt;w:t xml:space="preserve"&amp;gt;, §2 &amp;lt;/w:t&amp;gt;&amp;lt;/w:r&amp;gt;&amp;lt;w:r&amp;gt;&amp;lt;w:t&amp;gt;is amended to read:&amp;lt;/w:t&amp;gt;&amp;lt;/w:r&amp;gt;&amp;lt;w:bookmarkEnd w:id="10" /&amp;gt;&amp;lt;/w:p&amp;gt;&amp;lt;w:p w:rsidR="0088309F" w:rsidRDefault="0088309F" w:rsidP="0088309F"&amp;gt;&amp;lt;w:pPr&amp;gt;&amp;lt;w:ind w:left="360" w:firstLine="360" /&amp;gt;&amp;lt;/w:pPr&amp;gt;&amp;lt;w:bookmarkStart w:id="11" w:name="_PAR__3_de0781f7_a0aa_42e2_98fa_70e7cdcc" /&amp;gt;&amp;lt;w:bookmarkStart w:id="12" w:name="_LINE__5_0d1be81e_9264_4c4d_889b_1e8e735" /&amp;gt;&amp;lt;w:bookmarkEnd w:id="9" /&amp;gt;&amp;lt;w:r w:rsidRPr="001A0BD7"&amp;gt;&amp;lt;w:rPr&amp;gt;&amp;lt;w:b /&amp;gt;&amp;lt;w:sz w:val="24" /&amp;gt;&amp;lt;/w:rPr&amp;gt;&amp;lt;w:t xml:space="preserve"&amp;gt;Section 2.  Number of Representatives; biennial terms; division of the State &amp;lt;/w:t&amp;gt;&amp;lt;/w:r&amp;gt;&amp;lt;w:bookmarkStart w:id="13" w:name="_LINE__6_433e5d6c_7ff5_4741_bd86_a2982ac" /&amp;gt;&amp;lt;w:bookmarkEnd w:id="12" /&amp;gt;&amp;lt;w:r w:rsidRPr="001A0BD7"&amp;gt;&amp;lt;w:rPr&amp;gt;&amp;lt;w:b /&amp;gt;&amp;lt;w:sz w:val="24" /&amp;gt;&amp;lt;/w:rPr&amp;gt;&amp;lt;w:t xml:space="preserve"&amp;gt;into districts &amp;lt;/w:t&amp;gt;&amp;lt;/w:r&amp;gt;&amp;lt;w:r&amp;gt;&amp;lt;w:rPr&amp;gt;&amp;lt;w:b /&amp;gt;&amp;lt;w:sz w:val="24" /&amp;gt;&amp;lt;/w:rPr&amp;gt;&amp;lt;w:t&amp;gt;for&amp;lt;/w:t&amp;gt;&amp;lt;/w:r&amp;gt;&amp;lt;w:r w:rsidRPr="001A0BD7"&amp;gt;&amp;lt;w:rPr&amp;gt;&amp;lt;w:b /&amp;gt;&amp;lt;w:sz w:val="24" /&amp;gt;&amp;lt;/w:rPr&amp;gt;&amp;lt;w:t xml:space="preserve"&amp;gt; House of Representatives.&amp;lt;/w:t&amp;gt;&amp;lt;/w:r&amp;gt;&amp;lt;w:r&amp;gt;&amp;lt;w:rPr&amp;gt;&amp;lt;w:b /&amp;gt;&amp;lt;w:sz w:val="24" /&amp;gt;&amp;lt;/w:rPr&amp;gt;&amp;lt;w:t xml:space="preserve"&amp;gt;  &amp;lt;/w:t&amp;gt;&amp;lt;/w:r&amp;gt;&amp;lt;w:r w:rsidRPr="001A0BD7"&amp;gt;&amp;lt;w:t xml:space="preserve"&amp;gt;The House of Representatives shall &amp;lt;/w:t&amp;gt;&amp;lt;/w:r&amp;gt;&amp;lt;w:bookmarkStart w:id="14" w:name="_LINE__7_c04ab9e0_0f63_4dc6_a091_c00b3bd" /&amp;gt;&amp;lt;w:bookmarkEnd w:id="13" /&amp;gt;&amp;lt;w:r w:rsidRPr="001A0BD7"&amp;gt;&amp;lt;w:t xml:space="preserve"&amp;gt;consist of &amp;lt;/w:t&amp;gt;&amp;lt;/w:r&amp;gt;&amp;lt;w:r w:rsidRPr="001A0BD7"&amp;gt;&amp;lt;w:rPr&amp;gt;&amp;lt;w:strike /&amp;gt;&amp;lt;/w:rPr&amp;gt;&amp;lt;w:t&amp;gt;151 members&amp;lt;/w:t&amp;gt;&amp;lt;/w:r&amp;gt;&amp;lt;w:r w:rsidRPr="001A0BD7"&amp;gt;&amp;lt;w:t xml:space="preserve"&amp;gt; &amp;lt;/w:t&amp;gt;&amp;lt;/w:r&amp;gt;&amp;lt;w:r w:rsidRPr="001A0BD7"&amp;gt;&amp;lt;w:rPr&amp;gt;&amp;lt;w:u w:val="single" /&amp;gt;&amp;lt;/w:rPr&amp;gt;&amp;lt;w:t xml:space="preserve"&amp;gt;an odd number of Representatives, not less than 151 nor more than &amp;lt;/w:t&amp;gt;&amp;lt;/w:r&amp;gt;&amp;lt;w:bookmarkStart w:id="15" w:name="_LINE__8_2d5ac7d9_281d_4817_bbd7_6a614ea" /&amp;gt;&amp;lt;w:bookmarkEnd w:id="14" /&amp;gt;&amp;lt;w:r w:rsidRPr="001A0BD7"&amp;gt;&amp;lt;w:rPr&amp;gt;&amp;lt;w:u w:val="single" /&amp;gt;&amp;lt;/w:rPr&amp;gt;&amp;lt;w:t&amp;gt;155&amp;lt;/w:t&amp;gt;&amp;lt;/w:r&amp;gt;&amp;lt;w:r w:rsidRPr="007F2BE9"&amp;gt;&amp;lt;w:t&amp;gt;,&amp;lt;/w:t&amp;gt;&amp;lt;/w:r&amp;gt;&amp;lt;w:r w:rsidRPr="001A0BD7"&amp;gt;&amp;lt;w:t xml:space="preserve"&amp;gt; to be elected by the qualified electors, and hold their office 2 years from the day next &amp;lt;/w:t&amp;gt;&amp;lt;/w:r&amp;gt;&amp;lt;w:bookmarkStart w:id="16" w:name="_LINE__9_2857200f_9b4e_4e6f_ba71_27079fe" /&amp;gt;&amp;lt;w:bookmarkEnd w:id="15" /&amp;gt;&amp;lt;w:r w:rsidRPr="001A0BD7"&amp;gt;&amp;lt;w:t xml:space="preserve"&amp;gt;preceding the first Wednesday in December following the general election.  The &amp;lt;/w:t&amp;gt;&amp;lt;/w:r&amp;gt;&amp;lt;w:bookmarkStart w:id="17" w:name="_LINE__10_d8d691ba_b317_4f2c_b970_e557a1" /&amp;gt;&amp;lt;w:bookmarkEnd w:id="16" /&amp;gt;&amp;lt;w:r w:rsidRPr="001A0BD7"&amp;gt;&amp;lt;w:t xml:space="preserve"&amp;gt;Legislature which convenes in 2013, and also the Legislature which convenes in 2021 and &amp;lt;/w:t&amp;gt;&amp;lt;/w:r&amp;gt;&amp;lt;w:bookmarkStart w:id="18" w:name="_LINE__11_6d29e3a3_06b2_47d7_8e6c_e9a608" /&amp;gt;&amp;lt;w:bookmarkEnd w:id="17" /&amp;gt;&amp;lt;w:r w:rsidRPr="001A0BD7"&amp;gt;&amp;lt;w:t xml:space="preserve"&amp;gt;every 10th year thereafter, shall cause the State to be divided into districts for the choice of &amp;lt;/w:t&amp;gt;&amp;lt;/w:r&amp;gt;&amp;lt;w:bookmarkStart w:id="19" w:name="_LINE__12_931dbe0f_c681_482f_804b_4c32fb" /&amp;gt;&amp;lt;w:bookmarkEnd w:id="18" /&amp;gt;&amp;lt;w:r w:rsidRPr="001A0BD7"&amp;gt;&amp;lt;w:t xml:space="preserve"&amp;gt;one Representative for each district.  The number of Representatives shall be divided into &amp;lt;/w:t&amp;gt;&amp;lt;/w:r&amp;gt;&amp;lt;w:bookmarkStart w:id="20" w:name="_LINE__13_752e5b8a_88d4_4ca2_b7a6_c9b54b" /&amp;gt;&amp;lt;w:bookmarkEnd w:id="19" /&amp;gt;&amp;lt;w:r w:rsidRPr="001A0BD7"&amp;gt;&amp;lt;w:t xml:space="preserve"&amp;gt;the number of inhabitants of the State exclusive of foreigners not naturalized according to &amp;lt;/w:t&amp;gt;&amp;lt;/w:r&amp;gt;&amp;lt;w:bookmarkStart w:id="21" w:name="_LINE__14_9944273b_51f4_4846_a40e_5a7b6f" /&amp;gt;&amp;lt;w:bookmarkEnd w:id="20" /&amp;gt;&amp;lt;w:r w:rsidRPr="001A0BD7"&amp;gt;&amp;lt;w:t xml:space="preserve"&amp;gt;the latest Federal Decennial Census or a State Census previously ordered by the Legislature &amp;lt;/w:t&amp;gt;&amp;lt;/w:r&amp;gt;&amp;lt;w:bookmarkStart w:id="22" w:name="_LINE__15_d39c65dc_a902_4a27_88cd_04c7f2" /&amp;gt;&amp;lt;w:bookmarkEnd w:id="21" /&amp;gt;&amp;lt;w:r w:rsidRPr="001A0BD7"&amp;gt;&amp;lt;w:t xml:space="preserve"&amp;gt;to coincide with the Federal Decennial Census, to determine a mean population figure for &amp;lt;/w:t&amp;gt;&amp;lt;/w:r&amp;gt;&amp;lt;w:bookmarkStart w:id="23" w:name="_LINE__16_be6fdfda_3937_437a_ad83_be8464" /&amp;gt;&amp;lt;w:bookmarkEnd w:id="22" /&amp;gt;&amp;lt;w:r w:rsidRPr="001A0BD7"&amp;gt;&amp;lt;w:t xml:space="preserve"&amp;gt;each Representative District.  Each Representative District shall be formed of contiguous &amp;lt;/w:t&amp;gt;&amp;lt;/w:r&amp;gt;&amp;lt;w:bookmarkStart w:id="24" w:name="_LINE__17_3260b23a_08d3_40d7_90f9_220d82" /&amp;gt;&amp;lt;w:bookmarkEnd w:id="23" /&amp;gt;&amp;lt;w:r w:rsidRPr="001A0BD7"&amp;gt;&amp;lt;w:t xml:space="preserve"&amp;gt;and compact territory and shall cross political subdivision lines the least number of times &amp;lt;/w:t&amp;gt;&amp;lt;/w:r&amp;gt;&amp;lt;w:bookmarkStart w:id="25" w:name="_LINE__18_ba9fe228_8d33_440a_a727_f2cb47" /&amp;gt;&amp;lt;w:bookmarkEnd w:id="24" /&amp;gt;&amp;lt;w:r w:rsidRPr="001A0BD7"&amp;gt;&amp;lt;w:t xml:space="preserve"&amp;gt;necessary to establish as nearly as practicable equally populated districts.  Whenever the &amp;lt;/w:t&amp;gt;&amp;lt;/w:r&amp;gt;&amp;lt;w:bookmarkStart w:id="26" w:name="_LINE__19_4e5815bb_9436_426c_b5ad_a4071c" /&amp;gt;&amp;lt;w:bookmarkEnd w:id="25" /&amp;gt;&amp;lt;w:r w:rsidRPr="001A0BD7"&amp;gt;&amp;lt;w:t xml:space="preserve"&amp;gt;population of a municipality entitles it to more than one district, all whole districts shall be &amp;lt;/w:t&amp;gt;&amp;lt;/w:r&amp;gt;&amp;lt;w:bookmarkStart w:id="27" w:name="_LINE__20_72656287_45f7_4237_80f4_7e6718" /&amp;gt;&amp;lt;w:bookmarkEnd w:id="26" /&amp;gt;&amp;lt;w:r w:rsidRPr="001A0BD7"&amp;gt;&amp;lt;w:t xml:space="preserve"&amp;gt;drawn within municipal boundaries.  Any population remainder within the municipality &amp;lt;/w:t&amp;gt;&amp;lt;/w:r&amp;gt;&amp;lt;w:bookmarkStart w:id="28" w:name="_LINE__21_1dd12865_aa0e_4a2b_aa06_f67f21" /&amp;gt;&amp;lt;w:bookmarkEnd w:id="27" /&amp;gt;&amp;lt;w:r w:rsidRPr="001A0BD7"&amp;gt;&amp;lt;w:t&amp;gt;shall be included in a district with contiguous territory and shall be kept intact.&amp;lt;/w:t&amp;gt;&amp;lt;/w:r&amp;gt;&amp;lt;w:bookmarkEnd w:id="28" /&amp;gt;&amp;lt;/w:p&amp;gt;&amp;lt;w:p w:rsidR="0088309F" w:rsidRDefault="0088309F" w:rsidP="0088309F"&amp;gt;&amp;lt;w:pPr&amp;gt;&amp;lt;w:ind w:left="360" w:firstLine="360" /&amp;gt;&amp;lt;/w:pPr&amp;gt;&amp;lt;w:bookmarkStart w:id="29" w:name="_CON_QUESTION__8c879972_e946_484b_8ff8_2" /&amp;gt;&amp;lt;w:bookmarkStart w:id="30" w:name="_PAR__4_fa2747e1_0c83_4613_a53a_b3a4f008" /&amp;gt;&amp;lt;w:bookmarkStart w:id="31" w:name="_LINE__22_a3816a86_1515_4866_ab82_710e61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32" w:name="_LINE__23_f05ed343_0dae_466a_b76d_b2579d" /&amp;gt;&amp;lt;w:bookmarkEnd w:id="31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33" w:name="_LINE__24_3aa3f37b_aa0b_47ba_8e47_36eacb" /&amp;gt;&amp;lt;w:bookmarkEnd w:id="32" /&amp;gt;&amp;lt;w:r&amp;gt;&amp;lt;w:t xml:space="preserve"&amp;gt;respective cities, towns and plantations to meet, in the manner prescribed by law for holding &amp;lt;/w:t&amp;gt;&amp;lt;/w:r&amp;gt;&amp;lt;w:bookmarkStart w:id="34" w:name="_LINE__25_ff3c39fe_d710_4693_af53_6b2706" /&amp;gt;&amp;lt;w:bookmarkEnd w:id="33" /&amp;gt;&amp;lt;w:r&amp;gt;&amp;lt;w:t xml:space="preserve"&amp;gt;a statewide election, at a statewide election held in the month of November following the &amp;lt;/w:t&amp;gt;&amp;lt;/w:r&amp;gt;&amp;lt;w:bookmarkStart w:id="35" w:name="_LINE__26_8e784f73_bba0_4fd5_aa83_a01c54" /&amp;gt;&amp;lt;w:bookmarkEnd w:id="34" /&amp;gt;&amp;lt;w:r&amp;gt;&amp;lt;w:t xml:space="preserve"&amp;gt;passage of this resolution, to vote upon the ratification of the amendment proposed in this &amp;lt;/w:t&amp;gt;&amp;lt;/w:r&amp;gt;&amp;lt;w:bookmarkStart w:id="36" w:name="_LINE__27_0d2572a3_bd50_47ab_9bb0_159cf9" /&amp;gt;&amp;lt;w:bookmarkEnd w:id="35" /&amp;gt;&amp;lt;w:r&amp;gt;&amp;lt;w:t&amp;gt;resolution by voting upon the following question:&amp;lt;/w:t&amp;gt;&amp;lt;/w:r&amp;gt;&amp;lt;w:bookmarkEnd w:id="36" /&amp;gt;&amp;lt;/w:p&amp;gt;&amp;lt;w:p w:rsidR="0088309F" w:rsidRDefault="0088309F" w:rsidP="0088309F"&amp;gt;&amp;lt;w:pPr&amp;gt;&amp;lt;w:ind w:left="1080" w:right="720" /&amp;gt;&amp;lt;/w:pPr&amp;gt;&amp;lt;w:bookmarkStart w:id="37" w:name="_PAR__5_94bf9b40_3b8d_4892_9616_26be0b56" /&amp;gt;&amp;lt;w:bookmarkStart w:id="38" w:name="_LINE__28_68ac7413_5dd6_4bc8_a5da_5e04a1" /&amp;gt;&amp;lt;w:bookmarkEnd w:id="30" /&amp;gt;&amp;lt;w:r&amp;gt;&amp;lt;w:t&amp;gt;"&amp;lt;/w:t&amp;gt;&amp;lt;/w:r&amp;gt;&amp;lt;w:r w:rsidRPr="001A0BD7"&amp;gt;&amp;lt;w:t xml:space="preserve"&amp;gt;Do you favor amending the Constitution of Maine to provide that the &amp;lt;/w:t&amp;gt;&amp;lt;/w:r&amp;gt;&amp;lt;w:bookmarkStart w:id="39" w:name="_LINE__29_f9e87be7_b476_401e_8a6c_3ab1d6" /&amp;gt;&amp;lt;w:bookmarkEnd w:id="38" /&amp;gt;&amp;lt;w:r w:rsidRPr="001A0BD7"&amp;gt;&amp;lt;w:t&amp;gt;House of Representatives consists of an odd number of Representative&amp;lt;/w:t&amp;gt;&amp;lt;/w:r&amp;gt;&amp;lt;w:r&amp;gt;&amp;lt;w:t&amp;gt;s&amp;lt;/w:t&amp;gt;&amp;lt;/w:r&amp;gt;&amp;lt;w:r w:rsidRPr="001A0BD7"&amp;gt;&amp;lt;w:t xml:space="preserve"&amp;gt;, &amp;lt;/w:t&amp;gt;&amp;lt;/w:r&amp;gt;&amp;lt;w:bookmarkStart w:id="40" w:name="_LINE__30_e5d7b85a_71bd_4650_9c3c_4185c1" /&amp;gt;&amp;lt;w:bookmarkEnd w:id="39" /&amp;gt;&amp;lt;w:r w:rsidRPr="001A0BD7"&amp;gt;&amp;lt;w:t xml:space="preserve"&amp;gt;not less than 151 nor more &amp;lt;/w:t&amp;gt;&amp;lt;/w:r&amp;gt;&amp;lt;w:r&amp;gt;&amp;lt;w:t xml:space="preserve"&amp;gt;than &amp;lt;/w:t&amp;gt;&amp;lt;/w:r&amp;gt;&amp;lt;w:r w:rsidRPr="001A0BD7"&amp;gt;&amp;lt;w:t&amp;gt;155?&amp;lt;/w:t&amp;gt;&amp;lt;/w:r&amp;gt;&amp;lt;w:r&amp;gt;&amp;lt;w:t&amp;gt;"&amp;lt;/w:t&amp;gt;&amp;lt;/w:r&amp;gt;&amp;lt;w:bookmarkEnd w:id="40" /&amp;gt;&amp;lt;/w:p&amp;gt;&amp;lt;w:p w:rsidR="0088309F" w:rsidRDefault="0088309F" w:rsidP="0088309F"&amp;gt;&amp;lt;w:pPr&amp;gt;&amp;lt;w:ind w:left="360" w:firstLine="360" /&amp;gt;&amp;lt;/w:pPr&amp;gt;&amp;lt;w:bookmarkStart w:id="41" w:name="_PAR__6_76f62739_60ee_4d44_b5bb_92a782d1" /&amp;gt;&amp;lt;w:bookmarkStart w:id="42" w:name="_LINE__31_8cee9ef3_7976_4e62_afe7_c15677" /&amp;gt;&amp;lt;w:bookmarkEnd w:id="37" /&amp;gt;&amp;lt;w:r&amp;gt;&amp;lt;w:t xml:space="preserve"&amp;gt;The legal voters of each city, town and plantation shall vote by ballot on this question &amp;lt;/w:t&amp;gt;&amp;lt;/w:r&amp;gt;&amp;lt;w:bookmarkStart w:id="43" w:name="_LINE__32_7f03841d_b6f5_4485_98ae_79707b" /&amp;gt;&amp;lt;w:bookmarkEnd w:id="42" /&amp;gt;&amp;lt;w:r&amp;gt;&amp;lt;w:t xml:space="preserve"&amp;gt;and designate their choice by a cross or check mark placed within the corresponding square &amp;lt;/w:t&amp;gt;&amp;lt;/w:r&amp;gt;&amp;lt;w:bookmarkStart w:id="44" w:name="_LINE__33_f52db3f0_45c5_4064_b5d1_62d262" /&amp;gt;&amp;lt;w:bookmarkEnd w:id="43" /&amp;gt;&amp;lt;w:r&amp;gt;&amp;lt;w:t xml:space="preserve"&amp;gt;below the word "Yes" or "No."  The ballots must be received, sorted, counted and declared &amp;lt;/w:t&amp;gt;&amp;lt;/w:r&amp;gt;&amp;lt;w:bookmarkStart w:id="45" w:name="_LINE__34_b6f2f6d9_c290_4b39_be6f_e9dba5" /&amp;gt;&amp;lt;w:bookmarkEnd w:id="44" /&amp;gt;&amp;lt;w:r&amp;gt;&amp;lt;w:t xml:space="preserve"&amp;gt;in open ward, town and plantation meetings and returns made to the Secretary of State in &amp;lt;/w:t&amp;gt;&amp;lt;/w:r&amp;gt;&amp;lt;w:bookmarkStart w:id="46" w:name="_LINE__35_4f217535_639e_4382_b36e_66d5d0" /&amp;gt;&amp;lt;w:bookmarkEnd w:id="45" /&amp;gt;&amp;lt;w:r&amp;gt;&amp;lt;w:t xml:space="preserve"&amp;gt;the same manner as votes for members of the Legislature.  The Governor shall review the &amp;lt;/w:t&amp;gt;&amp;lt;/w:r&amp;gt;&amp;lt;w:bookmarkStart w:id="47" w:name="_LINE__36_05c1806d_1664_4b1e_9c97_74b39e" /&amp;gt;&amp;lt;w:bookmarkEnd w:id="46" /&amp;gt;&amp;lt;w:r&amp;gt;&amp;lt;w:t xml:space="preserve"&amp;gt;returns.  If it appears that a majority of the legal votes are cast in favor of the amendment, &amp;lt;/w:t&amp;gt;&amp;lt;/w:r&amp;gt;&amp;lt;w:bookmarkStart w:id="48" w:name="_LINE__37_45bc1c0b_4bec_4ce5_87aa_5c2132" /&amp;gt;&amp;lt;w:bookmarkEnd w:id="47" /&amp;gt;&amp;lt;w:r&amp;gt;&amp;lt;w:t xml:space="preserve"&amp;gt;the Governor shall proclaim that fact without delay and the amendment becomes part of &amp;lt;/w:t&amp;gt;&amp;lt;/w:r&amp;gt;&amp;lt;w:bookmarkStart w:id="49" w:name="_LINE__38_09db894c_7195_4a34_a390_2d3f48" /&amp;gt;&amp;lt;w:bookmarkEnd w:id="48" /&amp;gt;&amp;lt;w:r&amp;gt;&amp;lt;w:t&amp;gt;the Constitution of Maine on the date of the proclamation.&amp;lt;/w:t&amp;gt;&amp;lt;/w:r&amp;gt;&amp;lt;w:bookmarkEnd w:id="49" /&amp;gt;&amp;lt;/w:p&amp;gt;&amp;lt;w:p w:rsidR="0088309F" w:rsidRDefault="0088309F" w:rsidP="0088309F"&amp;gt;&amp;lt;w:pPr&amp;gt;&amp;lt;w:ind w:left="360" w:firstLine="360" /&amp;gt;&amp;lt;/w:pPr&amp;gt;&amp;lt;w:bookmarkStart w:id="50" w:name="_PAR__7_c82efbeb_a3c5_4db8_a837_67f788c7" /&amp;gt;&amp;lt;w:bookmarkStart w:id="51" w:name="_LINE__39_bf2c2198_c3f3_4fc1_a5b2_5c7911" /&amp;gt;&amp;lt;w:bookmarkEnd w:id="41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52" w:name="_LINE__40_cb6b0344_84b7_4d87_bf19_51f4a6" /&amp;gt;&amp;lt;w:bookmarkEnd w:id="51" /&amp;gt;&amp;lt;w:r&amp;gt;&amp;lt;w:t xml:space="preserve"&amp;gt;shall prepare and furnish to each city, town and plantation all ballots, returns and copies of &amp;lt;/w:t&amp;gt;&amp;lt;/w:r&amp;gt;&amp;lt;w:bookmarkStart w:id="53" w:name="_LINE__41_dd381a96_e110_4047_8199_51336c" /&amp;gt;&amp;lt;w:bookmarkEnd w:id="52" /&amp;gt;&amp;lt;w:r&amp;gt;&amp;lt;w:t&amp;gt;this resolution necessary to carry out the purposes of this referendum.&amp;lt;/w:t&amp;gt;&amp;lt;/w:r&amp;gt;&amp;lt;w:bookmarkEnd w:id="53" /&amp;gt;&amp;lt;/w:p&amp;gt;&amp;lt;w:p w:rsidR="0088309F" w:rsidRDefault="0088309F" w:rsidP="0088309F"&amp;gt;&amp;lt;w:pPr&amp;gt;&amp;lt;w:keepNext /&amp;gt;&amp;lt;w:spacing w:before="240" /&amp;gt;&amp;lt;w:ind w:left="360" /&amp;gt;&amp;lt;w:jc w:val="center" /&amp;gt;&amp;lt;/w:pPr&amp;gt;&amp;lt;w:bookmarkStart w:id="54" w:name="_SUMMARY__336d44b3_0312_47a9_82b4_bef02a" /&amp;gt;&amp;lt;w:bookmarkStart w:id="55" w:name="_PAGE__2_6cea4825_6a02_42d7_8e6b_292005d" /&amp;gt;&amp;lt;w:bookmarkStart w:id="56" w:name="_PAR__1_0b3ea69e_757d_41c9_b8ca_52c768f1" /&amp;gt;&amp;lt;w:bookmarkStart w:id="57" w:name="_LINE__1_51bb6b6c_e271_4655_8e19_c9f27ed" /&amp;gt;&amp;lt;w:bookmarkEnd w:id="3" /&amp;gt;&amp;lt;w:bookmarkEnd w:id="29" /&amp;gt;&amp;lt;w:bookmarkEnd w:id="50" /&amp;gt;&amp;lt;w:r&amp;gt;&amp;lt;w:rPr&amp;gt;&amp;lt;w:b /&amp;gt;&amp;lt;w:sz w:val="24" /&amp;gt;&amp;lt;/w:rPr&amp;gt;&amp;lt;w:t&amp;gt;SUMMARY&amp;lt;/w:t&amp;gt;&amp;lt;/w:r&amp;gt;&amp;lt;w:bookmarkEnd w:id="57" /&amp;gt;&amp;lt;/w:p&amp;gt;&amp;lt;w:p w:rsidR="0088309F" w:rsidRDefault="0088309F" w:rsidP="0088309F"&amp;gt;&amp;lt;w:pPr&amp;gt;&amp;lt;w:ind w:left="360" w:firstLine="360" /&amp;gt;&amp;lt;/w:pPr&amp;gt;&amp;lt;w:bookmarkStart w:id="58" w:name="_PAR__2_86be5fd0_5364_4090_8ee0_dee306a6" /&amp;gt;&amp;lt;w:bookmarkStart w:id="59" w:name="_LINE__2_ba5fcf63_e5a9_412a_b695_f68d66b" /&amp;gt;&amp;lt;w:bookmarkEnd w:id="56" /&amp;gt;&amp;lt;w:r w:rsidRPr="001A0BD7"&amp;gt;&amp;lt;w:t xml:space="preserve"&amp;gt;This resolution proposes to amend the Constitution of Maine to provide that the House &amp;lt;/w:t&amp;gt;&amp;lt;/w:r&amp;gt;&amp;lt;w:bookmarkStart w:id="60" w:name="_LINE__3_4374e2a5_59db_4f70_87d8_90bc221" /&amp;gt;&amp;lt;w:bookmarkEnd w:id="59" /&amp;gt;&amp;lt;w:r w:rsidRPr="001A0BD7"&amp;gt;&amp;lt;w:t xml:space="preserve"&amp;gt;of Representatives consists of an odd number of Representatives, not less than 151 nor &amp;lt;/w:t&amp;gt;&amp;lt;/w:r&amp;gt;&amp;lt;w:bookmarkStart w:id="61" w:name="_LINE__4_18bfc993_c428_4bf1_94a3_536fdba" /&amp;gt;&amp;lt;w:bookmarkEnd w:id="60" /&amp;gt;&amp;lt;w:r w:rsidRPr="001A0BD7"&amp;gt;&amp;lt;w:t&amp;gt;more than 155.&amp;lt;/w:t&amp;gt;&amp;lt;/w:r&amp;gt;&amp;lt;w:bookmarkEnd w:id="61" /&amp;gt;&amp;lt;/w:p&amp;gt;&amp;lt;w:bookmarkEnd w:id="1" /&amp;gt;&amp;lt;w:bookmarkEnd w:id="2" /&amp;gt;&amp;lt;w:bookmarkEnd w:id="54" /&amp;gt;&amp;lt;w:bookmarkEnd w:id="55" /&amp;gt;&amp;lt;w:bookmarkEnd w:id="58" /&amp;gt;&amp;lt;w:p w:rsidR="00000000" w:rsidRDefault="0088309F"&amp;gt;&amp;lt;w:r&amp;gt;&amp;lt;w:t xml:space="preserve"&amp;gt; &amp;lt;/w:t&amp;gt;&amp;lt;/w:r&amp;gt;&amp;lt;w:bookmarkStart w:id="62" w:name="_DOC_BODY_CONTENT__990edcda_ed01_4344_84" /&amp;gt;&amp;lt;w:bookmarkEnd w:id="62" /&amp;gt;&amp;lt;/w:p&amp;gt;&amp;lt;w:sectPr w:rsidR="00000000" w:rsidSect="008830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44BD5" w:rsidRDefault="008830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237928_e26e_4c0c_bd0c_7e6bf05&lt;/BookmarkName&gt;&lt;Tables /&gt;&lt;/ProcessedCheckInPage&gt;&lt;ProcessedCheckInPage&gt;&lt;PageNumber&gt;2&lt;/PageNumber&gt;&lt;BookmarkName&gt;_PAGE__2_6cea4825_6a02_42d7_8e6b_292005d&lt;/BookmarkName&gt;&lt;Tables /&gt;&lt;/ProcessedCheckInPage&gt;&lt;/Pages&gt;&lt;Paragraphs&gt;&lt;CheckInParagraphs&gt;&lt;PageNumber&gt;1&lt;/PageNumber&gt;&lt;BookmarkName&gt;_PAR__1_7b3e9ecf_4612_400f_b52f_89d7e6e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fe349e_fd61_44f8_ab32_659698b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0781f7_a0aa_42e2_98fa_70e7cdcc&lt;/BookmarkName&gt;&lt;StartingLineNumber&gt;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2747e1_0c83_4613_a53a_b3a4f008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bf9b40_3b8d_4892_9616_26be0b56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6f62739_60ee_4d44_b5bb_92a782d1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82efbeb_a3c5_4db8_a837_67f788c7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b3ea69e_757d_41c9_b8ca_52c768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6be5fd0_5364_4090_8ee0_dee306a6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