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Limits on Civil Remedies Available Under the Maine Human Rights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b680d3f_a0b9_4054_"/>
      <w:bookmarkStart w:id="1" w:name="_DOC_BODY__5d7de5bd_944a_4de6_9867_5336c"/>
      <w:bookmarkStart w:id="2" w:name="_PAGE__1_23c167b1_5759_4133_991a_9ac0a31"/>
      <w:bookmarkStart w:id="3" w:name="_PAR__1_a986dfa3_0c2f_4309_b313_b0092b1e"/>
      <w:bookmarkStart w:id="4" w:name="_ENACTING_CLAUSE__74583075_cc90_400e_84b"/>
      <w:bookmarkStart w:id="5" w:name="_LINE__1_c95d1cea_fec9_4cdd_b25f_507537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986dfa3_0c2f_4309_b313_b0092b1e"/>
      <w:bookmarkStart w:id="7" w:name="_ENACTING_CLAUSE__74583075_cc90_400e_84b"/>
      <w:bookmarkStart w:id="8" w:name="_DOC_BODY_CONTENT__778a19d9_b3d0_4ebc_80"/>
      <w:bookmarkStart w:id="9" w:name="_BILL_SECTION__4a447ea5_b196_4331_9263_7"/>
      <w:bookmarkStart w:id="10" w:name="_PAR__2_6597b53f_2e45_47dd_a335_776f28b3"/>
      <w:bookmarkStart w:id="11" w:name="_BILL_SECTION_HEADER__b8d5f02b_8796_4bef"/>
      <w:bookmarkStart w:id="12" w:name="_LINE__2_3808e64e_82d4_46b7_b0a3_02b294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15d1df0_cb32_40a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4613, sub-§2, ¶B,</w:t>
      </w:r>
      <w:r>
        <w:rPr>
          <w:rFonts w:eastAsia="Arial" w:cs="Arial" w:ascii="Arial" w:hAnsi="Arial"/>
        </w:rPr>
        <w:t xml:space="preserve"> as amended by PL 2011, c. 613, §21 and </w:t>
      </w:r>
      <w:bookmarkStart w:id="14" w:name="_LINE__3_b12b739d_1b32_4c4c_b90c_634acc5"/>
      <w:bookmarkEnd w:id="12"/>
      <w:r>
        <w:rPr>
          <w:rFonts w:eastAsia="Arial" w:cs="Arial" w:ascii="Arial" w:hAnsi="Arial"/>
        </w:rPr>
        <w:t>affected by §29, is further amended by amending subparagraph (8), division (e) to read:</w:t>
      </w:r>
      <w:bookmarkEnd w:id="1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5" w:name="_PAR__2_6597b53f_2e45_47dd_a335_776f28b3"/>
      <w:bookmarkStart w:id="16" w:name="_BILL_SECTION_HEADER__b8d5f02b_8796_4bef"/>
      <w:bookmarkStart w:id="17" w:name="_STATUTE_D__56bf1a92_67d2_442f_94f8_17a9"/>
      <w:bookmarkStart w:id="18" w:name="_PAR__3_8f33ef7b_5706_4e9a_86c0_794dce00"/>
      <w:bookmarkStart w:id="19" w:name="_LINE__4_2d15db41_5f5c_4f4e_94c9_72ce63a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02f43fa2_951d_4f0f_b67d"/>
      <w:r>
        <w:rPr>
          <w:rFonts w:eastAsia="Arial" w:cs="Arial" w:ascii="Arial" w:hAnsi="Arial"/>
        </w:rPr>
        <w:t>e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ce848ca9_ed06_4464_864"/>
      <w:r>
        <w:rPr>
          <w:rFonts w:eastAsia="Arial" w:cs="Arial" w:ascii="Arial" w:hAnsi="Arial"/>
        </w:rPr>
        <w:t>The sum of compensatory damages awarded under this subparagraph</w:t>
      </w:r>
      <w:bookmarkStart w:id="22" w:name="_PROCESSED_CHANGE__7089b7ce_9051_493c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23" w:name="_LINE__5_f26ef862_7ba6_4034_8eb3_a1f4798"/>
      <w:bookmarkEnd w:id="19"/>
      <w:r>
        <w:rPr>
          <w:rFonts w:eastAsia="Arial" w:cs="Arial" w:ascii="Arial" w:hAnsi="Arial"/>
          <w:u w:val="single"/>
        </w:rPr>
        <w:t>any other provision of law</w:t>
      </w:r>
      <w:bookmarkEnd w:id="22"/>
      <w:r>
        <w:rPr>
          <w:rFonts w:eastAsia="Arial" w:cs="Arial" w:ascii="Arial" w:hAnsi="Arial"/>
        </w:rPr>
        <w:t xml:space="preserve"> for future pecuniary losses, emotional pain, </w:t>
      </w:r>
      <w:bookmarkStart w:id="24" w:name="_LINE__6_ca533979_2b0e_4e62_815c_5f146b2"/>
      <w:bookmarkEnd w:id="23"/>
      <w:r>
        <w:rPr>
          <w:rFonts w:eastAsia="Arial" w:cs="Arial" w:ascii="Arial" w:hAnsi="Arial"/>
        </w:rPr>
        <w:t xml:space="preserve">suffering, inconvenience, mental anguish, loss of enjoyment of life, other </w:t>
      </w:r>
      <w:bookmarkStart w:id="25" w:name="_LINE__7_24ac9ee5_9df7_4719_8b67_f56dfea"/>
      <w:bookmarkEnd w:id="24"/>
      <w:r>
        <w:rPr>
          <w:rFonts w:eastAsia="Arial" w:cs="Arial" w:ascii="Arial" w:hAnsi="Arial"/>
        </w:rPr>
        <w:t xml:space="preserve">nonpecuniary losses and the amount of punitive damages awarded under this </w:t>
      </w:r>
      <w:bookmarkStart w:id="26" w:name="_LINE__8_b0e28c94_79c1_43ac_a4b3_6cbc37c"/>
      <w:bookmarkEnd w:id="25"/>
      <w:r>
        <w:rPr>
          <w:rFonts w:eastAsia="Arial" w:cs="Arial" w:ascii="Arial" w:hAnsi="Arial"/>
        </w:rPr>
        <w:t>section</w:t>
      </w:r>
      <w:bookmarkStart w:id="27" w:name="_PROCESSED_CHANGE__ffa58109_cb6d_4269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ny other provision of law</w:t>
      </w:r>
      <w:bookmarkEnd w:id="27"/>
      <w:r>
        <w:rPr>
          <w:rFonts w:eastAsia="Arial" w:cs="Arial" w:ascii="Arial" w:hAnsi="Arial"/>
        </w:rPr>
        <w:t xml:space="preserve"> may not exceed for each complaining </w:t>
      </w:r>
      <w:bookmarkStart w:id="28" w:name="_LINE__9_dfca9b32_e338_4c2a_9dbe_0799565"/>
      <w:bookmarkEnd w:id="26"/>
      <w:r>
        <w:rPr>
          <w:rFonts w:eastAsia="Arial" w:cs="Arial" w:ascii="Arial" w:hAnsi="Arial"/>
        </w:rPr>
        <w:t>party:</w:t>
      </w:r>
      <w:bookmarkEnd w:id="21"/>
      <w:bookmarkEnd w:id="28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29" w:name="_PAR__3_8f33ef7b_5706_4e9a_86c0_794dce00"/>
      <w:bookmarkStart w:id="30" w:name="_PAR__4_29d03e58_46da_44b1_94da_d224eb70"/>
      <w:bookmarkStart w:id="31" w:name="_STATUTE_SD__5517b4cd_0831_4369_90c7_902"/>
      <w:bookmarkStart w:id="32" w:name="_LINE__10_d4079bc8_6dbd_46e0_b8ac_26d8e8"/>
      <w:bookmarkEnd w:id="29"/>
      <w:bookmarkEnd w:id="30"/>
      <w:bookmarkEnd w:id="31"/>
      <w:r>
        <w:rPr>
          <w:rFonts w:eastAsia="Arial" w:cs="Arial" w:ascii="Arial" w:hAnsi="Arial"/>
        </w:rPr>
        <w:t>(</w:t>
      </w:r>
      <w:bookmarkStart w:id="33" w:name="_STATUTE_NUMBER__34d72f24_fbe5_4acd_b064"/>
      <w:r>
        <w:rPr>
          <w:rFonts w:eastAsia="Arial" w:cs="Arial" w:ascii="Arial" w:hAnsi="Arial"/>
        </w:rPr>
        <w:t>i</w:t>
      </w:r>
      <w:bookmarkEnd w:id="33"/>
      <w:r>
        <w:rPr>
          <w:rFonts w:eastAsia="Arial" w:cs="Arial" w:ascii="Arial" w:hAnsi="Arial"/>
        </w:rPr>
        <w:t xml:space="preserve">)  </w:t>
      </w:r>
      <w:bookmarkStart w:id="34" w:name="_STATUTE_CONTENT__4c1d7d5f_6beb_40ce_91f"/>
      <w:r>
        <w:rPr>
          <w:rFonts w:eastAsia="Arial" w:cs="Arial" w:ascii="Arial" w:hAnsi="Arial"/>
        </w:rPr>
        <w:t xml:space="preserve">In the case of a respondent who has more than 14 and fewer than 101 </w:t>
      </w:r>
      <w:bookmarkStart w:id="35" w:name="_LINE__11_028af08b_e409_4cc4_838a_0a298d"/>
      <w:bookmarkEnd w:id="32"/>
      <w:r>
        <w:rPr>
          <w:rFonts w:eastAsia="Arial" w:cs="Arial" w:ascii="Arial" w:hAnsi="Arial"/>
        </w:rPr>
        <w:t xml:space="preserve">employees in each of 20 or more calendar weeks in the current or </w:t>
      </w:r>
      <w:bookmarkStart w:id="36" w:name="_LINE__12_51ed90c1_efb4_427a_b9fc_5150bf"/>
      <w:bookmarkEnd w:id="35"/>
      <w:r>
        <w:rPr>
          <w:rFonts w:eastAsia="Arial" w:cs="Arial" w:ascii="Arial" w:hAnsi="Arial"/>
        </w:rPr>
        <w:t>preceding calendar year, $50,000;</w:t>
      </w:r>
      <w:bookmarkEnd w:id="34"/>
      <w:bookmarkEnd w:id="36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37" w:name="_PAR__4_29d03e58_46da_44b1_94da_d224eb70"/>
      <w:bookmarkStart w:id="38" w:name="_STATUTE_SD__5517b4cd_0831_4369_90c7_902"/>
      <w:bookmarkStart w:id="39" w:name="_PAR__5_b91d0768_e2c1_48f8_8e87_a4b9d705"/>
      <w:bookmarkStart w:id="40" w:name="_STATUTE_SD__343c5021_1c25_4bd2_b3cd_add"/>
      <w:bookmarkStart w:id="41" w:name="_LINE__13_35b0ea19_d707_470c_ae6e_ac3179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(</w:t>
      </w:r>
      <w:bookmarkStart w:id="42" w:name="_STATUTE_NUMBER__2683261b_93d8_4498_8b46"/>
      <w:r>
        <w:rPr>
          <w:rFonts w:eastAsia="Arial" w:cs="Arial" w:ascii="Arial" w:hAnsi="Arial"/>
        </w:rPr>
        <w:t>ii</w:t>
      </w:r>
      <w:bookmarkEnd w:id="42"/>
      <w:r>
        <w:rPr>
          <w:rFonts w:eastAsia="Arial" w:cs="Arial" w:ascii="Arial" w:hAnsi="Arial"/>
        </w:rPr>
        <w:t xml:space="preserve">)  </w:t>
      </w:r>
      <w:bookmarkStart w:id="43" w:name="_STATUTE_CONTENT__0db22d41_51e2_4984_b20"/>
      <w:r>
        <w:rPr>
          <w:rFonts w:eastAsia="Arial" w:cs="Arial" w:ascii="Arial" w:hAnsi="Arial"/>
        </w:rPr>
        <w:t xml:space="preserve">In the case of a respondent who has more than 100 and fewer than 201 </w:t>
      </w:r>
      <w:bookmarkStart w:id="44" w:name="_LINE__14_a2827e29_3341_4520_977a_a11501"/>
      <w:bookmarkEnd w:id="41"/>
      <w:r>
        <w:rPr>
          <w:rFonts w:eastAsia="Arial" w:cs="Arial" w:ascii="Arial" w:hAnsi="Arial"/>
        </w:rPr>
        <w:t xml:space="preserve">employees in each of 20 or more calendar weeks in the current or </w:t>
      </w:r>
      <w:bookmarkStart w:id="45" w:name="_LINE__15_3ea4ab59_79eb_45f5_952e_c07fb5"/>
      <w:bookmarkEnd w:id="44"/>
      <w:r>
        <w:rPr>
          <w:rFonts w:eastAsia="Arial" w:cs="Arial" w:ascii="Arial" w:hAnsi="Arial"/>
        </w:rPr>
        <w:t>preceding calendar year, $100,000;</w:t>
      </w:r>
      <w:bookmarkEnd w:id="43"/>
      <w:bookmarkEnd w:id="45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46" w:name="_PAR__5_b91d0768_e2c1_48f8_8e87_a4b9d705"/>
      <w:bookmarkStart w:id="47" w:name="_STATUTE_SD__343c5021_1c25_4bd2_b3cd_add"/>
      <w:bookmarkStart w:id="48" w:name="_PAR__6_82024889_029f_40e2_b2b0_3755ea36"/>
      <w:bookmarkStart w:id="49" w:name="_STATUTE_SD__bdaafba6_5ddb_47ad_8064_c86"/>
      <w:bookmarkStart w:id="50" w:name="_LINE__16_71ba1208_d0fa_49dd_aeb9_a23e63"/>
      <w:bookmarkEnd w:id="46"/>
      <w:bookmarkEnd w:id="47"/>
      <w:bookmarkEnd w:id="48"/>
      <w:bookmarkEnd w:id="49"/>
      <w:r>
        <w:rPr>
          <w:rFonts w:eastAsia="Arial" w:cs="Arial" w:ascii="Arial" w:hAnsi="Arial"/>
        </w:rPr>
        <w:t>(</w:t>
      </w:r>
      <w:bookmarkStart w:id="51" w:name="_STATUTE_NUMBER__dfb32b04_dbdf_4d34_a0f8"/>
      <w:r>
        <w:rPr>
          <w:rFonts w:eastAsia="Arial" w:cs="Arial" w:ascii="Arial" w:hAnsi="Arial"/>
        </w:rPr>
        <w:t>iii</w:t>
      </w:r>
      <w:bookmarkEnd w:id="51"/>
      <w:r>
        <w:rPr>
          <w:rFonts w:eastAsia="Arial" w:cs="Arial" w:ascii="Arial" w:hAnsi="Arial"/>
        </w:rPr>
        <w:t xml:space="preserve">)  </w:t>
      </w:r>
      <w:bookmarkStart w:id="52" w:name="_STATUTE_CONTENT__89ae0380_a46c_430d_a11"/>
      <w:r>
        <w:rPr>
          <w:rFonts w:eastAsia="Arial" w:cs="Arial" w:ascii="Arial" w:hAnsi="Arial"/>
        </w:rPr>
        <w:t xml:space="preserve">In the case of a respondent who has more than 200 and fewer than </w:t>
      </w:r>
      <w:bookmarkStart w:id="53" w:name="_LINE__17_344559c2_9fdc_4a0b_99a5_b6cf2e"/>
      <w:bookmarkEnd w:id="50"/>
      <w:r>
        <w:rPr>
          <w:rFonts w:eastAsia="Arial" w:cs="Arial" w:ascii="Arial" w:hAnsi="Arial"/>
        </w:rPr>
        <w:t xml:space="preserve">501 employees in each of 20 or more calendar weeks in the current or </w:t>
      </w:r>
      <w:bookmarkStart w:id="54" w:name="_LINE__18_e2b373eb_c6db_468f_a789_a6f17f"/>
      <w:bookmarkEnd w:id="53"/>
      <w:r>
        <w:rPr>
          <w:rFonts w:eastAsia="Arial" w:cs="Arial" w:ascii="Arial" w:hAnsi="Arial"/>
        </w:rPr>
        <w:t>preceding calendar year, $300,000; and</w:t>
      </w:r>
      <w:bookmarkEnd w:id="52"/>
      <w:bookmarkEnd w:id="54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55" w:name="_PAR__6_82024889_029f_40e2_b2b0_3755ea36"/>
      <w:bookmarkStart w:id="56" w:name="_STATUTE_SD__bdaafba6_5ddb_47ad_8064_c86"/>
      <w:bookmarkStart w:id="57" w:name="_PAR__7_6d70bf2c_b0a5_4a08_82c8_75ab769e"/>
      <w:bookmarkStart w:id="58" w:name="_STATUTE_SD__86391129_8d67_43f0_ae4f_7bc"/>
      <w:bookmarkStart w:id="59" w:name="_LINE__19_aa98acfd_92fc_4cbc_b6dc_000360"/>
      <w:bookmarkEnd w:id="55"/>
      <w:bookmarkEnd w:id="56"/>
      <w:bookmarkEnd w:id="57"/>
      <w:bookmarkEnd w:id="58"/>
      <w:r>
        <w:rPr>
          <w:rFonts w:eastAsia="Arial" w:cs="Arial" w:ascii="Arial" w:hAnsi="Arial"/>
        </w:rPr>
        <w:t>(</w:t>
      </w:r>
      <w:bookmarkStart w:id="60" w:name="_STATUTE_NUMBER__d0ce7f0e_5794_4228_a7d6"/>
      <w:r>
        <w:rPr>
          <w:rFonts w:eastAsia="Arial" w:cs="Arial" w:ascii="Arial" w:hAnsi="Arial"/>
        </w:rPr>
        <w:t>iv</w:t>
      </w:r>
      <w:bookmarkEnd w:id="60"/>
      <w:r>
        <w:rPr>
          <w:rFonts w:eastAsia="Arial" w:cs="Arial" w:ascii="Arial" w:hAnsi="Arial"/>
        </w:rPr>
        <w:t xml:space="preserve">)  </w:t>
      </w:r>
      <w:bookmarkStart w:id="61" w:name="_STATUTE_CONTENT__c4a9e97b_c5d9_41ac_9c4"/>
      <w:r>
        <w:rPr>
          <w:rFonts w:eastAsia="Arial" w:cs="Arial" w:ascii="Arial" w:hAnsi="Arial"/>
        </w:rPr>
        <w:t xml:space="preserve">In the case of a respondent who has more than 500 employees in each </w:t>
      </w:r>
      <w:bookmarkStart w:id="62" w:name="_LINE__20_c353b8e3_c2de_46a4_871b_3ba094"/>
      <w:bookmarkEnd w:id="59"/>
      <w:r>
        <w:rPr>
          <w:rFonts w:eastAsia="Arial" w:cs="Arial" w:ascii="Arial" w:hAnsi="Arial"/>
        </w:rPr>
        <w:t xml:space="preserve">of 20 or more calendar weeks in the current or preceding calendar year, </w:t>
      </w:r>
      <w:bookmarkStart w:id="63" w:name="_LINE__21_09afd18e_ea97_49ef_9bab_1ef9a2"/>
      <w:bookmarkEnd w:id="62"/>
      <w:r>
        <w:rPr>
          <w:rFonts w:eastAsia="Arial" w:cs="Arial" w:ascii="Arial" w:hAnsi="Arial"/>
        </w:rPr>
        <w:t>$500,000.</w:t>
      </w:r>
      <w:bookmarkEnd w:id="61"/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4a447ea5_b196_4331_9263_7"/>
      <w:bookmarkStart w:id="65" w:name="_STATUTE_D__56bf1a92_67d2_442f_94f8_17a9"/>
      <w:bookmarkStart w:id="66" w:name="_PAR__7_6d70bf2c_b0a5_4a08_82c8_75ab769e"/>
      <w:bookmarkStart w:id="67" w:name="_STATUTE_SD__86391129_8d67_43f0_ae4f_7bc"/>
      <w:bookmarkStart w:id="68" w:name="_BILL_SECTION__43fc656c_02ce_44ab_a26f_3"/>
      <w:bookmarkStart w:id="69" w:name="_PAR__8_f1e1941f_53ca_4581_b0a0_f41cef90"/>
      <w:bookmarkStart w:id="70" w:name="_BILL_SECTION_HEADER__a3ff8131_002f_460e"/>
      <w:bookmarkStart w:id="71" w:name="_LINE__22_de350122_f1a3_4892_a9db_d9864f"/>
      <w:bookmarkEnd w:id="64"/>
      <w:bookmarkEnd w:id="65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f23123dd_bbb8_468e"/>
      <w:r>
        <w:rPr>
          <w:rFonts w:eastAsia="Arial" w:cs="Arial" w:ascii="Arial" w:hAnsi="Arial"/>
          <w:b/>
          <w:sz w:val="24"/>
        </w:rPr>
        <w:t>2</w:t>
      </w:r>
      <w:bookmarkEnd w:id="72"/>
      <w:r>
        <w:rPr>
          <w:rFonts w:eastAsia="Arial" w:cs="Arial" w:ascii="Arial" w:hAnsi="Arial"/>
          <w:b/>
          <w:sz w:val="24"/>
        </w:rPr>
        <w:t>.  5 MRSA §4613, sub-§2, ¶B,</w:t>
      </w:r>
      <w:r>
        <w:rPr>
          <w:rFonts w:eastAsia="Arial" w:cs="Arial" w:ascii="Arial" w:hAnsi="Arial"/>
        </w:rPr>
        <w:t xml:space="preserve"> as amended by PL 2011, c. 613, §21 and </w:t>
      </w:r>
      <w:bookmarkStart w:id="73" w:name="_LINE__23_9df06be6_eb89_4b5c_81a7_813fd1"/>
      <w:bookmarkEnd w:id="71"/>
      <w:r>
        <w:rPr>
          <w:rFonts w:eastAsia="Arial" w:cs="Arial" w:ascii="Arial" w:hAnsi="Arial"/>
        </w:rPr>
        <w:t>affected by §29, is further amended by amending subparagraph (8), division (i) to read:</w:t>
      </w:r>
      <w:bookmarkEnd w:id="7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4" w:name="_PAR__8_f1e1941f_53ca_4581_b0a0_f41cef90"/>
      <w:bookmarkStart w:id="75" w:name="_BILL_SECTION_HEADER__a3ff8131_002f_460e"/>
      <w:bookmarkStart w:id="76" w:name="_PAR__9_7524ccaf_63f1_4359_acef_9230fa92"/>
      <w:bookmarkStart w:id="77" w:name="_STATUTE_D__e601d468_95a9_4461_9998_793c"/>
      <w:bookmarkStart w:id="78" w:name="_LINE__24_0a19863f_435a_45fe_bbbe_702834"/>
      <w:bookmarkEnd w:id="74"/>
      <w:bookmarkEnd w:id="75"/>
      <w:bookmarkEnd w:id="76"/>
      <w:bookmarkEnd w:id="77"/>
      <w:r>
        <w:rPr>
          <w:rFonts w:eastAsia="Arial" w:cs="Arial" w:ascii="Arial" w:hAnsi="Arial"/>
        </w:rPr>
        <w:t>(</w:t>
      </w:r>
      <w:bookmarkStart w:id="79" w:name="_STATUTE_NUMBER__3e87445c_1c8e_499b_8121"/>
      <w:r>
        <w:rPr>
          <w:rFonts w:eastAsia="Arial" w:cs="Arial" w:ascii="Arial" w:hAnsi="Arial"/>
        </w:rPr>
        <w:t>i</w:t>
      </w:r>
      <w:bookmarkEnd w:id="79"/>
      <w:r>
        <w:rPr>
          <w:rFonts w:eastAsia="Arial" w:cs="Arial" w:ascii="Arial" w:hAnsi="Arial"/>
        </w:rPr>
        <w:t xml:space="preserve">)  </w:t>
      </w:r>
      <w:bookmarkStart w:id="80" w:name="_STATUTE_CONTENT__6a6e7a91_0c11_4e67_9ca"/>
      <w:r>
        <w:rPr>
          <w:rFonts w:eastAsia="Arial" w:cs="Arial" w:ascii="Arial" w:hAnsi="Arial"/>
        </w:rPr>
        <w:t xml:space="preserve">Punitive damages may not be included in a judgment or award against a </w:t>
      </w:r>
      <w:bookmarkStart w:id="81" w:name="_LINE__25_912e1f1a_295b_492c_95fe_d719ee"/>
      <w:bookmarkEnd w:id="78"/>
      <w:r>
        <w:rPr>
          <w:rFonts w:eastAsia="Arial" w:cs="Arial" w:ascii="Arial" w:hAnsi="Arial"/>
        </w:rPr>
        <w:t xml:space="preserve">governmental entity, as defined in </w:t>
      </w:r>
      <w:bookmarkStart w:id="82" w:name="_CROSS_REFERENCE__81e26aa0_72bf_4ab9_9d1"/>
      <w:r>
        <w:rPr>
          <w:rFonts w:eastAsia="Arial" w:cs="Arial" w:ascii="Arial" w:hAnsi="Arial"/>
        </w:rPr>
        <w:t>Title 14, section 8102, subsection 2</w:t>
      </w:r>
      <w:bookmarkEnd w:id="82"/>
      <w:r>
        <w:rPr>
          <w:rFonts w:eastAsia="Arial" w:cs="Arial" w:ascii="Arial" w:hAnsi="Arial"/>
        </w:rPr>
        <w:t xml:space="preserve">, or </w:t>
      </w:r>
      <w:bookmarkStart w:id="83" w:name="_LINE__26_f7b3be2d_1e87_46f6_89e7_3c7596"/>
      <w:bookmarkEnd w:id="81"/>
      <w:r>
        <w:rPr>
          <w:rFonts w:eastAsia="Arial" w:cs="Arial" w:ascii="Arial" w:hAnsi="Arial"/>
        </w:rPr>
        <w:t xml:space="preserve">against an employee of a governmental entity based on a claim that arises out </w:t>
      </w:r>
      <w:bookmarkStart w:id="84" w:name="_LINE__27_b56c47a6_74a6_4263_be25_97bb7c"/>
      <w:bookmarkEnd w:id="83"/>
      <w:r>
        <w:rPr>
          <w:rFonts w:eastAsia="Arial" w:cs="Arial" w:ascii="Arial" w:hAnsi="Arial"/>
        </w:rPr>
        <w:t xml:space="preserve">of an act or omission occurring within the course or scope of that employee's </w:t>
      </w:r>
      <w:bookmarkStart w:id="85" w:name="_LINE__28_f0b2ff67_5476_444a_bfee_b9652f"/>
      <w:bookmarkEnd w:id="84"/>
      <w:r>
        <w:rPr>
          <w:rFonts w:eastAsia="Arial" w:cs="Arial" w:ascii="Arial" w:hAnsi="Arial"/>
        </w:rPr>
        <w:t>employment</w:t>
      </w:r>
      <w:bookmarkStart w:id="86" w:name="_PROCESSED_CHANGE__ccd22286_b779_486a_a7"/>
      <w:r>
        <w:rPr>
          <w:rFonts w:eastAsia="Arial" w:cs="Arial" w:ascii="Arial" w:hAnsi="Arial"/>
          <w:strike/>
        </w:rPr>
        <w:t>; and</w:t>
      </w:r>
      <w:bookmarkStart w:id="87" w:name="_PROCESSED_CHANGE__f40bac85_1a35_42e7_87"/>
      <w:bookmarkEnd w:id="86"/>
      <w:r>
        <w:rPr>
          <w:rFonts w:eastAsia="Arial" w:cs="Arial" w:ascii="Arial" w:hAnsi="Arial"/>
          <w:u w:val="single"/>
        </w:rPr>
        <w:t>.</w:t>
      </w:r>
      <w:bookmarkEnd w:id="80"/>
      <w:bookmarkEnd w:id="85"/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BILL_SECTION__43fc656c_02ce_44ab_a26f_3"/>
      <w:bookmarkStart w:id="89" w:name="_PAR__9_7524ccaf_63f1_4359_acef_9230fa92"/>
      <w:bookmarkStart w:id="90" w:name="_STATUTE_D__e601d468_95a9_4461_9998_793c"/>
      <w:bookmarkStart w:id="91" w:name="_BILL_SECTION__dcdcdc58_8bcd_499b_bf22_7"/>
      <w:bookmarkStart w:id="92" w:name="_PAR__10_da99712c_0e15_40c2_b57a_4a3a2f8"/>
      <w:bookmarkStart w:id="93" w:name="_BILL_SECTION_HEADER__0d572045_4198_4ba5"/>
      <w:bookmarkStart w:id="94" w:name="_LINE__29_a66006a8_e51d_48ae_ad19_012165"/>
      <w:bookmarkEnd w:id="88"/>
      <w:bookmarkEnd w:id="89"/>
      <w:bookmarkEnd w:id="90"/>
      <w:bookmarkEnd w:id="91"/>
      <w:bookmarkEnd w:id="92"/>
      <w:bookmarkEnd w:id="93"/>
      <w:r>
        <w:rPr>
          <w:rFonts w:eastAsia="Arial" w:cs="Arial" w:ascii="Arial" w:hAnsi="Arial"/>
          <w:b/>
          <w:sz w:val="24"/>
        </w:rPr>
        <w:t xml:space="preserve">Sec. </w:t>
      </w:r>
      <w:bookmarkStart w:id="95" w:name="_BILL_SECTION_NUMBER__993db91b_e680_4423"/>
      <w:r>
        <w:rPr>
          <w:rFonts w:eastAsia="Arial" w:cs="Arial" w:ascii="Arial" w:hAnsi="Arial"/>
          <w:b/>
          <w:sz w:val="24"/>
        </w:rPr>
        <w:t>3</w:t>
      </w:r>
      <w:bookmarkEnd w:id="95"/>
      <w:r>
        <w:rPr>
          <w:rFonts w:eastAsia="Arial" w:cs="Arial" w:ascii="Arial" w:hAnsi="Arial"/>
          <w:b/>
          <w:sz w:val="24"/>
        </w:rPr>
        <w:t>.  5 MRSA §4613, sub-§2, ¶B,</w:t>
      </w:r>
      <w:r>
        <w:rPr>
          <w:rFonts w:eastAsia="Arial" w:cs="Arial" w:ascii="Arial" w:hAnsi="Arial"/>
        </w:rPr>
        <w:t xml:space="preserve"> as amended by PL 2011, c. 613, §21 and </w:t>
      </w:r>
      <w:bookmarkStart w:id="96" w:name="_LINE__30_ecd78cac_a065_4c54_8b42_f8c12d"/>
      <w:bookmarkEnd w:id="94"/>
      <w:r>
        <w:rPr>
          <w:rFonts w:eastAsia="Arial" w:cs="Arial" w:ascii="Arial" w:hAnsi="Arial"/>
        </w:rPr>
        <w:t xml:space="preserve">affected by §29, is further amended by enacting a new subparagraph (8), division (j) to </w:t>
      </w:r>
      <w:bookmarkStart w:id="97" w:name="_LINE__31_5876a382_3ae6_4a41_9f25_c5126d"/>
      <w:bookmarkEnd w:id="96"/>
      <w:r>
        <w:rPr>
          <w:rFonts w:eastAsia="Arial" w:cs="Arial" w:ascii="Arial" w:hAnsi="Arial"/>
        </w:rPr>
        <w:t>read:</w:t>
      </w:r>
      <w:bookmarkEnd w:id="9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8" w:name="_PAR__10_da99712c_0e15_40c2_b57a_4a3a2f8"/>
      <w:bookmarkStart w:id="99" w:name="_BILL_SECTION_HEADER__0d572045_4198_4ba5"/>
      <w:bookmarkStart w:id="100" w:name="_PROCESSED_CHANGE__eb5161aa_f156_4097_91"/>
      <w:bookmarkStart w:id="101" w:name="_PAR__11_83557a15_be1f_4691_88cc_56ecffe"/>
      <w:bookmarkStart w:id="102" w:name="_STATUTE_D__e18d21fc_e95c_4440_902c_cbd2"/>
      <w:bookmarkStart w:id="103" w:name="_LINE__32_e6d8afdf_2112_4e77_9184_9ef1e5"/>
      <w:bookmarkEnd w:id="98"/>
      <w:bookmarkEnd w:id="99"/>
      <w:bookmarkEnd w:id="100"/>
      <w:bookmarkEnd w:id="101"/>
      <w:bookmarkEnd w:id="102"/>
      <w:r>
        <w:rPr>
          <w:rFonts w:eastAsia="Arial" w:cs="Arial" w:ascii="Arial" w:hAnsi="Arial"/>
          <w:u w:val="single"/>
        </w:rPr>
        <w:t>(</w:t>
      </w:r>
      <w:bookmarkStart w:id="104" w:name="_STATUTE_NUMBER__dab15e01_a080_4a82_affc"/>
      <w:r>
        <w:rPr>
          <w:rFonts w:eastAsia="Arial" w:cs="Arial" w:ascii="Arial" w:hAnsi="Arial"/>
          <w:u w:val="single"/>
        </w:rPr>
        <w:t>j</w:t>
      </w:r>
      <w:bookmarkEnd w:id="104"/>
      <w:r>
        <w:rPr>
          <w:rFonts w:eastAsia="Arial" w:cs="Arial" w:ascii="Arial" w:hAnsi="Arial"/>
          <w:u w:val="single"/>
        </w:rPr>
        <w:t xml:space="preserve">)  </w:t>
      </w:r>
      <w:bookmarkStart w:id="105" w:name="_STATUTE_CONTENT__e38125ab_b673_4cec_810"/>
      <w:r>
        <w:rPr>
          <w:rFonts w:eastAsia="Arial" w:cs="Arial" w:ascii="Arial" w:hAnsi="Arial"/>
          <w:u w:val="single"/>
        </w:rPr>
        <w:t xml:space="preserve">A respondent may not waive the maximum sum of compensatory and </w:t>
      </w:r>
      <w:bookmarkStart w:id="106" w:name="_LINE__33_2d1a1433_6e8e_4e9c_aa75_9de116"/>
      <w:bookmarkEnd w:id="103"/>
      <w:r>
        <w:rPr>
          <w:rFonts w:eastAsia="Arial" w:cs="Arial" w:ascii="Arial" w:hAnsi="Arial"/>
          <w:u w:val="single"/>
        </w:rPr>
        <w:t xml:space="preserve">punitive damages set forth in division (e) regardless of the form or substance </w:t>
      </w:r>
      <w:bookmarkStart w:id="107" w:name="_LINE__34_f432be8f_a0b5_4a54_8ef0_16932b"/>
      <w:bookmarkEnd w:id="106"/>
      <w:r>
        <w:rPr>
          <w:rFonts w:eastAsia="Arial" w:cs="Arial" w:ascii="Arial" w:hAnsi="Arial"/>
          <w:u w:val="single"/>
        </w:rPr>
        <w:t>of a respondent's responsive pleadings to any action filed under this Act.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BILL_SECTION__dcdcdc58_8bcd_499b_bf22_7"/>
      <w:bookmarkStart w:id="109" w:name="_PROCESSED_CHANGE__eb5161aa_f156_4097_91"/>
      <w:bookmarkStart w:id="110" w:name="_PAR__11_83557a15_be1f_4691_88cc_56ecffe"/>
      <w:bookmarkStart w:id="111" w:name="_STATUTE_D__e18d21fc_e95c_4440_902c_cbd2"/>
      <w:bookmarkStart w:id="112" w:name="_BILL_SECTION__0104b48f_50d1_468f_9b26_f"/>
      <w:bookmarkStart w:id="113" w:name="_PAR__12_9948df1a_5866_4ecb_954d_c0daefc"/>
      <w:bookmarkStart w:id="114" w:name="_BILL_SECTION_HEADER__d4cd80d4_d92b_4eca"/>
      <w:bookmarkStart w:id="115" w:name="_LINE__35_049e731c_fa7e_466b_801c_03c65f"/>
      <w:bookmarkEnd w:id="108"/>
      <w:bookmarkEnd w:id="109"/>
      <w:bookmarkEnd w:id="110"/>
      <w:bookmarkEnd w:id="111"/>
      <w:bookmarkEnd w:id="105"/>
      <w:bookmarkEnd w:id="112"/>
      <w:bookmarkEnd w:id="113"/>
      <w:bookmarkEnd w:id="114"/>
      <w:r>
        <w:rPr>
          <w:rFonts w:eastAsia="Arial" w:cs="Arial" w:ascii="Arial" w:hAnsi="Arial"/>
          <w:b/>
          <w:sz w:val="24"/>
        </w:rPr>
        <w:t xml:space="preserve">Sec. </w:t>
      </w:r>
      <w:bookmarkStart w:id="116" w:name="_BILL_SECTION_NUMBER__a58c3a5c_f9e0_411f"/>
      <w:r>
        <w:rPr>
          <w:rFonts w:eastAsia="Arial" w:cs="Arial" w:ascii="Arial" w:hAnsi="Arial"/>
          <w:b/>
          <w:sz w:val="24"/>
        </w:rPr>
        <w:t>4</w:t>
      </w:r>
      <w:bookmarkEnd w:id="116"/>
      <w:r>
        <w:rPr>
          <w:rFonts w:eastAsia="Arial" w:cs="Arial" w:ascii="Arial" w:hAnsi="Arial"/>
          <w:b/>
          <w:sz w:val="24"/>
        </w:rPr>
        <w:t xml:space="preserve">.  5 MRSA §4613, sub-§2, ¶B, </w:t>
      </w:r>
      <w:r>
        <w:rPr>
          <w:rFonts w:eastAsia="Arial" w:cs="Arial" w:ascii="Arial" w:hAnsi="Arial"/>
        </w:rPr>
        <w:t xml:space="preserve">as amended by PL 2011, c. 613, §21 and </w:t>
      </w:r>
      <w:bookmarkStart w:id="117" w:name="_LINE__36_1777e964_9833_4870_99f9_aa8c04"/>
      <w:bookmarkEnd w:id="115"/>
      <w:r>
        <w:rPr>
          <w:rFonts w:eastAsia="Arial" w:cs="Arial" w:ascii="Arial" w:hAnsi="Arial"/>
        </w:rPr>
        <w:t xml:space="preserve">affected by §29, is further amended by enacting a new subparagraph (8), division (k) to </w:t>
      </w:r>
      <w:bookmarkStart w:id="118" w:name="_LINE__37_e8d0d5f2_1e4e_4ddc_a816_208fbd"/>
      <w:bookmarkEnd w:id="117"/>
      <w:r>
        <w:rPr>
          <w:rFonts w:eastAsia="Arial" w:cs="Arial" w:ascii="Arial" w:hAnsi="Arial"/>
        </w:rPr>
        <w:t>read:</w:t>
      </w:r>
      <w:bookmarkEnd w:id="11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9" w:name="_PAR__12_9948df1a_5866_4ecb_954d_c0daefc"/>
      <w:bookmarkStart w:id="120" w:name="_BILL_SECTION_HEADER__d4cd80d4_d92b_4eca"/>
      <w:bookmarkStart w:id="121" w:name="_PROCESSED_CHANGE__9ef231cd_de02_465c_a8"/>
      <w:bookmarkStart w:id="122" w:name="_PAR__13_1946c0a3_6816_43a5_b9b8_c8297e9"/>
      <w:bookmarkStart w:id="123" w:name="_STATUTE_D__8d50de58_252c_4e80_abc2_fa68"/>
      <w:bookmarkStart w:id="124" w:name="_LINE__38_910df02c_fd11_4c13_9249_145771"/>
      <w:bookmarkEnd w:id="119"/>
      <w:bookmarkEnd w:id="120"/>
      <w:bookmarkEnd w:id="121"/>
      <w:bookmarkEnd w:id="122"/>
      <w:bookmarkEnd w:id="123"/>
      <w:r>
        <w:rPr>
          <w:rFonts w:eastAsia="Arial" w:cs="Arial" w:ascii="Arial" w:hAnsi="Arial"/>
          <w:u w:val="single"/>
        </w:rPr>
        <w:t>(</w:t>
      </w:r>
      <w:bookmarkStart w:id="125" w:name="_STATUTE_NUMBER__ba589e31_71d0_4ae3_b5f9"/>
      <w:r>
        <w:rPr>
          <w:rFonts w:eastAsia="Arial" w:cs="Arial" w:ascii="Arial" w:hAnsi="Arial"/>
          <w:u w:val="single"/>
        </w:rPr>
        <w:t>k</w:t>
      </w:r>
      <w:bookmarkEnd w:id="125"/>
      <w:r>
        <w:rPr>
          <w:rFonts w:eastAsia="Arial" w:cs="Arial" w:ascii="Arial" w:hAnsi="Arial"/>
          <w:u w:val="single"/>
        </w:rPr>
        <w:t xml:space="preserve">)  </w:t>
      </w:r>
      <w:bookmarkStart w:id="126" w:name="_STATUTE_CONTENT__c35d57e8_d8b4_4c4c_bce"/>
      <w:r>
        <w:rPr>
          <w:rFonts w:eastAsia="Arial" w:cs="Arial" w:ascii="Arial" w:hAnsi="Arial"/>
          <w:u w:val="single"/>
        </w:rPr>
        <w:t xml:space="preserve">This subparagraph does not permit double recovery in actions filed </w:t>
      </w:r>
      <w:bookmarkStart w:id="127" w:name="_LINE__39_92e8b611_5d21_40b6_8b84_a44e14"/>
      <w:bookmarkEnd w:id="124"/>
      <w:r>
        <w:rPr>
          <w:rFonts w:eastAsia="Arial" w:cs="Arial" w:ascii="Arial" w:hAnsi="Arial"/>
          <w:u w:val="single"/>
        </w:rPr>
        <w:t xml:space="preserve">concurrently under this Act and 42 United States Code, Section 12101, et seq. </w:t>
      </w:r>
      <w:bookmarkStart w:id="128" w:name="_LINE__40_97d2afe8_ba03_4bd2_865f_d15cfb"/>
      <w:bookmarkEnd w:id="127"/>
      <w:r>
        <w:rPr>
          <w:rFonts w:eastAsia="Arial" w:cs="Arial" w:ascii="Arial" w:hAnsi="Arial"/>
          <w:u w:val="single"/>
        </w:rPr>
        <w:t xml:space="preserve">or 42 United States Code, Sections 2000e to 2000e-17.  The maximum sum of </w:t>
      </w:r>
      <w:bookmarkStart w:id="129" w:name="_LINE__41_16cf2c89_10a9_4db8_a201_62279e"/>
      <w:bookmarkEnd w:id="128"/>
      <w:r>
        <w:rPr>
          <w:rFonts w:eastAsia="Arial" w:cs="Arial" w:ascii="Arial" w:hAnsi="Arial"/>
          <w:u w:val="single"/>
        </w:rPr>
        <w:t xml:space="preserve">compensatory and punitive damages described by division (e) is the maximum </w:t>
      </w:r>
      <w:bookmarkStart w:id="130" w:name="_LINE__42_c241afef_e13d_40e0_930f_bfcbb0"/>
      <w:bookmarkEnd w:id="129"/>
      <w:r>
        <w:rPr>
          <w:rFonts w:eastAsia="Arial" w:cs="Arial" w:ascii="Arial" w:hAnsi="Arial"/>
          <w:u w:val="single"/>
        </w:rPr>
        <w:t>liability for an employer; and</w:t>
      </w:r>
      <w:bookmarkEnd w:id="1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1" w:name="_PAGE__1_23c167b1_5759_4133_991a_9ac0a31"/>
      <w:bookmarkStart w:id="132" w:name="_DOC_BODY_CONTENT__778a19d9_b3d0_4ebc_80"/>
      <w:bookmarkStart w:id="133" w:name="_BILL_SECTION__0104b48f_50d1_468f_9b26_f"/>
      <w:bookmarkStart w:id="134" w:name="_PROCESSED_CHANGE__9ef231cd_de02_465c_a8"/>
      <w:bookmarkStart w:id="135" w:name="_PAR__13_1946c0a3_6816_43a5_b9b8_c8297e9"/>
      <w:bookmarkStart w:id="136" w:name="_STATUTE_D__8d50de58_252c_4e80_abc2_fa68"/>
      <w:bookmarkStart w:id="137" w:name="_PAGE__2_944b8bba_6f0b_40bb_91c0_da65d43"/>
      <w:bookmarkStart w:id="138" w:name="_SUMMARY__338949d2_1795_4e5e_be6e_07405c"/>
      <w:bookmarkStart w:id="139" w:name="_PAR__1_121ddb91_0883_4177_8af1_3f165bc2"/>
      <w:bookmarkStart w:id="140" w:name="_LINE__1_eb9a2863_8e06_4850_8459_4ad1458"/>
      <w:bookmarkEnd w:id="131"/>
      <w:bookmarkEnd w:id="132"/>
      <w:bookmarkEnd w:id="133"/>
      <w:bookmarkEnd w:id="134"/>
      <w:bookmarkEnd w:id="135"/>
      <w:bookmarkEnd w:id="136"/>
      <w:bookmarkEnd w:id="126"/>
      <w:bookmarkEnd w:id="139"/>
      <w:r>
        <w:rPr>
          <w:rFonts w:eastAsia="Arial" w:cs="Arial" w:ascii="Arial" w:hAnsi="Arial"/>
          <w:b/>
          <w:sz w:val="24"/>
        </w:rPr>
        <w:t>SUMMARY</w:t>
      </w:r>
      <w:bookmarkEnd w:id="1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1" w:name="_PAR__1_121ddb91_0883_4177_8af1_3f165bc2"/>
      <w:bookmarkStart w:id="142" w:name="_PAR__2_78705207_46b7_43f0_a5e1_28ac4fd6"/>
      <w:bookmarkStart w:id="143" w:name="_LINE__2_f489f5a9_3736_4238_ab64_ccb1bc4"/>
      <w:bookmarkEnd w:id="141"/>
      <w:r>
        <w:rPr>
          <w:rFonts w:eastAsia="Arial" w:cs="Arial" w:ascii="Arial" w:hAnsi="Arial"/>
        </w:rPr>
        <w:t xml:space="preserve">This bill provides that in cases of intentional employment discrimination with </w:t>
      </w:r>
      <w:bookmarkStart w:id="144" w:name="_LINE__3_cce70684_6288_45c4_9254_a0ada7d"/>
      <w:bookmarkEnd w:id="143"/>
      <w:r>
        <w:rPr>
          <w:rFonts w:eastAsia="Arial" w:cs="Arial" w:ascii="Arial" w:hAnsi="Arial"/>
        </w:rPr>
        <w:t xml:space="preserve">respondents who have more than 14 employees, the sum of compensatory damages </w:t>
      </w:r>
      <w:bookmarkStart w:id="145" w:name="_LINE__4_2548a930_5d25_4191_9fdc_f2803d5"/>
      <w:bookmarkEnd w:id="144"/>
      <w:r>
        <w:rPr>
          <w:rFonts w:eastAsia="Arial" w:cs="Arial" w:ascii="Arial" w:hAnsi="Arial"/>
        </w:rPr>
        <w:t xml:space="preserve">awarded under certain provisions of the Maine Human Rights Act or any other provision </w:t>
      </w:r>
      <w:bookmarkStart w:id="146" w:name="_LINE__5_409928e7_1577_40e6_9baf_53d9775"/>
      <w:bookmarkEnd w:id="145"/>
      <w:r>
        <w:rPr>
          <w:rFonts w:eastAsia="Arial" w:cs="Arial" w:ascii="Arial" w:hAnsi="Arial"/>
        </w:rPr>
        <w:t xml:space="preserve">of law for future pecuniary losses, emotional pain, suffering, inconvenience, mental </w:t>
      </w:r>
      <w:bookmarkStart w:id="147" w:name="_LINE__6_bb5f26ba_92dd_4c59_b8bc_daa00fd"/>
      <w:bookmarkEnd w:id="146"/>
      <w:r>
        <w:rPr>
          <w:rFonts w:eastAsia="Arial" w:cs="Arial" w:ascii="Arial" w:hAnsi="Arial"/>
        </w:rPr>
        <w:t xml:space="preserve">anguish, loss of enjoyment of life, other nonpecuniary losses and the amount of punitive </w:t>
      </w:r>
      <w:bookmarkStart w:id="148" w:name="_LINE__7_9a52d7bb_8305_469d_882e_58a1958"/>
      <w:bookmarkEnd w:id="147"/>
      <w:r>
        <w:rPr>
          <w:rFonts w:eastAsia="Arial" w:cs="Arial" w:ascii="Arial" w:hAnsi="Arial"/>
        </w:rPr>
        <w:t xml:space="preserve">damages awarded under certain provisions of the Maine Human Rights Act and any other </w:t>
      </w:r>
      <w:bookmarkStart w:id="149" w:name="_LINE__8_72b5f1db_4c33_4ef1_a686_03946ec"/>
      <w:bookmarkEnd w:id="148"/>
      <w:r>
        <w:rPr>
          <w:rFonts w:eastAsia="Arial" w:cs="Arial" w:ascii="Arial" w:hAnsi="Arial"/>
        </w:rPr>
        <w:t xml:space="preserve">provision of law may not exceed specified limits.  The bill prohibits a respondent from </w:t>
      </w:r>
      <w:bookmarkStart w:id="150" w:name="_LINE__9_c676b15a_e0fa_41d5_84ff_18b7ba2"/>
      <w:bookmarkEnd w:id="149"/>
      <w:r>
        <w:rPr>
          <w:rFonts w:eastAsia="Arial" w:cs="Arial" w:ascii="Arial" w:hAnsi="Arial"/>
        </w:rPr>
        <w:t xml:space="preserve">waiving those limits and specifies that those limits are the maximum liability for an </w:t>
      </w:r>
      <w:bookmarkStart w:id="151" w:name="_LINE__10_67fd49aa_4b60_42a3_9837_0bedef"/>
      <w:bookmarkEnd w:id="150"/>
      <w:r>
        <w:rPr>
          <w:rFonts w:eastAsia="Arial" w:cs="Arial" w:ascii="Arial" w:hAnsi="Arial"/>
        </w:rPr>
        <w:t xml:space="preserve">employer.  The bill provides that in cases of intentional employment discrimination with </w:t>
      </w:r>
      <w:bookmarkStart w:id="152" w:name="_LINE__11_bcb94ff9_8a3f_4d34_a9cb_ea7d75"/>
      <w:bookmarkEnd w:id="151"/>
      <w:r>
        <w:rPr>
          <w:rFonts w:eastAsia="Arial" w:cs="Arial" w:ascii="Arial" w:hAnsi="Arial"/>
        </w:rPr>
        <w:t xml:space="preserve">respondents who have more than 14 employees, double recovery is not permitted in actions </w:t>
      </w:r>
      <w:bookmarkStart w:id="153" w:name="_LINE__12_3d77feb7_b602_48b2_9c51_a59d66"/>
      <w:bookmarkEnd w:id="152"/>
      <w:r>
        <w:rPr>
          <w:rFonts w:eastAsia="Arial" w:cs="Arial" w:ascii="Arial" w:hAnsi="Arial"/>
        </w:rPr>
        <w:t xml:space="preserve">filed concurrently under the Maine Human Rights Act and certain provisions of federal </w:t>
      </w:r>
      <w:bookmarkStart w:id="154" w:name="_LINE__13_590e490a_5f6b_4201_ba6d_8859a4"/>
      <w:bookmarkEnd w:id="153"/>
      <w:r>
        <w:rPr>
          <w:rFonts w:eastAsia="Arial" w:cs="Arial" w:ascii="Arial" w:hAnsi="Arial"/>
        </w:rPr>
        <w:t>law.</w:t>
      </w:r>
      <w:bookmarkEnd w:id="0"/>
      <w:bookmarkEnd w:id="1"/>
      <w:bookmarkEnd w:id="137"/>
      <w:bookmarkEnd w:id="138"/>
      <w:bookmarkEnd w:id="142"/>
      <w:bookmarkEnd w:id="1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4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Limits on Civil Remedies Available Under the Maine Human Rights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56</ItemId>
    <LRId>71338</LRId>
    <LRNumber>154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Limits on Civil Remedies Available Under the Maine Human Rights Act</LRTitle>
    <ItemTitle>An Act Regarding the Limits on Civil Remedies Available Under the Maine Human Rights Act</ItemTitle>
    <ShortTitle1>REGARDING THE LIMITS ON CIVIL</ShortTitle1>
    <ShortTitle2>REMEDIES AVAILABLE UNDER THE</ShortTitle2>
    <SponsorFirstName>Dick</SponsorFirstName>
    <SponsorLastName>Bradstreet</SponsorLastName>
    <SponsorChamberPrefix>Rep.</SponsorChamberPrefix>
    <SponsorFrom>Vassalboro</SponsorFrom>
    <DraftingCycleCount>2</DraftingCycleCount>
    <LatestDraftingActionId>130</LatestDraftingActionId>
    <LatestDraftingActionDate>2023-02-22T10:10:17</LatestDraftingActionDate>
    <LatestDrafterName>sbergendahl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B3FEF" w:rsidRDefault="00CB3FEF" w:rsidP="00CB3FEF"&amp;gt;&amp;lt;w:pPr&amp;gt;&amp;lt;w:ind w:left="360" /&amp;gt;&amp;lt;/w:pPr&amp;gt;&amp;lt;w:bookmarkStart w:id="0" w:name="_ENACTING_CLAUSE__74583075_cc90_400e_84b" /&amp;gt;&amp;lt;w:bookmarkStart w:id="1" w:name="_DOC_BODY__5d7de5bd_944a_4de6_9867_5336c" /&amp;gt;&amp;lt;w:bookmarkStart w:id="2" w:name="_DOC_BODY_CONTAINER__7b680d3f_a0b9_4054_" /&amp;gt;&amp;lt;w:bookmarkStart w:id="3" w:name="_PAGE__1_23c167b1_5759_4133_991a_9ac0a31" /&amp;gt;&amp;lt;w:bookmarkStart w:id="4" w:name="_PAR__1_a986dfa3_0c2f_4309_b313_b0092b1e" /&amp;gt;&amp;lt;w:bookmarkStart w:id="5" w:name="_LINE__1_c95d1cea_fec9_4cdd_b25f_507537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B3FEF" w:rsidRDefault="00CB3FEF" w:rsidP="00CB3FEF"&amp;gt;&amp;lt;w:pPr&amp;gt;&amp;lt;w:ind w:left="360" w:firstLine="360" /&amp;gt;&amp;lt;/w:pPr&amp;gt;&amp;lt;w:bookmarkStart w:id="6" w:name="_BILL_SECTION_HEADER__b8d5f02b_8796_4bef" /&amp;gt;&amp;lt;w:bookmarkStart w:id="7" w:name="_BILL_SECTION__4a447ea5_b196_4331_9263_7" /&amp;gt;&amp;lt;w:bookmarkStart w:id="8" w:name="_DOC_BODY_CONTENT__778a19d9_b3d0_4ebc_80" /&amp;gt;&amp;lt;w:bookmarkStart w:id="9" w:name="_PAR__2_6597b53f_2e45_47dd_a335_776f28b3" /&amp;gt;&amp;lt;w:bookmarkStart w:id="10" w:name="_LINE__2_3808e64e_82d4_46b7_b0a3_02b294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15d1df0_cb32_40a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4613, sub-§2, ¶B,&amp;lt;/w:t&amp;gt;&amp;lt;/w:r&amp;gt;&amp;lt;w:r&amp;gt;&amp;lt;w:t xml:space="preserve"&amp;gt; as amended by PL 2011, c. 613, §21 and &amp;lt;/w:t&amp;gt;&amp;lt;/w:r&amp;gt;&amp;lt;w:bookmarkStart w:id="12" w:name="_LINE__3_b12b739d_1b32_4c4c_b90c_634acc5" /&amp;gt;&amp;lt;w:bookmarkEnd w:id="10" /&amp;gt;&amp;lt;w:r&amp;gt;&amp;lt;w:t&amp;gt;affected by §29, is further amended by amending subparagraph (8), division (e) to read:&amp;lt;/w:t&amp;gt;&amp;lt;/w:r&amp;gt;&amp;lt;w:bookmarkEnd w:id="12" /&amp;gt;&amp;lt;/w:p&amp;gt;&amp;lt;w:p w:rsidR="00CB3FEF" w:rsidRDefault="00CB3FEF" w:rsidP="00CB3FEF"&amp;gt;&amp;lt;w:pPr&amp;gt;&amp;lt;w:ind w:left="1440" /&amp;gt;&amp;lt;/w:pPr&amp;gt;&amp;lt;w:bookmarkStart w:id="13" w:name="_STATUTE_D__56bf1a92_67d2_442f_94f8_17a9" /&amp;gt;&amp;lt;w:bookmarkStart w:id="14" w:name="_PAR__3_8f33ef7b_5706_4e9a_86c0_794dce00" /&amp;gt;&amp;lt;w:bookmarkStart w:id="15" w:name="_LINE__4_2d15db41_5f5c_4f4e_94c9_72ce63a" /&amp;gt;&amp;lt;w:bookmarkEnd w:id="6" /&amp;gt;&amp;lt;w:bookmarkEnd w:id="9" /&amp;gt;&amp;lt;w:r&amp;gt;&amp;lt;w:t&amp;gt;(&amp;lt;/w:t&amp;gt;&amp;lt;/w:r&amp;gt;&amp;lt;w:bookmarkStart w:id="16" w:name="_STATUTE_NUMBER__02f43fa2_951d_4f0f_b67d" /&amp;gt;&amp;lt;w:r&amp;gt;&amp;lt;w:t&amp;gt;e&amp;lt;/w:t&amp;gt;&amp;lt;/w:r&amp;gt;&amp;lt;w:bookmarkEnd w:id="16" /&amp;gt;&amp;lt;w:r&amp;gt;&amp;lt;w:t xml:space="preserve"&amp;gt;)  &amp;lt;/w:t&amp;gt;&amp;lt;/w:r&amp;gt;&amp;lt;w:bookmarkStart w:id="17" w:name="_STATUTE_CONTENT__ce848ca9_ed06_4464_864" /&amp;gt;&amp;lt;w:r&amp;gt;&amp;lt;w:t&amp;gt;The sum of compensatory damages awarded under this subparagraph&amp;lt;/w:t&amp;gt;&amp;lt;/w:r&amp;gt;&amp;lt;w:bookmarkStart w:id="18" w:name="_PROCESSED_CHANGE__7089b7ce_9051_493c_98" /&amp;gt;&amp;lt;w:r&amp;gt;&amp;lt;w:t xml:space="preserve"&amp;gt; &amp;lt;/w:t&amp;gt;&amp;lt;/w:r&amp;gt;&amp;lt;w:ins w:id="19" w:author="BPS" w:date="2023-02-15T10:24:00Z"&amp;gt;&amp;lt;w:r&amp;gt;&amp;lt;w:t xml:space="preserve"&amp;gt;or &amp;lt;/w:t&amp;gt;&amp;lt;/w:r&amp;gt;&amp;lt;w:bookmarkStart w:id="20" w:name="_LINE__5_f26ef862_7ba6_4034_8eb3_a1f4798" /&amp;gt;&amp;lt;w:bookmarkEnd w:id="15" /&amp;gt;&amp;lt;w:r&amp;gt;&amp;lt;w:t&amp;gt;any other provision of law&amp;lt;/w:t&amp;gt;&amp;lt;/w:r&amp;gt;&amp;lt;/w:ins&amp;gt;&amp;lt;w:bookmarkEnd w:id="18" /&amp;gt;&amp;lt;w:r&amp;gt;&amp;lt;w:t xml:space="preserve"&amp;gt; for future pecuniary losses, emotional pain, &amp;lt;/w:t&amp;gt;&amp;lt;/w:r&amp;gt;&amp;lt;w:bookmarkStart w:id="21" w:name="_LINE__6_ca533979_2b0e_4e62_815c_5f146b2" /&amp;gt;&amp;lt;w:bookmarkEnd w:id="20" /&amp;gt;&amp;lt;w:r&amp;gt;&amp;lt;w:t xml:space="preserve"&amp;gt;suffering, inconvenience, mental anguish, loss of enjoyment of life, other &amp;lt;/w:t&amp;gt;&amp;lt;/w:r&amp;gt;&amp;lt;w:bookmarkStart w:id="22" w:name="_LINE__7_24ac9ee5_9df7_4719_8b67_f56dfea" /&amp;gt;&amp;lt;w:bookmarkEnd w:id="21" /&amp;gt;&amp;lt;w:r&amp;gt;&amp;lt;w:t xml:space="preserve"&amp;gt;nonpecuniary losses and the amount of punitive damages awarded under this &amp;lt;/w:t&amp;gt;&amp;lt;/w:r&amp;gt;&amp;lt;w:bookmarkStart w:id="23" w:name="_LINE__8_b0e28c94_79c1_43ac_a4b3_6cbc37c" /&amp;gt;&amp;lt;w:bookmarkEnd w:id="22" /&amp;gt;&amp;lt;w:r&amp;gt;&amp;lt;w:t&amp;gt;section&amp;lt;/w:t&amp;gt;&amp;lt;/w:r&amp;gt;&amp;lt;w:bookmarkStart w:id="24" w:name="_PROCESSED_CHANGE__ffa58109_cb6d_4269_be" /&amp;gt;&amp;lt;w:r&amp;gt;&amp;lt;w:t xml:space="preserve"&amp;gt; &amp;lt;/w:t&amp;gt;&amp;lt;/w:r&amp;gt;&amp;lt;w:ins w:id="25" w:author="BPS" w:date="2023-02-15T10:24:00Z"&amp;gt;&amp;lt;w:r&amp;gt;&amp;lt;w:t&amp;gt;or any other provision of law&amp;lt;/w:t&amp;gt;&amp;lt;/w:r&amp;gt;&amp;lt;/w:ins&amp;gt;&amp;lt;w:bookmarkEnd w:id="24" /&amp;gt;&amp;lt;w:r&amp;gt;&amp;lt;w:t xml:space="preserve"&amp;gt; may not exceed for each complaining &amp;lt;/w:t&amp;gt;&amp;lt;/w:r&amp;gt;&amp;lt;w:bookmarkStart w:id="26" w:name="_LINE__9_dfca9b32_e338_4c2a_9dbe_0799565" /&amp;gt;&amp;lt;w:bookmarkEnd w:id="23" /&amp;gt;&amp;lt;w:r&amp;gt;&amp;lt;w:t&amp;gt;party:&amp;lt;/w:t&amp;gt;&amp;lt;/w:r&amp;gt;&amp;lt;w:bookmarkEnd w:id="17" /&amp;gt;&amp;lt;w:bookmarkEnd w:id="26" /&amp;gt;&amp;lt;/w:p&amp;gt;&amp;lt;w:p w:rsidR="00CB3FEF" w:rsidRDefault="00CB3FEF" w:rsidP="00CB3FEF"&amp;gt;&amp;lt;w:pPr&amp;gt;&amp;lt;w:ind w:left="1800" /&amp;gt;&amp;lt;/w:pPr&amp;gt;&amp;lt;w:bookmarkStart w:id="27" w:name="_STATUTE_SD__5517b4cd_0831_4369_90c7_902" /&amp;gt;&amp;lt;w:bookmarkStart w:id="28" w:name="_PAR__4_29d03e58_46da_44b1_94da_d224eb70" /&amp;gt;&amp;lt;w:bookmarkStart w:id="29" w:name="_LINE__10_d4079bc8_6dbd_46e0_b8ac_26d8e8" /&amp;gt;&amp;lt;w:bookmarkEnd w:id="14" /&amp;gt;&amp;lt;w:r&amp;gt;&amp;lt;w:t&amp;gt;(&amp;lt;/w:t&amp;gt;&amp;lt;/w:r&amp;gt;&amp;lt;w:bookmarkStart w:id="30" w:name="_STATUTE_NUMBER__34d72f24_fbe5_4acd_b064" /&amp;gt;&amp;lt;w:r&amp;gt;&amp;lt;w:t&amp;gt;i&amp;lt;/w:t&amp;gt;&amp;lt;/w:r&amp;gt;&amp;lt;w:bookmarkEnd w:id="30" /&amp;gt;&amp;lt;w:r&amp;gt;&amp;lt;w:t xml:space="preserve"&amp;gt;)  &amp;lt;/w:t&amp;gt;&amp;lt;/w:r&amp;gt;&amp;lt;w:bookmarkStart w:id="31" w:name="_STATUTE_CONTENT__4c1d7d5f_6beb_40ce_91f" /&amp;gt;&amp;lt;w:r&amp;gt;&amp;lt;w:t xml:space="preserve"&amp;gt;In the case of a respondent who has more than 14 and fewer than 101 &amp;lt;/w:t&amp;gt;&amp;lt;/w:r&amp;gt;&amp;lt;w:bookmarkStart w:id="32" w:name="_LINE__11_028af08b_e409_4cc4_838a_0a298d" /&amp;gt;&amp;lt;w:bookmarkEnd w:id="29" /&amp;gt;&amp;lt;w:r&amp;gt;&amp;lt;w:t xml:space="preserve"&amp;gt;employees in each of 20 or more calendar weeks in the current or &amp;lt;/w:t&amp;gt;&amp;lt;/w:r&amp;gt;&amp;lt;w:bookmarkStart w:id="33" w:name="_LINE__12_51ed90c1_efb4_427a_b9fc_5150bf" /&amp;gt;&amp;lt;w:bookmarkEnd w:id="32" /&amp;gt;&amp;lt;w:r&amp;gt;&amp;lt;w:t&amp;gt;preceding calendar year, $50,000;&amp;lt;/w:t&amp;gt;&amp;lt;/w:r&amp;gt;&amp;lt;w:bookmarkEnd w:id="31" /&amp;gt;&amp;lt;w:bookmarkEnd w:id="33" /&amp;gt;&amp;lt;/w:p&amp;gt;&amp;lt;w:p w:rsidR="00CB3FEF" w:rsidRDefault="00CB3FEF" w:rsidP="00CB3FEF"&amp;gt;&amp;lt;w:pPr&amp;gt;&amp;lt;w:ind w:left="1800" /&amp;gt;&amp;lt;/w:pPr&amp;gt;&amp;lt;w:bookmarkStart w:id="34" w:name="_STATUTE_SD__343c5021_1c25_4bd2_b3cd_add" /&amp;gt;&amp;lt;w:bookmarkStart w:id="35" w:name="_PAR__5_b91d0768_e2c1_48f8_8e87_a4b9d705" /&amp;gt;&amp;lt;w:bookmarkStart w:id="36" w:name="_LINE__13_35b0ea19_d707_470c_ae6e_ac3179" /&amp;gt;&amp;lt;w:bookmarkEnd w:id="27" /&amp;gt;&amp;lt;w:bookmarkEnd w:id="28" /&amp;gt;&amp;lt;w:r&amp;gt;&amp;lt;w:t&amp;gt;(&amp;lt;/w:t&amp;gt;&amp;lt;/w:r&amp;gt;&amp;lt;w:bookmarkStart w:id="37" w:name="_STATUTE_NUMBER__2683261b_93d8_4498_8b46" /&amp;gt;&amp;lt;w:r&amp;gt;&amp;lt;w:t&amp;gt;ii&amp;lt;/w:t&amp;gt;&amp;lt;/w:r&amp;gt;&amp;lt;w:bookmarkEnd w:id="37" /&amp;gt;&amp;lt;w:r&amp;gt;&amp;lt;w:t xml:space="preserve"&amp;gt;)  &amp;lt;/w:t&amp;gt;&amp;lt;/w:r&amp;gt;&amp;lt;w:bookmarkStart w:id="38" w:name="_STATUTE_CONTENT__0db22d41_51e2_4984_b20" /&amp;gt;&amp;lt;w:r&amp;gt;&amp;lt;w:t xml:space="preserve"&amp;gt;In the case of a respondent who has more than 100 and fewer than 201 &amp;lt;/w:t&amp;gt;&amp;lt;/w:r&amp;gt;&amp;lt;w:bookmarkStart w:id="39" w:name="_LINE__14_a2827e29_3341_4520_977a_a11501" /&amp;gt;&amp;lt;w:bookmarkEnd w:id="36" /&amp;gt;&amp;lt;w:r&amp;gt;&amp;lt;w:t xml:space="preserve"&amp;gt;employees in each of 20 or more calendar weeks in the current or &amp;lt;/w:t&amp;gt;&amp;lt;/w:r&amp;gt;&amp;lt;w:bookmarkStart w:id="40" w:name="_LINE__15_3ea4ab59_79eb_45f5_952e_c07fb5" /&amp;gt;&amp;lt;w:bookmarkEnd w:id="39" /&amp;gt;&amp;lt;w:r&amp;gt;&amp;lt;w:t&amp;gt;preceding calendar year, $100,000;&amp;lt;/w:t&amp;gt;&amp;lt;/w:r&amp;gt;&amp;lt;w:bookmarkEnd w:id="38" /&amp;gt;&amp;lt;w:bookmarkEnd w:id="40" /&amp;gt;&amp;lt;/w:p&amp;gt;&amp;lt;w:p w:rsidR="00CB3FEF" w:rsidRDefault="00CB3FEF" w:rsidP="00CB3FEF"&amp;gt;&amp;lt;w:pPr&amp;gt;&amp;lt;w:ind w:left="1800" /&amp;gt;&amp;lt;/w:pPr&amp;gt;&amp;lt;w:bookmarkStart w:id="41" w:name="_STATUTE_SD__bdaafba6_5ddb_47ad_8064_c86" /&amp;gt;&amp;lt;w:bookmarkStart w:id="42" w:name="_PAR__6_82024889_029f_40e2_b2b0_3755ea36" /&amp;gt;&amp;lt;w:bookmarkStart w:id="43" w:name="_LINE__16_71ba1208_d0fa_49dd_aeb9_a23e63" /&amp;gt;&amp;lt;w:bookmarkEnd w:id="34" /&amp;gt;&amp;lt;w:bookmarkEnd w:id="35" /&amp;gt;&amp;lt;w:r&amp;gt;&amp;lt;w:t&amp;gt;(&amp;lt;/w:t&amp;gt;&amp;lt;/w:r&amp;gt;&amp;lt;w:bookmarkStart w:id="44" w:name="_STATUTE_NUMBER__dfb32b04_dbdf_4d34_a0f8" /&amp;gt;&amp;lt;w:r&amp;gt;&amp;lt;w:t&amp;gt;iii&amp;lt;/w:t&amp;gt;&amp;lt;/w:r&amp;gt;&amp;lt;w:bookmarkEnd w:id="44" /&amp;gt;&amp;lt;w:r&amp;gt;&amp;lt;w:t xml:space="preserve"&amp;gt;)  &amp;lt;/w:t&amp;gt;&amp;lt;/w:r&amp;gt;&amp;lt;w:bookmarkStart w:id="45" w:name="_STATUTE_CONTENT__89ae0380_a46c_430d_a11" /&amp;gt;&amp;lt;w:r&amp;gt;&amp;lt;w:t xml:space="preserve"&amp;gt;In the case of a respondent who has more than 200 and fewer than &amp;lt;/w:t&amp;gt;&amp;lt;/w:r&amp;gt;&amp;lt;w:bookmarkStart w:id="46" w:name="_LINE__17_344559c2_9fdc_4a0b_99a5_b6cf2e" /&amp;gt;&amp;lt;w:bookmarkEnd w:id="43" /&amp;gt;&amp;lt;w:r&amp;gt;&amp;lt;w:t xml:space="preserve"&amp;gt;501 employees in each of 20 or more calendar weeks in the current or &amp;lt;/w:t&amp;gt;&amp;lt;/w:r&amp;gt;&amp;lt;w:bookmarkStart w:id="47" w:name="_LINE__18_e2b373eb_c6db_468f_a789_a6f17f" /&amp;gt;&amp;lt;w:bookmarkEnd w:id="46" /&amp;gt;&amp;lt;w:r&amp;gt;&amp;lt;w:t&amp;gt;preceding calendar year, $300,000; and&amp;lt;/w:t&amp;gt;&amp;lt;/w:r&amp;gt;&amp;lt;w:bookmarkEnd w:id="45" /&amp;gt;&amp;lt;w:bookmarkEnd w:id="47" /&amp;gt;&amp;lt;/w:p&amp;gt;&amp;lt;w:p w:rsidR="00CB3FEF" w:rsidRDefault="00CB3FEF" w:rsidP="00CB3FEF"&amp;gt;&amp;lt;w:pPr&amp;gt;&amp;lt;w:ind w:left="1800" /&amp;gt;&amp;lt;/w:pPr&amp;gt;&amp;lt;w:bookmarkStart w:id="48" w:name="_STATUTE_SD__86391129_8d67_43f0_ae4f_7bc" /&amp;gt;&amp;lt;w:bookmarkStart w:id="49" w:name="_PAR__7_6d70bf2c_b0a5_4a08_82c8_75ab769e" /&amp;gt;&amp;lt;w:bookmarkStart w:id="50" w:name="_LINE__19_aa98acfd_92fc_4cbc_b6dc_000360" /&amp;gt;&amp;lt;w:bookmarkEnd w:id="41" /&amp;gt;&amp;lt;w:bookmarkEnd w:id="42" /&amp;gt;&amp;lt;w:r&amp;gt;&amp;lt;w:t&amp;gt;(&amp;lt;/w:t&amp;gt;&amp;lt;/w:r&amp;gt;&amp;lt;w:bookmarkStart w:id="51" w:name="_STATUTE_NUMBER__d0ce7f0e_5794_4228_a7d6" /&amp;gt;&amp;lt;w:r&amp;gt;&amp;lt;w:t&amp;gt;iv&amp;lt;/w:t&amp;gt;&amp;lt;/w:r&amp;gt;&amp;lt;w:bookmarkEnd w:id="51" /&amp;gt;&amp;lt;w:r&amp;gt;&amp;lt;w:t xml:space="preserve"&amp;gt;)  &amp;lt;/w:t&amp;gt;&amp;lt;/w:r&amp;gt;&amp;lt;w:bookmarkStart w:id="52" w:name="_STATUTE_CONTENT__c4a9e97b_c5d9_41ac_9c4" /&amp;gt;&amp;lt;w:r&amp;gt;&amp;lt;w:t xml:space="preserve"&amp;gt;In the case of a respondent who has more than 500 employees in each &amp;lt;/w:t&amp;gt;&amp;lt;/w:r&amp;gt;&amp;lt;w:bookmarkStart w:id="53" w:name="_LINE__20_c353b8e3_c2de_46a4_871b_3ba094" /&amp;gt;&amp;lt;w:bookmarkEnd w:id="50" /&amp;gt;&amp;lt;w:r&amp;gt;&amp;lt;w:t xml:space="preserve"&amp;gt;of 20 or more calendar weeks in the current or preceding calendar year, &amp;lt;/w:t&amp;gt;&amp;lt;/w:r&amp;gt;&amp;lt;w:bookmarkStart w:id="54" w:name="_LINE__21_09afd18e_ea97_49ef_9bab_1ef9a2" /&amp;gt;&amp;lt;w:bookmarkEnd w:id="53" /&amp;gt;&amp;lt;w:r&amp;gt;&amp;lt;w:t&amp;gt;$500,000.&amp;lt;/w:t&amp;gt;&amp;lt;/w:r&amp;gt;&amp;lt;w:bookmarkEnd w:id="52" /&amp;gt;&amp;lt;w:bookmarkEnd w:id="54" /&amp;gt;&amp;lt;/w:p&amp;gt;&amp;lt;w:p w:rsidR="00CB3FEF" w:rsidRDefault="00CB3FEF" w:rsidP="00CB3FEF"&amp;gt;&amp;lt;w:pPr&amp;gt;&amp;lt;w:ind w:left="360" w:firstLine="360" /&amp;gt;&amp;lt;/w:pPr&amp;gt;&amp;lt;w:bookmarkStart w:id="55" w:name="_BILL_SECTION_HEADER__a3ff8131_002f_460e" /&amp;gt;&amp;lt;w:bookmarkStart w:id="56" w:name="_BILL_SECTION__43fc656c_02ce_44ab_a26f_3" /&amp;gt;&amp;lt;w:bookmarkStart w:id="57" w:name="_PAR__8_f1e1941f_53ca_4581_b0a0_f41cef90" /&amp;gt;&amp;lt;w:bookmarkStart w:id="58" w:name="_LINE__22_de350122_f1a3_4892_a9db_d9864f" /&amp;gt;&amp;lt;w:bookmarkEnd w:id="7" /&amp;gt;&amp;lt;w:bookmarkEnd w:id="13" /&amp;gt;&amp;lt;w:bookmarkEnd w:id="48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59" w:name="_BILL_SECTION_NUMBER__f23123dd_bbb8_468e" /&amp;gt;&amp;lt;w:r&amp;gt;&amp;lt;w:rPr&amp;gt;&amp;lt;w:b /&amp;gt;&amp;lt;w:sz w:val="24" /&amp;gt;&amp;lt;/w:rPr&amp;gt;&amp;lt;w:t&amp;gt;2&amp;lt;/w:t&amp;gt;&amp;lt;/w:r&amp;gt;&amp;lt;w:bookmarkEnd w:id="59" /&amp;gt;&amp;lt;w:r&amp;gt;&amp;lt;w:rPr&amp;gt;&amp;lt;w:b /&amp;gt;&amp;lt;w:sz w:val="24" /&amp;gt;&amp;lt;/w:rPr&amp;gt;&amp;lt;w:t&amp;gt;.  5 MRSA §4613, sub-§2, ¶B,&amp;lt;/w:t&amp;gt;&amp;lt;/w:r&amp;gt;&amp;lt;w:r&amp;gt;&amp;lt;w:t xml:space="preserve"&amp;gt; as amended by PL 2011, c. 613, §21 and &amp;lt;/w:t&amp;gt;&amp;lt;/w:r&amp;gt;&amp;lt;w:bookmarkStart w:id="60" w:name="_LINE__23_9df06be6_eb89_4b5c_81a7_813fd1" /&amp;gt;&amp;lt;w:bookmarkEnd w:id="58" /&amp;gt;&amp;lt;w:r&amp;gt;&amp;lt;w:t&amp;gt;affected by §29, is further amended by amending subparagraph (8), division (i) to read:&amp;lt;/w:t&amp;gt;&amp;lt;/w:r&amp;gt;&amp;lt;w:bookmarkEnd w:id="60" /&amp;gt;&amp;lt;/w:p&amp;gt;&amp;lt;w:p w:rsidR="00CB3FEF" w:rsidRDefault="00CB3FEF" w:rsidP="00CB3FEF"&amp;gt;&amp;lt;w:pPr&amp;gt;&amp;lt;w:ind w:left="1440" /&amp;gt;&amp;lt;/w:pPr&amp;gt;&amp;lt;w:bookmarkStart w:id="61" w:name="_STATUTE_D__e601d468_95a9_4461_9998_793c" /&amp;gt;&amp;lt;w:bookmarkStart w:id="62" w:name="_PAR__9_7524ccaf_63f1_4359_acef_9230fa92" /&amp;gt;&amp;lt;w:bookmarkStart w:id="63" w:name="_LINE__24_0a19863f_435a_45fe_bbbe_702834" /&amp;gt;&amp;lt;w:bookmarkEnd w:id="55" /&amp;gt;&amp;lt;w:bookmarkEnd w:id="57" /&amp;gt;&amp;lt;w:r&amp;gt;&amp;lt;w:t&amp;gt;(&amp;lt;/w:t&amp;gt;&amp;lt;/w:r&amp;gt;&amp;lt;w:bookmarkStart w:id="64" w:name="_STATUTE_NUMBER__3e87445c_1c8e_499b_8121" /&amp;gt;&amp;lt;w:r&amp;gt;&amp;lt;w:t&amp;gt;i&amp;lt;/w:t&amp;gt;&amp;lt;/w:r&amp;gt;&amp;lt;w:bookmarkEnd w:id="64" /&amp;gt;&amp;lt;w:r&amp;gt;&amp;lt;w:t xml:space="preserve"&amp;gt;)  &amp;lt;/w:t&amp;gt;&amp;lt;/w:r&amp;gt;&amp;lt;w:bookmarkStart w:id="65" w:name="_STATUTE_CONTENT__6a6e7a91_0c11_4e67_9ca" /&amp;gt;&amp;lt;w:r&amp;gt;&amp;lt;w:t xml:space="preserve"&amp;gt;Punitive damages may not be included in a judgment or award against a &amp;lt;/w:t&amp;gt;&amp;lt;/w:r&amp;gt;&amp;lt;w:bookmarkStart w:id="66" w:name="_LINE__25_912e1f1a_295b_492c_95fe_d719ee" /&amp;gt;&amp;lt;w:bookmarkEnd w:id="63" /&amp;gt;&amp;lt;w:r&amp;gt;&amp;lt;w:t xml:space="preserve"&amp;gt;governmental entity, as defined in &amp;lt;/w:t&amp;gt;&amp;lt;/w:r&amp;gt;&amp;lt;w:bookmarkStart w:id="67" w:name="_CROSS_REFERENCE__81e26aa0_72bf_4ab9_9d1" /&amp;gt;&amp;lt;w:r&amp;gt;&amp;lt;w:t&amp;gt;Title 14, section 8102, subsection 2&amp;lt;/w:t&amp;gt;&amp;lt;/w:r&amp;gt;&amp;lt;w:bookmarkEnd w:id="67" /&amp;gt;&amp;lt;w:r&amp;gt;&amp;lt;w:t xml:space="preserve"&amp;gt;, or &amp;lt;/w:t&amp;gt;&amp;lt;/w:r&amp;gt;&amp;lt;w:bookmarkStart w:id="68" w:name="_LINE__26_f7b3be2d_1e87_46f6_89e7_3c7596" /&amp;gt;&amp;lt;w:bookmarkEnd w:id="66" /&amp;gt;&amp;lt;w:r&amp;gt;&amp;lt;w:t xml:space="preserve"&amp;gt;against an employee of a governmental entity based on a claim that arises out &amp;lt;/w:t&amp;gt;&amp;lt;/w:r&amp;gt;&amp;lt;w:bookmarkStart w:id="69" w:name="_LINE__27_b56c47a6_74a6_4263_be25_97bb7c" /&amp;gt;&amp;lt;w:bookmarkEnd w:id="68" /&amp;gt;&amp;lt;w:r&amp;gt;&amp;lt;w:t xml:space="preserve"&amp;gt;of an act or omission occurring within the course or scope of that employee's &amp;lt;/w:t&amp;gt;&amp;lt;/w:r&amp;gt;&amp;lt;w:bookmarkStart w:id="70" w:name="_LINE__28_f0b2ff67_5476_444a_bfee_b9652f" /&amp;gt;&amp;lt;w:bookmarkEnd w:id="69" /&amp;gt;&amp;lt;w:r&amp;gt;&amp;lt;w:t&amp;gt;employment&amp;lt;/w:t&amp;gt;&amp;lt;/w:r&amp;gt;&amp;lt;w:bookmarkStart w:id="71" w:name="_PROCESSED_CHANGE__ccd22286_b779_486a_a7" /&amp;gt;&amp;lt;w:del w:id="72" w:author="BPS" w:date="2023-02-15T10:30:00Z"&amp;gt;&amp;lt;w:r w:rsidDel="00A83675"&amp;gt;&amp;lt;w:delText&amp;gt;; and&amp;lt;/w:delText&amp;gt;&amp;lt;/w:r&amp;gt;&amp;lt;/w:del&amp;gt;&amp;lt;w:bookmarkStart w:id="73" w:name="_PROCESSED_CHANGE__f40bac85_1a35_42e7_87" /&amp;gt;&amp;lt;w:bookmarkEnd w:id="71" /&amp;gt;&amp;lt;w:ins w:id="74" w:author="BPS" w:date="2023-02-15T10:30:00Z"&amp;gt;&amp;lt;w:r&amp;gt;&amp;lt;w:t&amp;gt;.&amp;lt;/w:t&amp;gt;&amp;lt;/w:r&amp;gt;&amp;lt;/w:ins&amp;gt;&amp;lt;w:bookmarkEnd w:id="65" /&amp;gt;&amp;lt;w:bookmarkEnd w:id="70" /&amp;gt;&amp;lt;w:bookmarkEnd w:id="73" /&amp;gt;&amp;lt;/w:p&amp;gt;&amp;lt;w:p w:rsidR="00CB3FEF" w:rsidRDefault="00CB3FEF" w:rsidP="00CB3FEF"&amp;gt;&amp;lt;w:pPr&amp;gt;&amp;lt;w:ind w:left="360" w:firstLine="360" /&amp;gt;&amp;lt;/w:pPr&amp;gt;&amp;lt;w:bookmarkStart w:id="75" w:name="_BILL_SECTION_HEADER__0d572045_4198_4ba5" /&amp;gt;&amp;lt;w:bookmarkStart w:id="76" w:name="_BILL_SECTION__dcdcdc58_8bcd_499b_bf22_7" /&amp;gt;&amp;lt;w:bookmarkStart w:id="77" w:name="_PAR__10_da99712c_0e15_40c2_b57a_4a3a2f8" /&amp;gt;&amp;lt;w:bookmarkStart w:id="78" w:name="_LINE__29_a66006a8_e51d_48ae_ad19_012165" /&amp;gt;&amp;lt;w:bookmarkEnd w:id="56" /&amp;gt;&amp;lt;w:bookmarkEnd w:id="61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79" w:name="_BILL_SECTION_NUMBER__993db91b_e680_4423" /&amp;gt;&amp;lt;w:r&amp;gt;&amp;lt;w:rPr&amp;gt;&amp;lt;w:b /&amp;gt;&amp;lt;w:sz w:val="24" /&amp;gt;&amp;lt;/w:rPr&amp;gt;&amp;lt;w:t&amp;gt;3&amp;lt;/w:t&amp;gt;&amp;lt;/w:r&amp;gt;&amp;lt;w:bookmarkEnd w:id="79" /&amp;gt;&amp;lt;w:r&amp;gt;&amp;lt;w:rPr&amp;gt;&amp;lt;w:b /&amp;gt;&amp;lt;w:sz w:val="24" /&amp;gt;&amp;lt;/w:rPr&amp;gt;&amp;lt;w:t&amp;gt;.  5 MRSA §4613, sub-§2, ¶B,&amp;lt;/w:t&amp;gt;&amp;lt;/w:r&amp;gt;&amp;lt;w:r&amp;gt;&amp;lt;w:t xml:space="preserve"&amp;gt; as amended by PL 2011, c. 613, §21 and &amp;lt;/w:t&amp;gt;&amp;lt;/w:r&amp;gt;&amp;lt;w:bookmarkStart w:id="80" w:name="_LINE__30_ecd78cac_a065_4c54_8b42_f8c12d" /&amp;gt;&amp;lt;w:bookmarkEnd w:id="78" /&amp;gt;&amp;lt;w:r&amp;gt;&amp;lt;w:t xml:space="preserve"&amp;gt;affected by §29, is further amended by enacting a new subparagraph (8), division (j) to &amp;lt;/w:t&amp;gt;&amp;lt;/w:r&amp;gt;&amp;lt;w:bookmarkStart w:id="81" w:name="_LINE__31_5876a382_3ae6_4a41_9f25_c5126d" /&amp;gt;&amp;lt;w:bookmarkEnd w:id="80" /&amp;gt;&amp;lt;w:r&amp;gt;&amp;lt;w:t&amp;gt;read:&amp;lt;/w:t&amp;gt;&amp;lt;/w:r&amp;gt;&amp;lt;w:bookmarkEnd w:id="81" /&amp;gt;&amp;lt;/w:p&amp;gt;&amp;lt;w:p w:rsidR="00CB3FEF" w:rsidRDefault="00CB3FEF" w:rsidP="00CB3FEF"&amp;gt;&amp;lt;w:pPr&amp;gt;&amp;lt;w:ind w:left="1440" /&amp;gt;&amp;lt;/w:pPr&amp;gt;&amp;lt;w:bookmarkStart w:id="82" w:name="_STATUTE_D__e18d21fc_e95c_4440_902c_cbd2" /&amp;gt;&amp;lt;w:bookmarkStart w:id="83" w:name="_PAR__11_83557a15_be1f_4691_88cc_56ecffe" /&amp;gt;&amp;lt;w:bookmarkStart w:id="84" w:name="_LINE__32_e6d8afdf_2112_4e77_9184_9ef1e5" /&amp;gt;&amp;lt;w:bookmarkStart w:id="85" w:name="_PROCESSED_CHANGE__eb5161aa_f156_4097_91" /&amp;gt;&amp;lt;w:bookmarkEnd w:id="75" /&amp;gt;&amp;lt;w:bookmarkEnd w:id="77" /&amp;gt;&amp;lt;w:ins w:id="86" w:author="BPS" w:date="2023-02-15T10:25:00Z"&amp;gt;&amp;lt;w:r&amp;gt;&amp;lt;w:t&amp;gt;(&amp;lt;/w:t&amp;gt;&amp;lt;/w:r&amp;gt;&amp;lt;w:bookmarkStart w:id="87" w:name="_STATUTE_NUMBER__dab15e01_a080_4a82_affc" /&amp;gt;&amp;lt;w:r&amp;gt;&amp;lt;w:t&amp;gt;j&amp;lt;/w:t&amp;gt;&amp;lt;/w:r&amp;gt;&amp;lt;w:bookmarkEnd w:id="87" /&amp;gt;&amp;lt;w:r&amp;gt;&amp;lt;w:t xml:space="preserve"&amp;gt;)  &amp;lt;/w:t&amp;gt;&amp;lt;/w:r&amp;gt;&amp;lt;/w:ins&amp;gt;&amp;lt;w:bookmarkStart w:id="88" w:name="_STATUTE_CONTENT__e38125ab_b673_4cec_810" /&amp;gt;&amp;lt;w:ins w:id="89" w:author="BPS" w:date="2023-02-15T10:33:00Z"&amp;gt;&amp;lt;w:r w:rsidRPr="00A83675"&amp;gt;&amp;lt;w:t xml:space="preserve"&amp;gt;A respondent may not waive the maximum sum of compensatory and &amp;lt;/w:t&amp;gt;&amp;lt;/w:r&amp;gt;&amp;lt;w:bookmarkStart w:id="90" w:name="_LINE__33_2d1a1433_6e8e_4e9c_aa75_9de116" /&amp;gt;&amp;lt;w:bookmarkEnd w:id="84" /&amp;gt;&amp;lt;w:r w:rsidRPr="00A83675"&amp;gt;&amp;lt;w:t xml:space="preserve"&amp;gt;punitive damages set forth in division (e) regardless of the form or substance &amp;lt;/w:t&amp;gt;&amp;lt;/w:r&amp;gt;&amp;lt;w:bookmarkStart w:id="91" w:name="_LINE__34_f432be8f_a0b5_4a54_8ef0_16932b" /&amp;gt;&amp;lt;w:bookmarkEnd w:id="90" /&amp;gt;&amp;lt;w:r w:rsidRPr="00A83675"&amp;gt;&amp;lt;w:t&amp;gt;of a respondent's responsive pleadings to any action filed under this Act.&amp;lt;/w:t&amp;gt;&amp;lt;/w:r&amp;gt;&amp;lt;/w:ins&amp;gt;&amp;lt;w:bookmarkEnd w:id="91" /&amp;gt;&amp;lt;/w:p&amp;gt;&amp;lt;w:p w:rsidR="00CB3FEF" w:rsidRDefault="00CB3FEF" w:rsidP="00CB3FEF"&amp;gt;&amp;lt;w:pPr&amp;gt;&amp;lt;w:ind w:left="360" w:firstLine="360" /&amp;gt;&amp;lt;/w:pPr&amp;gt;&amp;lt;w:bookmarkStart w:id="92" w:name="_BILL_SECTION_HEADER__d4cd80d4_d92b_4eca" /&amp;gt;&amp;lt;w:bookmarkStart w:id="93" w:name="_BILL_SECTION__0104b48f_50d1_468f_9b26_f" /&amp;gt;&amp;lt;w:bookmarkStart w:id="94" w:name="_PAR__12_9948df1a_5866_4ecb_954d_c0daefc" /&amp;gt;&amp;lt;w:bookmarkStart w:id="95" w:name="_LINE__35_049e731c_fa7e_466b_801c_03c65f" /&amp;gt;&amp;lt;w:bookmarkEnd w:id="76" /&amp;gt;&amp;lt;w:bookmarkEnd w:id="82" /&amp;gt;&amp;lt;w:bookmarkEnd w:id="83" /&amp;gt;&amp;lt;w:bookmarkEnd w:id="85" /&amp;gt;&amp;lt;w:bookmarkEnd w:id="88" /&amp;gt;&amp;lt;w:r&amp;gt;&amp;lt;w:rPr&amp;gt;&amp;lt;w:b /&amp;gt;&amp;lt;w:sz w:val="24" /&amp;gt;&amp;lt;/w:rPr&amp;gt;&amp;lt;w:t xml:space="preserve"&amp;gt;Sec. &amp;lt;/w:t&amp;gt;&amp;lt;/w:r&amp;gt;&amp;lt;w:bookmarkStart w:id="96" w:name="_BILL_SECTION_NUMBER__a58c3a5c_f9e0_411f" /&amp;gt;&amp;lt;w:r&amp;gt;&amp;lt;w:rPr&amp;gt;&amp;lt;w:b /&amp;gt;&amp;lt;w:sz w:val="24" /&amp;gt;&amp;lt;/w:rPr&amp;gt;&amp;lt;w:t&amp;gt;4&amp;lt;/w:t&amp;gt;&amp;lt;/w:r&amp;gt;&amp;lt;w:bookmarkEnd w:id="96" /&amp;gt;&amp;lt;w:r&amp;gt;&amp;lt;w:rPr&amp;gt;&amp;lt;w:b /&amp;gt;&amp;lt;w:sz w:val="24" /&amp;gt;&amp;lt;/w:rPr&amp;gt;&amp;lt;w:t&amp;gt;.  5 MRSA §4613, sub-§2, ¶B&amp;lt;/w:t&amp;gt;&amp;lt;/w:r&amp;gt;&amp;lt;w:r w:rsidRPr="00A83675"&amp;gt;&amp;lt;w:rPr&amp;gt;&amp;lt;w:b /&amp;gt;&amp;lt;w:sz w:val="24" /&amp;gt;&amp;lt;/w:rPr&amp;gt;&amp;lt;w:t xml:space="preserve"&amp;gt;, &amp;lt;/w:t&amp;gt;&amp;lt;/w:r&amp;gt;&amp;lt;w:r w:rsidRPr="00A83675"&amp;gt;&amp;lt;w:t xml:space="preserve"&amp;gt;as amended by PL 2011, c. 613, §21 and &amp;lt;/w:t&amp;gt;&amp;lt;/w:r&amp;gt;&amp;lt;w:bookmarkStart w:id="97" w:name="_LINE__36_1777e964_9833_4870_99f9_aa8c04" /&amp;gt;&amp;lt;w:bookmarkEnd w:id="95" /&amp;gt;&amp;lt;w:r w:rsidRPr="00A83675"&amp;gt;&amp;lt;w:t&amp;gt;affected by §29,&amp;lt;/w:t&amp;gt;&amp;lt;/w:r&amp;gt;&amp;lt;w:r&amp;gt;&amp;lt;w:t xml:space="preserve"&amp;gt; is further amended by enacting a new subparagraph (8), division (k) to &amp;lt;/w:t&amp;gt;&amp;lt;/w:r&amp;gt;&amp;lt;w:bookmarkStart w:id="98" w:name="_LINE__37_e8d0d5f2_1e4e_4ddc_a816_208fbd" /&amp;gt;&amp;lt;w:bookmarkEnd w:id="97" /&amp;gt;&amp;lt;w:r&amp;gt;&amp;lt;w:t&amp;gt;read:&amp;lt;/w:t&amp;gt;&amp;lt;/w:r&amp;gt;&amp;lt;w:bookmarkEnd w:id="98" /&amp;gt;&amp;lt;/w:p&amp;gt;&amp;lt;w:p w:rsidR="00CB3FEF" w:rsidRDefault="00CB3FEF" w:rsidP="00CB3FEF"&amp;gt;&amp;lt;w:pPr&amp;gt;&amp;lt;w:ind w:left="1440" /&amp;gt;&amp;lt;/w:pPr&amp;gt;&amp;lt;w:bookmarkStart w:id="99" w:name="_STATUTE_D__8d50de58_252c_4e80_abc2_fa68" /&amp;gt;&amp;lt;w:bookmarkStart w:id="100" w:name="_PAR__13_1946c0a3_6816_43a5_b9b8_c8297e9" /&amp;gt;&amp;lt;w:bookmarkStart w:id="101" w:name="_LINE__38_910df02c_fd11_4c13_9249_145771" /&amp;gt;&amp;lt;w:bookmarkStart w:id="102" w:name="_PROCESSED_CHANGE__9ef231cd_de02_465c_a8" /&amp;gt;&amp;lt;w:bookmarkEnd w:id="92" /&amp;gt;&amp;lt;w:bookmarkEnd w:id="94" /&amp;gt;&amp;lt;w:ins w:id="103" w:author="BPS" w:date="2023-02-15T10:25:00Z"&amp;gt;&amp;lt;w:r&amp;gt;&amp;lt;w:t&amp;gt;(&amp;lt;/w:t&amp;gt;&amp;lt;/w:r&amp;gt;&amp;lt;w:bookmarkStart w:id="104" w:name="_STATUTE_NUMBER__ba589e31_71d0_4ae3_b5f9" /&amp;gt;&amp;lt;w:r&amp;gt;&amp;lt;w:t&amp;gt;k&amp;lt;/w:t&amp;gt;&amp;lt;/w:r&amp;gt;&amp;lt;w:bookmarkEnd w:id="104" /&amp;gt;&amp;lt;w:r&amp;gt;&amp;lt;w:t xml:space="preserve"&amp;gt;)  &amp;lt;/w:t&amp;gt;&amp;lt;/w:r&amp;gt;&amp;lt;/w:ins&amp;gt;&amp;lt;w:bookmarkStart w:id="105" w:name="_STATUTE_CONTENT__c35d57e8_d8b4_4c4c_bce" /&amp;gt;&amp;lt;w:ins w:id="106" w:author="BPS" w:date="2023-02-15T10:32:00Z"&amp;gt;&amp;lt;w:r w:rsidRPr="00A83675"&amp;gt;&amp;lt;w:t&amp;gt;This subparagraph does not permit double recovery in actions file&amp;lt;/w:t&amp;gt;&amp;lt;/w:r&amp;gt;&amp;lt;/w:ins&amp;gt;&amp;lt;w:ins w:id="107" w:author="BPS" w:date="2023-02-17T11:38:00Z"&amp;gt;&amp;lt;w:r&amp;gt;&amp;lt;w:t&amp;gt;d&amp;lt;/w:t&amp;gt;&amp;lt;/w:r&amp;gt;&amp;lt;/w:ins&amp;gt;&amp;lt;w:ins w:id="108" w:author="BPS" w:date="2023-02-15T10:32:00Z"&amp;gt;&amp;lt;w:r w:rsidRPr="00A83675"&amp;gt;&amp;lt;w:t xml:space="preserve"&amp;gt; &amp;lt;/w:t&amp;gt;&amp;lt;/w:r&amp;gt;&amp;lt;w:bookmarkStart w:id="109" w:name="_LINE__39_92e8b611_5d21_40b6_8b84_a44e14" /&amp;gt;&amp;lt;w:bookmarkEnd w:id="101" /&amp;gt;&amp;lt;w:r w:rsidRPr="00A83675"&amp;gt;&amp;lt;w:t xml:space="preserve"&amp;gt;concurrently under this Act and 42 United States Code, Section 12101, et seq. &amp;lt;/w:t&amp;gt;&amp;lt;/w:r&amp;gt;&amp;lt;w:bookmarkStart w:id="110" w:name="_LINE__40_97d2afe8_ba03_4bd2_865f_d15cfb" /&amp;gt;&amp;lt;w:bookmarkEnd w:id="109" /&amp;gt;&amp;lt;w:r w:rsidRPr="00A83675"&amp;gt;&amp;lt;w:t xml:space="preserve"&amp;gt;or 42 United States Code, Sections 2000e &amp;lt;/w:t&amp;gt;&amp;lt;/w:r&amp;gt;&amp;lt;/w:ins&amp;gt;&amp;lt;w:ins w:id="111" w:author="BPS" w:date="2023-02-17T11:38:00Z"&amp;gt;&amp;lt;w:r&amp;gt;&amp;lt;w:t&amp;gt;to&amp;lt;/w:t&amp;gt;&amp;lt;/w:r&amp;gt;&amp;lt;/w:ins&amp;gt;&amp;lt;w:ins w:id="112" w:author="BPS" w:date="2023-02-15T10:32:00Z"&amp;gt;&amp;lt;w:r w:rsidRPr="00A83675"&amp;gt;&amp;lt;w:t xml:space="preserve"&amp;gt; 2000e-17.  The maximum sum of &amp;lt;/w:t&amp;gt;&amp;lt;/w:r&amp;gt;&amp;lt;w:bookmarkStart w:id="113" w:name="_LINE__41_16cf2c89_10a9_4db8_a201_62279e" /&amp;gt;&amp;lt;w:bookmarkEnd w:id="110" /&amp;gt;&amp;lt;w:r w:rsidRPr="00A83675"&amp;gt;&amp;lt;w:t xml:space="preserve"&amp;gt;compensatory and punitive damages described by division (e) is the maximum &amp;lt;/w:t&amp;gt;&amp;lt;/w:r&amp;gt;&amp;lt;w:bookmarkStart w:id="114" w:name="_LINE__42_c241afef_e13d_40e0_930f_bfcbb0" /&amp;gt;&amp;lt;w:bookmarkEnd w:id="113" /&amp;gt;&amp;lt;w:r w:rsidRPr="00A83675"&amp;gt;&amp;lt;w:t&amp;gt;liability for an employer&amp;lt;/w:t&amp;gt;&amp;lt;/w:r&amp;gt;&amp;lt;w:r&amp;gt;&amp;lt;w:t&amp;gt;; and&amp;lt;/w:t&amp;gt;&amp;lt;/w:r&amp;gt;&amp;lt;/w:ins&amp;gt;&amp;lt;w:bookmarkEnd w:id="114" /&amp;gt;&amp;lt;/w:p&amp;gt;&amp;lt;w:p w:rsidR="00CB3FEF" w:rsidRDefault="00CB3FEF" w:rsidP="00CB3FEF"&amp;gt;&amp;lt;w:pPr&amp;gt;&amp;lt;w:keepNext /&amp;gt;&amp;lt;w:spacing w:before="240" /&amp;gt;&amp;lt;w:ind w:left="360" /&amp;gt;&amp;lt;w:jc w:val="center" /&amp;gt;&amp;lt;/w:pPr&amp;gt;&amp;lt;w:bookmarkStart w:id="115" w:name="_SUMMARY__338949d2_1795_4e5e_be6e_07405c" /&amp;gt;&amp;lt;w:bookmarkStart w:id="116" w:name="_PAGE__2_944b8bba_6f0b_40bb_91c0_da65d43" /&amp;gt;&amp;lt;w:bookmarkStart w:id="117" w:name="_PAR__1_121ddb91_0883_4177_8af1_3f165bc2" /&amp;gt;&amp;lt;w:bookmarkStart w:id="118" w:name="_LINE__1_eb9a2863_8e06_4850_8459_4ad1458" /&amp;gt;&amp;lt;w:bookmarkEnd w:id="3" /&amp;gt;&amp;lt;w:bookmarkEnd w:id="8" /&amp;gt;&amp;lt;w:bookmarkEnd w:id="93" /&amp;gt;&amp;lt;w:bookmarkEnd w:id="99" /&amp;gt;&amp;lt;w:bookmarkEnd w:id="100" /&amp;gt;&amp;lt;w:bookmarkEnd w:id="102" /&amp;gt;&amp;lt;w:bookmarkEnd w:id="105" /&amp;gt;&amp;lt;w:r&amp;gt;&amp;lt;w:rPr&amp;gt;&amp;lt;w:b /&amp;gt;&amp;lt;w:sz w:val="24" /&amp;gt;&amp;lt;/w:rPr&amp;gt;&amp;lt;w:t&amp;gt;SUMMARY&amp;lt;/w:t&amp;gt;&amp;lt;/w:r&amp;gt;&amp;lt;w:bookmarkEnd w:id="118" /&amp;gt;&amp;lt;/w:p&amp;gt;&amp;lt;w:p w:rsidR="00CB3FEF" w:rsidRDefault="00CB3FEF" w:rsidP="00CB3FEF"&amp;gt;&amp;lt;w:pPr&amp;gt;&amp;lt;w:ind w:left="360" w:firstLine="360" /&amp;gt;&amp;lt;/w:pPr&amp;gt;&amp;lt;w:bookmarkStart w:id="119" w:name="_PAR__2_78705207_46b7_43f0_a5e1_28ac4fd6" /&amp;gt;&amp;lt;w:bookmarkStart w:id="120" w:name="_LINE__2_f489f5a9_3736_4238_ab64_ccb1bc4" /&amp;gt;&amp;lt;w:bookmarkEnd w:id="117" /&amp;gt;&amp;lt;w:r w:rsidRPr="00A83675"&amp;gt;&amp;lt;w:t xml:space="preserve"&amp;gt;This bill provides that in cases of intentional employment discrimination with &amp;lt;/w:t&amp;gt;&amp;lt;/w:r&amp;gt;&amp;lt;w:bookmarkStart w:id="121" w:name="_LINE__3_cce70684_6288_45c4_9254_a0ada7d" /&amp;gt;&amp;lt;w:bookmarkEnd w:id="120" /&amp;gt;&amp;lt;w:r w:rsidRPr="00A83675"&amp;gt;&amp;lt;w:t xml:space="preserve"&amp;gt;respondents who have more than 14 employees, the sum of compensatory damages &amp;lt;/w:t&amp;gt;&amp;lt;/w:r&amp;gt;&amp;lt;w:bookmarkStart w:id="122" w:name="_LINE__4_2548a930_5d25_4191_9fdc_f2803d5" /&amp;gt;&amp;lt;w:bookmarkEnd w:id="121" /&amp;gt;&amp;lt;w:r w:rsidRPr="00A83675"&amp;gt;&amp;lt;w:t xml:space="preserve"&amp;gt;awarded under certain provisions of the Maine Human Rights Act or any other provision &amp;lt;/w:t&amp;gt;&amp;lt;/w:r&amp;gt;&amp;lt;w:bookmarkStart w:id="123" w:name="_LINE__5_409928e7_1577_40e6_9baf_53d9775" /&amp;gt;&amp;lt;w:bookmarkEnd w:id="122" /&amp;gt;&amp;lt;w:r w:rsidRPr="00A83675"&amp;gt;&amp;lt;w:t xml:space="preserve"&amp;gt;of law for future pecuniary losses, emotional pain, suffering, inconvenience, mental &amp;lt;/w:t&amp;gt;&amp;lt;/w:r&amp;gt;&amp;lt;w:bookmarkStart w:id="124" w:name="_LINE__6_bb5f26ba_92dd_4c59_b8bc_daa00fd" /&amp;gt;&amp;lt;w:bookmarkEnd w:id="123" /&amp;gt;&amp;lt;w:r w:rsidRPr="00A83675"&amp;gt;&amp;lt;w:t xml:space="preserve"&amp;gt;anguish, loss of enjoyment of life, other nonpecuniary losses and the amount of punitive &amp;lt;/w:t&amp;gt;&amp;lt;/w:r&amp;gt;&amp;lt;w:bookmarkStart w:id="125" w:name="_LINE__7_9a52d7bb_8305_469d_882e_58a1958" /&amp;gt;&amp;lt;w:bookmarkEnd w:id="124" /&amp;gt;&amp;lt;w:r w:rsidRPr="00A83675"&amp;gt;&amp;lt;w:t xml:space="preserve"&amp;gt;damages awarded under certain provisions of the Maine Human Rights Act and any other &amp;lt;/w:t&amp;gt;&amp;lt;/w:r&amp;gt;&amp;lt;w:bookmarkStart w:id="126" w:name="_LINE__8_72b5f1db_4c33_4ef1_a686_03946ec" /&amp;gt;&amp;lt;w:bookmarkEnd w:id="125" /&amp;gt;&amp;lt;w:r w:rsidRPr="00A83675"&amp;gt;&amp;lt;w:t xml:space="preserve"&amp;gt;provision of law may not exceed specified limits.  The bill prohibits a respondent from &amp;lt;/w:t&amp;gt;&amp;lt;/w:r&amp;gt;&amp;lt;w:bookmarkStart w:id="127" w:name="_LINE__9_c676b15a_e0fa_41d5_84ff_18b7ba2" /&amp;gt;&amp;lt;w:bookmarkEnd w:id="126" /&amp;gt;&amp;lt;w:r w:rsidRPr="00A83675"&amp;gt;&amp;lt;w:t xml:space="preserve"&amp;gt;waiving those limits and specifies that those limits are the maximum liability for an &amp;lt;/w:t&amp;gt;&amp;lt;/w:r&amp;gt;&amp;lt;w:bookmarkStart w:id="128" w:name="_LINE__10_67fd49aa_4b60_42a3_9837_0bedef" /&amp;gt;&amp;lt;w:bookmarkEnd w:id="127" /&amp;gt;&amp;lt;w:r w:rsidRPr="00A83675"&amp;gt;&amp;lt;w:t xml:space="preserve"&amp;gt;employer.  The bill provides that in cases of intentional employment discrimination with &amp;lt;/w:t&amp;gt;&amp;lt;/w:r&amp;gt;&amp;lt;w:bookmarkStart w:id="129" w:name="_LINE__11_bcb94ff9_8a3f_4d34_a9cb_ea7d75" /&amp;gt;&amp;lt;w:bookmarkEnd w:id="128" /&amp;gt;&amp;lt;w:r w:rsidRPr="00A83675"&amp;gt;&amp;lt;w:t xml:space="preserve"&amp;gt;respondents who have more than 14 employees, double recovery is not permitted in actions &amp;lt;/w:t&amp;gt;&amp;lt;/w:r&amp;gt;&amp;lt;w:bookmarkStart w:id="130" w:name="_LINE__12_3d77feb7_b602_48b2_9c51_a59d66" /&amp;gt;&amp;lt;w:bookmarkEnd w:id="129" /&amp;gt;&amp;lt;w:r w:rsidRPr="00A83675"&amp;gt;&amp;lt;w:t xml:space="preserve"&amp;gt;filed concurrently under the Maine Human Rights Act and certain provisions of federal &amp;lt;/w:t&amp;gt;&amp;lt;/w:r&amp;gt;&amp;lt;w:bookmarkStart w:id="131" w:name="_LINE__13_590e490a_5f6b_4201_ba6d_8859a4" /&amp;gt;&amp;lt;w:bookmarkEnd w:id="130" /&amp;gt;&amp;lt;w:r w:rsidRPr="00A83675"&amp;gt;&amp;lt;w:t&amp;gt;law.&amp;lt;/w:t&amp;gt;&amp;lt;/w:r&amp;gt;&amp;lt;w:bookmarkEnd w:id="131" /&amp;gt;&amp;lt;/w:p&amp;gt;&amp;lt;w:bookmarkEnd w:id="1" /&amp;gt;&amp;lt;w:bookmarkEnd w:id="2" /&amp;gt;&amp;lt;w:bookmarkEnd w:id="115" /&amp;gt;&amp;lt;w:bookmarkEnd w:id="116" /&amp;gt;&amp;lt;w:bookmarkEnd w:id="119" /&amp;gt;&amp;lt;w:p w:rsidR="00000000" w:rsidRDefault="00CB3FEF"&amp;gt;&amp;lt;w:r&amp;gt;&amp;lt;w:t xml:space="preserve"&amp;gt; &amp;lt;/w:t&amp;gt;&amp;lt;/w:r&amp;gt;&amp;lt;/w:p&amp;gt;&amp;lt;w:sectPr w:rsidR="00000000" w:rsidSect="00CB3FE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82B96" w:rsidRDefault="00CB3FE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4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3c167b1_5759_4133_991a_9ac0a31&lt;/BookmarkName&gt;&lt;Tables /&gt;&lt;/ProcessedCheckInPage&gt;&lt;ProcessedCheckInPage&gt;&lt;PageNumber&gt;2&lt;/PageNumber&gt;&lt;BookmarkName&gt;_PAGE__2_944b8bba_6f0b_40bb_91c0_da65d43&lt;/BookmarkName&gt;&lt;Tables /&gt;&lt;/ProcessedCheckInPage&gt;&lt;/Pages&gt;&lt;Paragraphs&gt;&lt;CheckInParagraphs&gt;&lt;PageNumber&gt;1&lt;/PageNumber&gt;&lt;BookmarkName&gt;_PAR__1_a986dfa3_0c2f_4309_b313_b0092b1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597b53f_2e45_47dd_a335_776f28b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f33ef7b_5706_4e9a_86c0_794dce00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9d03e58_46da_44b1_94da_d224eb70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91d0768_e2c1_48f8_8e87_a4b9d705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2024889_029f_40e2_b2b0_3755ea36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d70bf2c_b0a5_4a08_82c8_75ab769e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1e1941f_53ca_4581_b0a0_f41cef90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524ccaf_63f1_4359_acef_9230fa92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a99712c_0e15_40c2_b57a_4a3a2f8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3557a15_be1f_4691_88cc_56ecffe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948df1a_5866_4ecb_954d_c0daefc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946c0a3_6816_43a5_b9b8_c8297e9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21ddb91_0883_4177_8af1_3f165bc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8705207_46b7_43f0_a5e1_28ac4fd6&lt;/BookmarkName&gt;&lt;StartingLineNumber&gt;2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