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Unemployment Issues Facing School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6b53e9_e00a_492d_9f33_59395e2"/>
      <w:bookmarkStart w:id="1" w:name="_DOC_BODY_CONTAINER__bf6fc479_b415_4e1d_"/>
      <w:bookmarkStart w:id="2" w:name="_DOC_BODY__eadd0d63_7aaa_482d_924a_e4e5f"/>
      <w:bookmarkStart w:id="3" w:name="_PAR__1_e807c669_42d8_4047_b3e2_2a04cf09"/>
      <w:bookmarkStart w:id="4" w:name="_ENACTING_CLAUSE__d29396c6_098c_4800_a70"/>
      <w:bookmarkStart w:id="5" w:name="_LINE__1_67b50369_0b44_4c0d_8fa5_f1109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07c669_42d8_4047_b3e2_2a04cf09"/>
      <w:bookmarkStart w:id="7" w:name="_ENACTING_CLAUSE__d29396c6_098c_4800_a70"/>
      <w:bookmarkStart w:id="8" w:name="_DOC_BODY_CONTENT__b5412673_9eec_432f_b5"/>
      <w:bookmarkStart w:id="9" w:name="_BILL_SECTION__f0e9e7ab_ba12_4a5b_87e9_9"/>
      <w:bookmarkStart w:id="10" w:name="_PAR__2_2cddf9f8_a661_4b80_a5b3_2b55d221"/>
      <w:bookmarkStart w:id="11" w:name="_BILL_SECTION_HEADER__864a3fc0_d436_4b14"/>
      <w:bookmarkStart w:id="12" w:name="_LINE__2_22377951_7797_4dd3_bf93_ae7ed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08b9a6_2433_4b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043, sub-§17,</w:t>
      </w:r>
      <w:r>
        <w:rPr>
          <w:rFonts w:eastAsia="Arial" w:cs="Arial" w:ascii="Arial" w:hAnsi="Arial"/>
        </w:rPr>
        <w:t xml:space="preserve"> as amended by PL 1991, c. 193, §2 and c. 548, </w:t>
      </w:r>
      <w:bookmarkStart w:id="14" w:name="_LINE__3_3e182354_393e_4a01_be76_d9a6cb1"/>
      <w:bookmarkEnd w:id="12"/>
      <w:r>
        <w:rPr>
          <w:rFonts w:eastAsia="Arial" w:cs="Arial" w:ascii="Arial" w:hAnsi="Arial"/>
        </w:rPr>
        <w:t>Pt. D, §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cddf9f8_a661_4b80_a5b3_2b55d221"/>
      <w:bookmarkStart w:id="16" w:name="_BILL_SECTION_HEADER__864a3fc0_d436_4b14"/>
      <w:bookmarkStart w:id="17" w:name="_STATUTE_SS__8d80805f_1ddf_482c_b784_df7"/>
      <w:bookmarkStart w:id="18" w:name="_PAR__3_a811666f_d2c6_4885_b355_3060d421"/>
      <w:bookmarkStart w:id="19" w:name="_LINE__4_ec027533_fc41_47f8_8e59_b135ed8"/>
      <w:bookmarkStart w:id="20" w:name="_STATUTE_NUMBER__4ba3dce6_c572_46b8_a73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ebed7ab_9973_4ba0_9d"/>
      <w:r>
        <w:rPr>
          <w:rFonts w:eastAsia="Arial" w:cs="Arial" w:ascii="Arial" w:hAnsi="Arial"/>
          <w:b/>
        </w:rPr>
        <w:t>Unemployment, total and parti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e05a8eb_b80d_4836_9a4"/>
      <w:r>
        <w:rPr>
          <w:rFonts w:eastAsia="Arial" w:cs="Arial" w:ascii="Arial" w:hAnsi="Arial"/>
        </w:rPr>
        <w:t>"Unemployment, total and partial," means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a811666f_d2c6_4885_b355_3060d421"/>
      <w:bookmarkStart w:id="24" w:name="_PAR__4_3bbbef5f_a732_4caf_9b41_968d0a59"/>
      <w:bookmarkStart w:id="25" w:name="_STATUTE_P__d2610773_d384_419e_b7fc_003f"/>
      <w:bookmarkStart w:id="26" w:name="_LINE__5_4f007c36_6048_42e6_98ba_03bdad5"/>
      <w:bookmarkStart w:id="27" w:name="_STATUTE_NUMBER__d98a05d4_ed23_4b19_a2f7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8362b4d5_dc48_4e68_8d0"/>
      <w:r>
        <w:rPr>
          <w:rFonts w:eastAsia="Arial" w:cs="Arial" w:ascii="Arial" w:hAnsi="Arial"/>
        </w:rPr>
        <w:t xml:space="preserve">An individual, including corporate officers, is considered "totally unemployed" in </w:t>
      </w:r>
      <w:bookmarkStart w:id="29" w:name="_LINE__6_d3cec7e7_0c04_4bdf_9bcf_3aaa72d"/>
      <w:bookmarkEnd w:id="26"/>
      <w:r>
        <w:rPr>
          <w:rFonts w:eastAsia="Arial" w:cs="Arial" w:ascii="Arial" w:hAnsi="Arial"/>
        </w:rPr>
        <w:t xml:space="preserve">any week with respect to which wages are not payable to the individual and during </w:t>
      </w:r>
      <w:bookmarkStart w:id="30" w:name="_LINE__7_81634cbe_d1e7_45bd_bb2c_132801b"/>
      <w:bookmarkEnd w:id="29"/>
      <w:r>
        <w:rPr>
          <w:rFonts w:eastAsia="Arial" w:cs="Arial" w:ascii="Arial" w:hAnsi="Arial"/>
        </w:rPr>
        <w:t xml:space="preserve">which the individual does not perform services, except that remuneration payable or </w:t>
      </w:r>
      <w:bookmarkStart w:id="31" w:name="_LINE__8_5971ecd7_f509_45a2_a3c5_dbcda08"/>
      <w:bookmarkEnd w:id="30"/>
      <w:r>
        <w:rPr>
          <w:rFonts w:eastAsia="Arial" w:cs="Arial" w:ascii="Arial" w:hAnsi="Arial"/>
        </w:rPr>
        <w:t xml:space="preserve">received as holiday pay is not considered wages for the purpose of this subsection and </w:t>
      </w:r>
      <w:bookmarkStart w:id="32" w:name="_LINE__9_8bdbb393_8262_4457_90c8_b14ba06"/>
      <w:bookmarkEnd w:id="31"/>
      <w:r>
        <w:rPr>
          <w:rFonts w:eastAsia="Arial" w:cs="Arial" w:ascii="Arial" w:hAnsi="Arial"/>
        </w:rPr>
        <w:t xml:space="preserve">except that any amounts received from the Federal Government by members of the </w:t>
      </w:r>
      <w:bookmarkStart w:id="33" w:name="_LINE__10_f0317f36_1085_4484_9e22_a73336"/>
      <w:bookmarkEnd w:id="32"/>
      <w:r>
        <w:rPr>
          <w:rFonts w:eastAsia="Arial" w:cs="Arial" w:ascii="Arial" w:hAnsi="Arial"/>
        </w:rPr>
        <w:t xml:space="preserve">National Guard and organized reserve, including base pay and allowances, </w:t>
      </w:r>
      <w:bookmarkStart w:id="34" w:name="_PROCESSED_CHANGE__785a8f4a_710a_41c9_a6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any </w:t>
      </w:r>
      <w:bookmarkStart w:id="35" w:name="_LINE__11_4fb32605_ad7f_4ed7_83ad_48e427"/>
      <w:bookmarkEnd w:id="33"/>
      <w:r>
        <w:rPr>
          <w:rFonts w:eastAsia="Arial" w:cs="Arial" w:ascii="Arial" w:hAnsi="Arial"/>
        </w:rPr>
        <w:t xml:space="preserve">amounts received as a volunteer firefighter or a volunteer emergency medical services </w:t>
      </w:r>
      <w:bookmarkStart w:id="36" w:name="_LINE__12_4bfbdb30_6926_4976_9c58_a3090c"/>
      <w:bookmarkEnd w:id="35"/>
      <w:r>
        <w:rPr>
          <w:rFonts w:eastAsia="Arial" w:cs="Arial" w:ascii="Arial" w:hAnsi="Arial"/>
        </w:rPr>
        <w:t>person</w:t>
      </w:r>
      <w:bookmarkStart w:id="37" w:name="_PROCESSED_CHANGE__2638056d_62a7_45a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amounts received by an employee of an educational institution for work </w:t>
      </w:r>
      <w:bookmarkStart w:id="38" w:name="_LINE__13_896af05e_ecc4_4b03_a0a0_e14e63"/>
      <w:bookmarkEnd w:id="36"/>
      <w:r>
        <w:rPr>
          <w:rFonts w:eastAsia="Arial" w:cs="Arial" w:ascii="Arial" w:hAnsi="Arial"/>
          <w:u w:val="single"/>
        </w:rPr>
        <w:t xml:space="preserve">performed during an academic year or term during a period between 2 successive </w:t>
      </w:r>
      <w:bookmarkStart w:id="39" w:name="_LINE__14_70d6e428_994e_484e_8322_d0b32f"/>
      <w:bookmarkEnd w:id="38"/>
      <w:r>
        <w:rPr>
          <w:rFonts w:eastAsia="Arial" w:cs="Arial" w:ascii="Arial" w:hAnsi="Arial"/>
          <w:u w:val="single"/>
        </w:rPr>
        <w:t xml:space="preserve">academic years or terms during which the employee is not providing services for the </w:t>
      </w:r>
      <w:bookmarkStart w:id="40" w:name="_LINE__15_b8675d46_28d8_466f_a4a2_23e8f4"/>
      <w:bookmarkEnd w:id="39"/>
      <w:r>
        <w:rPr>
          <w:rFonts w:eastAsia="Arial" w:cs="Arial" w:ascii="Arial" w:hAnsi="Arial"/>
          <w:u w:val="single"/>
        </w:rPr>
        <w:t>educational institution</w:t>
      </w:r>
      <w:bookmarkEnd w:id="37"/>
      <w:r>
        <w:rPr>
          <w:rFonts w:eastAsia="Arial" w:cs="Arial" w:ascii="Arial" w:hAnsi="Arial"/>
        </w:rPr>
        <w:t>, are not considered wages for the purpose of this subsection.</w:t>
      </w:r>
      <w:bookmarkEnd w:id="28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3bbbef5f_a732_4caf_9b41_968d0a59"/>
      <w:bookmarkStart w:id="42" w:name="_STATUTE_P__d2610773_d384_419e_b7fc_003f"/>
      <w:bookmarkStart w:id="43" w:name="_PAR__5_34df9f67_2950_4bcb_94c6_2aafb87b"/>
      <w:bookmarkStart w:id="44" w:name="_STATUTE_P__1dc99c47_584f_4fda_97b0_5590"/>
      <w:bookmarkStart w:id="45" w:name="_LINE__16_3aba7f11_365d_4024_9b5a_463a5e"/>
      <w:bookmarkStart w:id="46" w:name="_STATUTE_NUMBER__02fefb15_958f_4e1c_886f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a9c55c4e_00bc_42bf_aba"/>
      <w:r>
        <w:rPr>
          <w:rFonts w:eastAsia="Arial" w:cs="Arial" w:ascii="Arial" w:hAnsi="Arial"/>
        </w:rPr>
        <w:t xml:space="preserve">An individual, including corporate officers, is considered "partially unemployed" </w:t>
      </w:r>
      <w:bookmarkStart w:id="48" w:name="_LINE__17_a297da62_1176_4851_8682_869a71"/>
      <w:bookmarkEnd w:id="45"/>
      <w:r>
        <w:rPr>
          <w:rFonts w:eastAsia="Arial" w:cs="Arial" w:ascii="Arial" w:hAnsi="Arial"/>
        </w:rPr>
        <w:t xml:space="preserve">in any week of less than full-time work if the individual's wages payable from any </w:t>
      </w:r>
      <w:bookmarkStart w:id="49" w:name="_LINE__18_391aecdf_b0ea_47b9_85e3_7ef8c5"/>
      <w:bookmarkEnd w:id="48"/>
      <w:r>
        <w:rPr>
          <w:rFonts w:eastAsia="Arial" w:cs="Arial" w:ascii="Arial" w:hAnsi="Arial"/>
        </w:rPr>
        <w:t xml:space="preserve">source for such week are not $5 or more in excess of the weekly benefit amount the </w:t>
      </w:r>
      <w:bookmarkStart w:id="50" w:name="_LINE__19_efceb12a_75da_4224_9cbf_ad6a7b"/>
      <w:bookmarkEnd w:id="49"/>
      <w:r>
        <w:rPr>
          <w:rFonts w:eastAsia="Arial" w:cs="Arial" w:ascii="Arial" w:hAnsi="Arial"/>
        </w:rPr>
        <w:t xml:space="preserve">individual would be entitled to receive if totally unemployed and eligible, except that </w:t>
      </w:r>
      <w:bookmarkStart w:id="51" w:name="_LINE__20_d74f0fd9_2b47_49c0_b1fc_87c456"/>
      <w:bookmarkEnd w:id="50"/>
      <w:r>
        <w:rPr>
          <w:rFonts w:eastAsia="Arial" w:cs="Arial" w:ascii="Arial" w:hAnsi="Arial"/>
        </w:rPr>
        <w:t xml:space="preserve">remuneration payable or received as holiday pay is not considered wages for the </w:t>
      </w:r>
      <w:bookmarkStart w:id="52" w:name="_LINE__21_d73ddcb8_f445_4b47_ace1_014ccb"/>
      <w:bookmarkEnd w:id="51"/>
      <w:r>
        <w:rPr>
          <w:rFonts w:eastAsia="Arial" w:cs="Arial" w:ascii="Arial" w:hAnsi="Arial"/>
        </w:rPr>
        <w:t xml:space="preserve">purpose of this subsection and except that any amounts received from the Federal </w:t>
      </w:r>
      <w:bookmarkStart w:id="53" w:name="_LINE__22_2d58c4ca_3273_41bb_bda4_5e2095"/>
      <w:bookmarkEnd w:id="52"/>
      <w:r>
        <w:rPr>
          <w:rFonts w:eastAsia="Arial" w:cs="Arial" w:ascii="Arial" w:hAnsi="Arial"/>
        </w:rPr>
        <w:t xml:space="preserve">Government by members of the National Guard and organized reserve, including base </w:t>
      </w:r>
      <w:bookmarkStart w:id="54" w:name="_LINE__23_2b457050_2aa9_43c2_9603_dc4a41"/>
      <w:bookmarkEnd w:id="53"/>
      <w:r>
        <w:rPr>
          <w:rFonts w:eastAsia="Arial" w:cs="Arial" w:ascii="Arial" w:hAnsi="Arial"/>
        </w:rPr>
        <w:t xml:space="preserve">pay and allowances, </w:t>
      </w:r>
      <w:bookmarkStart w:id="55" w:name="_PROCESSED_CHANGE__09978b25_3666_4089_a2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any amounts received as a volunteer firefighter, a volunteer </w:t>
      </w:r>
      <w:bookmarkStart w:id="56" w:name="_LINE__24_b1289147_e455_4c6b_ae17_e28266"/>
      <w:bookmarkEnd w:id="54"/>
      <w:r>
        <w:rPr>
          <w:rFonts w:eastAsia="Arial" w:cs="Arial" w:ascii="Arial" w:hAnsi="Arial"/>
        </w:rPr>
        <w:t xml:space="preserve">emergency medical services person or </w:t>
      </w:r>
      <w:bookmarkStart w:id="57" w:name="_PROCESSED_CHANGE__9b51580b_51e2_4cb6_9c"/>
      <w:r>
        <w:rPr>
          <w:rFonts w:eastAsia="Arial" w:cs="Arial" w:ascii="Arial" w:hAnsi="Arial"/>
          <w:strike/>
        </w:rPr>
        <w:t>as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>an elected member of the Legislature</w:t>
      </w:r>
      <w:bookmarkStart w:id="58" w:name="_PROCESSED_CHANGE__1a7a6a12_a6a0_44d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</w:t>
      </w:r>
      <w:bookmarkStart w:id="59" w:name="_LINE__25_8ee0b25d_f903_4365_8a15_762039"/>
      <w:bookmarkEnd w:id="56"/>
      <w:r>
        <w:rPr>
          <w:rFonts w:eastAsia="Arial" w:cs="Arial" w:ascii="Arial" w:hAnsi="Arial"/>
          <w:u w:val="single"/>
        </w:rPr>
        <w:t xml:space="preserve">amounts received by an employee of an educational institution for work performed </w:t>
      </w:r>
      <w:bookmarkStart w:id="60" w:name="_LINE__26_aca3ab8b_0a26_477f_99b0_22fd91"/>
      <w:bookmarkEnd w:id="59"/>
      <w:r>
        <w:rPr>
          <w:rFonts w:eastAsia="Arial" w:cs="Arial" w:ascii="Arial" w:hAnsi="Arial"/>
          <w:u w:val="single"/>
        </w:rPr>
        <w:t xml:space="preserve">during an academic year or term during a period between 2 successive academic years </w:t>
      </w:r>
      <w:bookmarkStart w:id="61" w:name="_LINE__27_db113cab_1bfd_4e79_9f7d_bb1eb2"/>
      <w:bookmarkEnd w:id="60"/>
      <w:r>
        <w:rPr>
          <w:rFonts w:eastAsia="Arial" w:cs="Arial" w:ascii="Arial" w:hAnsi="Arial"/>
          <w:u w:val="single"/>
        </w:rPr>
        <w:t xml:space="preserve">or terms during which the employee is not providing services for the educational </w:t>
      </w:r>
      <w:bookmarkStart w:id="62" w:name="_LINE__28_3bd6f5b5_39f6_4be8_a0bb_6fcd0a"/>
      <w:bookmarkEnd w:id="61"/>
      <w:r>
        <w:rPr>
          <w:rFonts w:eastAsia="Arial" w:cs="Arial" w:ascii="Arial" w:hAnsi="Arial"/>
          <w:u w:val="single"/>
        </w:rPr>
        <w:t>institution</w:t>
      </w:r>
      <w:bookmarkEnd w:id="58"/>
      <w:r>
        <w:rPr>
          <w:rFonts w:eastAsia="Arial" w:cs="Arial" w:ascii="Arial" w:hAnsi="Arial"/>
        </w:rPr>
        <w:t>, are not considered wages for the purpose of this subsection.</w:t>
      </w:r>
      <w:bookmarkEnd w:id="47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5_34df9f67_2950_4bcb_94c6_2aafb87b"/>
      <w:bookmarkStart w:id="64" w:name="_STATUTE_P__1dc99c47_584f_4fda_97b0_5590"/>
      <w:bookmarkStart w:id="65" w:name="_PAR__6_c5d08e5f_8a79_43a0_995f_31d280ee"/>
      <w:bookmarkStart w:id="66" w:name="_STATUTE_P__5242fcf4_2f93_4c4a_bb51_6270"/>
      <w:bookmarkStart w:id="67" w:name="_LINE__29_a31da2ac_4a7a_42d0_9d34_05acc2"/>
      <w:bookmarkStart w:id="68" w:name="_STATUTE_NUMBER__97e5d804_9f3a_4834_8809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C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fcfb45f0_b662_4600_b64"/>
      <w:r>
        <w:rPr>
          <w:rFonts w:eastAsia="Arial" w:cs="Arial" w:ascii="Arial" w:hAnsi="Arial"/>
        </w:rPr>
        <w:t>An individual's week of unemployment</w:t>
      </w:r>
      <w:bookmarkStart w:id="70" w:name="_PROCESSED_CHANGE__a930235a_8bd2_4f5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71" w:name="_PROCESSED_CHANGE__4b643f96_3508_4bc0_be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71"/>
      <w:r>
        <w:rPr>
          <w:rFonts w:eastAsia="Arial" w:cs="Arial" w:ascii="Arial" w:hAnsi="Arial"/>
        </w:rPr>
        <w:t xml:space="preserve"> deemed to commence only after </w:t>
      </w:r>
      <w:bookmarkStart w:id="72" w:name="_LINE__30_bba979a8_88e6_4856_82c2_d5cdb0"/>
      <w:bookmarkStart w:id="73" w:name="_PROCESSED_CHANGE__1fc21b0e_1850_442a_95"/>
      <w:bookmarkEnd w:id="67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74" w:name="_PROCESSED_CHANGE__fe5d7dab_a97b_4b73_9a"/>
      <w:bookmarkEnd w:id="73"/>
      <w:r>
        <w:rPr>
          <w:rFonts w:eastAsia="Arial" w:cs="Arial" w:ascii="Arial" w:hAnsi="Arial"/>
          <w:u w:val="single"/>
        </w:rPr>
        <w:t>the individual's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registration at an employment office, except as the commission may </w:t>
      </w:r>
      <w:bookmarkStart w:id="75" w:name="_LINE__31_3e527a18_80ec_409c_a8a7_22fc5c"/>
      <w:bookmarkEnd w:id="72"/>
      <w:r>
        <w:rPr>
          <w:rFonts w:eastAsia="Arial" w:cs="Arial" w:ascii="Arial" w:hAnsi="Arial"/>
        </w:rPr>
        <w:t>by regulation otherwise prescribe.</w:t>
      </w:r>
      <w:bookmarkEnd w:id="69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b5412673_9eec_432f_b5"/>
      <w:bookmarkStart w:id="77" w:name="_BILL_SECTION__f0e9e7ab_ba12_4a5b_87e9_9"/>
      <w:bookmarkStart w:id="78" w:name="_STATUTE_SS__8d80805f_1ddf_482c_b784_df7"/>
      <w:bookmarkStart w:id="79" w:name="_PAR__6_c5d08e5f_8a79_43a0_995f_31d280ee"/>
      <w:bookmarkStart w:id="80" w:name="_STATUTE_P__5242fcf4_2f93_4c4a_bb51_6270"/>
      <w:bookmarkStart w:id="81" w:name="_SUMMARY__c9b8832d_39d5_4c4f_a183_4cb42f"/>
      <w:bookmarkStart w:id="82" w:name="_PAR__7_783b6ba3_6dbc_46ef_a6cb_dc0c6ede"/>
      <w:bookmarkStart w:id="83" w:name="_LINE__32_0d5ed607_535f_4a21_a611_2331f5"/>
      <w:bookmarkEnd w:id="76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7_783b6ba3_6dbc_46ef_a6cb_dc0c6ede"/>
      <w:bookmarkStart w:id="85" w:name="_PAR__8_9bc7136f_14cf_4d7d_bb3c_640e48c5"/>
      <w:bookmarkStart w:id="86" w:name="_LINE__33_a067aec5_150a_4889_8079_d59161"/>
      <w:bookmarkEnd w:id="84"/>
      <w:r>
        <w:rPr>
          <w:rFonts w:eastAsia="Arial" w:cs="Arial" w:ascii="Arial" w:hAnsi="Arial"/>
        </w:rPr>
        <w:t xml:space="preserve">This bill provides that wages received by an employee of an educational institution for </w:t>
      </w:r>
      <w:bookmarkStart w:id="87" w:name="_LINE__34_c3f634bc_6076_4d46_8bbc_544599"/>
      <w:bookmarkEnd w:id="86"/>
      <w:r>
        <w:rPr>
          <w:rFonts w:eastAsia="Arial" w:cs="Arial" w:ascii="Arial" w:hAnsi="Arial"/>
        </w:rPr>
        <w:t xml:space="preserve">work performed during an academic year or term during a period between 2 successive </w:t>
      </w:r>
      <w:bookmarkStart w:id="88" w:name="_LINE__35_0313ddc4_34c3_4e9f_9099_e1491d"/>
      <w:bookmarkEnd w:id="87"/>
      <w:r>
        <w:rPr>
          <w:rFonts w:eastAsia="Arial" w:cs="Arial" w:ascii="Arial" w:hAnsi="Arial"/>
        </w:rPr>
        <w:t xml:space="preserve">school years or terms during which the employee is not providing services for the </w:t>
      </w:r>
      <w:bookmarkStart w:id="89" w:name="_LINE__36_5459c7aa_e661_449e_8da5_cbabd5"/>
      <w:bookmarkEnd w:id="88"/>
      <w:r>
        <w:rPr>
          <w:rFonts w:eastAsia="Arial" w:cs="Arial" w:ascii="Arial" w:hAnsi="Arial"/>
        </w:rPr>
        <w:t xml:space="preserve">educational institution are not considered wages for the purpose of eligibility for </w:t>
      </w:r>
      <w:bookmarkStart w:id="90" w:name="_LINE__37_5d1f48c3_0fd6_481a_b688_28d2fc"/>
      <w:bookmarkEnd w:id="89"/>
      <w:r>
        <w:rPr>
          <w:rFonts w:eastAsia="Arial" w:cs="Arial" w:ascii="Arial" w:hAnsi="Arial"/>
        </w:rPr>
        <w:t>unemployment benefits.</w:t>
      </w:r>
      <w:bookmarkEnd w:id="0"/>
      <w:bookmarkEnd w:id="1"/>
      <w:bookmarkEnd w:id="2"/>
      <w:bookmarkEnd w:id="81"/>
      <w:bookmarkEnd w:id="85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Unemployment Issues Facing School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02</ItemId>
    <LRId>68010</LRId>
    <LRNumber>19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Unemployment Issues Facing School Employees</LRTitle>
    <ItemTitle>An Act To Address Unemployment Issues Facing School Employees</ItemTitle>
    <ShortTitle1>ADDRESS UNEMPLOYMENT ISSUES</ShortTitle1>
    <ShortTitle2>FACING SCHOOL EMPLOYEES</ShortTitle2>
    <SponsorFirstName>Jan</SponsorFirstName>
    <SponsorLastName>Dodge</SponsorLastName>
    <SponsorChamberPrefix>Rep.</SponsorChamberPrefix>
    <SponsorFrom>Belfast</SponsorFrom>
    <DraftingCycleCount>2</DraftingCycleCount>
    <LatestDraftingActionId>124</LatestDraftingActionId>
    <LatestDraftingActionDate>2021-02-03T23:59:31</LatestDraftingActionDate>
    <LatestDrafterName>lnix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2D5B" w:rsidRDefault="00082D5B" w:rsidP="00082D5B"&amp;gt;&amp;lt;w:pPr&amp;gt;&amp;lt;w:ind w:left="360" /&amp;gt;&amp;lt;/w:pPr&amp;gt;&amp;lt;w:bookmarkStart w:id="0" w:name="_ENACTING_CLAUSE__d29396c6_098c_4800_a70" /&amp;gt;&amp;lt;w:bookmarkStart w:id="1" w:name="_DOC_BODY__eadd0d63_7aaa_482d_924a_e4e5f" /&amp;gt;&amp;lt;w:bookmarkStart w:id="2" w:name="_DOC_BODY_CONTAINER__bf6fc479_b415_4e1d_" /&amp;gt;&amp;lt;w:bookmarkStart w:id="3" w:name="_PAGE__1_386b53e9_e00a_492d_9f33_59395e2" /&amp;gt;&amp;lt;w:bookmarkStart w:id="4" w:name="_PAR__1_e807c669_42d8_4047_b3e2_2a04cf09" /&amp;gt;&amp;lt;w:bookmarkStart w:id="5" w:name="_LINE__1_67b50369_0b44_4c0d_8fa5_f1109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2D5B" w:rsidRDefault="00082D5B" w:rsidP="00082D5B"&amp;gt;&amp;lt;w:pPr&amp;gt;&amp;lt;w:ind w:left="360" w:firstLine="360" /&amp;gt;&amp;lt;/w:pPr&amp;gt;&amp;lt;w:bookmarkStart w:id="6" w:name="_BILL_SECTION_HEADER__864a3fc0_d436_4b14" /&amp;gt;&amp;lt;w:bookmarkStart w:id="7" w:name="_BILL_SECTION__f0e9e7ab_ba12_4a5b_87e9_9" /&amp;gt;&amp;lt;w:bookmarkStart w:id="8" w:name="_DOC_BODY_CONTENT__b5412673_9eec_432f_b5" /&amp;gt;&amp;lt;w:bookmarkStart w:id="9" w:name="_PAR__2_2cddf9f8_a661_4b80_a5b3_2b55d221" /&amp;gt;&amp;lt;w:bookmarkStart w:id="10" w:name="_LINE__2_22377951_7797_4dd3_bf93_ae7ed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08b9a6_2433_4b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043, sub-§17,&amp;lt;/w:t&amp;gt;&amp;lt;/w:r&amp;gt;&amp;lt;w:r&amp;gt;&amp;lt;w:t xml:space="preserve"&amp;gt; as amended by PL 1991, c. 193, §2 and c. 548, &amp;lt;/w:t&amp;gt;&amp;lt;/w:r&amp;gt;&amp;lt;w:bookmarkStart w:id="12" w:name="_LINE__3_3e182354_393e_4a01_be76_d9a6cb1" /&amp;gt;&amp;lt;w:bookmarkEnd w:id="10" /&amp;gt;&amp;lt;w:r&amp;gt;&amp;lt;w:t&amp;gt;Pt. D, §2, is further amended to read:&amp;lt;/w:t&amp;gt;&amp;lt;/w:r&amp;gt;&amp;lt;w:bookmarkEnd w:id="12" /&amp;gt;&amp;lt;/w:p&amp;gt;&amp;lt;w:p w:rsidR="00082D5B" w:rsidRDefault="00082D5B" w:rsidP="00082D5B"&amp;gt;&amp;lt;w:pPr&amp;gt;&amp;lt;w:ind w:left="360" w:firstLine="360" /&amp;gt;&amp;lt;/w:pPr&amp;gt;&amp;lt;w:bookmarkStart w:id="13" w:name="_STATUTE_NUMBER__4ba3dce6_c572_46b8_a73c" /&amp;gt;&amp;lt;w:bookmarkStart w:id="14" w:name="_STATUTE_SS__8d80805f_1ddf_482c_b784_df7" /&amp;gt;&amp;lt;w:bookmarkStart w:id="15" w:name="_PAR__3_a811666f_d2c6_4885_b355_3060d421" /&amp;gt;&amp;lt;w:bookmarkStart w:id="16" w:name="_LINE__4_ec027533_fc41_47f8_8e59_b135ed8" /&amp;gt;&amp;lt;w:bookmarkEnd w:id="6" /&amp;gt;&amp;lt;w:bookmarkEnd w:id="9" /&amp;gt;&amp;lt;w:r&amp;gt;&amp;lt;w:rPr&amp;gt;&amp;lt;w:b /&amp;gt;&amp;lt;/w:rPr&amp;gt;&amp;lt;w:t&amp;gt;1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ebed7ab_9973_4ba0_9d" /&amp;gt;&amp;lt;w:r&amp;gt;&amp;lt;w:rPr&amp;gt;&amp;lt;w:b /&amp;gt;&amp;lt;/w:rPr&amp;gt;&amp;lt;w:t&amp;gt;Unemployment, total and parti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e05a8eb_b80d_4836_9a4" /&amp;gt;&amp;lt;w:r&amp;gt;&amp;lt;w:t&amp;gt;"Unemployment, total and partial," means:&amp;lt;/w:t&amp;gt;&amp;lt;/w:r&amp;gt;&amp;lt;w:bookmarkEnd w:id="16" /&amp;gt;&amp;lt;w:bookmarkEnd w:id="18" /&amp;gt;&amp;lt;/w:p&amp;gt;&amp;lt;w:p w:rsidR="00082D5B" w:rsidRDefault="00082D5B" w:rsidP="00082D5B"&amp;gt;&amp;lt;w:pPr&amp;gt;&amp;lt;w:ind w:left="720" /&amp;gt;&amp;lt;/w:pPr&amp;gt;&amp;lt;w:bookmarkStart w:id="19" w:name="_STATUTE_NUMBER__d98a05d4_ed23_4b19_a2f7" /&amp;gt;&amp;lt;w:bookmarkStart w:id="20" w:name="_STATUTE_P__d2610773_d384_419e_b7fc_003f" /&amp;gt;&amp;lt;w:bookmarkStart w:id="21" w:name="_PAR__4_3bbbef5f_a732_4caf_9b41_968d0a59" /&amp;gt;&amp;lt;w:bookmarkStart w:id="22" w:name="_LINE__5_4f007c36_6048_42e6_98ba_03bdad5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8362b4d5_dc48_4e68_8d0" /&amp;gt;&amp;lt;w:r&amp;gt;&amp;lt;w:t xml:space="preserve"&amp;gt;An individual, including corporate officers, is considered "totally unemployed" in &amp;lt;/w:t&amp;gt;&amp;lt;/w:r&amp;gt;&amp;lt;w:bookmarkStart w:id="24" w:name="_LINE__6_d3cec7e7_0c04_4bdf_9bcf_3aaa72d" /&amp;gt;&amp;lt;w:bookmarkEnd w:id="22" /&amp;gt;&amp;lt;w:r&amp;gt;&amp;lt;w:t xml:space="preserve"&amp;gt;any week with respect to which wages are not payable to the individual and during &amp;lt;/w:t&amp;gt;&amp;lt;/w:r&amp;gt;&amp;lt;w:bookmarkStart w:id="25" w:name="_LINE__7_81634cbe_d1e7_45bd_bb2c_132801b" /&amp;gt;&amp;lt;w:bookmarkEnd w:id="24" /&amp;gt;&amp;lt;w:r&amp;gt;&amp;lt;w:t xml:space="preserve"&amp;gt;which the individual does not perform services, except that remuneration payable or &amp;lt;/w:t&amp;gt;&amp;lt;/w:r&amp;gt;&amp;lt;w:bookmarkStart w:id="26" w:name="_LINE__8_5971ecd7_f509_45a2_a3c5_dbcda08" /&amp;gt;&amp;lt;w:bookmarkEnd w:id="25" /&amp;gt;&amp;lt;w:r&amp;gt;&amp;lt;w:t xml:space="preserve"&amp;gt;received as holiday pay is not considered wages for the purpose of this subsection and &amp;lt;/w:t&amp;gt;&amp;lt;/w:r&amp;gt;&amp;lt;w:bookmarkStart w:id="27" w:name="_LINE__9_8bdbb393_8262_4457_90c8_b14ba06" /&amp;gt;&amp;lt;w:bookmarkEnd w:id="26" /&amp;gt;&amp;lt;w:r&amp;gt;&amp;lt;w:t xml:space="preserve"&amp;gt;except that any amounts received from the Federal Government by members of the &amp;lt;/w:t&amp;gt;&amp;lt;/w:r&amp;gt;&amp;lt;w:bookmarkStart w:id="28" w:name="_LINE__10_f0317f36_1085_4484_9e22_a73336" /&amp;gt;&amp;lt;w:bookmarkEnd w:id="27" /&amp;gt;&amp;lt;w:r&amp;gt;&amp;lt;w:t xml:space="preserve"&amp;gt;National Guard and organized reserve, including base pay and allowances, &amp;lt;/w:t&amp;gt;&amp;lt;/w:r&amp;gt;&amp;lt;w:bookmarkStart w:id="29" w:name="_PROCESSED_CHANGE__785a8f4a_710a_41c9_a6" /&amp;gt;&amp;lt;w:del w:id="30" w:author="BPS" w:date="2021-01-28T12:40:00Z"&amp;gt;&amp;lt;w:r w:rsidDel="00304905"&amp;gt;&amp;lt;w:delText&amp;gt;or&amp;lt;/w:delText&amp;gt;&amp;lt;/w:r&amp;gt;&amp;lt;/w:del&amp;gt;&amp;lt;w:r&amp;gt;&amp;lt;w:t xml:space="preserve"&amp;gt; &amp;lt;/w:t&amp;gt;&amp;lt;/w:r&amp;gt;&amp;lt;w:bookmarkEnd w:id="29" /&amp;gt;&amp;lt;w:r&amp;gt;&amp;lt;w:t xml:space="preserve"&amp;gt;any &amp;lt;/w:t&amp;gt;&amp;lt;/w:r&amp;gt;&amp;lt;w:bookmarkStart w:id="31" w:name="_LINE__11_4fb32605_ad7f_4ed7_83ad_48e427" /&amp;gt;&amp;lt;w:bookmarkEnd w:id="28" /&amp;gt;&amp;lt;w:r&amp;gt;&amp;lt;w:t xml:space="preserve"&amp;gt;amounts received as a volunteer firefighter or a volunteer emergency medical services &amp;lt;/w:t&amp;gt;&amp;lt;/w:r&amp;gt;&amp;lt;w:bookmarkStart w:id="32" w:name="_LINE__12_4bfbdb30_6926_4976_9c58_a3090c" /&amp;gt;&amp;lt;w:bookmarkEnd w:id="31" /&amp;gt;&amp;lt;w:r&amp;gt;&amp;lt;w:t&amp;gt;person&amp;lt;/w:t&amp;gt;&amp;lt;/w:r&amp;gt;&amp;lt;w:bookmarkStart w:id="33" w:name="_PROCESSED_CHANGE__2638056d_62a7_45aa_be" /&amp;gt;&amp;lt;w:r&amp;gt;&amp;lt;w:t xml:space="preserve"&amp;gt; &amp;lt;/w:t&amp;gt;&amp;lt;/w:r&amp;gt;&amp;lt;w:ins w:id="34" w:author="BPS" w:date="2021-01-20T11:05:00Z"&amp;gt;&amp;lt;w:r w:rsidRPr="00E24677"&amp;gt;&amp;lt;w:t xml:space="preserve"&amp;gt;or any amounts received &amp;lt;/w:t&amp;gt;&amp;lt;/w:r&amp;gt;&amp;lt;/w:ins&amp;gt;&amp;lt;w:ins w:id="35" w:author="BPS" w:date="2021-01-28T12:43:00Z"&amp;gt;&amp;lt;w:r&amp;gt;&amp;lt;w:t&amp;gt;by&amp;lt;/w:t&amp;gt;&amp;lt;/w:r&amp;gt;&amp;lt;/w:ins&amp;gt;&amp;lt;w:ins w:id="36" w:author="BPS" w:date="2021-01-20T11:05:00Z"&amp;gt;&amp;lt;w:r w:rsidRPr="00E24677"&amp;gt;&amp;lt;w:t xml:space="preserve"&amp;gt; an employee of an educational institution &amp;lt;/w:t&amp;gt;&amp;lt;/w:r&amp;gt;&amp;lt;/w:ins&amp;gt;&amp;lt;w:ins w:id="37" w:author="BPS" w:date="2021-02-01T11:54:00Z"&amp;gt;&amp;lt;w:r&amp;gt;&amp;lt;w:t xml:space="preserve"&amp;gt;for work &amp;lt;/w:t&amp;gt;&amp;lt;/w:r&amp;gt;&amp;lt;w:bookmarkStart w:id="38" w:name="_LINE__13_896af05e_ecc4_4b03_a0a0_e14e63" /&amp;gt;&amp;lt;w:bookmarkEnd w:id="32" /&amp;gt;&amp;lt;w:r&amp;gt;&amp;lt;w:t xml:space="preserve"&amp;gt;performed during an academic year or term &amp;lt;/w:t&amp;gt;&amp;lt;/w:r&amp;gt;&amp;lt;/w:ins&amp;gt;&amp;lt;w:ins w:id="39" w:author="BPS" w:date="2021-01-20T11:05:00Z"&amp;gt;&amp;lt;w:r w:rsidRPr="00E24677"&amp;gt;&amp;lt;w:t xml:space="preserve"&amp;gt;during a period between &amp;lt;/w:t&amp;gt;&amp;lt;/w:r&amp;gt;&amp;lt;/w:ins&amp;gt;&amp;lt;w:ins w:id="40" w:author="BPS" w:date="2021-01-20T11:06:00Z"&amp;gt;&amp;lt;w:r&amp;gt;&amp;lt;w:t&amp;gt;2&amp;lt;/w:t&amp;gt;&amp;lt;/w:r&amp;gt;&amp;lt;/w:ins&amp;gt;&amp;lt;w:ins w:id="41" w:author="BPS" w:date="2021-01-20T11:05:00Z"&amp;gt;&amp;lt;w:r w:rsidRPr="00E24677"&amp;gt;&amp;lt;w:t xml:space="preserve"&amp;gt; successive &amp;lt;/w:t&amp;gt;&amp;lt;/w:r&amp;gt;&amp;lt;w:bookmarkStart w:id="42" w:name="_LINE__14_70d6e428_994e_484e_8322_d0b32f" /&amp;gt;&amp;lt;w:bookmarkEnd w:id="38" /&amp;gt;&amp;lt;w:r w:rsidRPr="00E24677"&amp;gt;&amp;lt;w:t xml:space="preserve"&amp;gt;academic years or terms during which the employee is not providing services for the &amp;lt;/w:t&amp;gt;&amp;lt;/w:r&amp;gt;&amp;lt;w:bookmarkStart w:id="43" w:name="_LINE__15_b8675d46_28d8_466f_a4a2_23e8f4" /&amp;gt;&amp;lt;w:bookmarkEnd w:id="42" /&amp;gt;&amp;lt;w:r w:rsidRPr="00E24677"&amp;gt;&amp;lt;w:t&amp;gt;educational institution&amp;lt;/w:t&amp;gt;&amp;lt;/w:r&amp;gt;&amp;lt;/w:ins&amp;gt;&amp;lt;w:bookmarkEnd w:id="33" /&amp;gt;&amp;lt;w:r&amp;gt;&amp;lt;w:t&amp;gt;, are not considered wages for the purpose of this subsection.&amp;lt;/w:t&amp;gt;&amp;lt;/w:r&amp;gt;&amp;lt;w:bookmarkEnd w:id="23" /&amp;gt;&amp;lt;w:bookmarkEnd w:id="43" /&amp;gt;&amp;lt;/w:p&amp;gt;&amp;lt;w:p w:rsidR="00082D5B" w:rsidRDefault="00082D5B" w:rsidP="00082D5B"&amp;gt;&amp;lt;w:pPr&amp;gt;&amp;lt;w:ind w:left="720" /&amp;gt;&amp;lt;/w:pPr&amp;gt;&amp;lt;w:bookmarkStart w:id="44" w:name="_STATUTE_NUMBER__02fefb15_958f_4e1c_886f" /&amp;gt;&amp;lt;w:bookmarkStart w:id="45" w:name="_STATUTE_P__1dc99c47_584f_4fda_97b0_5590" /&amp;gt;&amp;lt;w:bookmarkStart w:id="46" w:name="_PAR__5_34df9f67_2950_4bcb_94c6_2aafb87b" /&amp;gt;&amp;lt;w:bookmarkStart w:id="47" w:name="_LINE__16_3aba7f11_365d_4024_9b5a_463a5e" /&amp;gt;&amp;lt;w:bookmarkEnd w:id="20" /&amp;gt;&amp;lt;w:bookmarkEnd w:id="21" /&amp;gt;&amp;lt;w:r&amp;gt;&amp;lt;w:t&amp;gt;B&amp;lt;/w:t&amp;gt;&amp;lt;/w:r&amp;gt;&amp;lt;w:bookmarkEnd w:id="44" /&amp;gt;&amp;lt;w:r&amp;gt;&amp;lt;w:t xml:space="preserve"&amp;gt;.  &amp;lt;/w:t&amp;gt;&amp;lt;/w:r&amp;gt;&amp;lt;w:bookmarkStart w:id="48" w:name="_STATUTE_CONTENT__a9c55c4e_00bc_42bf_aba" /&amp;gt;&amp;lt;w:r&amp;gt;&amp;lt;w:t xml:space="preserve"&amp;gt;An individual, including corporate officers, is considered "partially unemployed" &amp;lt;/w:t&amp;gt;&amp;lt;/w:r&amp;gt;&amp;lt;w:bookmarkStart w:id="49" w:name="_LINE__17_a297da62_1176_4851_8682_869a71" /&amp;gt;&amp;lt;w:bookmarkEnd w:id="47" /&amp;gt;&amp;lt;w:r&amp;gt;&amp;lt;w:t xml:space="preserve"&amp;gt;in any week of less than full-time work if the individual's wages payable from any &amp;lt;/w:t&amp;gt;&amp;lt;/w:r&amp;gt;&amp;lt;w:bookmarkStart w:id="50" w:name="_LINE__18_391aecdf_b0ea_47b9_85e3_7ef8c5" /&amp;gt;&amp;lt;w:bookmarkEnd w:id="49" /&amp;gt;&amp;lt;w:r&amp;gt;&amp;lt;w:t xml:space="preserve"&amp;gt;source for such week are not $5 or more in excess of the weekly benefit amount the &amp;lt;/w:t&amp;gt;&amp;lt;/w:r&amp;gt;&amp;lt;w:bookmarkStart w:id="51" w:name="_LINE__19_efceb12a_75da_4224_9cbf_ad6a7b" /&amp;gt;&amp;lt;w:bookmarkEnd w:id="50" /&amp;gt;&amp;lt;w:r&amp;gt;&amp;lt;w:t xml:space="preserve"&amp;gt;individual would be entitled to receive if totally unemployed and eligible, except that &amp;lt;/w:t&amp;gt;&amp;lt;/w:r&amp;gt;&amp;lt;w:bookmarkStart w:id="52" w:name="_LINE__20_d74f0fd9_2b47_49c0_b1fc_87c456" /&amp;gt;&amp;lt;w:bookmarkEnd w:id="51" /&amp;gt;&amp;lt;w:r&amp;gt;&amp;lt;w:t xml:space="preserve"&amp;gt;remuneration payable or received as holiday pay is not considered wages for the &amp;lt;/w:t&amp;gt;&amp;lt;/w:r&amp;gt;&amp;lt;w:bookmarkStart w:id="53" w:name="_LINE__21_d73ddcb8_f445_4b47_ace1_014ccb" /&amp;gt;&amp;lt;w:bookmarkEnd w:id="52" /&amp;gt;&amp;lt;w:r&amp;gt;&amp;lt;w:t xml:space="preserve"&amp;gt;purpose of this subsection and except that any amounts received from the Federal &amp;lt;/w:t&amp;gt;&amp;lt;/w:r&amp;gt;&amp;lt;w:bookmarkStart w:id="54" w:name="_LINE__22_2d58c4ca_3273_41bb_bda4_5e2095" /&amp;gt;&amp;lt;w:bookmarkEnd w:id="53" /&amp;gt;&amp;lt;w:r&amp;gt;&amp;lt;w:t xml:space="preserve"&amp;gt;Government by members of the National Guard and organized reserve, including base &amp;lt;/w:t&amp;gt;&amp;lt;/w:r&amp;gt;&amp;lt;w:bookmarkStart w:id="55" w:name="_LINE__23_2b457050_2aa9_43c2_9603_dc4a41" /&amp;gt;&amp;lt;w:bookmarkEnd w:id="54" /&amp;gt;&amp;lt;w:r&amp;gt;&amp;lt;w:t xml:space="preserve"&amp;gt;pay and allowances, &amp;lt;/w:t&amp;gt;&amp;lt;/w:r&amp;gt;&amp;lt;w:bookmarkStart w:id="56" w:name="_PROCESSED_CHANGE__09978b25_3666_4089_a2" /&amp;gt;&amp;lt;w:del w:id="57" w:author="BPS" w:date="2021-01-28T12:44:00Z"&amp;gt;&amp;lt;w:r w:rsidDel="00304905"&amp;gt;&amp;lt;w:delText&amp;gt;or&amp;lt;/w:delText&amp;gt;&amp;lt;/w:r&amp;gt;&amp;lt;/w:del&amp;gt;&amp;lt;w:r&amp;gt;&amp;lt;w:t xml:space="preserve"&amp;gt; &amp;lt;/w:t&amp;gt;&amp;lt;/w:r&amp;gt;&amp;lt;w:bookmarkEnd w:id="56" /&amp;gt;&amp;lt;w:r&amp;gt;&amp;lt;w:t xml:space="preserve"&amp;gt;any amounts received as a volunteer firefighter, a volunteer &amp;lt;/w:t&amp;gt;&amp;lt;/w:r&amp;gt;&amp;lt;w:bookmarkStart w:id="58" w:name="_LINE__24_b1289147_e455_4c6b_ae17_e28266" /&amp;gt;&amp;lt;w:bookmarkEnd w:id="55" /&amp;gt;&amp;lt;w:r&amp;gt;&amp;lt;w:t xml:space="preserve"&amp;gt;emergency medical services person or &amp;lt;/w:t&amp;gt;&amp;lt;/w:r&amp;gt;&amp;lt;w:bookmarkStart w:id="59" w:name="_PROCESSED_CHANGE__9b51580b_51e2_4cb6_9c" /&amp;gt;&amp;lt;w:del w:id="60" w:author="BPS" w:date="2021-01-28T12:44:00Z"&amp;gt;&amp;lt;w:r w:rsidDel="00304905"&amp;gt;&amp;lt;w:delText&amp;gt;as&amp;lt;/w:delText&amp;gt;&amp;lt;/w:r&amp;gt;&amp;lt;/w:del&amp;gt;&amp;lt;w:r&amp;gt;&amp;lt;w:t xml:space="preserve"&amp;gt; &amp;lt;/w:t&amp;gt;&amp;lt;/w:r&amp;gt;&amp;lt;w:bookmarkEnd w:id="59" /&amp;gt;&amp;lt;w:r&amp;gt;&amp;lt;w:t&amp;gt;an elected member of the Legislature&amp;lt;/w:t&amp;gt;&amp;lt;/w:r&amp;gt;&amp;lt;w:bookmarkStart w:id="61" w:name="_PROCESSED_CHANGE__1a7a6a12_a6a0_44df_9b" /&amp;gt;&amp;lt;w:r&amp;gt;&amp;lt;w:t xml:space="preserve"&amp;gt; &amp;lt;/w:t&amp;gt;&amp;lt;/w:r&amp;gt;&amp;lt;w:ins w:id="62" w:author="BPS" w:date="2021-01-20T11:05:00Z"&amp;gt;&amp;lt;w:r w:rsidRPr="00E24677"&amp;gt;&amp;lt;w:t xml:space="preserve"&amp;gt;or any &amp;lt;/w:t&amp;gt;&amp;lt;/w:r&amp;gt;&amp;lt;w:bookmarkStart w:id="63" w:name="_LINE__25_8ee0b25d_f903_4365_8a15_762039" /&amp;gt;&amp;lt;w:bookmarkEnd w:id="58" /&amp;gt;&amp;lt;w:r w:rsidRPr="00E24677"&amp;gt;&amp;lt;w:t xml:space="preserve"&amp;gt;amounts received &amp;lt;/w:t&amp;gt;&amp;lt;/w:r&amp;gt;&amp;lt;/w:ins&amp;gt;&amp;lt;w:ins w:id="64" w:author="BPS" w:date="2021-01-28T12:44:00Z"&amp;gt;&amp;lt;w:r&amp;gt;&amp;lt;w:t&amp;gt;by&amp;lt;/w:t&amp;gt;&amp;lt;/w:r&amp;gt;&amp;lt;/w:ins&amp;gt;&amp;lt;w:ins w:id="65" w:author="BPS" w:date="2021-01-20T11:05:00Z"&amp;gt;&amp;lt;w:r w:rsidRPr="00E24677"&amp;gt;&amp;lt;w:t xml:space="preserve"&amp;gt; an employee of an educational institution &amp;lt;/w:t&amp;gt;&amp;lt;/w:r&amp;gt;&amp;lt;/w:ins&amp;gt;&amp;lt;w:ins w:id="66" w:author="BPS" w:date="2021-02-01T11:54:00Z"&amp;gt;&amp;lt;w:r&amp;gt;&amp;lt;w:t xml:space="preserve"&amp;gt;for work performed &amp;lt;/w:t&amp;gt;&amp;lt;/w:r&amp;gt;&amp;lt;w:bookmarkStart w:id="67" w:name="_LINE__26_aca3ab8b_0a26_477f_99b0_22fd91" /&amp;gt;&amp;lt;w:bookmarkEnd w:id="63" /&amp;gt;&amp;lt;w:r&amp;gt;&amp;lt;w:t&amp;gt;during an academic year or term&amp;lt;/w:t&amp;gt;&amp;lt;/w:r&amp;gt;&amp;lt;/w:ins&amp;gt;&amp;lt;w:ins w:id="68" w:author="BPS" w:date="2021-02-01T11:55:00Z"&amp;gt;&amp;lt;w:r&amp;gt;&amp;lt;w:t xml:space="preserve"&amp;gt; &amp;lt;/w:t&amp;gt;&amp;lt;/w:r&amp;gt;&amp;lt;/w:ins&amp;gt;&amp;lt;w:ins w:id="69" w:author="BPS" w:date="2021-01-20T11:05:00Z"&amp;gt;&amp;lt;w:r w:rsidRPr="00E24677"&amp;gt;&amp;lt;w:t xml:space="preserve"&amp;gt;during a period between &amp;lt;/w:t&amp;gt;&amp;lt;/w:r&amp;gt;&amp;lt;/w:ins&amp;gt;&amp;lt;w:ins w:id="70" w:author="BPS" w:date="2021-01-20T11:06:00Z"&amp;gt;&amp;lt;w:r&amp;gt;&amp;lt;w:t&amp;gt;2&amp;lt;/w:t&amp;gt;&amp;lt;/w:r&amp;gt;&amp;lt;/w:ins&amp;gt;&amp;lt;w:ins w:id="71" w:author="BPS" w:date="2021-01-20T11:05:00Z"&amp;gt;&amp;lt;w:r w:rsidRPr="00E24677"&amp;gt;&amp;lt;w:t xml:space="preserve"&amp;gt; successive academic years &amp;lt;/w:t&amp;gt;&amp;lt;/w:r&amp;gt;&amp;lt;w:bookmarkStart w:id="72" w:name="_LINE__27_db113cab_1bfd_4e79_9f7d_bb1eb2" /&amp;gt;&amp;lt;w:bookmarkEnd w:id="67" /&amp;gt;&amp;lt;w:r w:rsidRPr="00E24677"&amp;gt;&amp;lt;w:t xml:space="preserve"&amp;gt;or terms during which the employee is not providing services for the educational &amp;lt;/w:t&amp;gt;&amp;lt;/w:r&amp;gt;&amp;lt;w:bookmarkStart w:id="73" w:name="_LINE__28_3bd6f5b5_39f6_4be8_a0bb_6fcd0a" /&amp;gt;&amp;lt;w:bookmarkEnd w:id="72" /&amp;gt;&amp;lt;w:r w:rsidRPr="00E24677"&amp;gt;&amp;lt;w:t&amp;gt;institution&amp;lt;/w:t&amp;gt;&amp;lt;/w:r&amp;gt;&amp;lt;/w:ins&amp;gt;&amp;lt;w:bookmarkEnd w:id="61" /&amp;gt;&amp;lt;w:r&amp;gt;&amp;lt;w:t&amp;gt;, are not considered wages for the purpose of this subsection.&amp;lt;/w:t&amp;gt;&amp;lt;/w:r&amp;gt;&amp;lt;w:bookmarkEnd w:id="48" /&amp;gt;&amp;lt;w:bookmarkEnd w:id="73" /&amp;gt;&amp;lt;/w:p&amp;gt;&amp;lt;w:p w:rsidR="00082D5B" w:rsidRDefault="00082D5B" w:rsidP="00082D5B"&amp;gt;&amp;lt;w:pPr&amp;gt;&amp;lt;w:ind w:left="720" /&amp;gt;&amp;lt;/w:pPr&amp;gt;&amp;lt;w:bookmarkStart w:id="74" w:name="_STATUTE_NUMBER__97e5d804_9f3a_4834_8809" /&amp;gt;&amp;lt;w:bookmarkStart w:id="75" w:name="_STATUTE_P__5242fcf4_2f93_4c4a_bb51_6270" /&amp;gt;&amp;lt;w:bookmarkStart w:id="76" w:name="_PAR__6_c5d08e5f_8a79_43a0_995f_31d280ee" /&amp;gt;&amp;lt;w:bookmarkStart w:id="77" w:name="_LINE__29_a31da2ac_4a7a_42d0_9d34_05acc2" /&amp;gt;&amp;lt;w:bookmarkEnd w:id="45" /&amp;gt;&amp;lt;w:bookmarkEnd w:id="46" /&amp;gt;&amp;lt;w:r&amp;gt;&amp;lt;w:t&amp;gt;C&amp;lt;/w:t&amp;gt;&amp;lt;/w:r&amp;gt;&amp;lt;w:bookmarkEnd w:id="74" /&amp;gt;&amp;lt;w:r&amp;gt;&amp;lt;w:t xml:space="preserve"&amp;gt;.  &amp;lt;/w:t&amp;gt;&amp;lt;/w:r&amp;gt;&amp;lt;w:bookmarkStart w:id="78" w:name="_STATUTE_CONTENT__fcfb45f0_b662_4600_b64" /&amp;gt;&amp;lt;w:r&amp;gt;&amp;lt;w:t&amp;gt;An individual's week of unemployment&amp;lt;/w:t&amp;gt;&amp;lt;/w:r&amp;gt;&amp;lt;w:bookmarkStart w:id="79" w:name="_PROCESSED_CHANGE__a930235a_8bd2_4f56_8e" /&amp;gt;&amp;lt;w:r&amp;gt;&amp;lt;w:t xml:space="preserve"&amp;gt; &amp;lt;/w:t&amp;gt;&amp;lt;/w:r&amp;gt;&amp;lt;w:del w:id="80" w:author="BPS" w:date="2021-01-28T14:29:00Z"&amp;gt;&amp;lt;w:r w:rsidDel="00B6564D"&amp;gt;&amp;lt;w:delText&amp;gt;shall be&amp;lt;/w:delText&amp;gt;&amp;lt;/w:r&amp;gt;&amp;lt;/w:del&amp;gt;&amp;lt;w:bookmarkStart w:id="81" w:name="_PROCESSED_CHANGE__4b643f96_3508_4bc0_be" /&amp;gt;&amp;lt;w:bookmarkEnd w:id="79" /&amp;gt;&amp;lt;w:r&amp;gt;&amp;lt;w:t xml:space="preserve"&amp;gt; &amp;lt;/w:t&amp;gt;&amp;lt;/w:r&amp;gt;&amp;lt;w:ins w:id="82" w:author="BPS" w:date="2021-01-28T14:29:00Z"&amp;gt;&amp;lt;w:r&amp;gt;&amp;lt;w:t&amp;gt;is&amp;lt;/w:t&amp;gt;&amp;lt;/w:r&amp;gt;&amp;lt;/w:ins&amp;gt;&amp;lt;w:bookmarkEnd w:id="81" /&amp;gt;&amp;lt;w:r&amp;gt;&amp;lt;w:t xml:space="preserve"&amp;gt; deemed to commence only after &amp;lt;/w:t&amp;gt;&amp;lt;/w:r&amp;gt;&amp;lt;w:bookmarkStart w:id="83" w:name="_LINE__30_bba979a8_88e6_4856_82c2_d5cdb0" /&amp;gt;&amp;lt;w:bookmarkStart w:id="84" w:name="_PROCESSED_CHANGE__1fc21b0e_1850_442a_95" /&amp;gt;&amp;lt;w:bookmarkEnd w:id="77" /&amp;gt;&amp;lt;w:del w:id="85" w:author="BPS" w:date="2021-01-28T12:44:00Z"&amp;gt;&amp;lt;w:r w:rsidDel="00304905"&amp;gt;&amp;lt;w:delText&amp;gt;his&amp;lt;/w:delText&amp;gt;&amp;lt;/w:r&amp;gt;&amp;lt;/w:del&amp;gt;&amp;lt;w:r&amp;gt;&amp;lt;w:t xml:space="preserve"&amp;gt; &amp;lt;/w:t&amp;gt;&amp;lt;/w:r&amp;gt;&amp;lt;w:bookmarkStart w:id="86" w:name="_PROCESSED_CHANGE__fe5d7dab_a97b_4b73_9a" /&amp;gt;&amp;lt;w:bookmarkEnd w:id="84" /&amp;gt;&amp;lt;w:ins w:id="87" w:author="BPS" w:date="2021-01-28T12:44:00Z"&amp;gt;&amp;lt;w:r&amp;gt;&amp;lt;w:t&amp;gt;the individual&amp;lt;/w:t&amp;gt;&amp;lt;/w:r&amp;gt;&amp;lt;/w:ins&amp;gt;&amp;lt;w:ins w:id="88" w:author="BPS" w:date="2021-01-28T12:45:00Z"&amp;gt;&amp;lt;w:r&amp;gt;&amp;lt;w:t&amp;gt;'s&amp;lt;/w:t&amp;gt;&amp;lt;/w:r&amp;gt;&amp;lt;/w:ins&amp;gt;&amp;lt;w:r&amp;gt;&amp;lt;w:t xml:space="preserve"&amp;gt; &amp;lt;/w:t&amp;gt;&amp;lt;/w:r&amp;gt;&amp;lt;w:bookmarkEnd w:id="86" /&amp;gt;&amp;lt;w:r&amp;gt;&amp;lt;w:t xml:space="preserve"&amp;gt;registration at an employment office, except as the commission may &amp;lt;/w:t&amp;gt;&amp;lt;/w:r&amp;gt;&amp;lt;w:bookmarkStart w:id="89" w:name="_LINE__31_3e527a18_80ec_409c_a8a7_22fc5c" /&amp;gt;&amp;lt;w:bookmarkEnd w:id="83" /&amp;gt;&amp;lt;w:r&amp;gt;&amp;lt;w:t&amp;gt;by regulation otherwise prescribe.&amp;lt;/w:t&amp;gt;&amp;lt;/w:r&amp;gt;&amp;lt;w:bookmarkEnd w:id="78" /&amp;gt;&amp;lt;w:bookmarkEnd w:id="89" /&amp;gt;&amp;lt;/w:p&amp;gt;&amp;lt;w:p w:rsidR="00082D5B" w:rsidRDefault="00082D5B" w:rsidP="00082D5B"&amp;gt;&amp;lt;w:pPr&amp;gt;&amp;lt;w:keepNext /&amp;gt;&amp;lt;w:spacing w:before="240" /&amp;gt;&amp;lt;w:ind w:left="360" /&amp;gt;&amp;lt;w:jc w:val="center" /&amp;gt;&amp;lt;/w:pPr&amp;gt;&amp;lt;w:bookmarkStart w:id="90" w:name="_SUMMARY__c9b8832d_39d5_4c4f_a183_4cb42f" /&amp;gt;&amp;lt;w:bookmarkStart w:id="91" w:name="_PAR__7_783b6ba3_6dbc_46ef_a6cb_dc0c6ede" /&amp;gt;&amp;lt;w:bookmarkStart w:id="92" w:name="_LINE__32_0d5ed607_535f_4a21_a611_2331f5" /&amp;gt;&amp;lt;w:bookmarkEnd w:id="7" /&amp;gt;&amp;lt;w:bookmarkEnd w:id="8" /&amp;gt;&amp;lt;w:bookmarkEnd w:id="14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92" /&amp;gt;&amp;lt;/w:p&amp;gt;&amp;lt;w:p w:rsidR="00082D5B" w:rsidRDefault="00082D5B" w:rsidP="00082D5B"&amp;gt;&amp;lt;w:pPr&amp;gt;&amp;lt;w:ind w:left="360" w:firstLine="360" /&amp;gt;&amp;lt;/w:pPr&amp;gt;&amp;lt;w:bookmarkStart w:id="93" w:name="_PAR__8_9bc7136f_14cf_4d7d_bb3c_640e48c5" /&amp;gt;&amp;lt;w:bookmarkStart w:id="94" w:name="_LINE__33_a067aec5_150a_4889_8079_d59161" /&amp;gt;&amp;lt;w:bookmarkEnd w:id="91" /&amp;gt;&amp;lt;w:r w:rsidRPr="00E24677"&amp;gt;&amp;lt;w:t xml:space="preserve"&amp;gt;This bill provides that wages received by an employee of an educational institution &amp;lt;/w:t&amp;gt;&amp;lt;/w:r&amp;gt;&amp;lt;w:r&amp;gt;&amp;lt;w:t xml:space="preserve"&amp;gt;for &amp;lt;/w:t&amp;gt;&amp;lt;/w:r&amp;gt;&amp;lt;w:bookmarkStart w:id="95" w:name="_LINE__34_c3f634bc_6076_4d46_8bbc_544599" /&amp;gt;&amp;lt;w:bookmarkEnd w:id="94" /&amp;gt;&amp;lt;w:r&amp;gt;&amp;lt;w:t xml:space="preserve"&amp;gt;work performed during an academic year or term &amp;lt;/w:t&amp;gt;&amp;lt;/w:r&amp;gt;&amp;lt;w:r w:rsidRPr="00E24677"&amp;gt;&amp;lt;w:t xml:space="preserve"&amp;gt;during a period between &amp;lt;/w:t&amp;gt;&amp;lt;/w:r&amp;gt;&amp;lt;w:r&amp;gt;&amp;lt;w:t&amp;gt;2&amp;lt;/w:t&amp;gt;&amp;lt;/w:r&amp;gt;&amp;lt;w:r w:rsidRPr="00E24677"&amp;gt;&amp;lt;w:t xml:space="preserve"&amp;gt; successive &amp;lt;/w:t&amp;gt;&amp;lt;/w:r&amp;gt;&amp;lt;w:bookmarkStart w:id="96" w:name="_LINE__35_0313ddc4_34c3_4e9f_9099_e1491d" /&amp;gt;&amp;lt;w:bookmarkEnd w:id="95" /&amp;gt;&amp;lt;w:r w:rsidRPr="00E24677"&amp;gt;&amp;lt;w:t&amp;gt;school years or terms during which the employee is not providing services&amp;lt;/w:t&amp;gt;&amp;lt;/w:r&amp;gt;&amp;lt;w:r&amp;gt;&amp;lt;w:t xml:space="preserve"&amp;gt; for the &amp;lt;/w:t&amp;gt;&amp;lt;/w:r&amp;gt;&amp;lt;w:bookmarkStart w:id="97" w:name="_LINE__36_5459c7aa_e661_449e_8da5_cbabd5" /&amp;gt;&amp;lt;w:bookmarkEnd w:id="96" /&amp;gt;&amp;lt;w:r&amp;gt;&amp;lt;w:t&amp;gt;educational institution&amp;lt;/w:t&amp;gt;&amp;lt;/w:r&amp;gt;&amp;lt;w:r w:rsidRPr="00E24677"&amp;gt;&amp;lt;w:t xml:space="preserve"&amp;gt; are not considered wages for the purpose of&amp;lt;/w:t&amp;gt;&amp;lt;/w:r&amp;gt;&amp;lt;w:r&amp;gt;&amp;lt;w:t xml:space="preserve"&amp;gt; eligibility for&amp;lt;/w:t&amp;gt;&amp;lt;/w:r&amp;gt;&amp;lt;w:r w:rsidRPr="00E24677"&amp;gt;&amp;lt;w:t xml:space="preserve"&amp;gt; &amp;lt;/w:t&amp;gt;&amp;lt;/w:r&amp;gt;&amp;lt;w:bookmarkStart w:id="98" w:name="_LINE__37_5d1f48c3_0fd6_481a_b688_28d2fc" /&amp;gt;&amp;lt;w:bookmarkEnd w:id="97" /&amp;gt;&amp;lt;w:r w:rsidRPr="00E24677"&amp;gt;&amp;lt;w:t&amp;gt;unemployment&amp;lt;/w:t&amp;gt;&amp;lt;/w:r&amp;gt;&amp;lt;w:r&amp;gt;&amp;lt;w:t xml:space="preserve"&amp;gt; benefits&amp;lt;/w:t&amp;gt;&amp;lt;/w:r&amp;gt;&amp;lt;w:r w:rsidRPr="00E24677"&amp;gt;&amp;lt;w:t&amp;gt;.&amp;lt;/w:t&amp;gt;&amp;lt;/w:r&amp;gt;&amp;lt;w:bookmarkEnd w:id="98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082D5B"&amp;gt;&amp;lt;w:r&amp;gt;&amp;lt;w:t xml:space="preserve"&amp;gt; &amp;lt;/w:t&amp;gt;&amp;lt;/w:r&amp;gt;&amp;lt;/w:p&amp;gt;&amp;lt;w:sectPr w:rsidR="00000000" w:rsidSect="00082D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6AF1" w:rsidRDefault="00082D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6b53e9_e00a_492d_9f33_59395e2&lt;/BookmarkName&gt;&lt;Tables /&gt;&lt;/ProcessedCheckInPage&gt;&lt;/Pages&gt;&lt;Paragraphs&gt;&lt;CheckInParagraphs&gt;&lt;PageNumber&gt;1&lt;/PageNumber&gt;&lt;BookmarkName&gt;_PAR__1_e807c669_42d8_4047_b3e2_2a04cf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ddf9f8_a661_4b80_a5b3_2b55d2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11666f_d2c6_4885_b355_3060d42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bbef5f_a732_4caf_9b41_968d0a59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df9f67_2950_4bcb_94c6_2aafb87b&lt;/BookmarkName&gt;&lt;StartingLineNumber&gt;1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d08e5f_8a79_43a0_995f_31d280e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3b6ba3_6dbc_46ef_a6cb_dc0c6ed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c7136f_14cf_4d7d_bb3c_640e48c5&lt;/BookmarkName&gt;&lt;StartingLineNumber&gt;3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