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Water Bottle Filling Stations in New and Renovated Public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10447f6_78e3_4876_"/>
      <w:bookmarkStart w:id="1" w:name="_DOC_BODY__22eddeb0_d3ec_497b_bce8_47d7d"/>
      <w:bookmarkStart w:id="2" w:name="_PAGE__1_c6216c58_a5a3_4361_8a33_01e85bb"/>
      <w:bookmarkStart w:id="3" w:name="_PAR__1_3b272612_0308_4975_9580_57068260"/>
      <w:bookmarkStart w:id="4" w:name="_ENACTING_CLAUSE__dd62811e_c516_4ddb_90c"/>
      <w:bookmarkStart w:id="5" w:name="_LINE__1_222a7f44_3fa9_4059_85d9_9a24ce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b272612_0308_4975_9580_57068260"/>
      <w:bookmarkStart w:id="7" w:name="_ENACTING_CLAUSE__dd62811e_c516_4ddb_90c"/>
      <w:bookmarkStart w:id="8" w:name="_DOC_BODY_CONTENT__fd07acd1_1a32_4565_a3"/>
      <w:bookmarkStart w:id="9" w:name="_BILL_SECTION__5982a4c7_5880_4c29_8ca2_1"/>
      <w:bookmarkStart w:id="10" w:name="_PAR__2_75afda42_6e6d_458f_996c_c035ad52"/>
      <w:bookmarkStart w:id="11" w:name="_BILL_SECTION_HEADER__6d34fbec_8934_45eb"/>
      <w:bookmarkStart w:id="12" w:name="_LINE__2_c9d7ed67_5658_4078_9b71_f6c07c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6cb6616_3d57_4fc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30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75afda42_6e6d_458f_996c_c035ad52"/>
      <w:bookmarkStart w:id="15" w:name="_BILL_SECTION_HEADER__6d34fbec_8934_45eb"/>
      <w:bookmarkStart w:id="16" w:name="_PROCESSED_CHANGE__d554433a_344b_445f_8b"/>
      <w:bookmarkStart w:id="17" w:name="_STATUTE_S__f4f231e1_3fd5_4675_ac32_24a5"/>
      <w:bookmarkStart w:id="18" w:name="_PAR__3_e54d344d_0ecf_40cd_ae38_03473c75"/>
      <w:bookmarkStart w:id="19" w:name="_LINE__3_e381cac3_a649_465e_9c47_7923e4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eb0e49c_bb66_4834_88a6"/>
      <w:r>
        <w:rPr>
          <w:rFonts w:eastAsia="Arial" w:cs="Arial" w:ascii="Arial" w:hAnsi="Arial"/>
          <w:b/>
          <w:u w:val="single"/>
        </w:rPr>
        <w:t>630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3ca3407_698e_4f32_a4"/>
      <w:r>
        <w:rPr>
          <w:rFonts w:eastAsia="Arial" w:cs="Arial" w:ascii="Arial" w:hAnsi="Arial"/>
          <w:b/>
          <w:u w:val="single"/>
        </w:rPr>
        <w:t>Water bottle filling sta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54d344d_0ecf_40cd_ae38_03473c75"/>
      <w:bookmarkStart w:id="23" w:name="_PAR__4_891bec54_549a_47e2_8187_35010c1e"/>
      <w:bookmarkStart w:id="24" w:name="_STATUTE_SS__d86c6fe8_4673_46c2_8df6_122"/>
      <w:bookmarkStart w:id="25" w:name="_LINE__4_1542ac7f_f448_494f_8379_a5857fe"/>
      <w:bookmarkStart w:id="26" w:name="_STATUTE_NUMBER__00d83e80_6fc0_44e7_bed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09d3ae90_c33d_4202_98"/>
      <w:r>
        <w:rPr>
          <w:rFonts w:eastAsia="Arial" w:cs="Arial" w:ascii="Arial" w:hAnsi="Arial"/>
          <w:b/>
          <w:u w:val="single"/>
        </w:rPr>
        <w:t>Water bottle filling sta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4b57fef0_7de2_4a20_a25"/>
      <w:bookmarkEnd w:id="27"/>
      <w:r>
        <w:rPr>
          <w:rFonts w:eastAsia="Arial" w:cs="Arial" w:ascii="Arial" w:hAnsi="Arial"/>
          <w:u w:val="single"/>
        </w:rPr>
        <w:t xml:space="preserve">A newly constructed public school or existing public </w:t>
      </w:r>
      <w:bookmarkStart w:id="29" w:name="_LINE__5_f32be78b_e01f_47d0_b3c8_3d9ad13"/>
      <w:bookmarkEnd w:id="25"/>
      <w:r>
        <w:rPr>
          <w:rFonts w:eastAsia="Arial" w:cs="Arial" w:ascii="Arial" w:hAnsi="Arial"/>
          <w:u w:val="single"/>
        </w:rPr>
        <w:t xml:space="preserve">school undergoing substantial renovations must be equipped with a water bottle filling </w:t>
      </w:r>
      <w:bookmarkStart w:id="30" w:name="_LINE__6_10e8847c_a619_4f16_8af0_cb2aef5"/>
      <w:bookmarkEnd w:id="29"/>
      <w:r>
        <w:rPr>
          <w:rFonts w:eastAsia="Arial" w:cs="Arial" w:ascii="Arial" w:hAnsi="Arial"/>
          <w:u w:val="single"/>
        </w:rPr>
        <w:t xml:space="preserve">station pursuant to this section. For purposes of this section, "water bottle filling station" </w:t>
      </w:r>
      <w:bookmarkStart w:id="31" w:name="_LINE__7_a377e739_65da_4319_b87a_500ac15"/>
      <w:bookmarkEnd w:id="30"/>
      <w:r>
        <w:rPr>
          <w:rFonts w:eastAsia="Arial" w:cs="Arial" w:ascii="Arial" w:hAnsi="Arial"/>
          <w:u w:val="single"/>
        </w:rPr>
        <w:t xml:space="preserve">means a water dispenser accessible to all persons in compliance with the federal Americans </w:t>
      </w:r>
      <w:bookmarkStart w:id="32" w:name="_LINE__8_953503a2_0272_4708_8fab_89cd6c7"/>
      <w:bookmarkEnd w:id="31"/>
      <w:r>
        <w:rPr>
          <w:rFonts w:eastAsia="Arial" w:cs="Arial" w:ascii="Arial" w:hAnsi="Arial"/>
          <w:u w:val="single"/>
        </w:rPr>
        <w:t xml:space="preserve">with Disabilities Act of 1990 that dispenses potable drinking water directly into a bottle or </w:t>
      </w:r>
      <w:bookmarkStart w:id="33" w:name="_LINE__9_e67a0142_6876_4d7e_b426_0668bab"/>
      <w:bookmarkEnd w:id="32"/>
      <w:r>
        <w:rPr>
          <w:rFonts w:eastAsia="Arial" w:cs="Arial" w:ascii="Arial" w:hAnsi="Arial"/>
          <w:u w:val="single"/>
        </w:rPr>
        <w:t>other drinking container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891bec54_549a_47e2_8187_35010c1e"/>
      <w:bookmarkStart w:id="35" w:name="_STATUTE_SS__d86c6fe8_4673_46c2_8df6_122"/>
      <w:bookmarkStart w:id="36" w:name="_STATUTE_SS__57bce6c5_97fa_462e_a8ab_11b"/>
      <w:bookmarkStart w:id="37" w:name="_PAR__5_b050466b_645c_4f83_a93d_dfbb0ec2"/>
      <w:bookmarkStart w:id="38" w:name="_LINE__10_0cfdd0ab_67e1_4be6_a65c_361d18"/>
      <w:bookmarkStart w:id="39" w:name="_STATUTE_NUMBER__c382e944_5275_4766_a08f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41a76ebe_0b45_46ed_ac"/>
      <w:r>
        <w:rPr>
          <w:rFonts w:eastAsia="Arial" w:cs="Arial" w:ascii="Arial" w:hAnsi="Arial"/>
          <w:b/>
          <w:u w:val="single"/>
        </w:rPr>
        <w:t>Water bottle filling station criteria.</w:t>
      </w:r>
      <w:r>
        <w:rPr>
          <w:rFonts w:eastAsia="Arial" w:cs="Arial" w:ascii="Arial" w:hAnsi="Arial"/>
          <w:u w:val="single"/>
        </w:rPr>
        <w:t xml:space="preserve">  </w:t>
      </w:r>
      <w:bookmarkStart w:id="41" w:name="_STATUTE_CONTENT__00db2d57_838a_46f5_9df"/>
      <w:bookmarkEnd w:id="40"/>
      <w:r>
        <w:rPr>
          <w:rFonts w:eastAsia="Arial" w:cs="Arial" w:ascii="Arial" w:hAnsi="Arial"/>
          <w:u w:val="single"/>
        </w:rPr>
        <w:t>A water bottle filling station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b050466b_645c_4f83_a93d_dfbb0ec2"/>
      <w:bookmarkStart w:id="43" w:name="_PAR__6_6a4cd205_435d_4306_b299_71be9de7"/>
      <w:bookmarkStart w:id="44" w:name="_STATUTE_P__dd6812f0_f964_457d_aeb5_82a7"/>
      <w:bookmarkStart w:id="45" w:name="_LINE__11_3090ab28_98bc_42b2_a7bd_083124"/>
      <w:bookmarkStart w:id="46" w:name="_STATUTE_NUMBER__a57014da_68c6_4d19_9107"/>
      <w:bookmarkEnd w:id="42"/>
      <w:bookmarkEnd w:id="41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4488544b_ed62_43c4_99c"/>
      <w:r>
        <w:rPr>
          <w:rFonts w:eastAsia="Arial" w:cs="Arial" w:ascii="Arial" w:hAnsi="Arial"/>
          <w:u w:val="single"/>
        </w:rPr>
        <w:t>Must dispense clean, filtered, cooled drinking water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6a4cd205_435d_4306_b299_71be9de7"/>
      <w:bookmarkStart w:id="49" w:name="_STATUTE_P__dd6812f0_f964_457d_aeb5_82a7"/>
      <w:bookmarkStart w:id="50" w:name="_PAR__7_6f5fce25_f788_4fad_8da3_0cd855a6"/>
      <w:bookmarkStart w:id="51" w:name="_STATUTE_P__51d973f9_fc24_49f1_9dfb_d47a"/>
      <w:bookmarkStart w:id="52" w:name="_LINE__12_4564e4c2_f8bf_4385_940c_ce1fb6"/>
      <w:bookmarkStart w:id="53" w:name="_STATUTE_NUMBER__9c36bda5_ba0d_4767_9178"/>
      <w:bookmarkEnd w:id="48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73b87eb5_1cdb_4d61_bd5"/>
      <w:r>
        <w:rPr>
          <w:rFonts w:eastAsia="Arial" w:cs="Arial" w:ascii="Arial" w:hAnsi="Arial"/>
          <w:u w:val="single"/>
        </w:rPr>
        <w:t>Must be regularly cleaned to maintain sanitary conditions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6f5fce25_f788_4fad_8da3_0cd855a6"/>
      <w:bookmarkStart w:id="56" w:name="_STATUTE_P__51d973f9_fc24_49f1_9dfb_d47a"/>
      <w:bookmarkStart w:id="57" w:name="_PAR__8_15c36e5c_de96_4808_acee_bbdf431f"/>
      <w:bookmarkStart w:id="58" w:name="_STATUTE_P__2d7f296f_a5ee_485e_96c8_671e"/>
      <w:bookmarkStart w:id="59" w:name="_LINE__13_cdddc21b_8892_4843_aee0_cab8a5"/>
      <w:bookmarkStart w:id="60" w:name="_STATUTE_NUMBER__12840b83_c506_4ce6_8923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c9ef0f64_52ea_42b6_8d7"/>
      <w:r>
        <w:rPr>
          <w:rFonts w:eastAsia="Arial" w:cs="Arial" w:ascii="Arial" w:hAnsi="Arial"/>
          <w:u w:val="single"/>
        </w:rPr>
        <w:t xml:space="preserve">Must be maintained to ensure proper functioning, including replacing the filling </w:t>
      </w:r>
      <w:bookmarkStart w:id="62" w:name="_LINE__14_982d4583_1202_4ed9_9cc6_31b98c"/>
      <w:bookmarkEnd w:id="59"/>
      <w:r>
        <w:rPr>
          <w:rFonts w:eastAsia="Arial" w:cs="Arial" w:ascii="Arial" w:hAnsi="Arial"/>
          <w:u w:val="single"/>
        </w:rPr>
        <w:t xml:space="preserve">station's filter as recommended by the manufacturer; 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15c36e5c_de96_4808_acee_bbdf431f"/>
      <w:bookmarkStart w:id="64" w:name="_STATUTE_P__2d7f296f_a5ee_485e_96c8_671e"/>
      <w:bookmarkStart w:id="65" w:name="_PAR__9_4a861186_0451_473f_96aa_f2e33ada"/>
      <w:bookmarkStart w:id="66" w:name="_STATUTE_P__8994ac10_fa78_4dee_9733_36c8"/>
      <w:bookmarkStart w:id="67" w:name="_LINE__15_fc63e287_9fbb_4f24_b7b2_4df740"/>
      <w:bookmarkStart w:id="68" w:name="_STATUTE_NUMBER__7735d942_194f_4a82_98d0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D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5ed27763_5715_4fe7_809"/>
      <w:r>
        <w:rPr>
          <w:rFonts w:eastAsia="Arial" w:cs="Arial" w:ascii="Arial" w:hAnsi="Arial"/>
          <w:u w:val="single"/>
        </w:rPr>
        <w:t xml:space="preserve">May be integrated into a drinking fountain, which is considered one water bottle </w:t>
      </w:r>
      <w:bookmarkStart w:id="70" w:name="_LINE__16_ac92e363_e1bf_428b_a685_a21f0c"/>
      <w:bookmarkEnd w:id="67"/>
      <w:r>
        <w:rPr>
          <w:rFonts w:eastAsia="Arial" w:cs="Arial" w:ascii="Arial" w:hAnsi="Arial"/>
          <w:u w:val="single"/>
        </w:rPr>
        <w:t>filling station under subsection 3; and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4a861186_0451_473f_96aa_f2e33ada"/>
      <w:bookmarkStart w:id="72" w:name="_STATUTE_P__8994ac10_fa78_4dee_9733_36c8"/>
      <w:bookmarkStart w:id="73" w:name="_PAR__10_7a15b48f_40e3_4a8b_b53d_a4321fd"/>
      <w:bookmarkStart w:id="74" w:name="_STATUTE_P__08c2a6ad_4dd0_4aad_9572_a7b4"/>
      <w:bookmarkStart w:id="75" w:name="_LINE__17_53ffef54_c3f7_48c7_a32f_afb123"/>
      <w:bookmarkStart w:id="76" w:name="_STATUTE_NUMBER__ccc253d4_d6a4_4c7e_8941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E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46aebda7_99f9_478a_968"/>
      <w:r>
        <w:rPr>
          <w:rFonts w:eastAsia="Arial" w:cs="Arial" w:ascii="Arial" w:hAnsi="Arial"/>
          <w:u w:val="single"/>
        </w:rPr>
        <w:t>May be touchless for sanitary reasons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STATUTE_SS__57bce6c5_97fa_462e_a8ab_11b"/>
      <w:bookmarkStart w:id="79" w:name="_PAR__10_7a15b48f_40e3_4a8b_b53d_a4321fd"/>
      <w:bookmarkStart w:id="80" w:name="_STATUTE_P__08c2a6ad_4dd0_4aad_9572_a7b4"/>
      <w:bookmarkStart w:id="81" w:name="_STATUTE_SS__9bfbfe9a_0178_43f7_bafc_0ef"/>
      <w:bookmarkStart w:id="82" w:name="_PAR__11_384825dc_3b1b_4f46_93b3_75fc6a8"/>
      <w:bookmarkStart w:id="83" w:name="_LINE__18_6a330f96_cbcb_4857_aae6_870561"/>
      <w:bookmarkStart w:id="84" w:name="_STATUTE_NUMBER__4111bf4e_16f9_4b3e_905e"/>
      <w:bookmarkEnd w:id="78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b/>
          <w:u w:val="single"/>
        </w:rPr>
        <w:t>3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07c19875_8864_443c_8e"/>
      <w:r>
        <w:rPr>
          <w:rFonts w:eastAsia="Arial" w:cs="Arial" w:ascii="Arial" w:hAnsi="Arial"/>
          <w:b/>
          <w:u w:val="single"/>
        </w:rPr>
        <w:t xml:space="preserve">Building inspection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86" w:name="_STATUTE_CONTENT__6b7bc2f7_5d54_4279_869"/>
      <w:bookmarkEnd w:id="85"/>
      <w:r>
        <w:rPr>
          <w:rFonts w:eastAsia="Arial" w:cs="Arial" w:ascii="Arial" w:hAnsi="Arial"/>
          <w:u w:val="single"/>
        </w:rPr>
        <w:t xml:space="preserve">A state or municipal building inspection </w:t>
      </w:r>
      <w:bookmarkStart w:id="87" w:name="_LINE__19_47e26f67_252a_49a3_a69f_863793"/>
      <w:bookmarkEnd w:id="83"/>
      <w:r>
        <w:rPr>
          <w:rFonts w:eastAsia="Arial" w:cs="Arial" w:ascii="Arial" w:hAnsi="Arial"/>
          <w:u w:val="single"/>
        </w:rPr>
        <w:t xml:space="preserve">authority may not approve the plans or specifications for a new public school building or </w:t>
      </w:r>
      <w:bookmarkStart w:id="88" w:name="_LINE__20_86f9cbcb_091c_42ef_b0ff_cb55f7"/>
      <w:bookmarkEnd w:id="87"/>
      <w:r>
        <w:rPr>
          <w:rFonts w:eastAsia="Arial" w:cs="Arial" w:ascii="Arial" w:hAnsi="Arial"/>
          <w:u w:val="single"/>
        </w:rPr>
        <w:t xml:space="preserve">for any addition or substantial renovations to an existing public school building unless the </w:t>
      </w:r>
      <w:bookmarkStart w:id="89" w:name="_LINE__21_b2650919_aa79_40f7_82a4_f91fc2"/>
      <w:bookmarkEnd w:id="88"/>
      <w:r>
        <w:rPr>
          <w:rFonts w:eastAsia="Arial" w:cs="Arial" w:ascii="Arial" w:hAnsi="Arial"/>
          <w:u w:val="single"/>
        </w:rPr>
        <w:t>plans and specifications provide for: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384825dc_3b1b_4f46_93b3_75fc6a8"/>
      <w:bookmarkStart w:id="91" w:name="_PAR__12_973a4ba4_554d_4c3c_90d7_0e34eb8"/>
      <w:bookmarkStart w:id="92" w:name="_STATUTE_P__eabcf209_5049_407b_b2c4_a960"/>
      <w:bookmarkStart w:id="93" w:name="_LINE__22_b759c533_a00a_4ef3_8fde_8424b0"/>
      <w:bookmarkStart w:id="94" w:name="_STATUTE_NUMBER__d7d24b6a_e937_4856_82d8"/>
      <w:bookmarkEnd w:id="90"/>
      <w:bookmarkEnd w:id="86"/>
      <w:bookmarkEnd w:id="91"/>
      <w:bookmarkEnd w:id="92"/>
      <w:r>
        <w:rPr>
          <w:rFonts w:eastAsia="Arial" w:cs="Arial" w:ascii="Arial" w:hAnsi="Arial"/>
          <w:u w:val="single"/>
        </w:rPr>
        <w:t>A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bb2bd31b_e920_499b_812"/>
      <w:r>
        <w:rPr>
          <w:rFonts w:eastAsia="Arial" w:cs="Arial" w:ascii="Arial" w:hAnsi="Arial"/>
          <w:u w:val="single"/>
        </w:rPr>
        <w:t xml:space="preserve">A minimum of one water bottle filling station for every 200 people projected to </w:t>
      </w:r>
      <w:bookmarkStart w:id="96" w:name="_LINE__23_07878af9_c55c_4b2f_b5e6_000d4b"/>
      <w:bookmarkEnd w:id="93"/>
      <w:r>
        <w:rPr>
          <w:rFonts w:eastAsia="Arial" w:cs="Arial" w:ascii="Arial" w:hAnsi="Arial"/>
          <w:u w:val="single"/>
        </w:rPr>
        <w:t>occupy the building upon completion of the proposed construction;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2_973a4ba4_554d_4c3c_90d7_0e34eb8"/>
      <w:bookmarkStart w:id="98" w:name="_STATUTE_P__eabcf209_5049_407b_b2c4_a960"/>
      <w:bookmarkStart w:id="99" w:name="_PAR__13_09305179_2eb3_4ab6_9fcd_33810c4"/>
      <w:bookmarkStart w:id="100" w:name="_STATUTE_P__4dd67a6c_341a_401b_8eb6_9549"/>
      <w:bookmarkStart w:id="101" w:name="_LINE__24_fb14fb8f_0514_462f_a61e_aa9d54"/>
      <w:bookmarkStart w:id="102" w:name="_STATUTE_NUMBER__91b050ee_4f3f_4d75_87f0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B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c9634ab1_1e9e_451a_811"/>
      <w:r>
        <w:rPr>
          <w:rFonts w:eastAsia="Arial" w:cs="Arial" w:ascii="Arial" w:hAnsi="Arial"/>
          <w:u w:val="single"/>
        </w:rPr>
        <w:t xml:space="preserve">A minimum of one water bottle filling station for every floor or wing of the new </w:t>
      </w:r>
      <w:bookmarkStart w:id="104" w:name="_LINE__25_352cfb6a_0776_4cb7_9a5d_97d427"/>
      <w:bookmarkEnd w:id="101"/>
      <w:r>
        <w:rPr>
          <w:rFonts w:eastAsia="Arial" w:cs="Arial" w:ascii="Arial" w:hAnsi="Arial"/>
          <w:u w:val="single"/>
        </w:rPr>
        <w:t>construction; and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3_09305179_2eb3_4ab6_9fcd_33810c4"/>
      <w:bookmarkStart w:id="106" w:name="_STATUTE_P__4dd67a6c_341a_401b_8eb6_9549"/>
      <w:bookmarkStart w:id="107" w:name="_PAR__14_37bd0dff_60ed_4d6e_8d61_95add15"/>
      <w:bookmarkStart w:id="108" w:name="_STATUTE_P__e5a34867_1afa_4a50_940b_a71e"/>
      <w:bookmarkStart w:id="109" w:name="_LINE__26_c41d0f2b_6c5f_4c8b_8e2c_7b08f9"/>
      <w:bookmarkStart w:id="110" w:name="_STATUTE_NUMBER__6acdfad9_0a81_42f6_8543"/>
      <w:bookmarkEnd w:id="105"/>
      <w:bookmarkEnd w:id="106"/>
      <w:bookmarkEnd w:id="103"/>
      <w:bookmarkEnd w:id="107"/>
      <w:bookmarkEnd w:id="108"/>
      <w:r>
        <w:rPr>
          <w:rFonts w:eastAsia="Arial" w:cs="Arial" w:ascii="Arial" w:hAnsi="Arial"/>
          <w:u w:val="single"/>
        </w:rPr>
        <w:t>C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3261f971_5d10_43db_80a"/>
      <w:r>
        <w:rPr>
          <w:rFonts w:eastAsia="Arial" w:cs="Arial" w:ascii="Arial" w:hAnsi="Arial"/>
          <w:u w:val="single"/>
        </w:rPr>
        <w:t xml:space="preserve">A minimum of one water bottle filling station located near a cafeteria, gymnasium, </w:t>
      </w:r>
      <w:bookmarkStart w:id="112" w:name="_LINE__27_001063ac_4c2b_44b6_99d8_0b4c72"/>
      <w:bookmarkEnd w:id="109"/>
      <w:r>
        <w:rPr>
          <w:rFonts w:eastAsia="Arial" w:cs="Arial" w:ascii="Arial" w:hAnsi="Arial"/>
          <w:u w:val="single"/>
        </w:rPr>
        <w:t>outdoor recreation space or other high-traffic area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STATUTE_SS__9bfbfe9a_0178_43f7_bafc_0ef"/>
      <w:bookmarkStart w:id="114" w:name="_PAR__14_37bd0dff_60ed_4d6e_8d61_95add15"/>
      <w:bookmarkStart w:id="115" w:name="_STATUTE_P__e5a34867_1afa_4a50_940b_a71e"/>
      <w:bookmarkStart w:id="116" w:name="_STATUTE_SS__6848c8de_55de_440f_bb94_2c8"/>
      <w:bookmarkStart w:id="117" w:name="_PAR__15_b509dbd2_bc02_4b6b_a2c0_3839160"/>
      <w:bookmarkStart w:id="118" w:name="_LINE__28_00a4b533_7772_4942_846e_6680ca"/>
      <w:bookmarkStart w:id="119" w:name="_STATUTE_NUMBER__1b45797a_e6b8_44d1_a33a"/>
      <w:bookmarkEnd w:id="113"/>
      <w:bookmarkEnd w:id="114"/>
      <w:bookmarkEnd w:id="115"/>
      <w:bookmarkEnd w:id="111"/>
      <w:bookmarkEnd w:id="116"/>
      <w:bookmarkEnd w:id="117"/>
      <w:r>
        <w:rPr>
          <w:rFonts w:eastAsia="Arial" w:cs="Arial" w:ascii="Arial" w:hAnsi="Arial"/>
          <w:b/>
          <w:u w:val="single"/>
        </w:rPr>
        <w:t>4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65b0f9d2_341b_4b3c_8c"/>
      <w:r>
        <w:rPr>
          <w:rFonts w:eastAsia="Arial" w:cs="Arial" w:ascii="Arial" w:hAnsi="Arial"/>
          <w:b/>
          <w:u w:val="single"/>
        </w:rPr>
        <w:t>Student water bottles.</w:t>
      </w:r>
      <w:r>
        <w:rPr>
          <w:rFonts w:eastAsia="Arial" w:cs="Arial" w:ascii="Arial" w:hAnsi="Arial"/>
          <w:u w:val="single"/>
        </w:rPr>
        <w:t xml:space="preserve">  </w:t>
      </w:r>
      <w:bookmarkStart w:id="121" w:name="_STATUTE_CONTENT__29106d56_48a6_433c_ab6"/>
      <w:bookmarkEnd w:id="120"/>
      <w:r>
        <w:rPr>
          <w:rFonts w:eastAsia="Arial" w:cs="Arial" w:ascii="Arial" w:hAnsi="Arial"/>
          <w:u w:val="single"/>
        </w:rPr>
        <w:t xml:space="preserve">A public school shall allow a student to possess a water </w:t>
      </w:r>
      <w:bookmarkStart w:id="122" w:name="_LINE__29_e32a432c_37d3_4f80_8d86_249bb4"/>
      <w:bookmarkEnd w:id="118"/>
      <w:r>
        <w:rPr>
          <w:rFonts w:eastAsia="Arial" w:cs="Arial" w:ascii="Arial" w:hAnsi="Arial"/>
          <w:u w:val="single"/>
        </w:rPr>
        <w:t>bottle in school that: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5_b509dbd2_bc02_4b6b_a2c0_3839160"/>
      <w:bookmarkStart w:id="124" w:name="_PAR__16_7075103b_30fd_46b0_9fb0_d1d9af9"/>
      <w:bookmarkStart w:id="125" w:name="_STATUTE_P__d6ca9b3a_ede3_410c_b8ad_a778"/>
      <w:bookmarkStart w:id="126" w:name="_LINE__30_5c52f16f_39ed_4530_a043_45c377"/>
      <w:bookmarkStart w:id="127" w:name="_STATUTE_NUMBER__a069b638_df72_4086_87a9"/>
      <w:bookmarkEnd w:id="123"/>
      <w:bookmarkEnd w:id="121"/>
      <w:bookmarkEnd w:id="124"/>
      <w:bookmarkEnd w:id="125"/>
      <w:r>
        <w:rPr>
          <w:rFonts w:eastAsia="Arial" w:cs="Arial" w:ascii="Arial" w:hAnsi="Arial"/>
          <w:u w:val="single"/>
        </w:rPr>
        <w:t>A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4aaa673e_1ee6_4f43_828"/>
      <w:r>
        <w:rPr>
          <w:rFonts w:eastAsia="Arial" w:cs="Arial" w:ascii="Arial" w:hAnsi="Arial"/>
          <w:u w:val="single"/>
        </w:rPr>
        <w:t>Is refillable;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6_7075103b_30fd_46b0_9fb0_d1d9af9"/>
      <w:bookmarkStart w:id="130" w:name="_STATUTE_P__d6ca9b3a_ede3_410c_b8ad_a778"/>
      <w:bookmarkStart w:id="131" w:name="_PAR__17_fdcd0979_d7b7_41de_940f_5718372"/>
      <w:bookmarkStart w:id="132" w:name="_STATUTE_P__4d758411_d6e8_4a70_a7c1_29fd"/>
      <w:bookmarkStart w:id="133" w:name="_LINE__31_0483b6f6_1a8a_41f4_a5a1_3b538a"/>
      <w:bookmarkStart w:id="134" w:name="_STATUTE_NUMBER__403b22a7_e214_490c_89cc"/>
      <w:bookmarkEnd w:id="129"/>
      <w:bookmarkEnd w:id="130"/>
      <w:bookmarkEnd w:id="128"/>
      <w:bookmarkEnd w:id="131"/>
      <w:bookmarkEnd w:id="132"/>
      <w:r>
        <w:rPr>
          <w:rFonts w:eastAsia="Arial" w:cs="Arial" w:ascii="Arial" w:hAnsi="Arial"/>
          <w:u w:val="single"/>
        </w:rPr>
        <w:t>B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e3ebd81e_b0b8_4d2b_8d0"/>
      <w:r>
        <w:rPr>
          <w:rFonts w:eastAsia="Arial" w:cs="Arial" w:ascii="Arial" w:hAnsi="Arial"/>
          <w:u w:val="single"/>
        </w:rPr>
        <w:t>Is made of a material that is not easily breakable;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7_fdcd0979_d7b7_41de_940f_5718372"/>
      <w:bookmarkStart w:id="137" w:name="_STATUTE_P__4d758411_d6e8_4a70_a7c1_29fd"/>
      <w:bookmarkStart w:id="138" w:name="_PAR__18_b8c224b4_597c_4b87_a487_2a8720c"/>
      <w:bookmarkStart w:id="139" w:name="_STATUTE_P__3bfe2049_1e0f_4c21_8cfb_c1cd"/>
      <w:bookmarkStart w:id="140" w:name="_LINE__32_33a84546_c52a_47cc_8803_197785"/>
      <w:bookmarkStart w:id="141" w:name="_STATUTE_NUMBER__6102bbe7_0179_4922_8825"/>
      <w:bookmarkEnd w:id="136"/>
      <w:bookmarkEnd w:id="137"/>
      <w:bookmarkEnd w:id="135"/>
      <w:bookmarkEnd w:id="138"/>
      <w:bookmarkEnd w:id="139"/>
      <w:r>
        <w:rPr>
          <w:rFonts w:eastAsia="Arial" w:cs="Arial" w:ascii="Arial" w:hAnsi="Arial"/>
          <w:u w:val="single"/>
        </w:rPr>
        <w:t>C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3baae94e_67bd_441f_a75"/>
      <w:r>
        <w:rPr>
          <w:rFonts w:eastAsia="Arial" w:cs="Arial" w:ascii="Arial" w:hAnsi="Arial"/>
          <w:u w:val="single"/>
        </w:rPr>
        <w:t>Has a lid or cover to prevent the bottle from spilling; and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8_b8c224b4_597c_4b87_a487_2a8720c"/>
      <w:bookmarkStart w:id="144" w:name="_STATUTE_P__3bfe2049_1e0f_4c21_8cfb_c1cd"/>
      <w:bookmarkStart w:id="145" w:name="_PAR__19_926b80c4_d4d0_4885_9ad1_50bee86"/>
      <w:bookmarkStart w:id="146" w:name="_STATUTE_P__0526ee7a_f3b3_4eac_94dd_33c7"/>
      <w:bookmarkStart w:id="147" w:name="_LINE__33_e853697d_1494_44fa_b948_8ce607"/>
      <w:bookmarkStart w:id="148" w:name="_STATUTE_NUMBER__ce83a70b_8949_473a_804b"/>
      <w:bookmarkEnd w:id="143"/>
      <w:bookmarkEnd w:id="144"/>
      <w:bookmarkEnd w:id="142"/>
      <w:bookmarkEnd w:id="145"/>
      <w:bookmarkEnd w:id="146"/>
      <w:r>
        <w:rPr>
          <w:rFonts w:eastAsia="Arial" w:cs="Arial" w:ascii="Arial" w:hAnsi="Arial"/>
          <w:u w:val="single"/>
        </w:rPr>
        <w:t>D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6060c279_8f94_4589_9f0"/>
      <w:r>
        <w:rPr>
          <w:rFonts w:eastAsia="Arial" w:cs="Arial" w:ascii="Arial" w:hAnsi="Arial"/>
          <w:u w:val="single"/>
        </w:rPr>
        <w:t>Is to be filled and used exclusively for water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STATUTE_SS__6848c8de_55de_440f_bb94_2c8"/>
      <w:bookmarkStart w:id="151" w:name="_PAR__19_926b80c4_d4d0_4885_9ad1_50bee86"/>
      <w:bookmarkStart w:id="152" w:name="_STATUTE_P__0526ee7a_f3b3_4eac_94dd_33c7"/>
      <w:bookmarkStart w:id="153" w:name="_PAR__20_a74da720_2fd7_4075_b232_3aacbe5"/>
      <w:bookmarkStart w:id="154" w:name="_STATUTE_SS__b18b49bb_119b_441b_97ac_102"/>
      <w:bookmarkStart w:id="155" w:name="_LINE__34_fe6a501e_60e2_42de_a5f8_fd85ce"/>
      <w:bookmarkStart w:id="156" w:name="_STATUTE_NUMBER__68f21725_12cc_4435_9e76"/>
      <w:bookmarkEnd w:id="150"/>
      <w:bookmarkEnd w:id="151"/>
      <w:bookmarkEnd w:id="152"/>
      <w:bookmarkEnd w:id="149"/>
      <w:bookmarkEnd w:id="153"/>
      <w:bookmarkEnd w:id="154"/>
      <w:r>
        <w:rPr>
          <w:rFonts w:eastAsia="Arial" w:cs="Arial" w:ascii="Arial" w:hAnsi="Arial"/>
          <w:b/>
          <w:u w:val="single"/>
        </w:rPr>
        <w:t>5</w:t>
      </w:r>
      <w:bookmarkEnd w:id="156"/>
      <w:r>
        <w:rPr>
          <w:rFonts w:eastAsia="Arial" w:cs="Arial" w:ascii="Arial" w:hAnsi="Arial"/>
          <w:b/>
          <w:u w:val="single"/>
        </w:rPr>
        <w:t xml:space="preserve">.  </w:t>
      </w:r>
      <w:bookmarkStart w:id="157" w:name="_STATUTE_HEADNOTE__f4e20b30_d1c1_4e6c_82"/>
      <w:r>
        <w:rPr>
          <w:rFonts w:eastAsia="Arial" w:cs="Arial" w:ascii="Arial" w:hAnsi="Arial"/>
          <w:b/>
          <w:u w:val="single"/>
        </w:rPr>
        <w:t>Disciplinary policy.</w:t>
      </w:r>
      <w:r>
        <w:rPr>
          <w:rFonts w:eastAsia="Arial" w:cs="Arial" w:ascii="Arial" w:hAnsi="Arial"/>
          <w:u w:val="single"/>
        </w:rPr>
        <w:t xml:space="preserve">  </w:t>
      </w:r>
      <w:bookmarkStart w:id="158" w:name="_STATUTE_CONTENT__8ffa5328_acaf_4246_be3"/>
      <w:bookmarkEnd w:id="157"/>
      <w:r>
        <w:rPr>
          <w:rFonts w:eastAsia="Arial" w:cs="Arial" w:ascii="Arial" w:hAnsi="Arial"/>
          <w:u w:val="single"/>
        </w:rPr>
        <w:t xml:space="preserve">A school board may enact a disciplinary policy regarding the </w:t>
      </w:r>
      <w:bookmarkStart w:id="159" w:name="_LINE__35_b7f28e22_0451_4e7f_93fa_e7ae28"/>
      <w:bookmarkEnd w:id="155"/>
      <w:r>
        <w:rPr>
          <w:rFonts w:eastAsia="Arial" w:cs="Arial" w:ascii="Arial" w:hAnsi="Arial"/>
          <w:u w:val="single"/>
        </w:rPr>
        <w:t>misuse of a water bottle by a school student, employee or staff member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20_a74da720_2fd7_4075_b232_3aacbe5"/>
      <w:bookmarkStart w:id="161" w:name="_STATUTE_SS__b18b49bb_119b_441b_97ac_102"/>
      <w:bookmarkStart w:id="162" w:name="_PAR__21_9de2ccb5_4926_4016_9303_b784198"/>
      <w:bookmarkStart w:id="163" w:name="_STATUTE_SS__1f54b7b2_fb4e_4fbb_bbda_2d6"/>
      <w:bookmarkStart w:id="164" w:name="_LINE__36_4cb212bd_78a3_41fa_89cb_a2ca01"/>
      <w:bookmarkStart w:id="165" w:name="_STATUTE_NUMBER__fe6fe896_f1fd_46f0_ba7b"/>
      <w:bookmarkEnd w:id="160"/>
      <w:bookmarkEnd w:id="161"/>
      <w:bookmarkEnd w:id="158"/>
      <w:bookmarkEnd w:id="162"/>
      <w:bookmarkEnd w:id="163"/>
      <w:r>
        <w:rPr>
          <w:rFonts w:eastAsia="Arial" w:cs="Arial" w:ascii="Arial" w:hAnsi="Arial"/>
          <w:b/>
          <w:u w:val="single"/>
        </w:rPr>
        <w:t>6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ba196d22_f276_412c_a4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67" w:name="_STATUTE_CONTENT__32fd5e4a_1076_449b_81d"/>
      <w:bookmarkEnd w:id="166"/>
      <w:r>
        <w:rPr>
          <w:rFonts w:eastAsia="Arial" w:cs="Arial" w:ascii="Arial" w:hAnsi="Arial"/>
          <w:u w:val="single"/>
        </w:rPr>
        <w:t xml:space="preserve">The state board shall adopt rules to carry out the purposes of this section.  </w:t>
      </w:r>
      <w:bookmarkStart w:id="168" w:name="_LINE__37_6fbb824e_6943_491d_8ccd_547485"/>
      <w:bookmarkEnd w:id="164"/>
      <w:r>
        <w:rPr>
          <w:rFonts w:eastAsia="Arial" w:cs="Arial" w:ascii="Arial" w:hAnsi="Arial"/>
          <w:u w:val="single"/>
        </w:rPr>
        <w:t xml:space="preserve">Rules adopted pursuant to this subsection are routine technical rules under Title 5, chapter </w:t>
      </w:r>
      <w:bookmarkStart w:id="169" w:name="_LINE__38_8bc02c52_8729_4f1a_9bb4_39eb23"/>
      <w:bookmarkEnd w:id="168"/>
      <w:r>
        <w:rPr>
          <w:rFonts w:eastAsia="Arial" w:cs="Arial" w:ascii="Arial" w:hAnsi="Arial"/>
          <w:u w:val="single"/>
        </w:rPr>
        <w:t>375, subchapter 2-A.</w:t>
      </w:r>
      <w:bookmarkEnd w:id="1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0" w:name="_PAGE__1_c6216c58_a5a3_4361_8a33_01e85bb"/>
      <w:bookmarkStart w:id="171" w:name="_DOC_BODY_CONTENT__fd07acd1_1a32_4565_a3"/>
      <w:bookmarkStart w:id="172" w:name="_BILL_SECTION__5982a4c7_5880_4c29_8ca2_1"/>
      <w:bookmarkStart w:id="173" w:name="_PROCESSED_CHANGE__d554433a_344b_445f_8b"/>
      <w:bookmarkStart w:id="174" w:name="_STATUTE_S__f4f231e1_3fd5_4675_ac32_24a5"/>
      <w:bookmarkStart w:id="175" w:name="_PAR__21_9de2ccb5_4926_4016_9303_b784198"/>
      <w:bookmarkStart w:id="176" w:name="_STATUTE_SS__1f54b7b2_fb4e_4fbb_bbda_2d6"/>
      <w:bookmarkStart w:id="177" w:name="_PAGE__2_b8bfae76_811c_459c_b8ad_d6eb17b"/>
      <w:bookmarkStart w:id="178" w:name="_SUMMARY__3308b601_3a5c_49a4_9cd7_7f3def"/>
      <w:bookmarkStart w:id="179" w:name="_PAR__1_8e1c72ac_cf2c_42f8_a2a3_055e0499"/>
      <w:bookmarkStart w:id="180" w:name="_LINE__1_cf699112_0cca_4464_b01a_be70f2e"/>
      <w:bookmarkEnd w:id="170"/>
      <w:bookmarkEnd w:id="171"/>
      <w:bookmarkEnd w:id="172"/>
      <w:bookmarkEnd w:id="173"/>
      <w:bookmarkEnd w:id="174"/>
      <w:bookmarkEnd w:id="175"/>
      <w:bookmarkEnd w:id="176"/>
      <w:bookmarkEnd w:id="167"/>
      <w:bookmarkEnd w:id="179"/>
      <w:r>
        <w:rPr>
          <w:rFonts w:eastAsia="Arial" w:cs="Arial" w:ascii="Arial" w:hAnsi="Arial"/>
          <w:b/>
          <w:sz w:val="24"/>
        </w:rPr>
        <w:t>SUMMARY</w:t>
      </w:r>
      <w:bookmarkEnd w:id="1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1" w:name="_PAR__1_8e1c72ac_cf2c_42f8_a2a3_055e0499"/>
      <w:bookmarkStart w:id="182" w:name="_PAR__2_2ce2d02d_7b41_4b24_b80f_843d7eb7"/>
      <w:bookmarkStart w:id="183" w:name="_LINE__2_2adebf31_c4f8_4f7e_abf0_bb4efe2"/>
      <w:bookmarkEnd w:id="181"/>
      <w:r>
        <w:rPr>
          <w:rFonts w:eastAsia="Arial" w:cs="Arial" w:ascii="Arial" w:hAnsi="Arial"/>
        </w:rPr>
        <w:t xml:space="preserve">This bill requires new public schools and public schools undergoing renovations to be </w:t>
      </w:r>
      <w:bookmarkStart w:id="184" w:name="_LINE__3_4038a5c8_fd2a_42e8_9318_a82fc84"/>
      <w:bookmarkEnd w:id="183"/>
      <w:r>
        <w:rPr>
          <w:rFonts w:eastAsia="Arial" w:cs="Arial" w:ascii="Arial" w:hAnsi="Arial"/>
        </w:rPr>
        <w:t xml:space="preserve">equipped with water bottle filling stations and authorizes students to possess refillable </w:t>
      </w:r>
      <w:bookmarkStart w:id="185" w:name="_LINE__4_baba7434_72f7_435b_886f_c9cf338"/>
      <w:bookmarkEnd w:id="184"/>
      <w:r>
        <w:rPr>
          <w:rFonts w:eastAsia="Arial" w:cs="Arial" w:ascii="Arial" w:hAnsi="Arial"/>
        </w:rPr>
        <w:t>water bottles.</w:t>
      </w:r>
      <w:bookmarkEnd w:id="0"/>
      <w:bookmarkEnd w:id="1"/>
      <w:bookmarkEnd w:id="177"/>
      <w:bookmarkEnd w:id="178"/>
      <w:bookmarkEnd w:id="182"/>
      <w:bookmarkEnd w:id="1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Water Bottle Filling Stations in New and Renovated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67</ItemId>
    <LRId>70944</LRId>
    <LRNumber>115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quiring Water Bottle Filling Stations in New and Renovated Public Schools</LRTitle>
    <ItemTitle>An Act Requiring Water Bottle Filling Stations in New and Renovated Public Schools</ItemTitle>
    <ShortTitle1>REQUIRING WATER BOTTLE FILLING</ShortTitle1>
    <ShortTitle2>STATIONS IN NEW AND RENOVATED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30</LatestDraftingActionId>
    <LatestDraftingActionDate>2023-02-21T15:27:27</LatestDraftingActionDate>
    <LatestDrafterName>wmilliken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1463B" w:rsidRDefault="0081463B" w:rsidP="0081463B"&amp;gt;&amp;lt;w:pPr&amp;gt;&amp;lt;w:ind w:left="360" /&amp;gt;&amp;lt;/w:pPr&amp;gt;&amp;lt;w:bookmarkStart w:id="0" w:name="_ENACTING_CLAUSE__dd62811e_c516_4ddb_90c" /&amp;gt;&amp;lt;w:bookmarkStart w:id="1" w:name="_DOC_BODY__22eddeb0_d3ec_497b_bce8_47d7d" /&amp;gt;&amp;lt;w:bookmarkStart w:id="2" w:name="_DOC_BODY_CONTAINER__510447f6_78e3_4876_" /&amp;gt;&amp;lt;w:bookmarkStart w:id="3" w:name="_PAGE__1_c6216c58_a5a3_4361_8a33_01e85bb" /&amp;gt;&amp;lt;w:bookmarkStart w:id="4" w:name="_PAR__1_3b272612_0308_4975_9580_57068260" /&amp;gt;&amp;lt;w:bookmarkStart w:id="5" w:name="_LINE__1_222a7f44_3fa9_4059_85d9_9a24ce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1463B" w:rsidRDefault="0081463B" w:rsidP="0081463B"&amp;gt;&amp;lt;w:pPr&amp;gt;&amp;lt;w:ind w:left="360" w:firstLine="360" /&amp;gt;&amp;lt;/w:pPr&amp;gt;&amp;lt;w:bookmarkStart w:id="6" w:name="_BILL_SECTION_HEADER__6d34fbec_8934_45eb" /&amp;gt;&amp;lt;w:bookmarkStart w:id="7" w:name="_BILL_SECTION__5982a4c7_5880_4c29_8ca2_1" /&amp;gt;&amp;lt;w:bookmarkStart w:id="8" w:name="_DOC_BODY_CONTENT__fd07acd1_1a32_4565_a3" /&amp;gt;&amp;lt;w:bookmarkStart w:id="9" w:name="_PAR__2_75afda42_6e6d_458f_996c_c035ad52" /&amp;gt;&amp;lt;w:bookmarkStart w:id="10" w:name="_LINE__2_c9d7ed67_5658_4078_9b71_f6c07c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6cb6616_3d57_4fc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308&amp;lt;/w:t&amp;gt;&amp;lt;/w:r&amp;gt;&amp;lt;w:r&amp;gt;&amp;lt;w:t xml:space="preserve"&amp;gt; is enacted to read:&amp;lt;/w:t&amp;gt;&amp;lt;/w:r&amp;gt;&amp;lt;w:bookmarkEnd w:id="10" /&amp;gt;&amp;lt;/w:p&amp;gt;&amp;lt;w:p w:rsidR="0081463B" w:rsidRDefault="0081463B" w:rsidP="0081463B"&amp;gt;&amp;lt;w:pPr&amp;gt;&amp;lt;w:ind w:left="1080" w:hanging="720" /&amp;gt;&amp;lt;w:rPr&amp;gt;&amp;lt;w:ins w:id="12" w:author="BPS" w:date="2023-02-09T12:47:00Z" /&amp;gt;&amp;lt;w:b /&amp;gt;&amp;lt;/w:rPr&amp;gt;&amp;lt;/w:pPr&amp;gt;&amp;lt;w:bookmarkStart w:id="13" w:name="_STATUTE_S__f4f231e1_3fd5_4675_ac32_24a5" /&amp;gt;&amp;lt;w:bookmarkStart w:id="14" w:name="_PAR__3_e54d344d_0ecf_40cd_ae38_03473c75" /&amp;gt;&amp;lt;w:bookmarkStart w:id="15" w:name="_LINE__3_e381cac3_a649_465e_9c47_7923e47" /&amp;gt;&amp;lt;w:bookmarkStart w:id="16" w:name="_PROCESSED_CHANGE__d554433a_344b_445f_8b" /&amp;gt;&amp;lt;w:bookmarkEnd w:id="6" /&amp;gt;&amp;lt;w:bookmarkEnd w:id="9" /&amp;gt;&amp;lt;w:ins w:id="17" w:author="BPS" w:date="2023-02-09T12:47:00Z"&amp;gt;&amp;lt;w:r&amp;gt;&amp;lt;w:rPr&amp;gt;&amp;lt;w:b /&amp;gt;&amp;lt;/w:rPr&amp;gt;&amp;lt;w:t&amp;gt;§&amp;lt;/w:t&amp;gt;&amp;lt;/w:r&amp;gt;&amp;lt;w:bookmarkStart w:id="18" w:name="_STATUTE_NUMBER__8eb0e49c_bb66_4834_88a6" /&amp;gt;&amp;lt;w:r&amp;gt;&amp;lt;w:rPr&amp;gt;&amp;lt;w:b /&amp;gt;&amp;lt;/w:rPr&amp;gt;&amp;lt;w:t&amp;gt;630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3ca3407_698e_4f32_a4" /&amp;gt;&amp;lt;w:r&amp;gt;&amp;lt;w:rPr&amp;gt;&amp;lt;w:b /&amp;gt;&amp;lt;/w:rPr&amp;gt;&amp;lt;w:t&amp;gt;Water bottle filling stations&amp;lt;/w:t&amp;gt;&amp;lt;/w:r&amp;gt;&amp;lt;w:bookmarkEnd w:id="15" /&amp;gt;&amp;lt;w:bookmarkEnd w:id="19" /&amp;gt;&amp;lt;/w:ins&amp;gt;&amp;lt;/w:p&amp;gt;&amp;lt;w:p w:rsidR="0081463B" w:rsidRDefault="0081463B" w:rsidP="0081463B"&amp;gt;&amp;lt;w:pPr&amp;gt;&amp;lt;w:ind w:left="360" w:firstLine="360" /&amp;gt;&amp;lt;w:rPr&amp;gt;&amp;lt;w:ins w:id="20" w:author="BPS" w:date="2023-02-09T12:47:00Z" /&amp;gt;&amp;lt;/w:rPr&amp;gt;&amp;lt;/w:pPr&amp;gt;&amp;lt;w:bookmarkStart w:id="21" w:name="_STATUTE_NUMBER__00d83e80_6fc0_44e7_bedd" /&amp;gt;&amp;lt;w:bookmarkStart w:id="22" w:name="_STATUTE_SS__d86c6fe8_4673_46c2_8df6_122" /&amp;gt;&amp;lt;w:bookmarkStart w:id="23" w:name="_PAR__4_891bec54_549a_47e2_8187_35010c1e" /&amp;gt;&amp;lt;w:bookmarkStart w:id="24" w:name="_LINE__4_1542ac7f_f448_494f_8379_a5857fe" /&amp;gt;&amp;lt;w:bookmarkEnd w:id="14" /&amp;gt;&amp;lt;w:ins w:id="25" w:author="BPS" w:date="2023-02-09T12:47:00Z"&amp;gt;&amp;lt;w:r w:rsidRPr="00371EF7"&amp;gt;&amp;lt;w:rPr&amp;gt;&amp;lt;w:b /&amp;gt;&amp;lt;/w:rPr&amp;gt;&amp;lt;w:t&amp;gt;1&amp;lt;/w:t&amp;gt;&amp;lt;/w:r&amp;gt;&amp;lt;w:bookmarkEnd w:id="21" /&amp;gt;&amp;lt;w:r w:rsidRPr="00371EF7"&amp;gt;&amp;lt;w:rPr&amp;gt;&amp;lt;w:b /&amp;gt;&amp;lt;/w:rPr&amp;gt;&amp;lt;w:t xml:space="preserve"&amp;gt;.  &amp;lt;/w:t&amp;gt;&amp;lt;/w:r&amp;gt;&amp;lt;w:bookmarkStart w:id="26" w:name="_STATUTE_HEADNOTE__09d3ae90_c33d_4202_98" /&amp;gt;&amp;lt;w:r w:rsidRPr="00371EF7"&amp;gt;&amp;lt;w:rPr&amp;gt;&amp;lt;w:b /&amp;gt;&amp;lt;/w:rPr&amp;gt;&amp;lt;w:t&amp;gt;Water bottle filling stations.&amp;lt;/w:t&amp;gt;&amp;lt;/w:r&amp;gt;&amp;lt;w:r&amp;gt;&amp;lt;w:t xml:space="preserve"&amp;gt;  &amp;lt;/w:t&amp;gt;&amp;lt;/w:r&amp;gt;&amp;lt;w:bookmarkStart w:id="27" w:name="_STATUTE_CONTENT__4b57fef0_7de2_4a20_a25" /&amp;gt;&amp;lt;w:bookmarkEnd w:id="26" /&amp;gt;&amp;lt;w:r&amp;gt;&amp;lt;w:t xml:space="preserve"&amp;gt;A newly constructed public school or existing public &amp;lt;/w:t&amp;gt;&amp;lt;/w:r&amp;gt;&amp;lt;w:bookmarkStart w:id="28" w:name="_LINE__5_f32be78b_e01f_47d0_b3c8_3d9ad13" /&amp;gt;&amp;lt;w:bookmarkEnd w:id="24" /&amp;gt;&amp;lt;w:r&amp;gt;&amp;lt;w:t xml:space="preserve"&amp;gt;school undergoing substantial renovations must be equipped with a water bottle filling &amp;lt;/w:t&amp;gt;&amp;lt;/w:r&amp;gt;&amp;lt;w:bookmarkStart w:id="29" w:name="_LINE__6_10e8847c_a619_4f16_8af0_cb2aef5" /&amp;gt;&amp;lt;w:bookmarkEnd w:id="28" /&amp;gt;&amp;lt;w:r&amp;gt;&amp;lt;w:t xml:space="preserve"&amp;gt;station pursuant to this section. For purposes of this section, "water bottle filling station" &amp;lt;/w:t&amp;gt;&amp;lt;/w:r&amp;gt;&amp;lt;w:bookmarkStart w:id="30" w:name="_LINE__7_a377e739_65da_4319_b87a_500ac15" /&amp;gt;&amp;lt;w:bookmarkEnd w:id="29" /&amp;gt;&amp;lt;w:r&amp;gt;&amp;lt;w:t&amp;gt;means a water dispenser accessible to all persons in compliance with the federal American&amp;lt;/w:t&amp;gt;&amp;lt;/w:r&amp;gt;&amp;lt;/w:ins&amp;gt;&amp;lt;w:ins w:id="31" w:author="BPS" w:date="2023-02-17T08:07:00Z"&amp;gt;&amp;lt;w:r&amp;gt;&amp;lt;w:t&amp;gt;s&amp;lt;/w:t&amp;gt;&amp;lt;/w:r&amp;gt;&amp;lt;/w:ins&amp;gt;&amp;lt;w:ins w:id="32" w:author="BPS" w:date="2023-02-09T12:47:00Z"&amp;gt;&amp;lt;w:r&amp;gt;&amp;lt;w:t xml:space="preserve"&amp;gt; &amp;lt;/w:t&amp;gt;&amp;lt;/w:r&amp;gt;&amp;lt;w:bookmarkStart w:id="33" w:name="_LINE__8_953503a2_0272_4708_8fab_89cd6c7" /&amp;gt;&amp;lt;w:bookmarkEnd w:id="30" /&amp;gt;&amp;lt;w:r&amp;gt;&amp;lt;w:t xml:space="preserve"&amp;gt;with Disabilities Act &amp;lt;/w:t&amp;gt;&amp;lt;/w:r&amp;gt;&amp;lt;/w:ins&amp;gt;&amp;lt;w:ins w:id="34" w:author="BPS" w:date="2023-02-17T08:07:00Z"&amp;gt;&amp;lt;w:r&amp;gt;&amp;lt;w:t xml:space="preserve"&amp;gt;of 1990 &amp;lt;/w:t&amp;gt;&amp;lt;/w:r&amp;gt;&amp;lt;/w:ins&amp;gt;&amp;lt;w:ins w:id="35" w:author="BPS" w:date="2023-02-09T12:47:00Z"&amp;gt;&amp;lt;w:r&amp;gt;&amp;lt;w:t xml:space="preserve"&amp;gt;that dispenses potable &amp;lt;/w:t&amp;gt;&amp;lt;/w:r&amp;gt;&amp;lt;/w:ins&amp;gt;&amp;lt;w:ins w:id="36" w:author="BPS" w:date="2023-02-17T09:15:00Z"&amp;gt;&amp;lt;w:r&amp;gt;&amp;lt;w:t xml:space="preserve"&amp;gt;drinking &amp;lt;/w:t&amp;gt;&amp;lt;/w:r&amp;gt;&amp;lt;/w:ins&amp;gt;&amp;lt;w:ins w:id="37" w:author="BPS" w:date="2023-02-09T12:47:00Z"&amp;gt;&amp;lt;w:r&amp;gt;&amp;lt;w:t xml:space="preserve"&amp;gt;water directly into a bottle or &amp;lt;/w:t&amp;gt;&amp;lt;/w:r&amp;gt;&amp;lt;w:bookmarkStart w:id="38" w:name="_LINE__9_e67a0142_6876_4d7e_b426_0668bab" /&amp;gt;&amp;lt;w:bookmarkEnd w:id="33" /&amp;gt;&amp;lt;w:r&amp;gt;&amp;lt;w:t&amp;gt;other drinking container.&amp;lt;/w:t&amp;gt;&amp;lt;/w:r&amp;gt;&amp;lt;w:bookmarkEnd w:id="38" /&amp;gt;&amp;lt;/w:ins&amp;gt;&amp;lt;/w:p&amp;gt;&amp;lt;w:p w:rsidR="0081463B" w:rsidRDefault="0081463B" w:rsidP="0081463B"&amp;gt;&amp;lt;w:pPr&amp;gt;&amp;lt;w:ind w:left="360" w:firstLine="360" /&amp;gt;&amp;lt;w:rPr&amp;gt;&amp;lt;w:ins w:id="39" w:author="BPS" w:date="2023-02-09T12:47:00Z" /&amp;gt;&amp;lt;/w:rPr&amp;gt;&amp;lt;/w:pPr&amp;gt;&amp;lt;w:bookmarkStart w:id="40" w:name="_STATUTE_NUMBER__c382e944_5275_4766_a08f" /&amp;gt;&amp;lt;w:bookmarkStart w:id="41" w:name="_STATUTE_SS__57bce6c5_97fa_462e_a8ab_11b" /&amp;gt;&amp;lt;w:bookmarkStart w:id="42" w:name="_PAR__5_b050466b_645c_4f83_a93d_dfbb0ec2" /&amp;gt;&amp;lt;w:bookmarkStart w:id="43" w:name="_LINE__10_0cfdd0ab_67e1_4be6_a65c_361d18" /&amp;gt;&amp;lt;w:bookmarkEnd w:id="22" /&amp;gt;&amp;lt;w:bookmarkEnd w:id="23" /&amp;gt;&amp;lt;w:bookmarkEnd w:id="27" /&amp;gt;&amp;lt;w:ins w:id="44" w:author="BPS" w:date="2023-02-09T12:47:00Z"&amp;gt;&amp;lt;w:r w:rsidRPr="00371EF7"&amp;gt;&amp;lt;w:rPr&amp;gt;&amp;lt;w:b /&amp;gt;&amp;lt;/w:rPr&amp;gt;&amp;lt;w:t&amp;gt;2&amp;lt;/w:t&amp;gt;&amp;lt;/w:r&amp;gt;&amp;lt;w:bookmarkEnd w:id="40" /&amp;gt;&amp;lt;w:r w:rsidRPr="00371EF7"&amp;gt;&amp;lt;w:rPr&amp;gt;&amp;lt;w:b /&amp;gt;&amp;lt;/w:rPr&amp;gt;&amp;lt;w:t xml:space="preserve"&amp;gt;.  &amp;lt;/w:t&amp;gt;&amp;lt;/w:r&amp;gt;&amp;lt;w:bookmarkStart w:id="45" w:name="_STATUTE_HEADNOTE__41a76ebe_0b45_46ed_ac" /&amp;gt;&amp;lt;w:r w:rsidRPr="00371EF7"&amp;gt;&amp;lt;w:rPr&amp;gt;&amp;lt;w:b /&amp;gt;&amp;lt;/w:rPr&amp;gt;&amp;lt;w:t&amp;gt;Water bottle filling station criteria.&amp;lt;/w:t&amp;gt;&amp;lt;/w:r&amp;gt;&amp;lt;w:r&amp;gt;&amp;lt;w:t xml:space="preserve"&amp;gt;  &amp;lt;/w:t&amp;gt;&amp;lt;/w:r&amp;gt;&amp;lt;w:bookmarkStart w:id="46" w:name="_STATUTE_CONTENT__00db2d57_838a_46f5_9df" /&amp;gt;&amp;lt;w:bookmarkEnd w:id="45" /&amp;gt;&amp;lt;w:r&amp;gt;&amp;lt;w:t&amp;gt;A water bottle filling station:&amp;lt;/w:t&amp;gt;&amp;lt;/w:r&amp;gt;&amp;lt;w:bookmarkEnd w:id="43" /&amp;gt;&amp;lt;/w:ins&amp;gt;&amp;lt;/w:p&amp;gt;&amp;lt;w:p w:rsidR="0081463B" w:rsidRDefault="0081463B" w:rsidP="0081463B"&amp;gt;&amp;lt;w:pPr&amp;gt;&amp;lt;w:ind w:left="720" /&amp;gt;&amp;lt;w:rPr&amp;gt;&amp;lt;w:ins w:id="47" w:author="BPS" w:date="2023-02-09T12:47:00Z" /&amp;gt;&amp;lt;/w:rPr&amp;gt;&amp;lt;/w:pPr&amp;gt;&amp;lt;w:bookmarkStart w:id="48" w:name="_STATUTE_NUMBER__a57014da_68c6_4d19_9107" /&amp;gt;&amp;lt;w:bookmarkStart w:id="49" w:name="_STATUTE_P__dd6812f0_f964_457d_aeb5_82a7" /&amp;gt;&amp;lt;w:bookmarkStart w:id="50" w:name="_PAR__6_6a4cd205_435d_4306_b299_71be9de7" /&amp;gt;&amp;lt;w:bookmarkStart w:id="51" w:name="_LINE__11_3090ab28_98bc_42b2_a7bd_083124" /&amp;gt;&amp;lt;w:bookmarkEnd w:id="42" /&amp;gt;&amp;lt;w:bookmarkEnd w:id="46" /&amp;gt;&amp;lt;w:ins w:id="52" w:author="BPS" w:date="2023-02-09T12:47:00Z"&amp;gt;&amp;lt;w:r&amp;gt;&amp;lt;w:t&amp;gt;A&amp;lt;/w:t&amp;gt;&amp;lt;/w:r&amp;gt;&amp;lt;w:bookmarkEnd w:id="48" /&amp;gt;&amp;lt;w:r&amp;gt;&amp;lt;w:t xml:space="preserve"&amp;gt;.  &amp;lt;/w:t&amp;gt;&amp;lt;/w:r&amp;gt;&amp;lt;w:bookmarkStart w:id="53" w:name="_STATUTE_CONTENT__4488544b_ed62_43c4_99c" /&amp;gt;&amp;lt;w:r&amp;gt;&amp;lt;w:t&amp;gt;Must dispense clean, filtered&amp;lt;/w:t&amp;gt;&amp;lt;/w:r&amp;gt;&amp;lt;/w:ins&amp;gt;&amp;lt;w:ins w:id="54" w:author="BPS" w:date="2023-02-17T08:07:00Z"&amp;gt;&amp;lt;w:r&amp;gt;&amp;lt;w:t&amp;gt;,&amp;lt;/w:t&amp;gt;&amp;lt;/w:r&amp;gt;&amp;lt;/w:ins&amp;gt;&amp;lt;w:ins w:id="55" w:author="BPS" w:date="2023-02-09T12:47:00Z"&amp;gt;&amp;lt;w:r&amp;gt;&amp;lt;w:t xml:space="preserve"&amp;gt; cooled drinking water;&amp;lt;/w:t&amp;gt;&amp;lt;/w:r&amp;gt;&amp;lt;w:bookmarkEnd w:id="51" /&amp;gt;&amp;lt;/w:ins&amp;gt;&amp;lt;/w:p&amp;gt;&amp;lt;w:p w:rsidR="0081463B" w:rsidRDefault="0081463B" w:rsidP="0081463B"&amp;gt;&amp;lt;w:pPr&amp;gt;&amp;lt;w:ind w:left="720" /&amp;gt;&amp;lt;w:rPr&amp;gt;&amp;lt;w:ins w:id="56" w:author="BPS" w:date="2023-02-09T12:47:00Z" /&amp;gt;&amp;lt;/w:rPr&amp;gt;&amp;lt;/w:pPr&amp;gt;&amp;lt;w:bookmarkStart w:id="57" w:name="_STATUTE_NUMBER__9c36bda5_ba0d_4767_9178" /&amp;gt;&amp;lt;w:bookmarkStart w:id="58" w:name="_STATUTE_P__51d973f9_fc24_49f1_9dfb_d47a" /&amp;gt;&amp;lt;w:bookmarkStart w:id="59" w:name="_PAR__7_6f5fce25_f788_4fad_8da3_0cd855a6" /&amp;gt;&amp;lt;w:bookmarkStart w:id="60" w:name="_LINE__12_4564e4c2_f8bf_4385_940c_ce1fb6" /&amp;gt;&amp;lt;w:bookmarkEnd w:id="49" /&amp;gt;&amp;lt;w:bookmarkEnd w:id="50" /&amp;gt;&amp;lt;w:bookmarkEnd w:id="53" /&amp;gt;&amp;lt;w:ins w:id="61" w:author="BPS" w:date="2023-02-09T12:47:00Z"&amp;gt;&amp;lt;w:r&amp;gt;&amp;lt;w:t&amp;gt;B&amp;lt;/w:t&amp;gt;&amp;lt;/w:r&amp;gt;&amp;lt;w:bookmarkEnd w:id="57" /&amp;gt;&amp;lt;w:r&amp;gt;&amp;lt;w:t xml:space="preserve"&amp;gt;.  &amp;lt;/w:t&amp;gt;&amp;lt;/w:r&amp;gt;&amp;lt;w:bookmarkStart w:id="62" w:name="_STATUTE_CONTENT__73b87eb5_1cdb_4d61_bd5" /&amp;gt;&amp;lt;w:r&amp;gt;&amp;lt;w:t&amp;gt;Must be regularly cleaned to maintain sanitary conditions;&amp;lt;/w:t&amp;gt;&amp;lt;/w:r&amp;gt;&amp;lt;w:bookmarkEnd w:id="60" /&amp;gt;&amp;lt;/w:ins&amp;gt;&amp;lt;/w:p&amp;gt;&amp;lt;w:p w:rsidR="0081463B" w:rsidRDefault="0081463B" w:rsidP="0081463B"&amp;gt;&amp;lt;w:pPr&amp;gt;&amp;lt;w:ind w:left="720" /&amp;gt;&amp;lt;w:rPr&amp;gt;&amp;lt;w:ins w:id="63" w:author="BPS" w:date="2023-02-09T12:47:00Z" /&amp;gt;&amp;lt;/w:rPr&amp;gt;&amp;lt;/w:pPr&amp;gt;&amp;lt;w:bookmarkStart w:id="64" w:name="_STATUTE_NUMBER__12840b83_c506_4ce6_8923" /&amp;gt;&amp;lt;w:bookmarkStart w:id="65" w:name="_STATUTE_P__2d7f296f_a5ee_485e_96c8_671e" /&amp;gt;&amp;lt;w:bookmarkStart w:id="66" w:name="_PAR__8_15c36e5c_de96_4808_acee_bbdf431f" /&amp;gt;&amp;lt;w:bookmarkStart w:id="67" w:name="_LINE__13_cdddc21b_8892_4843_aee0_cab8a5" /&amp;gt;&amp;lt;w:bookmarkEnd w:id="58" /&amp;gt;&amp;lt;w:bookmarkEnd w:id="59" /&amp;gt;&amp;lt;w:bookmarkEnd w:id="62" /&amp;gt;&amp;lt;w:ins w:id="68" w:author="BPS" w:date="2023-02-09T12:47:00Z"&amp;gt;&amp;lt;w:r&amp;gt;&amp;lt;w:t&amp;gt;C&amp;lt;/w:t&amp;gt;&amp;lt;/w:r&amp;gt;&amp;lt;w:bookmarkEnd w:id="64" /&amp;gt;&amp;lt;w:r&amp;gt;&amp;lt;w:t xml:space="preserve"&amp;gt;.  &amp;lt;/w:t&amp;gt;&amp;lt;/w:r&amp;gt;&amp;lt;w:bookmarkStart w:id="69" w:name="_STATUTE_CONTENT__c9ef0f64_52ea_42b6_8d7" /&amp;gt;&amp;lt;w:r&amp;gt;&amp;lt;w:t&amp;gt;Must be maintained to ensure proper functioning&amp;lt;/w:t&amp;gt;&amp;lt;/w:r&amp;gt;&amp;lt;/w:ins&amp;gt;&amp;lt;w:ins w:id="70" w:author="BPS" w:date="2023-02-17T08:07:00Z"&amp;gt;&amp;lt;w:r&amp;gt;&amp;lt;w:t&amp;gt;,&amp;lt;/w:t&amp;gt;&amp;lt;/w:r&amp;gt;&amp;lt;/w:ins&amp;gt;&amp;lt;w:ins w:id="71" w:author="BPS" w:date="2023-02-09T12:47:00Z"&amp;gt;&amp;lt;w:r&amp;gt;&amp;lt;w:t xml:space="preserve"&amp;gt; including replacing the filling &amp;lt;/w:t&amp;gt;&amp;lt;/w:r&amp;gt;&amp;lt;w:bookmarkStart w:id="72" w:name="_LINE__14_982d4583_1202_4ed9_9cc6_31b98c" /&amp;gt;&amp;lt;w:bookmarkEnd w:id="67" /&amp;gt;&amp;lt;w:r&amp;gt;&amp;lt;w:t xml:space="preserve"&amp;gt;station's filter as recommended by the manufacturer; &amp;lt;/w:t&amp;gt;&amp;lt;/w:r&amp;gt;&amp;lt;w:bookmarkEnd w:id="72" /&amp;gt;&amp;lt;/w:ins&amp;gt;&amp;lt;/w:p&amp;gt;&amp;lt;w:p w:rsidR="0081463B" w:rsidRDefault="0081463B" w:rsidP="0081463B"&amp;gt;&amp;lt;w:pPr&amp;gt;&amp;lt;w:ind w:left="720" /&amp;gt;&amp;lt;w:rPr&amp;gt;&amp;lt;w:ins w:id="73" w:author="BPS" w:date="2023-02-09T12:47:00Z" /&amp;gt;&amp;lt;/w:rPr&amp;gt;&amp;lt;/w:pPr&amp;gt;&amp;lt;w:bookmarkStart w:id="74" w:name="_STATUTE_NUMBER__7735d942_194f_4a82_98d0" /&amp;gt;&amp;lt;w:bookmarkStart w:id="75" w:name="_STATUTE_P__8994ac10_fa78_4dee_9733_36c8" /&amp;gt;&amp;lt;w:bookmarkStart w:id="76" w:name="_PAR__9_4a861186_0451_473f_96aa_f2e33ada" /&amp;gt;&amp;lt;w:bookmarkStart w:id="77" w:name="_LINE__15_fc63e287_9fbb_4f24_b7b2_4df740" /&amp;gt;&amp;lt;w:bookmarkEnd w:id="65" /&amp;gt;&amp;lt;w:bookmarkEnd w:id="66" /&amp;gt;&amp;lt;w:bookmarkEnd w:id="69" /&amp;gt;&amp;lt;w:ins w:id="78" w:author="BPS" w:date="2023-02-09T12:47:00Z"&amp;gt;&amp;lt;w:r&amp;gt;&amp;lt;w:t&amp;gt;D&amp;lt;/w:t&amp;gt;&amp;lt;/w:r&amp;gt;&amp;lt;w:bookmarkEnd w:id="74" /&amp;gt;&amp;lt;w:r&amp;gt;&amp;lt;w:t xml:space="preserve"&amp;gt;.  &amp;lt;/w:t&amp;gt;&amp;lt;/w:r&amp;gt;&amp;lt;w:bookmarkStart w:id="79" w:name="_STATUTE_CONTENT__5ed27763_5715_4fe7_809" /&amp;gt;&amp;lt;w:r&amp;gt;&amp;lt;w:t xml:space="preserve"&amp;gt;May be integrated into a drinking fountain, which is considered one water &amp;lt;/w:t&amp;gt;&amp;lt;/w:r&amp;gt;&amp;lt;/w:ins&amp;gt;&amp;lt;w:ins w:id="80" w:author="BPS" w:date="2023-02-17T08:11:00Z"&amp;gt;&amp;lt;w:r&amp;gt;&amp;lt;w:t xml:space="preserve"&amp;gt;bottle &amp;lt;/w:t&amp;gt;&amp;lt;/w:r&amp;gt;&amp;lt;/w:ins&amp;gt;&amp;lt;w:bookmarkStart w:id="81" w:name="_LINE__16_ac92e363_e1bf_428b_a685_a21f0c" /&amp;gt;&amp;lt;w:bookmarkEnd w:id="77" /&amp;gt;&amp;lt;w:ins w:id="82" w:author="BPS" w:date="2023-02-09T12:47:00Z"&amp;gt;&amp;lt;w:r&amp;gt;&amp;lt;w:t&amp;gt;filling station under subsection 3; and&amp;lt;/w:t&amp;gt;&amp;lt;/w:r&amp;gt;&amp;lt;w:bookmarkEnd w:id="81" /&amp;gt;&amp;lt;/w:ins&amp;gt;&amp;lt;/w:p&amp;gt;&amp;lt;w:p w:rsidR="0081463B" w:rsidRDefault="0081463B" w:rsidP="0081463B"&amp;gt;&amp;lt;w:pPr&amp;gt;&amp;lt;w:ind w:left="720" /&amp;gt;&amp;lt;w:rPr&amp;gt;&amp;lt;w:ins w:id="83" w:author="BPS" w:date="2023-02-09T12:47:00Z" /&amp;gt;&amp;lt;/w:rPr&amp;gt;&amp;lt;/w:pPr&amp;gt;&amp;lt;w:bookmarkStart w:id="84" w:name="_STATUTE_NUMBER__ccc253d4_d6a4_4c7e_8941" /&amp;gt;&amp;lt;w:bookmarkStart w:id="85" w:name="_STATUTE_P__08c2a6ad_4dd0_4aad_9572_a7b4" /&amp;gt;&amp;lt;w:bookmarkStart w:id="86" w:name="_PAR__10_7a15b48f_40e3_4a8b_b53d_a4321fd" /&amp;gt;&amp;lt;w:bookmarkStart w:id="87" w:name="_LINE__17_53ffef54_c3f7_48c7_a32f_afb123" /&amp;gt;&amp;lt;w:bookmarkEnd w:id="75" /&amp;gt;&amp;lt;w:bookmarkEnd w:id="76" /&amp;gt;&amp;lt;w:bookmarkEnd w:id="79" /&amp;gt;&amp;lt;w:ins w:id="88" w:author="BPS" w:date="2023-02-09T12:47:00Z"&amp;gt;&amp;lt;w:r&amp;gt;&amp;lt;w:t&amp;gt;E&amp;lt;/w:t&amp;gt;&amp;lt;/w:r&amp;gt;&amp;lt;w:bookmarkEnd w:id="84" /&amp;gt;&amp;lt;w:r&amp;gt;&amp;lt;w:t xml:space="preserve"&amp;gt;.  &amp;lt;/w:t&amp;gt;&amp;lt;/w:r&amp;gt;&amp;lt;w:bookmarkStart w:id="89" w:name="_STATUTE_CONTENT__46aebda7_99f9_478a_968" /&amp;gt;&amp;lt;w:r&amp;gt;&amp;lt;w:t&amp;gt;May be touchless for sanitary reasons.&amp;lt;/w:t&amp;gt;&amp;lt;/w:r&amp;gt;&amp;lt;w:bookmarkEnd w:id="87" /&amp;gt;&amp;lt;/w:ins&amp;gt;&amp;lt;/w:p&amp;gt;&amp;lt;w:p w:rsidR="0081463B" w:rsidRDefault="0081463B" w:rsidP="0081463B"&amp;gt;&amp;lt;w:pPr&amp;gt;&amp;lt;w:ind w:left="360" w:firstLine="360" /&amp;gt;&amp;lt;w:rPr&amp;gt;&amp;lt;w:ins w:id="90" w:author="BPS" w:date="2023-02-09T12:47:00Z" /&amp;gt;&amp;lt;/w:rPr&amp;gt;&amp;lt;/w:pPr&amp;gt;&amp;lt;w:bookmarkStart w:id="91" w:name="_STATUTE_NUMBER__4111bf4e_16f9_4b3e_905e" /&amp;gt;&amp;lt;w:bookmarkStart w:id="92" w:name="_STATUTE_SS__9bfbfe9a_0178_43f7_bafc_0ef" /&amp;gt;&amp;lt;w:bookmarkStart w:id="93" w:name="_PAR__11_384825dc_3b1b_4f46_93b3_75fc6a8" /&amp;gt;&amp;lt;w:bookmarkStart w:id="94" w:name="_LINE__18_6a330f96_cbcb_4857_aae6_870561" /&amp;gt;&amp;lt;w:bookmarkEnd w:id="41" /&amp;gt;&amp;lt;w:bookmarkEnd w:id="85" /&amp;gt;&amp;lt;w:bookmarkEnd w:id="86" /&amp;gt;&amp;lt;w:bookmarkEnd w:id="89" /&amp;gt;&amp;lt;w:ins w:id="95" w:author="BPS" w:date="2023-02-09T12:47:00Z"&amp;gt;&amp;lt;w:r w:rsidRPr="00371EF7"&amp;gt;&amp;lt;w:rPr&amp;gt;&amp;lt;w:b /&amp;gt;&amp;lt;/w:rPr&amp;gt;&amp;lt;w:t&amp;gt;3&amp;lt;/w:t&amp;gt;&amp;lt;/w:r&amp;gt;&amp;lt;w:bookmarkEnd w:id="91" /&amp;gt;&amp;lt;w:r w:rsidRPr="00371EF7"&amp;gt;&amp;lt;w:rPr&amp;gt;&amp;lt;w:b /&amp;gt;&amp;lt;/w:rPr&amp;gt;&amp;lt;w:t xml:space="preserve"&amp;gt;.  &amp;lt;/w:t&amp;gt;&amp;lt;/w:r&amp;gt;&amp;lt;w:bookmarkStart w:id="96" w:name="_STATUTE_HEADNOTE__07c19875_8864_443c_8e" /&amp;gt;&amp;lt;w:r w:rsidRPr="00371EF7"&amp;gt;&amp;lt;w:rPr&amp;gt;&amp;lt;w:b /&amp;gt;&amp;lt;/w:rPr&amp;gt;&amp;lt;w:t xml:space="preserve"&amp;gt;Building inspection requirements. &amp;lt;/w:t&amp;gt;&amp;lt;/w:r&amp;gt;&amp;lt;w:r&amp;gt;&amp;lt;w:t xml:space="preserve"&amp;gt; &amp;lt;/w:t&amp;gt;&amp;lt;/w:r&amp;gt;&amp;lt;w:bookmarkStart w:id="97" w:name="_STATUTE_CONTENT__6b7bc2f7_5d54_4279_869" /&amp;gt;&amp;lt;w:bookmarkEnd w:id="96" /&amp;gt;&amp;lt;w:r&amp;gt;&amp;lt;w:t xml:space="preserve"&amp;gt;A state or municipal building inspection &amp;lt;/w:t&amp;gt;&amp;lt;/w:r&amp;gt;&amp;lt;w:bookmarkStart w:id="98" w:name="_LINE__19_47e26f67_252a_49a3_a69f_863793" /&amp;gt;&amp;lt;w:bookmarkEnd w:id="94" /&amp;gt;&amp;lt;w:r&amp;gt;&amp;lt;w:t xml:space="preserve"&amp;gt;authority may not approve the plans or specifications for a new public school building or &amp;lt;/w:t&amp;gt;&amp;lt;/w:r&amp;gt;&amp;lt;w:bookmarkStart w:id="99" w:name="_LINE__20_86f9cbcb_091c_42ef_b0ff_cb55f7" /&amp;gt;&amp;lt;w:bookmarkEnd w:id="98" /&amp;gt;&amp;lt;w:r&amp;gt;&amp;lt;w:t xml:space="preserve"&amp;gt;for any addition or substantial renovations to an existing public school building unless the &amp;lt;/w:t&amp;gt;&amp;lt;/w:r&amp;gt;&amp;lt;w:bookmarkStart w:id="100" w:name="_LINE__21_b2650919_aa79_40f7_82a4_f91fc2" /&amp;gt;&amp;lt;w:bookmarkEnd w:id="99" /&amp;gt;&amp;lt;w:r&amp;gt;&amp;lt;w:t&amp;gt;plans and specifications provide for:&amp;lt;/w:t&amp;gt;&amp;lt;/w:r&amp;gt;&amp;lt;w:bookmarkEnd w:id="100" /&amp;gt;&amp;lt;/w:ins&amp;gt;&amp;lt;/w:p&amp;gt;&amp;lt;w:p w:rsidR="0081463B" w:rsidRDefault="0081463B" w:rsidP="0081463B"&amp;gt;&amp;lt;w:pPr&amp;gt;&amp;lt;w:ind w:left="720" /&amp;gt;&amp;lt;w:rPr&amp;gt;&amp;lt;w:ins w:id="101" w:author="BPS" w:date="2023-02-09T12:47:00Z" /&amp;gt;&amp;lt;/w:rPr&amp;gt;&amp;lt;/w:pPr&amp;gt;&amp;lt;w:bookmarkStart w:id="102" w:name="_STATUTE_NUMBER__d7d24b6a_e937_4856_82d8" /&amp;gt;&amp;lt;w:bookmarkStart w:id="103" w:name="_STATUTE_P__eabcf209_5049_407b_b2c4_a960" /&amp;gt;&amp;lt;w:bookmarkStart w:id="104" w:name="_PAR__12_973a4ba4_554d_4c3c_90d7_0e34eb8" /&amp;gt;&amp;lt;w:bookmarkStart w:id="105" w:name="_LINE__22_b759c533_a00a_4ef3_8fde_8424b0" /&amp;gt;&amp;lt;w:bookmarkEnd w:id="93" /&amp;gt;&amp;lt;w:bookmarkEnd w:id="97" /&amp;gt;&amp;lt;w:ins w:id="106" w:author="BPS" w:date="2023-02-09T12:47:00Z"&amp;gt;&amp;lt;w:r&amp;gt;&amp;lt;w:t&amp;gt;A&amp;lt;/w:t&amp;gt;&amp;lt;/w:r&amp;gt;&amp;lt;w:bookmarkEnd w:id="102" /&amp;gt;&amp;lt;w:r&amp;gt;&amp;lt;w:t xml:space="preserve"&amp;gt;.  &amp;lt;/w:t&amp;gt;&amp;lt;/w:r&amp;gt;&amp;lt;w:bookmarkStart w:id="107" w:name="_STATUTE_CONTENT__bb2bd31b_e920_499b_812" /&amp;gt;&amp;lt;w:r&amp;gt;&amp;lt;w:t xml:space="preserve"&amp;gt;A minimum of one water bottle filling station for every 200 people projected to &amp;lt;/w:t&amp;gt;&amp;lt;/w:r&amp;gt;&amp;lt;w:bookmarkStart w:id="108" w:name="_LINE__23_07878af9_c55c_4b2f_b5e6_000d4b" /&amp;gt;&amp;lt;w:bookmarkEnd w:id="105" /&amp;gt;&amp;lt;w:r&amp;gt;&amp;lt;w:t&amp;gt;occupy the building upon completion of the proposed construction;&amp;lt;/w:t&amp;gt;&amp;lt;/w:r&amp;gt;&amp;lt;w:bookmarkEnd w:id="108" /&amp;gt;&amp;lt;/w:ins&amp;gt;&amp;lt;/w:p&amp;gt;&amp;lt;w:p w:rsidR="0081463B" w:rsidRDefault="0081463B" w:rsidP="0081463B"&amp;gt;&amp;lt;w:pPr&amp;gt;&amp;lt;w:ind w:left="720" /&amp;gt;&amp;lt;w:rPr&amp;gt;&amp;lt;w:ins w:id="109" w:author="BPS" w:date="2023-02-09T12:47:00Z" /&amp;gt;&amp;lt;/w:rPr&amp;gt;&amp;lt;/w:pPr&amp;gt;&amp;lt;w:bookmarkStart w:id="110" w:name="_STATUTE_NUMBER__91b050ee_4f3f_4d75_87f0" /&amp;gt;&amp;lt;w:bookmarkStart w:id="111" w:name="_STATUTE_P__4dd67a6c_341a_401b_8eb6_9549" /&amp;gt;&amp;lt;w:bookmarkStart w:id="112" w:name="_PAR__13_09305179_2eb3_4ab6_9fcd_33810c4" /&amp;gt;&amp;lt;w:bookmarkStart w:id="113" w:name="_LINE__24_fb14fb8f_0514_462f_a61e_aa9d54" /&amp;gt;&amp;lt;w:bookmarkEnd w:id="103" /&amp;gt;&amp;lt;w:bookmarkEnd w:id="104" /&amp;gt;&amp;lt;w:bookmarkEnd w:id="107" /&amp;gt;&amp;lt;w:ins w:id="114" w:author="BPS" w:date="2023-02-09T12:47:00Z"&amp;gt;&amp;lt;w:r&amp;gt;&amp;lt;w:t&amp;gt;B&amp;lt;/w:t&amp;gt;&amp;lt;/w:r&amp;gt;&amp;lt;w:bookmarkEnd w:id="110" /&amp;gt;&amp;lt;w:r&amp;gt;&amp;lt;w:t xml:space="preserve"&amp;gt;.  &amp;lt;/w:t&amp;gt;&amp;lt;/w:r&amp;gt;&amp;lt;w:bookmarkStart w:id="115" w:name="_STATUTE_CONTENT__c9634ab1_1e9e_451a_811" /&amp;gt;&amp;lt;w:r&amp;gt;&amp;lt;w:t xml:space="preserve"&amp;gt;A minimum of one water bottle filling station for every floor or wing of the new &amp;lt;/w:t&amp;gt;&amp;lt;/w:r&amp;gt;&amp;lt;w:bookmarkStart w:id="116" w:name="_LINE__25_352cfb6a_0776_4cb7_9a5d_97d427" /&amp;gt;&amp;lt;w:bookmarkEnd w:id="113" /&amp;gt;&amp;lt;w:r&amp;gt;&amp;lt;w:t&amp;gt;construction; and&amp;lt;/w:t&amp;gt;&amp;lt;/w:r&amp;gt;&amp;lt;w:bookmarkEnd w:id="116" /&amp;gt;&amp;lt;/w:ins&amp;gt;&amp;lt;/w:p&amp;gt;&amp;lt;w:p w:rsidR="0081463B" w:rsidRDefault="0081463B" w:rsidP="0081463B"&amp;gt;&amp;lt;w:pPr&amp;gt;&amp;lt;w:ind w:left="720" /&amp;gt;&amp;lt;w:rPr&amp;gt;&amp;lt;w:ins w:id="117" w:author="BPS" w:date="2023-02-09T12:47:00Z" /&amp;gt;&amp;lt;/w:rPr&amp;gt;&amp;lt;/w:pPr&amp;gt;&amp;lt;w:bookmarkStart w:id="118" w:name="_STATUTE_NUMBER__6acdfad9_0a81_42f6_8543" /&amp;gt;&amp;lt;w:bookmarkStart w:id="119" w:name="_STATUTE_P__e5a34867_1afa_4a50_940b_a71e" /&amp;gt;&amp;lt;w:bookmarkStart w:id="120" w:name="_PAR__14_37bd0dff_60ed_4d6e_8d61_95add15" /&amp;gt;&amp;lt;w:bookmarkStart w:id="121" w:name="_LINE__26_c41d0f2b_6c5f_4c8b_8e2c_7b08f9" /&amp;gt;&amp;lt;w:bookmarkEnd w:id="111" /&amp;gt;&amp;lt;w:bookmarkEnd w:id="112" /&amp;gt;&amp;lt;w:bookmarkEnd w:id="115" /&amp;gt;&amp;lt;w:ins w:id="122" w:author="BPS" w:date="2023-02-09T12:47:00Z"&amp;gt;&amp;lt;w:r&amp;gt;&amp;lt;w:t&amp;gt;C&amp;lt;/w:t&amp;gt;&amp;lt;/w:r&amp;gt;&amp;lt;w:bookmarkEnd w:id="118" /&amp;gt;&amp;lt;w:r&amp;gt;&amp;lt;w:t xml:space="preserve"&amp;gt;.  &amp;lt;/w:t&amp;gt;&amp;lt;/w:r&amp;gt;&amp;lt;w:bookmarkStart w:id="123" w:name="_STATUTE_CONTENT__3261f971_5d10_43db_80a" /&amp;gt;&amp;lt;w:r&amp;gt;&amp;lt;w:t xml:space="preserve"&amp;gt;A minimum of one water bottle filling station located near a cafeteria, gymnasium, &amp;lt;/w:t&amp;gt;&amp;lt;/w:r&amp;gt;&amp;lt;w:bookmarkStart w:id="124" w:name="_LINE__27_001063ac_4c2b_44b6_99d8_0b4c72" /&amp;gt;&amp;lt;w:bookmarkEnd w:id="121" /&amp;gt;&amp;lt;w:r&amp;gt;&amp;lt;w:t&amp;gt;outdoor recreation space or other high&amp;lt;/w:t&amp;gt;&amp;lt;/w:r&amp;gt;&amp;lt;/w:ins&amp;gt;&amp;lt;w:ins w:id="125" w:author="BPS" w:date="2023-02-17T08:08:00Z"&amp;gt;&amp;lt;w:r&amp;gt;&amp;lt;w:t&amp;gt;-&amp;lt;/w:t&amp;gt;&amp;lt;/w:r&amp;gt;&amp;lt;/w:ins&amp;gt;&amp;lt;w:ins w:id="126" w:author="BPS" w:date="2023-02-09T12:47:00Z"&amp;gt;&amp;lt;w:r&amp;gt;&amp;lt;w:t&amp;gt;traffic area.&amp;lt;/w:t&amp;gt;&amp;lt;/w:r&amp;gt;&amp;lt;w:bookmarkEnd w:id="124" /&amp;gt;&amp;lt;/w:ins&amp;gt;&amp;lt;/w:p&amp;gt;&amp;lt;w:p w:rsidR="0081463B" w:rsidRDefault="0081463B" w:rsidP="0081463B"&amp;gt;&amp;lt;w:pPr&amp;gt;&amp;lt;w:ind w:left="360" w:firstLine="360" /&amp;gt;&amp;lt;w:rPr&amp;gt;&amp;lt;w:ins w:id="127" w:author="BPS" w:date="2023-02-09T12:47:00Z" /&amp;gt;&amp;lt;/w:rPr&amp;gt;&amp;lt;/w:pPr&amp;gt;&amp;lt;w:bookmarkStart w:id="128" w:name="_STATUTE_NUMBER__1b45797a_e6b8_44d1_a33a" /&amp;gt;&amp;lt;w:bookmarkStart w:id="129" w:name="_STATUTE_SS__6848c8de_55de_440f_bb94_2c8" /&amp;gt;&amp;lt;w:bookmarkStart w:id="130" w:name="_PAR__15_b509dbd2_bc02_4b6b_a2c0_3839160" /&amp;gt;&amp;lt;w:bookmarkStart w:id="131" w:name="_LINE__28_00a4b533_7772_4942_846e_6680ca" /&amp;gt;&amp;lt;w:bookmarkEnd w:id="92" /&amp;gt;&amp;lt;w:bookmarkEnd w:id="119" /&amp;gt;&amp;lt;w:bookmarkEnd w:id="120" /&amp;gt;&amp;lt;w:bookmarkEnd w:id="123" /&amp;gt;&amp;lt;w:ins w:id="132" w:author="BPS" w:date="2023-02-09T12:47:00Z"&amp;gt;&amp;lt;w:r w:rsidRPr="00371EF7"&amp;gt;&amp;lt;w:rPr&amp;gt;&amp;lt;w:b /&amp;gt;&amp;lt;/w:rPr&amp;gt;&amp;lt;w:t&amp;gt;4&amp;lt;/w:t&amp;gt;&amp;lt;/w:r&amp;gt;&amp;lt;w:bookmarkEnd w:id="128" /&amp;gt;&amp;lt;w:r w:rsidRPr="00371EF7"&amp;gt;&amp;lt;w:rPr&amp;gt;&amp;lt;w:b /&amp;gt;&amp;lt;/w:rPr&amp;gt;&amp;lt;w:t xml:space="preserve"&amp;gt;.  &amp;lt;/w:t&amp;gt;&amp;lt;/w:r&amp;gt;&amp;lt;w:bookmarkStart w:id="133" w:name="_STATUTE_HEADNOTE__65b0f9d2_341b_4b3c_8c" /&amp;gt;&amp;lt;w:r w:rsidRPr="00371EF7"&amp;gt;&amp;lt;w:rPr&amp;gt;&amp;lt;w:b /&amp;gt;&amp;lt;/w:rPr&amp;gt;&amp;lt;w:t&amp;gt;Student water bottles.&amp;lt;/w:t&amp;gt;&amp;lt;/w:r&amp;gt;&amp;lt;w:r&amp;gt;&amp;lt;w:t xml:space="preserve"&amp;gt;  &amp;lt;/w:t&amp;gt;&amp;lt;/w:r&amp;gt;&amp;lt;w:bookmarkStart w:id="134" w:name="_STATUTE_CONTENT__29106d56_48a6_433c_ab6" /&amp;gt;&amp;lt;w:bookmarkEnd w:id="133" /&amp;gt;&amp;lt;w:r&amp;gt;&amp;lt;w:t xml:space="preserve"&amp;gt;A public school shall allow a student to possess a water &amp;lt;/w:t&amp;gt;&amp;lt;/w:r&amp;gt;&amp;lt;w:bookmarkStart w:id="135" w:name="_LINE__29_e32a432c_37d3_4f80_8d86_249bb4" /&amp;gt;&amp;lt;w:bookmarkEnd w:id="131" /&amp;gt;&amp;lt;w:r&amp;gt;&amp;lt;w:t&amp;gt;bottle in school that:&amp;lt;/w:t&amp;gt;&amp;lt;/w:r&amp;gt;&amp;lt;w:bookmarkEnd w:id="135" /&amp;gt;&amp;lt;/w:ins&amp;gt;&amp;lt;/w:p&amp;gt;&amp;lt;w:p w:rsidR="0081463B" w:rsidRDefault="0081463B" w:rsidP="0081463B"&amp;gt;&amp;lt;w:pPr&amp;gt;&amp;lt;w:ind w:left="720" /&amp;gt;&amp;lt;w:rPr&amp;gt;&amp;lt;w:ins w:id="136" w:author="BPS" w:date="2023-02-09T12:47:00Z" /&amp;gt;&amp;lt;/w:rPr&amp;gt;&amp;lt;/w:pPr&amp;gt;&amp;lt;w:bookmarkStart w:id="137" w:name="_STATUTE_NUMBER__a069b638_df72_4086_87a9" /&amp;gt;&amp;lt;w:bookmarkStart w:id="138" w:name="_STATUTE_P__d6ca9b3a_ede3_410c_b8ad_a778" /&amp;gt;&amp;lt;w:bookmarkStart w:id="139" w:name="_PAR__16_7075103b_30fd_46b0_9fb0_d1d9af9" /&amp;gt;&amp;lt;w:bookmarkStart w:id="140" w:name="_LINE__30_5c52f16f_39ed_4530_a043_45c377" /&amp;gt;&amp;lt;w:bookmarkEnd w:id="130" /&amp;gt;&amp;lt;w:bookmarkEnd w:id="134" /&amp;gt;&amp;lt;w:ins w:id="141" w:author="BPS" w:date="2023-02-09T12:47:00Z"&amp;gt;&amp;lt;w:r&amp;gt;&amp;lt;w:t&amp;gt;A&amp;lt;/w:t&amp;gt;&amp;lt;/w:r&amp;gt;&amp;lt;w:bookmarkEnd w:id="137" /&amp;gt;&amp;lt;w:r&amp;gt;&amp;lt;w:t xml:space="preserve"&amp;gt;.  &amp;lt;/w:t&amp;gt;&amp;lt;/w:r&amp;gt;&amp;lt;w:bookmarkStart w:id="142" w:name="_STATUTE_CONTENT__4aaa673e_1ee6_4f43_828" /&amp;gt;&amp;lt;w:r&amp;gt;&amp;lt;w:t&amp;gt;Is refillable;&amp;lt;/w:t&amp;gt;&amp;lt;/w:r&amp;gt;&amp;lt;w:bookmarkEnd w:id="140" /&amp;gt;&amp;lt;/w:ins&amp;gt;&amp;lt;/w:p&amp;gt;&amp;lt;w:p w:rsidR="0081463B" w:rsidRDefault="0081463B" w:rsidP="0081463B"&amp;gt;&amp;lt;w:pPr&amp;gt;&amp;lt;w:ind w:left="720" /&amp;gt;&amp;lt;w:rPr&amp;gt;&amp;lt;w:ins w:id="143" w:author="BPS" w:date="2023-02-09T12:47:00Z" /&amp;gt;&amp;lt;/w:rPr&amp;gt;&amp;lt;/w:pPr&amp;gt;&amp;lt;w:bookmarkStart w:id="144" w:name="_STATUTE_NUMBER__403b22a7_e214_490c_89cc" /&amp;gt;&amp;lt;w:bookmarkStart w:id="145" w:name="_STATUTE_P__4d758411_d6e8_4a70_a7c1_29fd" /&amp;gt;&amp;lt;w:bookmarkStart w:id="146" w:name="_PAR__17_fdcd0979_d7b7_41de_940f_5718372" /&amp;gt;&amp;lt;w:bookmarkStart w:id="147" w:name="_LINE__31_0483b6f6_1a8a_41f4_a5a1_3b538a" /&amp;gt;&amp;lt;w:bookmarkEnd w:id="138" /&amp;gt;&amp;lt;w:bookmarkEnd w:id="139" /&amp;gt;&amp;lt;w:bookmarkEnd w:id="142" /&amp;gt;&amp;lt;w:ins w:id="148" w:author="BPS" w:date="2023-02-09T12:47:00Z"&amp;gt;&amp;lt;w:r&amp;gt;&amp;lt;w:t&amp;gt;B&amp;lt;/w:t&amp;gt;&amp;lt;/w:r&amp;gt;&amp;lt;w:bookmarkEnd w:id="144" /&amp;gt;&amp;lt;w:r&amp;gt;&amp;lt;w:t xml:space="preserve"&amp;gt;.  &amp;lt;/w:t&amp;gt;&amp;lt;/w:r&amp;gt;&amp;lt;w:bookmarkStart w:id="149" w:name="_STATUTE_CONTENT__e3ebd81e_b0b8_4d2b_8d0" /&amp;gt;&amp;lt;w:r&amp;gt;&amp;lt;w:t&amp;gt;Is made of a material that is not easily breakable;&amp;lt;/w:t&amp;gt;&amp;lt;/w:r&amp;gt;&amp;lt;w:bookmarkEnd w:id="147" /&amp;gt;&amp;lt;/w:ins&amp;gt;&amp;lt;/w:p&amp;gt;&amp;lt;w:p w:rsidR="0081463B" w:rsidRDefault="0081463B" w:rsidP="0081463B"&amp;gt;&amp;lt;w:pPr&amp;gt;&amp;lt;w:ind w:left="720" /&amp;gt;&amp;lt;w:rPr&amp;gt;&amp;lt;w:ins w:id="150" w:author="BPS" w:date="2023-02-09T12:47:00Z" /&amp;gt;&amp;lt;/w:rPr&amp;gt;&amp;lt;/w:pPr&amp;gt;&amp;lt;w:bookmarkStart w:id="151" w:name="_STATUTE_NUMBER__6102bbe7_0179_4922_8825" /&amp;gt;&amp;lt;w:bookmarkStart w:id="152" w:name="_STATUTE_P__3bfe2049_1e0f_4c21_8cfb_c1cd" /&amp;gt;&amp;lt;w:bookmarkStart w:id="153" w:name="_PAR__18_b8c224b4_597c_4b87_a487_2a8720c" /&amp;gt;&amp;lt;w:bookmarkStart w:id="154" w:name="_LINE__32_33a84546_c52a_47cc_8803_197785" /&amp;gt;&amp;lt;w:bookmarkEnd w:id="145" /&amp;gt;&amp;lt;w:bookmarkEnd w:id="146" /&amp;gt;&amp;lt;w:bookmarkEnd w:id="149" /&amp;gt;&amp;lt;w:ins w:id="155" w:author="BPS" w:date="2023-02-09T12:47:00Z"&amp;gt;&amp;lt;w:r&amp;gt;&amp;lt;w:t&amp;gt;C&amp;lt;/w:t&amp;gt;&amp;lt;/w:r&amp;gt;&amp;lt;w:bookmarkEnd w:id="151" /&amp;gt;&amp;lt;w:r&amp;gt;&amp;lt;w:t xml:space="preserve"&amp;gt;.  &amp;lt;/w:t&amp;gt;&amp;lt;/w:r&amp;gt;&amp;lt;w:bookmarkStart w:id="156" w:name="_STATUTE_CONTENT__3baae94e_67bd_441f_a75" /&amp;gt;&amp;lt;w:r&amp;gt;&amp;lt;w:t&amp;gt;Has a lid or cover to prevent the bottle from spilling; and&amp;lt;/w:t&amp;gt;&amp;lt;/w:r&amp;gt;&amp;lt;w:bookmarkEnd w:id="154" /&amp;gt;&amp;lt;/w:ins&amp;gt;&amp;lt;/w:p&amp;gt;&amp;lt;w:p w:rsidR="0081463B" w:rsidRDefault="0081463B" w:rsidP="0081463B"&amp;gt;&amp;lt;w:pPr&amp;gt;&amp;lt;w:ind w:left="720" /&amp;gt;&amp;lt;w:rPr&amp;gt;&amp;lt;w:ins w:id="157" w:author="BPS" w:date="2023-02-09T12:47:00Z" /&amp;gt;&amp;lt;/w:rPr&amp;gt;&amp;lt;/w:pPr&amp;gt;&amp;lt;w:bookmarkStart w:id="158" w:name="_STATUTE_NUMBER__ce83a70b_8949_473a_804b" /&amp;gt;&amp;lt;w:bookmarkStart w:id="159" w:name="_STATUTE_P__0526ee7a_f3b3_4eac_94dd_33c7" /&amp;gt;&amp;lt;w:bookmarkStart w:id="160" w:name="_PAR__19_926b80c4_d4d0_4885_9ad1_50bee86" /&amp;gt;&amp;lt;w:bookmarkStart w:id="161" w:name="_LINE__33_e853697d_1494_44fa_b948_8ce607" /&amp;gt;&amp;lt;w:bookmarkEnd w:id="152" /&amp;gt;&amp;lt;w:bookmarkEnd w:id="153" /&amp;gt;&amp;lt;w:bookmarkEnd w:id="156" /&amp;gt;&amp;lt;w:ins w:id="162" w:author="BPS" w:date="2023-02-09T12:47:00Z"&amp;gt;&amp;lt;w:r&amp;gt;&amp;lt;w:t&amp;gt;D&amp;lt;/w:t&amp;gt;&amp;lt;/w:r&amp;gt;&amp;lt;w:bookmarkEnd w:id="158" /&amp;gt;&amp;lt;w:r&amp;gt;&amp;lt;w:t xml:space="preserve"&amp;gt;.  &amp;lt;/w:t&amp;gt;&amp;lt;/w:r&amp;gt;&amp;lt;w:bookmarkStart w:id="163" w:name="_STATUTE_CONTENT__6060c279_8f94_4589_9f0" /&amp;gt;&amp;lt;w:r&amp;gt;&amp;lt;w:t&amp;gt;Is to be filled and used exclusively for water.&amp;lt;/w:t&amp;gt;&amp;lt;/w:r&amp;gt;&amp;lt;w:bookmarkEnd w:id="161" /&amp;gt;&amp;lt;/w:ins&amp;gt;&amp;lt;/w:p&amp;gt;&amp;lt;w:p w:rsidR="0081463B" w:rsidRDefault="0081463B" w:rsidP="0081463B"&amp;gt;&amp;lt;w:pPr&amp;gt;&amp;lt;w:ind w:left="360" w:firstLine="360" /&amp;gt;&amp;lt;w:rPr&amp;gt;&amp;lt;w:ins w:id="164" w:author="BPS" w:date="2023-02-09T12:47:00Z" /&amp;gt;&amp;lt;/w:rPr&amp;gt;&amp;lt;/w:pPr&amp;gt;&amp;lt;w:bookmarkStart w:id="165" w:name="_STATUTE_NUMBER__68f21725_12cc_4435_9e76" /&amp;gt;&amp;lt;w:bookmarkStart w:id="166" w:name="_STATUTE_SS__b18b49bb_119b_441b_97ac_102" /&amp;gt;&amp;lt;w:bookmarkStart w:id="167" w:name="_PAR__20_a74da720_2fd7_4075_b232_3aacbe5" /&amp;gt;&amp;lt;w:bookmarkStart w:id="168" w:name="_LINE__34_fe6a501e_60e2_42de_a5f8_fd85ce" /&amp;gt;&amp;lt;w:bookmarkEnd w:id="129" /&amp;gt;&amp;lt;w:bookmarkEnd w:id="159" /&amp;gt;&amp;lt;w:bookmarkEnd w:id="160" /&amp;gt;&amp;lt;w:bookmarkEnd w:id="163" /&amp;gt;&amp;lt;w:ins w:id="169" w:author="BPS" w:date="2023-02-09T12:47:00Z"&amp;gt;&amp;lt;w:r w:rsidRPr="00371EF7"&amp;gt;&amp;lt;w:rPr&amp;gt;&amp;lt;w:b /&amp;gt;&amp;lt;/w:rPr&amp;gt;&amp;lt;w:t&amp;gt;5&amp;lt;/w:t&amp;gt;&amp;lt;/w:r&amp;gt;&amp;lt;w:bookmarkEnd w:id="165" /&amp;gt;&amp;lt;w:r w:rsidRPr="00371EF7"&amp;gt;&amp;lt;w:rPr&amp;gt;&amp;lt;w:b /&amp;gt;&amp;lt;/w:rPr&amp;gt;&amp;lt;w:t xml:space="preserve"&amp;gt;.  &amp;lt;/w:t&amp;gt;&amp;lt;/w:r&amp;gt;&amp;lt;w:bookmarkStart w:id="170" w:name="_STATUTE_HEADNOTE__f4e20b30_d1c1_4e6c_82" /&amp;gt;&amp;lt;w:r w:rsidRPr="00371EF7"&amp;gt;&amp;lt;w:rPr&amp;gt;&amp;lt;w:b /&amp;gt;&amp;lt;/w:rPr&amp;gt;&amp;lt;w:t&amp;gt;Disciplinary policy.&amp;lt;/w:t&amp;gt;&amp;lt;/w:r&amp;gt;&amp;lt;w:r&amp;gt;&amp;lt;w:t xml:space="preserve"&amp;gt;  &amp;lt;/w:t&amp;gt;&amp;lt;/w:r&amp;gt;&amp;lt;w:bookmarkStart w:id="171" w:name="_STATUTE_CONTENT__8ffa5328_acaf_4246_be3" /&amp;gt;&amp;lt;w:bookmarkEnd w:id="170" /&amp;gt;&amp;lt;w:r&amp;gt;&amp;lt;w:t xml:space="preserve"&amp;gt;A school board may enact a disciplinary policy regarding the &amp;lt;/w:t&amp;gt;&amp;lt;/w:r&amp;gt;&amp;lt;w:bookmarkStart w:id="172" w:name="_LINE__35_b7f28e22_0451_4e7f_93fa_e7ae28" /&amp;gt;&amp;lt;w:bookmarkEnd w:id="168" /&amp;gt;&amp;lt;w:r&amp;gt;&amp;lt;w:t&amp;gt;misuse of a water bottle by a school student, employee or staff member.&amp;lt;/w:t&amp;gt;&amp;lt;/w:r&amp;gt;&amp;lt;w:bookmarkEnd w:id="172" /&amp;gt;&amp;lt;/w:ins&amp;gt;&amp;lt;/w:p&amp;gt;&amp;lt;w:p w:rsidR="0081463B" w:rsidRDefault="0081463B" w:rsidP="0081463B"&amp;gt;&amp;lt;w:pPr&amp;gt;&amp;lt;w:ind w:left="360" w:firstLine="360" /&amp;gt;&amp;lt;/w:pPr&amp;gt;&amp;lt;w:bookmarkStart w:id="173" w:name="_STATUTE_NUMBER__fe6fe896_f1fd_46f0_ba7b" /&amp;gt;&amp;lt;w:bookmarkStart w:id="174" w:name="_STATUTE_SS__1f54b7b2_fb4e_4fbb_bbda_2d6" /&amp;gt;&amp;lt;w:bookmarkStart w:id="175" w:name="_PAR__21_9de2ccb5_4926_4016_9303_b784198" /&amp;gt;&amp;lt;w:bookmarkStart w:id="176" w:name="_LINE__36_4cb212bd_78a3_41fa_89cb_a2ca01" /&amp;gt;&amp;lt;w:bookmarkEnd w:id="166" /&amp;gt;&amp;lt;w:bookmarkEnd w:id="167" /&amp;gt;&amp;lt;w:bookmarkEnd w:id="171" /&amp;gt;&amp;lt;w:ins w:id="177" w:author="BPS" w:date="2023-02-09T12:47:00Z"&amp;gt;&amp;lt;w:r w:rsidRPr="00371EF7"&amp;gt;&amp;lt;w:rPr&amp;gt;&amp;lt;w:b /&amp;gt;&amp;lt;/w:rPr&amp;gt;&amp;lt;w:t&amp;gt;6&amp;lt;/w:t&amp;gt;&amp;lt;/w:r&amp;gt;&amp;lt;w:bookmarkEnd w:id="173" /&amp;gt;&amp;lt;w:r w:rsidRPr="00371EF7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78" w:name="_STATUTE_HEADNOTE__ba196d22_f276_412c_a4" /&amp;gt;&amp;lt;w:r w:rsidRPr="00371EF7"&amp;gt;&amp;lt;w:rPr&amp;gt;&amp;lt;w:b /&amp;gt;&amp;lt;/w:rPr&amp;gt;&amp;lt;w:t&amp;gt;Rules.&amp;lt;/w:t&amp;gt;&amp;lt;/w:r&amp;gt;&amp;lt;w:r&amp;gt;&amp;lt;w:t xml:space="preserve"&amp;gt;  &amp;lt;/w:t&amp;gt;&amp;lt;/w:r&amp;gt;&amp;lt;w:bookmarkStart w:id="179" w:name="_STATUTE_CONTENT__32fd5e4a_1076_449b_81d" /&amp;gt;&amp;lt;w:bookmarkEnd w:id="178" /&amp;gt;&amp;lt;w:r&amp;gt;&amp;lt;w:t xml:space="preserve"&amp;gt;The &amp;lt;/w:t&amp;gt;&amp;lt;/w:r&amp;gt;&amp;lt;/w:ins&amp;gt;&amp;lt;w:ins w:id="180" w:author="BPS" w:date="2023-02-17T08:08:00Z"&amp;gt;&amp;lt;w:r&amp;gt;&amp;lt;w:t&amp;gt;s&amp;lt;/w:t&amp;gt;&amp;lt;/w:r&amp;gt;&amp;lt;/w:ins&amp;gt;&amp;lt;w:ins w:id="181" w:author="BPS" w:date="2023-02-09T12:47:00Z"&amp;gt;&amp;lt;w:r&amp;gt;&amp;lt;w:t xml:space="preserve"&amp;gt;tate &amp;lt;/w:t&amp;gt;&amp;lt;/w:r&amp;gt;&amp;lt;/w:ins&amp;gt;&amp;lt;w:ins w:id="182" w:author="BPS" w:date="2023-02-17T08:08:00Z"&amp;gt;&amp;lt;w:r&amp;gt;&amp;lt;w:t&amp;gt;b&amp;lt;/w:t&amp;gt;&amp;lt;/w:r&amp;gt;&amp;lt;/w:ins&amp;gt;&amp;lt;w:ins w:id="183" w:author="BPS" w:date="2023-02-09T12:47:00Z"&amp;gt;&amp;lt;w:r&amp;gt;&amp;lt;w:t xml:space="preserve"&amp;gt;oard shall adopt rules to carry out the purposes of this section.  &amp;lt;/w:t&amp;gt;&amp;lt;/w:r&amp;gt;&amp;lt;w:bookmarkStart w:id="184" w:name="_LINE__37_6fbb824e_6943_491d_8ccd_547485" /&amp;gt;&amp;lt;w:bookmarkEnd w:id="176" /&amp;gt;&amp;lt;w:r&amp;gt;&amp;lt;w:t xml:space="preserve"&amp;gt;Rules adopted pursuant to this subsection are routine technical rules under Title 5, chapter &amp;lt;/w:t&amp;gt;&amp;lt;/w:r&amp;gt;&amp;lt;w:bookmarkStart w:id="185" w:name="_LINE__38_8bc02c52_8729_4f1a_9bb4_39eb23" /&amp;gt;&amp;lt;w:bookmarkEnd w:id="184" /&amp;gt;&amp;lt;w:r&amp;gt;&amp;lt;w:t&amp;gt;375, subchapter 2-A.&amp;lt;/w:t&amp;gt;&amp;lt;/w:r&amp;gt;&amp;lt;/w:ins&amp;gt;&amp;lt;w:bookmarkEnd w:id="185" /&amp;gt;&amp;lt;/w:p&amp;gt;&amp;lt;w:p w:rsidR="0081463B" w:rsidRDefault="0081463B" w:rsidP="0081463B"&amp;gt;&amp;lt;w:pPr&amp;gt;&amp;lt;w:keepNext /&amp;gt;&amp;lt;w:spacing w:before="240" /&amp;gt;&amp;lt;w:ind w:left="360" /&amp;gt;&amp;lt;w:jc w:val="center" /&amp;gt;&amp;lt;/w:pPr&amp;gt;&amp;lt;w:bookmarkStart w:id="186" w:name="_SUMMARY__3308b601_3a5c_49a4_9cd7_7f3def" /&amp;gt;&amp;lt;w:bookmarkStart w:id="187" w:name="_PAGE__2_b8bfae76_811c_459c_b8ad_d6eb17b" /&amp;gt;&amp;lt;w:bookmarkStart w:id="188" w:name="_PAR__1_8e1c72ac_cf2c_42f8_a2a3_055e0499" /&amp;gt;&amp;lt;w:bookmarkStart w:id="189" w:name="_LINE__1_cf699112_0cca_4464_b01a_be70f2e" /&amp;gt;&amp;lt;w:bookmarkEnd w:id="3" /&amp;gt;&amp;lt;w:bookmarkEnd w:id="7" /&amp;gt;&amp;lt;w:bookmarkEnd w:id="8" /&amp;gt;&amp;lt;w:bookmarkEnd w:id="13" /&amp;gt;&amp;lt;w:bookmarkEnd w:id="16" /&amp;gt;&amp;lt;w:bookmarkEnd w:id="174" /&amp;gt;&amp;lt;w:bookmarkEnd w:id="175" /&amp;gt;&amp;lt;w:bookmarkEnd w:id="179" /&amp;gt;&amp;lt;w:r&amp;gt;&amp;lt;w:rPr&amp;gt;&amp;lt;w:b /&amp;gt;&amp;lt;w:sz w:val="24" /&amp;gt;&amp;lt;/w:rPr&amp;gt;&amp;lt;w:t&amp;gt;SUMMARY&amp;lt;/w:t&amp;gt;&amp;lt;/w:r&amp;gt;&amp;lt;w:bookmarkEnd w:id="189" /&amp;gt;&amp;lt;/w:p&amp;gt;&amp;lt;w:p w:rsidR="0081463B" w:rsidRDefault="0081463B" w:rsidP="0081463B"&amp;gt;&amp;lt;w:pPr&amp;gt;&amp;lt;w:ind w:left="360" w:firstLine="360" /&amp;gt;&amp;lt;/w:pPr&amp;gt;&amp;lt;w:bookmarkStart w:id="190" w:name="_PAR__2_2ce2d02d_7b41_4b24_b80f_843d7eb7" /&amp;gt;&amp;lt;w:bookmarkStart w:id="191" w:name="_LINE__2_2adebf31_c4f8_4f7e_abf0_bb4efe2" /&amp;gt;&amp;lt;w:bookmarkEnd w:id="188" /&amp;gt;&amp;lt;w:r w:rsidRPr="001B1705"&amp;gt;&amp;lt;w:t xml:space="preserve"&amp;gt;This bill requires new public schools and public schools undergoing renovations to be &amp;lt;/w:t&amp;gt;&amp;lt;/w:r&amp;gt;&amp;lt;w:bookmarkStart w:id="192" w:name="_LINE__3_4038a5c8_fd2a_42e8_9318_a82fc84" /&amp;gt;&amp;lt;w:bookmarkEnd w:id="191" /&amp;gt;&amp;lt;w:r w:rsidRPr="001B1705"&amp;gt;&amp;lt;w:t xml:space="preserve"&amp;gt;equipped with water bottle filling stations and authorizes students to possess refillable &amp;lt;/w:t&amp;gt;&amp;lt;/w:r&amp;gt;&amp;lt;w:bookmarkStart w:id="193" w:name="_LINE__4_baba7434_72f7_435b_886f_c9cf338" /&amp;gt;&amp;lt;w:bookmarkEnd w:id="192" /&amp;gt;&amp;lt;w:r w:rsidRPr="001B1705"&amp;gt;&amp;lt;w:t&amp;gt;water bottles.&amp;lt;/w:t&amp;gt;&amp;lt;/w:r&amp;gt;&amp;lt;w:bookmarkEnd w:id="193" /&amp;gt;&amp;lt;/w:p&amp;gt;&amp;lt;w:bookmarkEnd w:id="1" /&amp;gt;&amp;lt;w:bookmarkEnd w:id="2" /&amp;gt;&amp;lt;w:bookmarkEnd w:id="186" /&amp;gt;&amp;lt;w:bookmarkEnd w:id="187" /&amp;gt;&amp;lt;w:bookmarkEnd w:id="190" /&amp;gt;&amp;lt;w:p w:rsidR="00000000" w:rsidRDefault="0081463B"&amp;gt;&amp;lt;w:r&amp;gt;&amp;lt;w:t xml:space="preserve"&amp;gt; &amp;lt;/w:t&amp;gt;&amp;lt;/w:r&amp;gt;&amp;lt;/w:p&amp;gt;&amp;lt;w:sectPr w:rsidR="00000000" w:rsidSect="008146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B0162" w:rsidRDefault="008146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216c58_a5a3_4361_8a33_01e85bb&lt;/BookmarkName&gt;&lt;Tables /&gt;&lt;/ProcessedCheckInPage&gt;&lt;ProcessedCheckInPage&gt;&lt;PageNumber&gt;2&lt;/PageNumber&gt;&lt;BookmarkName&gt;_PAGE__2_b8bfae76_811c_459c_b8ad_d6eb17b&lt;/BookmarkName&gt;&lt;Tables /&gt;&lt;/ProcessedCheckInPage&gt;&lt;/Pages&gt;&lt;Paragraphs&gt;&lt;CheckInParagraphs&gt;&lt;PageNumber&gt;1&lt;/PageNumber&gt;&lt;BookmarkName&gt;_PAR__1_3b272612_0308_4975_9580_570682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afda42_6e6d_458f_996c_c035ad5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4d344d_0ecf_40cd_ae38_03473c7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1bec54_549a_47e2_8187_35010c1e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50466b_645c_4f83_a93d_dfbb0ec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4cd205_435d_4306_b299_71be9de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5fce25_f788_4fad_8da3_0cd855a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5c36e5c_de96_4808_acee_bbdf431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a861186_0451_473f_96aa_f2e33ad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a15b48f_40e3_4a8b_b53d_a4321f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84825dc_3b1b_4f46_93b3_75fc6a8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73a4ba4_554d_4c3c_90d7_0e34eb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9305179_2eb3_4ab6_9fcd_33810c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7bd0dff_60ed_4d6e_8d61_95add1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509dbd2_bc02_4b6b_a2c0_383916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075103b_30fd_46b0_9fb0_d1d9af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dcd0979_d7b7_41de_940f_571837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8c224b4_597c_4b87_a487_2a8720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26b80c4_d4d0_4885_9ad1_50bee8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a74da720_2fd7_4075_b232_3aacbe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9de2ccb5_4926_4016_9303_b784198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e1c72ac_cf2c_42f8_a2a3_055e04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ce2d02d_7b41_4b24_b80f_843d7eb7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