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Sexual Orientation and Gender Identity Data Collection in Health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a4673d_bcdc_4f33_840d_ead1966"/>
      <w:bookmarkStart w:id="1" w:name="_DOC_BODY_CONTAINER__e431b345_0d3c_4dd1_"/>
      <w:bookmarkStart w:id="2" w:name="_DOC_BODY__5d10d8a2_3731_44f3_b79c_c3ea9"/>
      <w:bookmarkStart w:id="3" w:name="_PAR__1_93658471_129f_478f_a58e_8e72a0b4"/>
      <w:bookmarkStart w:id="4" w:name="_ENACTING_CLAUSE__d3c14309_0dce_4718_bc0"/>
      <w:bookmarkStart w:id="5" w:name="_LINE__1_9e79d959_c154_40bd_a8c9_9d60f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658471_129f_478f_a58e_8e72a0b4"/>
      <w:bookmarkStart w:id="7" w:name="_ENACTING_CLAUSE__d3c14309_0dce_4718_bc0"/>
      <w:bookmarkStart w:id="8" w:name="_DOC_BODY_CONTENT__35521a93_06e1_4027_b2"/>
      <w:bookmarkStart w:id="9" w:name="_BILL_SECTION__97fac824_2d4e_4355_a8ef_0"/>
      <w:bookmarkStart w:id="10" w:name="_PAR__2_b24df900_4cf2_4cbd_a9d7_02643193"/>
      <w:bookmarkStart w:id="11" w:name="_BILL_SECTION_HEADER__9a123370_736f_4b34"/>
      <w:bookmarkStart w:id="12" w:name="_LINE__2_824d85c0_bc7b_45e8_ac27_ff525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9390b2_461a_4a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24df900_4cf2_4cbd_a9d7_02643193"/>
      <w:bookmarkStart w:id="15" w:name="_BILL_SECTION_HEADER__9a123370_736f_4b34"/>
      <w:bookmarkStart w:id="16" w:name="_PROCESSED_CHANGE__61a96d32_1fff_4ec4_9a"/>
      <w:bookmarkStart w:id="17" w:name="_STATUTE_S__5b2757f0_9f08_4652_ac16_69be"/>
      <w:bookmarkStart w:id="18" w:name="_PAR__3_20f0b667_97a9_4623_b94e_96fcadaa"/>
      <w:bookmarkStart w:id="19" w:name="_LINE__3_68e60911_9854_4fe5_8e42_fb073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aaa516c_595a_427e_b601"/>
      <w:r>
        <w:rPr>
          <w:rFonts w:eastAsia="Arial" w:cs="Arial" w:ascii="Arial" w:hAnsi="Arial"/>
          <w:b/>
          <w:u w:val="single"/>
        </w:rPr>
        <w:t>26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69efa86_1a7a_45a5_a3"/>
      <w:r>
        <w:rPr>
          <w:rFonts w:eastAsia="Arial" w:cs="Arial" w:ascii="Arial" w:hAnsi="Arial"/>
          <w:b/>
          <w:u w:val="single"/>
        </w:rPr>
        <w:t>Electronic health record; sexual orientation and gender identity data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0f0b667_97a9_4623_b94e_96fcadaa"/>
      <w:bookmarkStart w:id="23" w:name="_PAR__4_39fb715b_f4d7_411b_9225_0f080c84"/>
      <w:bookmarkStart w:id="24" w:name="_STATUTE_CONTENT__470549ac_fc48_4b9b_baa"/>
      <w:bookmarkStart w:id="25" w:name="_STATUTE_P__adc3db0b_ecdf_4bc7_819a_511a"/>
      <w:bookmarkStart w:id="26" w:name="_LINE__4_5d567a90_0d97_492c_aff0_2648aa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health care facility shall ensure that data related to sexual orientation and gender </w:t>
      </w:r>
      <w:bookmarkStart w:id="27" w:name="_LINE__5_3bb9e21c_26f2_4953_bf60_db944e5"/>
      <w:bookmarkEnd w:id="26"/>
      <w:r>
        <w:rPr>
          <w:rFonts w:eastAsia="Arial" w:cs="Arial" w:ascii="Arial" w:hAnsi="Arial"/>
          <w:u w:val="single"/>
        </w:rPr>
        <w:t xml:space="preserve">identity is collected from an individual as part of the health care information collected upon </w:t>
      </w:r>
      <w:bookmarkStart w:id="28" w:name="_LINE__6_58e2fde3_95f4_4f07_bd32_0e196e3"/>
      <w:bookmarkEnd w:id="27"/>
      <w:r>
        <w:rPr>
          <w:rFonts w:eastAsia="Arial" w:cs="Arial" w:ascii="Arial" w:hAnsi="Arial"/>
          <w:u w:val="single"/>
        </w:rPr>
        <w:t xml:space="preserve">intake at a health care facility or during a visit to a health care facility.  This data is part of </w:t>
      </w:r>
      <w:bookmarkStart w:id="29" w:name="_LINE__7_e55c047f_2dd5_4e94_96be_077cbfa"/>
      <w:bookmarkEnd w:id="28"/>
      <w:r>
        <w:rPr>
          <w:rFonts w:eastAsia="Arial" w:cs="Arial" w:ascii="Arial" w:hAnsi="Arial"/>
          <w:u w:val="single"/>
        </w:rPr>
        <w:t xml:space="preserve">the individual's electronic health record.  For the purposes of this section, "health care </w:t>
      </w:r>
      <w:bookmarkStart w:id="30" w:name="_LINE__8_b2ccba0e_632e_4c0e_a152_a399d08"/>
      <w:bookmarkEnd w:id="29"/>
      <w:r>
        <w:rPr>
          <w:rFonts w:eastAsia="Arial" w:cs="Arial" w:ascii="Arial" w:hAnsi="Arial"/>
          <w:u w:val="single"/>
        </w:rPr>
        <w:t xml:space="preserve">facility" has the same meaning as in section 1711-C, subsection 1, paragraph D, "health </w:t>
      </w:r>
      <w:bookmarkStart w:id="31" w:name="_LINE__9_dfdd4758_b514_4e73_81bc_eb2be95"/>
      <w:bookmarkEnd w:id="30"/>
      <w:r>
        <w:rPr>
          <w:rFonts w:eastAsia="Arial" w:cs="Arial" w:ascii="Arial" w:hAnsi="Arial"/>
          <w:u w:val="single"/>
        </w:rPr>
        <w:t xml:space="preserve">care information" has the same meaning as in section 1711-C, subsection 1, paragraph E </w:t>
      </w:r>
      <w:bookmarkStart w:id="32" w:name="_LINE__10_54bae51e_12c7_46cd_8925_86ddc4"/>
      <w:bookmarkEnd w:id="31"/>
      <w:r>
        <w:rPr>
          <w:rFonts w:eastAsia="Arial" w:cs="Arial" w:ascii="Arial" w:hAnsi="Arial"/>
          <w:u w:val="single"/>
        </w:rPr>
        <w:t xml:space="preserve">and "individual" has the same meaning as in section 1711-C, subsection 1, paragraph G.  </w:t>
      </w:r>
      <w:bookmarkStart w:id="33" w:name="_LINE__11_e5678177_a8d4_4162_8806_f24f7b"/>
      <w:bookmarkEnd w:id="32"/>
      <w:r>
        <w:rPr>
          <w:rFonts w:eastAsia="Arial" w:cs="Arial" w:ascii="Arial" w:hAnsi="Arial"/>
          <w:u w:val="single"/>
        </w:rPr>
        <w:t xml:space="preserve">Data collected pursuant to this section is health care information that is subject to the </w:t>
      </w:r>
      <w:bookmarkStart w:id="34" w:name="_LINE__12_c0662833_9830_4426_b534_0ea060"/>
      <w:bookmarkEnd w:id="33"/>
      <w:r>
        <w:rPr>
          <w:rFonts w:eastAsia="Arial" w:cs="Arial" w:ascii="Arial" w:hAnsi="Arial"/>
          <w:u w:val="single"/>
        </w:rPr>
        <w:t xml:space="preserve">confidentiality requirements of section 1711-C.  The sexual orientation and gender identity </w:t>
      </w:r>
      <w:bookmarkStart w:id="35" w:name="_LINE__13_3d7b05fd_02b0_4a95_aa87_ca563e"/>
      <w:bookmarkEnd w:id="34"/>
      <w:r>
        <w:rPr>
          <w:rFonts w:eastAsia="Arial" w:cs="Arial" w:ascii="Arial" w:hAnsi="Arial"/>
          <w:u w:val="single"/>
        </w:rPr>
        <w:t xml:space="preserve">data required to be collected pursuant to this section is the same as the sexual and gender </w:t>
      </w:r>
      <w:bookmarkStart w:id="36" w:name="_LINE__14_16fd083c_555f_4706_aa73_512257"/>
      <w:bookmarkEnd w:id="35"/>
      <w:r>
        <w:rPr>
          <w:rFonts w:eastAsia="Arial" w:cs="Arial" w:ascii="Arial" w:hAnsi="Arial"/>
          <w:u w:val="single"/>
        </w:rPr>
        <w:t xml:space="preserve">identity data elements added by the federal Department of Health and Human Services, </w:t>
      </w:r>
      <w:bookmarkStart w:id="37" w:name="_LINE__15_2d941497_bd0d_4498_9283_14c18d"/>
      <w:bookmarkEnd w:id="36"/>
      <w:r>
        <w:rPr>
          <w:rFonts w:eastAsia="Arial" w:cs="Arial" w:ascii="Arial" w:hAnsi="Arial"/>
          <w:u w:val="single"/>
        </w:rPr>
        <w:t xml:space="preserve">Health Resources and Services Administration to the uniform data system administered by </w:t>
      </w:r>
      <w:bookmarkStart w:id="38" w:name="_LINE__16_cb4a6d84_4de9_4e87_a930_bbd7e7"/>
      <w:bookmarkEnd w:id="37"/>
      <w:r>
        <w:rPr>
          <w:rFonts w:eastAsia="Arial" w:cs="Arial" w:ascii="Arial" w:hAnsi="Arial"/>
          <w:u w:val="single"/>
        </w:rPr>
        <w:t xml:space="preserve">the Health Resources and Services Administration in 2016 or included in any subsequent </w:t>
      </w:r>
      <w:bookmarkStart w:id="39" w:name="_LINE__17_056a875a_2f1c_4c43_b68a_534c4e"/>
      <w:bookmarkEnd w:id="38"/>
      <w:r>
        <w:rPr>
          <w:rFonts w:eastAsia="Arial" w:cs="Arial" w:ascii="Arial" w:hAnsi="Arial"/>
          <w:u w:val="single"/>
        </w:rPr>
        <w:t>standards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35521a93_06e1_4027_b2"/>
      <w:bookmarkStart w:id="41" w:name="_BILL_SECTION__97fac824_2d4e_4355_a8ef_0"/>
      <w:bookmarkStart w:id="42" w:name="_PROCESSED_CHANGE__61a96d32_1fff_4ec4_9a"/>
      <w:bookmarkStart w:id="43" w:name="_STATUTE_S__5b2757f0_9f08_4652_ac16_69be"/>
      <w:bookmarkStart w:id="44" w:name="_PAR__4_39fb715b_f4d7_411b_9225_0f080c84"/>
      <w:bookmarkStart w:id="45" w:name="_STATUTE_CONTENT__470549ac_fc48_4b9b_baa"/>
      <w:bookmarkStart w:id="46" w:name="_STATUTE_P__adc3db0b_ecdf_4bc7_819a_511a"/>
      <w:bookmarkStart w:id="47" w:name="_SUMMARY__55cba526_ac4d_4453_bdef_d6c237"/>
      <w:bookmarkStart w:id="48" w:name="_PAR__5_b600e7dc_4d2f_45bd_a43d_f44fd040"/>
      <w:bookmarkStart w:id="49" w:name="_LINE__18_db684744_752b_491a_ade2_f7aafb"/>
      <w:bookmarkEnd w:id="40"/>
      <w:bookmarkEnd w:id="41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5_b600e7dc_4d2f_45bd_a43d_f44fd040"/>
      <w:bookmarkStart w:id="51" w:name="_PAR__6_da8df6c0_7d98_4c9e_9674_734a79ff"/>
      <w:bookmarkStart w:id="52" w:name="_LINE__19_1ce6ce93_575c_4b94_bbfd_f1490f"/>
      <w:bookmarkEnd w:id="50"/>
      <w:r>
        <w:rPr>
          <w:rFonts w:eastAsia="Arial" w:cs="Arial" w:ascii="Arial" w:hAnsi="Arial"/>
        </w:rPr>
        <w:t xml:space="preserve">This bill requires health care facilities to collect data related to sexual orientation and </w:t>
      </w:r>
      <w:bookmarkStart w:id="53" w:name="_LINE__20_6742a94e_24fd_413b_ac00_97531d"/>
      <w:bookmarkEnd w:id="52"/>
      <w:r>
        <w:rPr>
          <w:rFonts w:eastAsia="Arial" w:cs="Arial" w:ascii="Arial" w:hAnsi="Arial"/>
        </w:rPr>
        <w:t xml:space="preserve">gender identity from an individual as part of the individual's health care information.  The </w:t>
      </w:r>
      <w:bookmarkStart w:id="54" w:name="_LINE__21_70e0fa67_426a_4697_8b4a_386081"/>
      <w:bookmarkEnd w:id="53"/>
      <w:r>
        <w:rPr>
          <w:rFonts w:eastAsia="Arial" w:cs="Arial" w:ascii="Arial" w:hAnsi="Arial"/>
        </w:rPr>
        <w:t xml:space="preserve">federal uniform data system has included sexual orientation and gender identity data since </w:t>
      </w:r>
      <w:bookmarkStart w:id="55" w:name="_LINE__22_9cfb692f_5161_45b0_8c1c_419081"/>
      <w:bookmarkEnd w:id="54"/>
      <w:r>
        <w:rPr>
          <w:rFonts w:eastAsia="Arial" w:cs="Arial" w:ascii="Arial" w:hAnsi="Arial"/>
        </w:rPr>
        <w:t xml:space="preserve">2016.  This data is part of an individual's health care information that is confidential under </w:t>
      </w:r>
      <w:bookmarkStart w:id="56" w:name="_LINE__23_40ad2511_7224_472a_bbe5_214e12"/>
      <w:bookmarkEnd w:id="55"/>
      <w:r>
        <w:rPr>
          <w:rFonts w:eastAsia="Arial" w:cs="Arial" w:ascii="Arial" w:hAnsi="Arial"/>
        </w:rPr>
        <w:t>the Maine Revised Statutes, Title 22, section 1711-C.</w:t>
      </w:r>
      <w:bookmarkEnd w:id="0"/>
      <w:bookmarkEnd w:id="1"/>
      <w:bookmarkEnd w:id="2"/>
      <w:bookmarkEnd w:id="47"/>
      <w:bookmarkEnd w:id="51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Sexual Orientation and Gender Identity Data Collection in Health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27</ItemId>
    <LRId>71207</LRId>
    <LRNumber>14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Sexual Orientation and Gender Identity Data Collection in Health Care Facilities</LRTitle>
    <ItemTitle>An Act Concerning Sexual Orientation and Gender Identity Data Collection in Health Care Facilities</ItemTitle>
    <ShortTitle1>CONCERNING SEXUAL ORIENTATION</ShortTitle1>
    <ShortTitle2>AND GENDER IDENTITY DATA COLL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3-02-16T09:35:25</LatestDraftingActionDate>
    <LatestDrafterName>abroom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4016" w:rsidRDefault="009A4016" w:rsidP="009A4016"&amp;gt;&amp;lt;w:pPr&amp;gt;&amp;lt;w:ind w:left="360" /&amp;gt;&amp;lt;/w:pPr&amp;gt;&amp;lt;w:bookmarkStart w:id="0" w:name="_ENACTING_CLAUSE__d3c14309_0dce_4718_bc0" /&amp;gt;&amp;lt;w:bookmarkStart w:id="1" w:name="_DOC_BODY__5d10d8a2_3731_44f3_b79c_c3ea9" /&amp;gt;&amp;lt;w:bookmarkStart w:id="2" w:name="_DOC_BODY_CONTAINER__e431b345_0d3c_4dd1_" /&amp;gt;&amp;lt;w:bookmarkStart w:id="3" w:name="_PAGE__1_c0a4673d_bcdc_4f33_840d_ead1966" /&amp;gt;&amp;lt;w:bookmarkStart w:id="4" w:name="_PAR__1_93658471_129f_478f_a58e_8e72a0b4" /&amp;gt;&amp;lt;w:bookmarkStart w:id="5" w:name="_LINE__1_9e79d959_c154_40bd_a8c9_9d60f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4016" w:rsidRDefault="009A4016" w:rsidP="009A4016"&amp;gt;&amp;lt;w:pPr&amp;gt;&amp;lt;w:ind w:left="360" w:firstLine="360" /&amp;gt;&amp;lt;/w:pPr&amp;gt;&amp;lt;w:bookmarkStart w:id="6" w:name="_BILL_SECTION_HEADER__9a123370_736f_4b34" /&amp;gt;&amp;lt;w:bookmarkStart w:id="7" w:name="_BILL_SECTION__97fac824_2d4e_4355_a8ef_0" /&amp;gt;&amp;lt;w:bookmarkStart w:id="8" w:name="_DOC_BODY_CONTENT__35521a93_06e1_4027_b2" /&amp;gt;&amp;lt;w:bookmarkStart w:id="9" w:name="_PAR__2_b24df900_4cf2_4cbd_a9d7_02643193" /&amp;gt;&amp;lt;w:bookmarkStart w:id="10" w:name="_LINE__2_824d85c0_bc7b_45e8_ac27_ff525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9390b2_461a_4a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5&amp;lt;/w:t&amp;gt;&amp;lt;/w:r&amp;gt;&amp;lt;w:r&amp;gt;&amp;lt;w:t xml:space="preserve"&amp;gt; is enacted to read:&amp;lt;/w:t&amp;gt;&amp;lt;/w:r&amp;gt;&amp;lt;w:bookmarkEnd w:id="10" /&amp;gt;&amp;lt;/w:p&amp;gt;&amp;lt;w:p w:rsidR="009A4016" w:rsidRDefault="009A4016" w:rsidP="009A4016"&amp;gt;&amp;lt;w:pPr&amp;gt;&amp;lt;w:ind w:left="1080" w:hanging="720" /&amp;gt;&amp;lt;w:rPr&amp;gt;&amp;lt;w:ins w:id="12" w:author="BPS" w:date="2023-01-18T11:06:00Z" /&amp;gt;&amp;lt;/w:rPr&amp;gt;&amp;lt;/w:pPr&amp;gt;&amp;lt;w:bookmarkStart w:id="13" w:name="_STATUTE_S__5b2757f0_9f08_4652_ac16_69be" /&amp;gt;&amp;lt;w:bookmarkStart w:id="14" w:name="_PAR__3_20f0b667_97a9_4623_b94e_96fcadaa" /&amp;gt;&amp;lt;w:bookmarkStart w:id="15" w:name="_LINE__3_68e60911_9854_4fe5_8e42_fb073c4" /&amp;gt;&amp;lt;w:bookmarkStart w:id="16" w:name="_PROCESSED_CHANGE__61a96d32_1fff_4ec4_9a" /&amp;gt;&amp;lt;w:bookmarkEnd w:id="6" /&amp;gt;&amp;lt;w:bookmarkEnd w:id="9" /&amp;gt;&amp;lt;w:ins w:id="17" w:author="BPS" w:date="2023-01-18T11:06:00Z"&amp;gt;&amp;lt;w:r&amp;gt;&amp;lt;w:rPr&amp;gt;&amp;lt;w:b /&amp;gt;&amp;lt;/w:rPr&amp;gt;&amp;lt;w:t&amp;gt;§&amp;lt;/w:t&amp;gt;&amp;lt;/w:r&amp;gt;&amp;lt;w:bookmarkStart w:id="18" w:name="_STATUTE_NUMBER__2aaa516c_595a_427e_b601" /&amp;gt;&amp;lt;w:r&amp;gt;&amp;lt;w:rPr&amp;gt;&amp;lt;w:b /&amp;gt;&amp;lt;/w:rPr&amp;gt;&amp;lt;w:t&amp;gt;26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69efa86_1a7a_45a5_a3" /&amp;gt;&amp;lt;w:r&amp;gt;&amp;lt;w:rPr&amp;gt;&amp;lt;w:b /&amp;gt;&amp;lt;/w:rPr&amp;gt;&amp;lt;w:t&amp;gt;Electronic health record; sexual orientation and gender identity data&amp;lt;/w:t&amp;gt;&amp;lt;/w:r&amp;gt;&amp;lt;w:bookmarkEnd w:id="15" /&amp;gt;&amp;lt;w:bookmarkEnd w:id="19" /&amp;gt;&amp;lt;/w:ins&amp;gt;&amp;lt;/w:p&amp;gt;&amp;lt;w:p w:rsidR="009A4016" w:rsidRDefault="009A4016" w:rsidP="009A4016"&amp;gt;&amp;lt;w:pPr&amp;gt;&amp;lt;w:ind w:left="360" w:firstLine="360" /&amp;gt;&amp;lt;/w:pPr&amp;gt;&amp;lt;w:bookmarkStart w:id="20" w:name="_STATUTE_P__adc3db0b_ecdf_4bc7_819a_511a" /&amp;gt;&amp;lt;w:bookmarkStart w:id="21" w:name="_STATUTE_CONTENT__470549ac_fc48_4b9b_baa" /&amp;gt;&amp;lt;w:bookmarkStart w:id="22" w:name="_PAR__4_39fb715b_f4d7_411b_9225_0f080c84" /&amp;gt;&amp;lt;w:bookmarkStart w:id="23" w:name="_LINE__4_5d567a90_0d97_492c_aff0_2648aa0" /&amp;gt;&amp;lt;w:bookmarkEnd w:id="14" /&amp;gt;&amp;lt;w:ins w:id="24" w:author="BPS" w:date="2023-01-18T11:06:00Z"&amp;gt;&amp;lt;w:r w:rsidRPr="00F177F0"&amp;gt;&amp;lt;w:t xml:space="preserve"&amp;gt;A health care facility shall ensure that data related to sexual orientation and gender &amp;lt;/w:t&amp;gt;&amp;lt;/w:r&amp;gt;&amp;lt;w:bookmarkStart w:id="25" w:name="_LINE__5_3bb9e21c_26f2_4953_bf60_db944e5" /&amp;gt;&amp;lt;w:bookmarkEnd w:id="23" /&amp;gt;&amp;lt;w:r w:rsidRPr="00F177F0"&amp;gt;&amp;lt;w:t xml:space="preserve"&amp;gt;identity is collected from an individual as part of the health care information collected upon &amp;lt;/w:t&amp;gt;&amp;lt;/w:r&amp;gt;&amp;lt;w:bookmarkStart w:id="26" w:name="_LINE__6_58e2fde3_95f4_4f07_bd32_0e196e3" /&amp;gt;&amp;lt;w:bookmarkEnd w:id="25" /&amp;gt;&amp;lt;w:r w:rsidRPr="00F177F0"&amp;gt;&amp;lt;w:t xml:space="preserve"&amp;gt;intake at a health care facility or during a visit to a health care facility.  This data is part of &amp;lt;/w:t&amp;gt;&amp;lt;/w:r&amp;gt;&amp;lt;w:bookmarkStart w:id="27" w:name="_LINE__7_e55c047f_2dd5_4e94_96be_077cbfa" /&amp;gt;&amp;lt;w:bookmarkEnd w:id="26" /&amp;gt;&amp;lt;w:r w:rsidRPr="00F177F0"&amp;gt;&amp;lt;w:t&amp;gt;the individual&amp;lt;/w:t&amp;gt;&amp;lt;/w:r&amp;gt;&amp;lt;/w:ins&amp;gt;&amp;lt;w:ins w:id="28" w:author="BPS" w:date="2023-01-18T11:08:00Z"&amp;gt;&amp;lt;w:r&amp;gt;&amp;lt;w:t&amp;gt;'&amp;lt;/w:t&amp;gt;&amp;lt;/w:r&amp;gt;&amp;lt;/w:ins&amp;gt;&amp;lt;w:ins w:id="29" w:author="BPS" w:date="2023-01-18T11:06:00Z"&amp;gt;&amp;lt;w:r w:rsidRPr="00F177F0"&amp;gt;&amp;lt;w:t xml:space="preserve"&amp;gt;s electronic health record.  For the purposes of this section, &amp;lt;/w:t&amp;gt;&amp;lt;/w:r&amp;gt;&amp;lt;/w:ins&amp;gt;&amp;lt;w:ins w:id="30" w:author="BPS" w:date="2023-01-18T11:08:00Z"&amp;gt;&amp;lt;w:r&amp;gt;&amp;lt;w:t&amp;gt;"&amp;lt;/w:t&amp;gt;&amp;lt;/w:r&amp;gt;&amp;lt;/w:ins&amp;gt;&amp;lt;w:ins w:id="31" w:author="BPS" w:date="2023-01-18T11:06:00Z"&amp;gt;&amp;lt;w:r w:rsidRPr="00F177F0"&amp;gt;&amp;lt;w:t xml:space="preserve"&amp;gt;health care &amp;lt;/w:t&amp;gt;&amp;lt;/w:r&amp;gt;&amp;lt;w:bookmarkStart w:id="32" w:name="_LINE__8_b2ccba0e_632e_4c0e_a152_a399d08" /&amp;gt;&amp;lt;w:bookmarkEnd w:id="27" /&amp;gt;&amp;lt;w:r w:rsidRPr="00F177F0"&amp;gt;&amp;lt;w:t&amp;gt;facility&amp;lt;/w:t&amp;gt;&amp;lt;/w:r&amp;gt;&amp;lt;/w:ins&amp;gt;&amp;lt;w:ins w:id="33" w:author="BPS" w:date="2023-01-18T11:08:00Z"&amp;gt;&amp;lt;w:r&amp;gt;&amp;lt;w:t&amp;gt;"&amp;lt;/w:t&amp;gt;&amp;lt;/w:r&amp;gt;&amp;lt;/w:ins&amp;gt;&amp;lt;w:ins w:id="34" w:author="BPS" w:date="2023-01-18T11:06:00Z"&amp;gt;&amp;lt;w:r w:rsidRPr="00F177F0"&amp;gt;&amp;lt;w:t xml:space="preserve"&amp;gt; has the same &amp;lt;/w:t&amp;gt;&amp;lt;/w:r&amp;gt;&amp;lt;/w:ins&amp;gt;&amp;lt;w:ins w:id="35" w:author="BPS" w:date="2023-02-10T12:47:00Z"&amp;gt;&amp;lt;w:r&amp;gt;&amp;lt;w:t&amp;gt;meaning&amp;lt;/w:t&amp;gt;&amp;lt;/w:r&amp;gt;&amp;lt;/w:ins&amp;gt;&amp;lt;w:ins w:id="36" w:author="BPS" w:date="2023-01-18T11:06:00Z"&amp;gt;&amp;lt;w:r w:rsidRPr="00F177F0"&amp;gt;&amp;lt;w:t xml:space="preserve"&amp;gt; as&amp;lt;/w:t&amp;gt;&amp;lt;/w:r&amp;gt;&amp;lt;/w:ins&amp;gt;&amp;lt;w:ins w:id="37" w:author="BPS" w:date="2023-02-10T12:38:00Z"&amp;gt;&amp;lt;w:r&amp;gt;&amp;lt;w:t xml:space="preserve"&amp;gt; in&amp;lt;/w:t&amp;gt;&amp;lt;/w:r&amp;gt;&amp;lt;/w:ins&amp;gt;&amp;lt;w:ins w:id="38" w:author="BPS" w:date="2023-01-18T11:06:00Z"&amp;gt;&amp;lt;w:r w:rsidRPr="00F177F0"&amp;gt;&amp;lt;w:t xml:space="preserve"&amp;gt; section 1711-C, subsection 1, paragraph D, &amp;lt;/w:t&amp;gt;&amp;lt;/w:r&amp;gt;&amp;lt;/w:ins&amp;gt;&amp;lt;w:ins w:id="39" w:author="BPS" w:date="2023-01-18T11:08:00Z"&amp;gt;&amp;lt;w:r&amp;gt;&amp;lt;w:t&amp;gt;"&amp;lt;/w:t&amp;gt;&amp;lt;/w:r&amp;gt;&amp;lt;/w:ins&amp;gt;&amp;lt;w:ins w:id="40" w:author="BPS" w:date="2023-01-18T11:06:00Z"&amp;gt;&amp;lt;w:r w:rsidRPr="00F177F0"&amp;gt;&amp;lt;w:t xml:space="preserve"&amp;gt;health &amp;lt;/w:t&amp;gt;&amp;lt;/w:r&amp;gt;&amp;lt;w:bookmarkStart w:id="41" w:name="_LINE__9_dfdd4758_b514_4e73_81bc_eb2be95" /&amp;gt;&amp;lt;w:bookmarkEnd w:id="32" /&amp;gt;&amp;lt;w:r w:rsidRPr="00F177F0"&amp;gt;&amp;lt;w:t&amp;gt;care information&amp;lt;/w:t&amp;gt;&amp;lt;/w:r&amp;gt;&amp;lt;/w:ins&amp;gt;&amp;lt;w:ins w:id="42" w:author="BPS" w:date="2023-01-18T11:08:00Z"&amp;gt;&amp;lt;w:r&amp;gt;&amp;lt;w:t&amp;gt;"&amp;lt;/w:t&amp;gt;&amp;lt;/w:r&amp;gt;&amp;lt;/w:ins&amp;gt;&amp;lt;w:ins w:id="43" w:author="BPS" w:date="2023-01-18T11:06:00Z"&amp;gt;&amp;lt;w:r w:rsidRPr="00F177F0"&amp;gt;&amp;lt;w:t xml:space="preserve"&amp;gt; has the same &amp;lt;/w:t&amp;gt;&amp;lt;/w:r&amp;gt;&amp;lt;/w:ins&amp;gt;&amp;lt;w:ins w:id="44" w:author="BPS" w:date="2023-02-10T12:48:00Z"&amp;gt;&amp;lt;w:r&amp;gt;&amp;lt;w:t&amp;gt;meaning&amp;lt;/w:t&amp;gt;&amp;lt;/w:r&amp;gt;&amp;lt;/w:ins&amp;gt;&amp;lt;w:ins w:id="45" w:author="BPS" w:date="2023-01-18T11:06:00Z"&amp;gt;&amp;lt;w:r w:rsidRPr="00F177F0"&amp;gt;&amp;lt;w:t xml:space="preserve"&amp;gt; as&amp;lt;/w:t&amp;gt;&amp;lt;/w:r&amp;gt;&amp;lt;/w:ins&amp;gt;&amp;lt;w:ins w:id="46" w:author="BPS" w:date="2023-02-10T12:39:00Z"&amp;gt;&amp;lt;w:r&amp;gt;&amp;lt;w:t xml:space="preserve"&amp;gt; in&amp;lt;/w:t&amp;gt;&amp;lt;/w:r&amp;gt;&amp;lt;/w:ins&amp;gt;&amp;lt;w:ins w:id="47" w:author="BPS" w:date="2023-01-18T11:06:00Z"&amp;gt;&amp;lt;w:r w:rsidRPr="00F177F0"&amp;gt;&amp;lt;w:t xml:space="preserve"&amp;gt; section 1711-C, subsection 1, paragraph E &amp;lt;/w:t&amp;gt;&amp;lt;/w:r&amp;gt;&amp;lt;w:bookmarkStart w:id="48" w:name="_LINE__10_54bae51e_12c7_46cd_8925_86ddc4" /&amp;gt;&amp;lt;w:bookmarkEnd w:id="41" /&amp;gt;&amp;lt;w:r w:rsidRPr="00F177F0"&amp;gt;&amp;lt;w:t xml:space="preserve"&amp;gt;and &amp;lt;/w:t&amp;gt;&amp;lt;/w:r&amp;gt;&amp;lt;/w:ins&amp;gt;&amp;lt;w:ins w:id="49" w:author="BPS" w:date="2023-01-18T11:08:00Z"&amp;gt;&amp;lt;w:r&amp;gt;&amp;lt;w:t&amp;gt;"&amp;lt;/w:t&amp;gt;&amp;lt;/w:r&amp;gt;&amp;lt;/w:ins&amp;gt;&amp;lt;w:ins w:id="50" w:author="BPS" w:date="2023-01-18T11:06:00Z"&amp;gt;&amp;lt;w:r w:rsidRPr="00F177F0"&amp;gt;&amp;lt;w:t&amp;gt;individual&amp;lt;/w:t&amp;gt;&amp;lt;/w:r&amp;gt;&amp;lt;/w:ins&amp;gt;&amp;lt;w:ins w:id="51" w:author="BPS" w:date="2023-01-18T11:08:00Z"&amp;gt;&amp;lt;w:r&amp;gt;&amp;lt;w:t&amp;gt;"&amp;lt;/w:t&amp;gt;&amp;lt;/w:r&amp;gt;&amp;lt;/w:ins&amp;gt;&amp;lt;w:ins w:id="52" w:author="BPS" w:date="2023-01-18T11:06:00Z"&amp;gt;&amp;lt;w:r w:rsidRPr="00F177F0"&amp;gt;&amp;lt;w:t xml:space="preserve"&amp;gt; has the same &amp;lt;/w:t&amp;gt;&amp;lt;/w:r&amp;gt;&amp;lt;/w:ins&amp;gt;&amp;lt;w:ins w:id="53" w:author="BPS" w:date="2023-02-10T12:48:00Z"&amp;gt;&amp;lt;w:r&amp;gt;&amp;lt;w:t&amp;gt;meaning&amp;lt;/w:t&amp;gt;&amp;lt;/w:r&amp;gt;&amp;lt;/w:ins&amp;gt;&amp;lt;w:ins w:id="54" w:author="BPS" w:date="2023-01-18T11:06:00Z"&amp;gt;&amp;lt;w:r w:rsidRPr="00F177F0"&amp;gt;&amp;lt;w:t xml:space="preserve"&amp;gt; as&amp;lt;/w:t&amp;gt;&amp;lt;/w:r&amp;gt;&amp;lt;/w:ins&amp;gt;&amp;lt;w:ins w:id="55" w:author="BPS" w:date="2023-02-10T12:39:00Z"&amp;gt;&amp;lt;w:r&amp;gt;&amp;lt;w:t xml:space="preserve"&amp;gt; in&amp;lt;/w:t&amp;gt;&amp;lt;/w:r&amp;gt;&amp;lt;/w:ins&amp;gt;&amp;lt;w:ins w:id="56" w:author="BPS" w:date="2023-01-18T11:06:00Z"&amp;gt;&amp;lt;w:r w:rsidRPr="00F177F0"&amp;gt;&amp;lt;w:t xml:space="preserve"&amp;gt; section 1711-C, subsection 1, paragraph G.  &amp;lt;/w:t&amp;gt;&amp;lt;/w:r&amp;gt;&amp;lt;w:bookmarkStart w:id="57" w:name="_LINE__11_e5678177_a8d4_4162_8806_f24f7b" /&amp;gt;&amp;lt;w:bookmarkEnd w:id="48" /&amp;gt;&amp;lt;w:r w:rsidRPr="00F177F0"&amp;gt;&amp;lt;w:t xml:space="preserve"&amp;gt;Data collected pursuant to this section is health care information that is subject to the &amp;lt;/w:t&amp;gt;&amp;lt;/w:r&amp;gt;&amp;lt;w:bookmarkStart w:id="58" w:name="_LINE__12_c0662833_9830_4426_b534_0ea060" /&amp;gt;&amp;lt;w:bookmarkEnd w:id="57" /&amp;gt;&amp;lt;w:r w:rsidRPr="00F177F0"&amp;gt;&amp;lt;w:t xml:space="preserve"&amp;gt;confidentiality &amp;lt;/w:t&amp;gt;&amp;lt;/w:r&amp;gt;&amp;lt;/w:ins&amp;gt;&amp;lt;w:ins w:id="59" w:author="BPS" w:date="2023-02-10T12:39:00Z"&amp;gt;&amp;lt;w:r&amp;gt;&amp;lt;w:t&amp;gt;requirements of&amp;lt;/w:t&amp;gt;&amp;lt;/w:r&amp;gt;&amp;lt;/w:ins&amp;gt;&amp;lt;w:ins w:id="60" w:author="BPS" w:date="2023-01-18T11:06:00Z"&amp;gt;&amp;lt;w:r w:rsidRPr="00F177F0"&amp;gt;&amp;lt;w:t xml:space="preserve"&amp;gt; section 1711-C.&amp;lt;/w:t&amp;gt;&amp;lt;/w:r&amp;gt;&amp;lt;/w:ins&amp;gt;&amp;lt;w:ins w:id="61" w:author="BPS" w:date="2023-02-10T12:44:00Z"&amp;gt;&amp;lt;w:r&amp;gt;&amp;lt;w:t xml:space="preserve"&amp;gt;  &amp;lt;/w:t&amp;gt;&amp;lt;/w:r&amp;gt;&amp;lt;w:r w:rsidRPr="00C36276"&amp;gt;&amp;lt;w:t xml:space="preserve"&amp;gt;The sexual orientation and gender identity &amp;lt;/w:t&amp;gt;&amp;lt;/w:r&amp;gt;&amp;lt;w:bookmarkStart w:id="62" w:name="_LINE__13_3d7b05fd_02b0_4a95_aa87_ca563e" /&amp;gt;&amp;lt;w:bookmarkEnd w:id="58" /&amp;gt;&amp;lt;w:r w:rsidRPr="00C36276"&amp;gt;&amp;lt;w:t xml:space="preserve"&amp;gt;data required to be collected pursuant to this section is the same as the sexual and gender &amp;lt;/w:t&amp;gt;&amp;lt;/w:r&amp;gt;&amp;lt;w:bookmarkStart w:id="63" w:name="_LINE__14_16fd083c_555f_4706_aa73_512257" /&amp;gt;&amp;lt;w:bookmarkEnd w:id="62" /&amp;gt;&amp;lt;w:r w:rsidRPr="00C36276"&amp;gt;&amp;lt;w:t xml:space="preserve"&amp;gt;identity data elements added by the federal Department of Health and Human Services, &amp;lt;/w:t&amp;gt;&amp;lt;/w:r&amp;gt;&amp;lt;w:bookmarkStart w:id="64" w:name="_LINE__15_2d941497_bd0d_4498_9283_14c18d" /&amp;gt;&amp;lt;w:bookmarkEnd w:id="63" /&amp;gt;&amp;lt;w:r w:rsidRPr="00C36276"&amp;gt;&amp;lt;w:t xml:space="preserve"&amp;gt;Health Resources and Services Administration to the uniform data system administered by &amp;lt;/w:t&amp;gt;&amp;lt;/w:r&amp;gt;&amp;lt;w:bookmarkStart w:id="65" w:name="_LINE__16_cb4a6d84_4de9_4e87_a930_bbd7e7" /&amp;gt;&amp;lt;w:bookmarkEnd w:id="64" /&amp;gt;&amp;lt;w:r w:rsidRPr="00C36276"&amp;gt;&amp;lt;w:t xml:space="preserve"&amp;gt;the Health Resources and Services Administration in 2016 or included in any subsequent &amp;lt;/w:t&amp;gt;&amp;lt;/w:r&amp;gt;&amp;lt;w:bookmarkStart w:id="66" w:name="_LINE__17_056a875a_2f1c_4c43_b68a_534c4e" /&amp;gt;&amp;lt;w:bookmarkEnd w:id="65" /&amp;gt;&amp;lt;w:r w:rsidRPr="00C36276"&amp;gt;&amp;lt;w:t&amp;gt;standards.&amp;lt;/w:t&amp;gt;&amp;lt;/w:r&amp;gt;&amp;lt;/w:ins&amp;gt;&amp;lt;w:bookmarkEnd w:id="66" /&amp;gt;&amp;lt;/w:p&amp;gt;&amp;lt;w:p w:rsidR="009A4016" w:rsidRDefault="009A4016" w:rsidP="009A4016"&amp;gt;&amp;lt;w:pPr&amp;gt;&amp;lt;w:keepNext /&amp;gt;&amp;lt;w:spacing w:before="240" /&amp;gt;&amp;lt;w:ind w:left="360" /&amp;gt;&amp;lt;w:jc w:val="center" /&amp;gt;&amp;lt;/w:pPr&amp;gt;&amp;lt;w:bookmarkStart w:id="67" w:name="_SUMMARY__55cba526_ac4d_4453_bdef_d6c237" /&amp;gt;&amp;lt;w:bookmarkStart w:id="68" w:name="_PAR__5_b600e7dc_4d2f_45bd_a43d_f44fd040" /&amp;gt;&amp;lt;w:bookmarkStart w:id="69" w:name="_LINE__18_db684744_752b_491a_ade2_f7aaf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69" /&amp;gt;&amp;lt;/w:p&amp;gt;&amp;lt;w:p w:rsidR="009A4016" w:rsidRDefault="009A4016" w:rsidP="009A4016"&amp;gt;&amp;lt;w:pPr&amp;gt;&amp;lt;w:ind w:left="360" w:firstLine="360" /&amp;gt;&amp;lt;/w:pPr&amp;gt;&amp;lt;w:bookmarkStart w:id="70" w:name="_PAR__6_da8df6c0_7d98_4c9e_9674_734a79ff" /&amp;gt;&amp;lt;w:bookmarkStart w:id="71" w:name="_LINE__19_1ce6ce93_575c_4b94_bbfd_f1490f" /&amp;gt;&amp;lt;w:bookmarkEnd w:id="68" /&amp;gt;&amp;lt;w:r w:rsidRPr="00F177F0"&amp;gt;&amp;lt;w:t xml:space="preserve"&amp;gt;This bill requires health care &amp;lt;/w:t&amp;gt;&amp;lt;/w:r&amp;gt;&amp;lt;w:r&amp;gt;&amp;lt;w:t&amp;gt;facilities&amp;lt;/w:t&amp;gt;&amp;lt;/w:r&amp;gt;&amp;lt;w:r w:rsidRPr="00F177F0"&amp;gt;&amp;lt;w:t xml:space="preserve"&amp;gt; to collect data related to sexual orientation and &amp;lt;/w:t&amp;gt;&amp;lt;/w:r&amp;gt;&amp;lt;w:bookmarkStart w:id="72" w:name="_LINE__20_6742a94e_24fd_413b_ac00_97531d" /&amp;gt;&amp;lt;w:bookmarkEnd w:id="71" /&amp;gt;&amp;lt;w:r w:rsidRPr="00F177F0"&amp;gt;&amp;lt;w:t&amp;gt;gender identity from a&amp;lt;/w:t&amp;gt;&amp;lt;/w:r&amp;gt;&amp;lt;w:r&amp;gt;&amp;lt;w:t&amp;gt;n&amp;lt;/w:t&amp;gt;&amp;lt;/w:r&amp;gt;&amp;lt;w:r w:rsidRPr="00F177F0"&amp;gt;&amp;lt;w:t xml:space="preserve"&amp;gt; &amp;lt;/w:t&amp;gt;&amp;lt;/w:r&amp;gt;&amp;lt;w:r&amp;gt;&amp;lt;w:t&amp;gt;individual&amp;lt;/w:t&amp;gt;&amp;lt;/w:r&amp;gt;&amp;lt;w:r w:rsidRPr="00F177F0"&amp;gt;&amp;lt;w:t xml:space="preserve"&amp;gt; as part of &amp;lt;/w:t&amp;gt;&amp;lt;/w:r&amp;gt;&amp;lt;w:r&amp;gt;&amp;lt;w:t&amp;gt;the individual's&amp;lt;/w:t&amp;gt;&amp;lt;/w:r&amp;gt;&amp;lt;w:r w:rsidRPr="00F177F0"&amp;gt;&amp;lt;w:t xml:space="preserve"&amp;gt; health care information. &amp;lt;/w:t&amp;gt;&amp;lt;/w:r&amp;gt;&amp;lt;w:r&amp;gt;&amp;lt;w:t xml:space="preserve"&amp;gt; The &amp;lt;/w:t&amp;gt;&amp;lt;/w:r&amp;gt;&amp;lt;w:bookmarkStart w:id="73" w:name="_LINE__21_70e0fa67_426a_4697_8b4a_386081" /&amp;gt;&amp;lt;w:bookmarkEnd w:id="72" /&amp;gt;&amp;lt;w:r&amp;gt;&amp;lt;w:t&amp;gt;federal u&amp;lt;/w:t&amp;gt;&amp;lt;/w:r&amp;gt;&amp;lt;w:r&amp;gt;&amp;lt;w:t xml:space="preserve"&amp;gt;niform &amp;lt;/w:t&amp;gt;&amp;lt;/w:r&amp;gt;&amp;lt;w:r&amp;gt;&amp;lt;w:t&amp;gt;d&amp;lt;/w:t&amp;gt;&amp;lt;/w:r&amp;gt;&amp;lt;w:r&amp;gt;&amp;lt;w:t xml:space="preserve"&amp;gt;ata &amp;lt;/w:t&amp;gt;&amp;lt;/w:r&amp;gt;&amp;lt;w:r&amp;gt;&amp;lt;w:t xml:space="preserve"&amp;gt;system has included sexual orientation and gender identity data since &amp;lt;/w:t&amp;gt;&amp;lt;/w:r&amp;gt;&amp;lt;w:bookmarkStart w:id="74" w:name="_LINE__22_9cfb692f_5161_45b0_8c1c_419081" /&amp;gt;&amp;lt;w:bookmarkEnd w:id="73" /&amp;gt;&amp;lt;w:r&amp;gt;&amp;lt;w:t&amp;gt;2016.&amp;lt;/w:t&amp;gt;&amp;lt;/w:r&amp;gt;&amp;lt;w:r w:rsidRPr="00F177F0"&amp;gt;&amp;lt;w:t xml:space="preserve"&amp;gt;  This data is part of a&amp;lt;/w:t&amp;gt;&amp;lt;/w:r&amp;gt;&amp;lt;w:r&amp;gt;&amp;lt;w:t&amp;gt;n&amp;lt;/w:t&amp;gt;&amp;lt;/w:r&amp;gt;&amp;lt;w:r w:rsidRPr="00F177F0"&amp;gt;&amp;lt;w:t xml:space="preserve"&amp;gt; &amp;lt;/w:t&amp;gt;&amp;lt;/w:r&amp;gt;&amp;lt;w:r&amp;gt;&amp;lt;w:t&amp;gt;individual's&amp;lt;/w:t&amp;gt;&amp;lt;/w:r&amp;gt;&amp;lt;w:r w:rsidRPr="00F177F0"&amp;gt;&amp;lt;w:t xml:space="preserve"&amp;gt; health care information &amp;lt;/w:t&amp;gt;&amp;lt;/w:r&amp;gt;&amp;lt;w:r&amp;gt;&amp;lt;w:t&amp;gt;that&amp;lt;/w:t&amp;gt;&amp;lt;/w:r&amp;gt;&amp;lt;w:r w:rsidRPr="00F177F0"&amp;gt;&amp;lt;w:t xml:space="preserve"&amp;gt; is confidential under &amp;lt;/w:t&amp;gt;&amp;lt;/w:r&amp;gt;&amp;lt;w:bookmarkStart w:id="75" w:name="_LINE__23_40ad2511_7224_472a_bbe5_214e12" /&amp;gt;&amp;lt;w:bookmarkEnd w:id="74" /&amp;gt;&amp;lt;w:r w:rsidRPr="00F177F0"&amp;gt;&amp;lt;w:t&amp;gt;the Maine Revised Statutes, Title 22, section 1711-C.&amp;lt;/w:t&amp;gt;&amp;lt;/w:r&amp;gt;&amp;lt;w:bookmarkEnd w:id="75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9A4016"&amp;gt;&amp;lt;w:r&amp;gt;&amp;lt;w:t xml:space="preserve"&amp;gt; &amp;lt;/w:t&amp;gt;&amp;lt;/w:r&amp;gt;&amp;lt;/w:p&amp;gt;&amp;lt;w:sectPr w:rsidR="00000000" w:rsidSect="009A40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2E08" w:rsidRDefault="009A40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a4673d_bcdc_4f33_840d_ead1966&lt;/BookmarkName&gt;&lt;Tables /&gt;&lt;/ProcessedCheckInPage&gt;&lt;/Pages&gt;&lt;Paragraphs&gt;&lt;CheckInParagraphs&gt;&lt;PageNumber&gt;1&lt;/PageNumber&gt;&lt;BookmarkName&gt;_PAR__1_93658471_129f_478f_a58e_8e72a0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4df900_4cf2_4cbd_a9d7_026431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f0b667_97a9_4623_b94e_96fcad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fb715b_f4d7_411b_9225_0f080c84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00e7dc_4d2f_45bd_a43d_f44fd04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8df6c0_7d98_4c9e_9674_734a79ff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