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Regarding the Mining Exci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afa08dc_bd63_4249_"/>
      <w:bookmarkStart w:id="1" w:name="_DOC_BODY__76c1e82b_5720_4da2_9739_7fa75"/>
      <w:bookmarkStart w:id="2" w:name="_PAGE__1_685371e1_2283_450e_b900_2cc023a"/>
      <w:bookmarkStart w:id="3" w:name="_PAR__1_9700420c_c042_4e80_9bfe_5d12f2a1"/>
      <w:bookmarkStart w:id="4" w:name="_ENACTING_CLAUSE__112ca5c8_d2c0_4662_90a"/>
      <w:bookmarkStart w:id="5" w:name="_LINE__1_4de25223_4cad_4fd6_a5db_e856d3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00420c_c042_4e80_9bfe_5d12f2a1"/>
      <w:bookmarkStart w:id="7" w:name="_ENACTING_CLAUSE__112ca5c8_d2c0_4662_90a"/>
      <w:bookmarkStart w:id="8" w:name="_DOC_BODY_CONTENT__7e3a775e_2634_437b_b9"/>
      <w:bookmarkStart w:id="9" w:name="_PAR__2_6f438fe4_9b73_4773_8b87_a9a924c4"/>
      <w:bookmarkStart w:id="10" w:name="_BILL_SECTION__abbccb25_b210_41ce_8f46_3"/>
      <w:bookmarkStart w:id="11" w:name="_BILL_SECTION_HEADER__a0afdf2f_d003_4691"/>
      <w:bookmarkStart w:id="12" w:name="_LINE__2_08f448cc_f53c_414e_a249_c1168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c651e00_cce9_48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c. 31,</w:t>
      </w:r>
      <w:r>
        <w:rPr>
          <w:rFonts w:eastAsia="Arial" w:cs="Arial" w:ascii="Arial" w:hAnsi="Arial"/>
        </w:rPr>
        <w:t xml:space="preserve"> as amended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f438fe4_9b73_4773_8b87_a9a924c4"/>
      <w:bookmarkStart w:id="15" w:name="_BILL_SECTION__abbccb25_b210_41ce_8f46_3"/>
      <w:bookmarkStart w:id="16" w:name="_BILL_SECTION_HEADER__a0afdf2f_d003_4691"/>
      <w:bookmarkStart w:id="17" w:name="_BILL_SECTION__91a20cd1_e84a_4fc8_8662_b"/>
      <w:bookmarkStart w:id="18" w:name="_PAR__3_4c54368c_3e1b_4d0d_882c_ce0867cf"/>
      <w:bookmarkStart w:id="19" w:name="_BILL_SECTION_HEADER__46e68bd1_61da_4211"/>
      <w:bookmarkStart w:id="20" w:name="_LINE__3_377231a2_1b37_4c86_ad1d_295be12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a23e6a6_dcf1_47fc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14 MRSA §6662, sub-§1, ¶C,</w:t>
      </w:r>
      <w:r>
        <w:rPr>
          <w:rFonts w:eastAsia="Arial" w:cs="Arial" w:ascii="Arial" w:hAnsi="Arial"/>
        </w:rPr>
        <w:t xml:space="preserve"> as enacted by PL 1983, c. 189, is amended </w:t>
      </w:r>
      <w:bookmarkStart w:id="22" w:name="_LINE__4_7bdb5f36_cafc_48f9_bf8f_fe930be"/>
      <w:bookmarkEnd w:id="20"/>
      <w:r>
        <w:rPr>
          <w:rFonts w:eastAsia="Arial" w:cs="Arial" w:ascii="Arial" w:hAnsi="Arial"/>
        </w:rPr>
        <w:t>by amending subparagraph (2) to read:</w:t>
      </w:r>
      <w:bookmarkEnd w:id="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" w:name="_PAR__3_4c54368c_3e1b_4d0d_882c_ce0867cf"/>
      <w:bookmarkStart w:id="24" w:name="_BILL_SECTION_HEADER__46e68bd1_61da_4211"/>
      <w:bookmarkStart w:id="25" w:name="_PAR__4_94aadda7_5058_48a7_be1a_557cadde"/>
      <w:bookmarkStart w:id="26" w:name="_STATUTE_SP__6c573302_2810_46c3_9cdd_54d"/>
      <w:bookmarkStart w:id="27" w:name="_LINE__5_52d36d94_6bd6_4be9_9dba_050a964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f4712af9_e20c_4769_87f4"/>
      <w:r>
        <w:rPr>
          <w:rFonts w:eastAsia="Arial" w:cs="Arial" w:ascii="Arial" w:hAnsi="Arial"/>
        </w:rPr>
        <w:t>2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8a983255_4954_43bd_af3"/>
      <w:r>
        <w:rPr>
          <w:rFonts w:eastAsia="Arial" w:cs="Arial" w:ascii="Arial" w:hAnsi="Arial"/>
        </w:rPr>
        <w:t xml:space="preserve">Payment of </w:t>
      </w:r>
      <w:bookmarkStart w:id="30" w:name="_PROCESSED_CHANGE__a7e0c592_b8f3_469d_bf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31" w:name="_PROCESSED_CHANGE__bddee994_bd4b_4270_a4"/>
      <w:bookmarkEnd w:id="3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excise tax under </w:t>
      </w:r>
      <w:bookmarkStart w:id="32" w:name="_CROSS_REFERENCE__555182ec_7f5b_4cc2_851"/>
      <w:r>
        <w:rPr>
          <w:rFonts w:eastAsia="Arial" w:cs="Arial" w:ascii="Arial" w:hAnsi="Arial"/>
        </w:rPr>
        <w:t>Title 36,</w:t>
      </w:r>
      <w:bookmarkStart w:id="33" w:name="_PROCESSED_CHANGE__49659996_67dd_4356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ctions 2851</w:t>
      </w:r>
      <w:bookmarkEnd w:id="32"/>
      <w:r>
        <w:rPr>
          <w:rFonts w:eastAsia="Arial" w:cs="Arial" w:ascii="Arial" w:hAnsi="Arial"/>
          <w:strike/>
        </w:rPr>
        <w:t xml:space="preserve"> to </w:t>
      </w:r>
      <w:bookmarkStart w:id="34" w:name="_CROSS_REFERENCE__b09cc3ba_92e5_4bcc_9ea"/>
      <w:r>
        <w:rPr>
          <w:rFonts w:eastAsia="Arial" w:cs="Arial" w:ascii="Arial" w:hAnsi="Arial"/>
          <w:strike/>
        </w:rPr>
        <w:t>2865</w:t>
      </w:r>
      <w:bookmarkStart w:id="35" w:name="_PROCESSED_CHANGE__4d54f6ca_820e_483a_9c"/>
      <w:bookmarkEnd w:id="33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ection </w:t>
      </w:r>
      <w:bookmarkStart w:id="36" w:name="_LINE__6_1ac88c68_c528_4a27_ab9e_534dfcc"/>
      <w:bookmarkEnd w:id="27"/>
      <w:r>
        <w:rPr>
          <w:rFonts w:eastAsia="Arial" w:cs="Arial" w:ascii="Arial" w:hAnsi="Arial"/>
          <w:u w:val="single"/>
        </w:rPr>
        <w:t>2856</w:t>
      </w:r>
      <w:bookmarkEnd w:id="35"/>
      <w:r>
        <w:rPr>
          <w:rFonts w:eastAsia="Arial" w:cs="Arial" w:ascii="Arial" w:hAnsi="Arial"/>
        </w:rPr>
        <w:t>;</w:t>
      </w:r>
      <w:bookmarkEnd w:id="29"/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BILL_SECTION__91a20cd1_e84a_4fc8_8662_b"/>
      <w:bookmarkStart w:id="38" w:name="_PAR__4_94aadda7_5058_48a7_be1a_557cadde"/>
      <w:bookmarkStart w:id="39" w:name="_STATUTE_SP__6c573302_2810_46c3_9cdd_54d"/>
      <w:bookmarkStart w:id="40" w:name="_PAR__5_3a6838be_5149_4ca1_825c_b1850ad6"/>
      <w:bookmarkStart w:id="41" w:name="_BILL_SECTION_HEADER__1ef5ef97_000c_45b6"/>
      <w:bookmarkStart w:id="42" w:name="_BILL_SECTION__a6c416de_9055_465a_82d1_e"/>
      <w:bookmarkStart w:id="43" w:name="_LINE__7_01f70b97_fb3a_44b4_b119_e196890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679b2830_3513_4fe0"/>
      <w:r>
        <w:rPr>
          <w:rFonts w:eastAsia="Arial" w:cs="Arial" w:ascii="Arial" w:hAnsi="Arial"/>
          <w:b/>
          <w:sz w:val="24"/>
        </w:rPr>
        <w:t>3</w:t>
      </w:r>
      <w:bookmarkEnd w:id="44"/>
      <w:r>
        <w:rPr>
          <w:rFonts w:eastAsia="Arial" w:cs="Arial" w:ascii="Arial" w:hAnsi="Arial"/>
          <w:b/>
          <w:sz w:val="24"/>
        </w:rPr>
        <w:t>.  36 MRSA §271, sub-§2, ¶A,</w:t>
      </w:r>
      <w:r>
        <w:rPr>
          <w:rFonts w:eastAsia="Arial" w:cs="Arial" w:ascii="Arial" w:hAnsi="Arial"/>
        </w:rPr>
        <w:t xml:space="preserve"> as amended by PL 2019, c. 401, Pt. A, §4, is </w:t>
      </w:r>
      <w:bookmarkStart w:id="45" w:name="_LINE__8_91cafe2b_6aa6_44ed_a18e_0532b51"/>
      <w:bookmarkEnd w:id="43"/>
      <w:r>
        <w:rPr>
          <w:rFonts w:eastAsia="Arial" w:cs="Arial" w:ascii="Arial" w:hAnsi="Arial"/>
        </w:rPr>
        <w:t>further amended by repealing subparagraph (6)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3a6838be_5149_4ca1_825c_b1850ad6"/>
      <w:bookmarkStart w:id="47" w:name="_BILL_SECTION_HEADER__1ef5ef97_000c_45b6"/>
      <w:bookmarkStart w:id="48" w:name="_BILL_SECTION__a6c416de_9055_465a_82d1_e"/>
      <w:bookmarkStart w:id="49" w:name="_BILL_SECTION__f807fdb7_69af_40ee_b967_5"/>
      <w:bookmarkStart w:id="50" w:name="_PAR__6_1566920c_c3fa_4403_b26e_7e642528"/>
      <w:bookmarkStart w:id="51" w:name="_BILL_SECTION_HEADER__d4a56ab4_f602_4f52"/>
      <w:bookmarkStart w:id="52" w:name="_LINE__9_94d5912a_ca68_46c1_8dab_e180340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f30e8903_196b_4607"/>
      <w:r>
        <w:rPr>
          <w:rFonts w:eastAsia="Arial" w:cs="Arial" w:ascii="Arial" w:hAnsi="Arial"/>
          <w:b/>
          <w:sz w:val="24"/>
        </w:rPr>
        <w:t>4</w:t>
      </w:r>
      <w:bookmarkEnd w:id="53"/>
      <w:r>
        <w:rPr>
          <w:rFonts w:eastAsia="Arial" w:cs="Arial" w:ascii="Arial" w:hAnsi="Arial"/>
          <w:b/>
          <w:sz w:val="24"/>
        </w:rPr>
        <w:t>.  36 MRSA §271, sub-§10, ¶A,</w:t>
      </w:r>
      <w:r>
        <w:rPr>
          <w:rFonts w:eastAsia="Arial" w:cs="Arial" w:ascii="Arial" w:hAnsi="Arial"/>
        </w:rPr>
        <w:t xml:space="preserve"> as enacted by PL 2009, c. 571, Pt. WWW, </w:t>
      </w:r>
      <w:bookmarkStart w:id="54" w:name="_LINE__10_9fad9a19_0664_4c5d_a9c4_99c951"/>
      <w:bookmarkEnd w:id="52"/>
      <w:r>
        <w:rPr>
          <w:rFonts w:eastAsia="Arial" w:cs="Arial" w:ascii="Arial" w:hAnsi="Arial"/>
        </w:rPr>
        <w:t>§7, is amended to read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6_1566920c_c3fa_4403_b26e_7e642528"/>
      <w:bookmarkStart w:id="56" w:name="_BILL_SECTION_HEADER__d4a56ab4_f602_4f52"/>
      <w:bookmarkStart w:id="57" w:name="_PAR__7_19caecb0_53e9_4b90_a026_4e8d8a39"/>
      <w:bookmarkStart w:id="58" w:name="_STATUTE_P__5a71efce_0f20_4905_8b13_ca77"/>
      <w:bookmarkStart w:id="59" w:name="_LINE__11_e4a2b80c_5b04_4ba6_8667_f4d9c0"/>
      <w:bookmarkStart w:id="60" w:name="_STATUTE_NUMBER__97a0b907_16fa_44cd_aa74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A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921680b0_07c9_4ab2_94e"/>
      <w:r>
        <w:rPr>
          <w:rFonts w:eastAsia="Arial" w:cs="Arial" w:ascii="Arial" w:hAnsi="Arial"/>
        </w:rPr>
        <w:t xml:space="preserve">The filing fee for a petition for an appeal of current use valuation under the tree </w:t>
      </w:r>
      <w:bookmarkStart w:id="62" w:name="_LINE__12_584371fa_a088_4163_afa0_7bafe4"/>
      <w:bookmarkEnd w:id="59"/>
      <w:r>
        <w:rPr>
          <w:rFonts w:eastAsia="Arial" w:cs="Arial" w:ascii="Arial" w:hAnsi="Arial"/>
        </w:rPr>
        <w:t xml:space="preserve">growth tax law, </w:t>
      </w:r>
      <w:bookmarkStart w:id="63" w:name="_CROSS_REFERENCE__95d54c8c_2f76_456e_a16"/>
      <w:r>
        <w:rPr>
          <w:rFonts w:eastAsia="Arial" w:cs="Arial" w:ascii="Arial" w:hAnsi="Arial"/>
        </w:rPr>
        <w:t>chapter 105, subchapter 2</w:t>
        <w:noBreakHyphen/>
        <w:t>A</w:t>
      </w:r>
      <w:bookmarkEnd w:id="63"/>
      <w:r>
        <w:rPr>
          <w:rFonts w:eastAsia="Arial" w:cs="Arial" w:ascii="Arial" w:hAnsi="Arial"/>
        </w:rPr>
        <w:t xml:space="preserve">, the farm and open space tax law, </w:t>
      </w:r>
      <w:bookmarkStart w:id="64" w:name="_CROSS_REFERENCE__5d62d4e7_ffe3_4284_b82"/>
      <w:r>
        <w:rPr>
          <w:rFonts w:eastAsia="Arial" w:cs="Arial" w:ascii="Arial" w:hAnsi="Arial"/>
        </w:rPr>
        <w:t xml:space="preserve">chapter </w:t>
      </w:r>
      <w:bookmarkStart w:id="65" w:name="_LINE__13_2e15a964_cbdc_4621_a9ca_98dc29"/>
      <w:bookmarkEnd w:id="62"/>
      <w:r>
        <w:rPr>
          <w:rFonts w:eastAsia="Arial" w:cs="Arial" w:ascii="Arial" w:hAnsi="Arial"/>
        </w:rPr>
        <w:t>105, subchapter 10</w:t>
      </w:r>
      <w:bookmarkStart w:id="66" w:name="_PROCESSED_CHANGE__259f1285_f12b_471f_ac"/>
      <w:bookmarkEnd w:id="64"/>
      <w:r>
        <w:rPr>
          <w:rFonts w:eastAsia="Arial" w:cs="Arial" w:ascii="Arial" w:hAnsi="Arial"/>
          <w:strike/>
        </w:rPr>
        <w:t>,</w:t>
      </w:r>
      <w:bookmarkEnd w:id="66"/>
      <w:r>
        <w:rPr>
          <w:rFonts w:eastAsia="Arial" w:cs="Arial" w:ascii="Arial" w:hAnsi="Arial"/>
        </w:rPr>
        <w:t xml:space="preserve"> </w:t>
      </w:r>
      <w:bookmarkStart w:id="67" w:name="_PROCESSED_CHANGE__e0b331d1_7755_4f1b_b2"/>
      <w:r>
        <w:rPr>
          <w:rFonts w:eastAsia="Arial" w:cs="Arial" w:ascii="Arial" w:hAnsi="Arial"/>
          <w:u w:val="single"/>
        </w:rPr>
        <w:t>or</w:t>
      </w:r>
      <w:r>
        <w:rPr>
          <w:rFonts w:eastAsia="Arial" w:cs="Arial" w:ascii="Arial" w:hAnsi="Arial"/>
        </w:rPr>
        <w:t xml:space="preserve"> </w:t>
      </w:r>
      <w:bookmarkEnd w:id="67"/>
      <w:r>
        <w:rPr>
          <w:rFonts w:eastAsia="Arial" w:cs="Arial" w:ascii="Arial" w:hAnsi="Arial"/>
        </w:rPr>
        <w:t xml:space="preserve">the working waterfront land law, </w:t>
      </w:r>
      <w:bookmarkStart w:id="68" w:name="_CROSS_REFERENCE__b03f318b_9bdb_42b7_aed"/>
      <w:r>
        <w:rPr>
          <w:rFonts w:eastAsia="Arial" w:cs="Arial" w:ascii="Arial" w:hAnsi="Arial"/>
        </w:rPr>
        <w:t>chapter 105, subchapter 10</w:t>
        <w:noBreakHyphen/>
        <w:t>A</w:t>
      </w:r>
      <w:bookmarkEnd w:id="68"/>
      <w:r>
        <w:rPr>
          <w:rFonts w:eastAsia="Arial" w:cs="Arial" w:ascii="Arial" w:hAnsi="Arial"/>
        </w:rPr>
        <w:t xml:space="preserve"> </w:t>
      </w:r>
      <w:bookmarkStart w:id="69" w:name="_LINE__14_84f9ed40_3ca0_4efb_acc7_6a30a6"/>
      <w:bookmarkStart w:id="70" w:name="_PROCESSED_CHANGE__5e5a4798_5f7a_4187_8a"/>
      <w:bookmarkEnd w:id="65"/>
      <w:r>
        <w:rPr>
          <w:rFonts w:eastAsia="Arial" w:cs="Arial" w:ascii="Arial" w:hAnsi="Arial"/>
          <w:strike/>
        </w:rPr>
        <w:t xml:space="preserve">or a petition for an appeal relating to </w:t>
      </w:r>
      <w:bookmarkStart w:id="71" w:name="_CROSS_REFERENCE__8b4a1323_7519_4136_b25"/>
      <w:r>
        <w:rPr>
          <w:rFonts w:eastAsia="Arial" w:cs="Arial" w:ascii="Arial" w:hAnsi="Arial"/>
          <w:strike/>
        </w:rPr>
        <w:t>section 2865</w:t>
      </w:r>
      <w:bookmarkEnd w:id="71"/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>is $75.</w:t>
      </w:r>
      <w:bookmarkEnd w:id="61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f807fdb7_69af_40ee_b967_5"/>
      <w:bookmarkStart w:id="73" w:name="_PAR__7_19caecb0_53e9_4b90_a026_4e8d8a39"/>
      <w:bookmarkStart w:id="74" w:name="_STATUTE_P__5a71efce_0f20_4905_8b13_ca77"/>
      <w:bookmarkStart w:id="75" w:name="_BILL_SECTION__4387503b_d14c_429e_852c_7"/>
      <w:bookmarkStart w:id="76" w:name="_PAR__8_9045a95a_9089_4cdd_bbe9_336c42b0"/>
      <w:bookmarkStart w:id="77" w:name="_BILL_SECTION_HEADER__cedcc126_9ea9_4176"/>
      <w:bookmarkStart w:id="78" w:name="_LINE__15_116779c1_093d_4dc0_ac4c_c34002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e3c4d444_24ef_475d"/>
      <w:r>
        <w:rPr>
          <w:rFonts w:eastAsia="Arial" w:cs="Arial" w:ascii="Arial" w:hAnsi="Arial"/>
          <w:b/>
          <w:sz w:val="24"/>
        </w:rPr>
        <w:t>5</w:t>
      </w:r>
      <w:bookmarkEnd w:id="79"/>
      <w:r>
        <w:rPr>
          <w:rFonts w:eastAsia="Arial" w:cs="Arial" w:ascii="Arial" w:hAnsi="Arial"/>
          <w:b/>
          <w:sz w:val="24"/>
        </w:rPr>
        <w:t>.  36 MRSA §603, sub-§10,</w:t>
      </w:r>
      <w:r>
        <w:rPr>
          <w:rFonts w:eastAsia="Arial" w:cs="Arial" w:ascii="Arial" w:hAnsi="Arial"/>
        </w:rPr>
        <w:t xml:space="preserve"> as amended by PL 1983, c. 776, §2, is further </w:t>
      </w:r>
      <w:bookmarkStart w:id="80" w:name="_LINE__16_701b0525_e8a1_4898_b1ff_875e9e"/>
      <w:bookmarkEnd w:id="78"/>
      <w:r>
        <w:rPr>
          <w:rFonts w:eastAsia="Arial" w:cs="Arial" w:ascii="Arial" w:hAnsi="Arial"/>
        </w:rPr>
        <w:t>amended to read: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9045a95a_9089_4cdd_bbe9_336c42b0"/>
      <w:bookmarkStart w:id="82" w:name="_BILL_SECTION_HEADER__cedcc126_9ea9_4176"/>
      <w:bookmarkStart w:id="83" w:name="_STATUTE_SS__7d888d62_d2bb_49f9_a417_f6e"/>
      <w:bookmarkStart w:id="84" w:name="_PAR__9_c7c07c14_04cb_42a3_ba34_02b08317"/>
      <w:bookmarkStart w:id="85" w:name="_LINE__17_b31daf79_3794_459c_bed7_b581e7"/>
      <w:bookmarkStart w:id="86" w:name="_STATUTE_NUMBER__86185196_741f_4a2a_8dc6"/>
      <w:bookmarkEnd w:id="81"/>
      <w:bookmarkEnd w:id="82"/>
      <w:bookmarkEnd w:id="83"/>
      <w:bookmarkEnd w:id="84"/>
      <w:r>
        <w:rPr>
          <w:rFonts w:eastAsia="Arial" w:cs="Arial" w:ascii="Arial" w:hAnsi="Arial"/>
          <w:b/>
        </w:rPr>
        <w:t>10</w:t>
      </w:r>
      <w:bookmarkEnd w:id="86"/>
      <w:r>
        <w:rPr>
          <w:rFonts w:eastAsia="Arial" w:cs="Arial" w:ascii="Arial" w:hAnsi="Arial"/>
          <w:b/>
        </w:rPr>
        <w:t xml:space="preserve">.  </w:t>
      </w:r>
      <w:bookmarkStart w:id="87" w:name="_STATUTE_HEADNOTE__682af607_4a66_47d7_a5"/>
      <w:r>
        <w:rPr>
          <w:rFonts w:eastAsia="Arial" w:cs="Arial" w:ascii="Arial" w:hAnsi="Arial"/>
          <w:b/>
        </w:rPr>
        <w:t>Tax situs.</w:t>
      </w:r>
      <w:bookmarkEnd w:id="8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8" w:name="_STATUTE_CONTENT__cf3cc5be_3fa0_48c4_840"/>
      <w:r>
        <w:rPr>
          <w:rFonts w:eastAsia="Arial" w:cs="Arial" w:ascii="Arial" w:hAnsi="Arial"/>
        </w:rPr>
        <w:t>The tax situs of tangible personal property</w:t>
      </w:r>
      <w:bookmarkStart w:id="89" w:name="_PROCESSED_CHANGE__58d1a862_d81a_4d2f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90" w:name="_PROCESSED_CHANGE__20b0406e_9acd_430a_98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90"/>
      <w:r>
        <w:rPr>
          <w:rFonts w:eastAsia="Arial" w:cs="Arial" w:ascii="Arial" w:hAnsi="Arial"/>
        </w:rPr>
        <w:t xml:space="preserve"> at the</w:t>
      </w:r>
      <w:bookmarkStart w:id="91" w:name="_PROCESSED_CHANGE__5d377069_35cb_44d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</w:t>
      </w:r>
      <w:bookmarkStart w:id="92" w:name="_PROCESSED_CHANGE__a534bc1e_80ac_430d_a1"/>
      <w:bookmarkEnd w:id="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ining</w:t>
      </w:r>
      <w:bookmarkEnd w:id="92"/>
      <w:r>
        <w:rPr>
          <w:rFonts w:eastAsia="Arial" w:cs="Arial" w:ascii="Arial" w:hAnsi="Arial"/>
        </w:rPr>
        <w:t xml:space="preserve"> </w:t>
      </w:r>
      <w:bookmarkStart w:id="93" w:name="_LINE__18_f7d6828f_6b9c_494b_82ba_99e5c4"/>
      <w:bookmarkEnd w:id="85"/>
      <w:r>
        <w:rPr>
          <w:rFonts w:eastAsia="Arial" w:cs="Arial" w:ascii="Arial" w:hAnsi="Arial"/>
        </w:rPr>
        <w:t>site if that property is:</w:t>
      </w:r>
      <w:bookmarkEnd w:id="88"/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9_c7c07c14_04cb_42a3_ba34_02b08317"/>
      <w:bookmarkStart w:id="95" w:name="_PAR__10_8bcc8f05_ee74_4d34_80f5_0ff9b99"/>
      <w:bookmarkStart w:id="96" w:name="_STATUTE_P__88b130bc_b34f_4629_a8fd_53cb"/>
      <w:bookmarkStart w:id="97" w:name="_LINE__19_857c6d33_db9b_4413_bf8d_ba9819"/>
      <w:bookmarkStart w:id="98" w:name="_STATUTE_NUMBER__7e3e0bf7_81bd_44b9_930c"/>
      <w:bookmarkEnd w:id="94"/>
      <w:bookmarkEnd w:id="95"/>
      <w:bookmarkEnd w:id="96"/>
      <w:r>
        <w:rPr>
          <w:rFonts w:eastAsia="Arial" w:cs="Arial" w:ascii="Arial" w:hAnsi="Arial"/>
        </w:rPr>
        <w:t>A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838b7690_ea97_444a_8a7"/>
      <w:r>
        <w:rPr>
          <w:rFonts w:eastAsia="Arial" w:cs="Arial" w:ascii="Arial" w:hAnsi="Arial"/>
        </w:rPr>
        <w:t xml:space="preserve">Owned, leased or otherwise subject to possessory control of a mining company; </w:t>
      </w:r>
      <w:bookmarkStart w:id="100" w:name="_LINE__20_058f77b1_bf34_45d9_8fc0_bd7316"/>
      <w:bookmarkEnd w:id="97"/>
      <w:r>
        <w:rPr>
          <w:rFonts w:eastAsia="Arial" w:cs="Arial" w:ascii="Arial" w:hAnsi="Arial"/>
        </w:rPr>
        <w:t>and</w:t>
      </w:r>
      <w:bookmarkEnd w:id="99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0_8bcc8f05_ee74_4d34_80f5_0ff9b99"/>
      <w:bookmarkStart w:id="102" w:name="_STATUTE_P__88b130bc_b34f_4629_a8fd_53cb"/>
      <w:bookmarkStart w:id="103" w:name="_PAR__11_8c6eaaca_c459_47f3_ba5f_9cebfea"/>
      <w:bookmarkStart w:id="104" w:name="_STATUTE_P__503501c7_30fe_4eea_a1b7_6da1"/>
      <w:bookmarkStart w:id="105" w:name="_LINE__21_2e020380_2002_4b9a_a6bc_bf6082"/>
      <w:bookmarkStart w:id="106" w:name="_STATUTE_NUMBER__1412302a_7edf_4847_829a"/>
      <w:bookmarkEnd w:id="101"/>
      <w:bookmarkEnd w:id="102"/>
      <w:bookmarkEnd w:id="103"/>
      <w:bookmarkEnd w:id="104"/>
      <w:r>
        <w:rPr>
          <w:rFonts w:eastAsia="Arial" w:cs="Arial" w:ascii="Arial" w:hAnsi="Arial"/>
        </w:rPr>
        <w:t>B</w:t>
      </w:r>
      <w:bookmarkEnd w:id="106"/>
      <w:r>
        <w:rPr>
          <w:rFonts w:eastAsia="Arial" w:cs="Arial" w:ascii="Arial" w:hAnsi="Arial"/>
        </w:rPr>
        <w:t xml:space="preserve">.  </w:t>
      </w:r>
      <w:bookmarkStart w:id="107" w:name="_STATUTE_CONTENT__443105dc_6405_4043_92a"/>
      <w:r>
        <w:rPr>
          <w:rFonts w:eastAsia="Arial" w:cs="Arial" w:ascii="Arial" w:hAnsi="Arial"/>
        </w:rPr>
        <w:t>On route to or from, being transported to or from or destined to or from a</w:t>
      </w:r>
      <w:bookmarkStart w:id="108" w:name="_PROCESSED_CHANGE__5782a735_9d71_48ef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ine</w:t>
      </w:r>
      <w:bookmarkStart w:id="109" w:name="_PROCESSED_CHANGE__24fce94d_55ae_4d71_97"/>
      <w:bookmarkEnd w:id="108"/>
      <w:r>
        <w:rPr>
          <w:rFonts w:eastAsia="Arial" w:cs="Arial" w:ascii="Arial" w:hAnsi="Arial"/>
        </w:rPr>
        <w:t xml:space="preserve"> </w:t>
      </w:r>
      <w:bookmarkStart w:id="110" w:name="_LINE__22_778d8493_3bf0_4813_b581_7786b4"/>
      <w:bookmarkEnd w:id="105"/>
      <w:r>
        <w:rPr>
          <w:rFonts w:eastAsia="Arial" w:cs="Arial" w:ascii="Arial" w:hAnsi="Arial"/>
          <w:u w:val="single"/>
        </w:rPr>
        <w:t>mining</w:t>
      </w:r>
      <w:bookmarkEnd w:id="109"/>
      <w:r>
        <w:rPr>
          <w:rFonts w:eastAsia="Arial" w:cs="Arial" w:ascii="Arial" w:hAnsi="Arial"/>
        </w:rPr>
        <w:t xml:space="preserve"> site.</w:t>
      </w:r>
      <w:bookmarkEnd w:id="107"/>
      <w:bookmarkEnd w:id="1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1" w:name="_PAR__11_8c6eaaca_c459_47f3_ba5f_9cebfea"/>
      <w:bookmarkStart w:id="112" w:name="_STATUTE_P__503501c7_30fe_4eea_a1b7_6da1"/>
      <w:bookmarkStart w:id="113" w:name="_PAR__12_a6814e7f_c8d9_4e58_b32c_c8dbef8"/>
      <w:bookmarkStart w:id="114" w:name="_STATUTE_P__6fdc3acf_b9c4_4221_b389_7999"/>
      <w:bookmarkStart w:id="115" w:name="_STATUTE_CONTENT__125c0a89_bd58_473d_81e"/>
      <w:bookmarkStart w:id="116" w:name="_LINE__23_2322f0f7_e69c_4980_8091_ee2d04"/>
      <w:bookmarkEnd w:id="111"/>
      <w:bookmarkEnd w:id="112"/>
      <w:bookmarkEnd w:id="113"/>
      <w:bookmarkEnd w:id="114"/>
      <w:r>
        <w:rPr>
          <w:rFonts w:eastAsia="Arial" w:cs="Arial" w:ascii="Arial" w:hAnsi="Arial"/>
        </w:rPr>
        <w:t xml:space="preserve">Except as otherwise provided in this subsection, the tax situs of tangible personal property </w:t>
      </w:r>
      <w:bookmarkStart w:id="117" w:name="_LINE__24_5fa4899a_faaa_454a_9a8d_b580a2"/>
      <w:bookmarkEnd w:id="116"/>
      <w:r>
        <w:rPr>
          <w:rFonts w:eastAsia="Arial" w:cs="Arial" w:ascii="Arial" w:hAnsi="Arial"/>
        </w:rPr>
        <w:t>leased to a mining company</w:t>
      </w:r>
      <w:bookmarkStart w:id="118" w:name="_PROCESSED_CHANGE__e312cd17_424f_4423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 be</w:t>
      </w:r>
      <w:bookmarkStart w:id="119" w:name="_PROCESSED_CHANGE__6384c2d5_e1a2_401a_95"/>
      <w:bookmarkEnd w:id="11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</w:t>
      </w:r>
      <w:bookmarkEnd w:id="119"/>
      <w:r>
        <w:rPr>
          <w:rFonts w:eastAsia="Arial" w:cs="Arial" w:ascii="Arial" w:hAnsi="Arial"/>
        </w:rPr>
        <w:t xml:space="preserve"> in the place where the property is situated.</w:t>
      </w:r>
      <w:bookmarkEnd w:id="115"/>
      <w:bookmarkEnd w:id="1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20" w:name="_PAR__12_a6814e7f_c8d9_4e58_b32c_c8dbef8"/>
      <w:bookmarkStart w:id="121" w:name="_STATUTE_P__6fdc3acf_b9c4_4221_b389_7999"/>
      <w:bookmarkStart w:id="122" w:name="_PAR__13_26d592e3_071a_487f_8ba1_23081f8"/>
      <w:bookmarkStart w:id="123" w:name="_STATUTE_P__f9e29740_e063_4789_8c20_9da5"/>
      <w:bookmarkStart w:id="124" w:name="_LINE__25_76d3534c_d0cd_4b01_89b9_e01062"/>
      <w:bookmarkStart w:id="125" w:name="_STATUTE_CONTENT__2f4cb618_b906_46d5_855"/>
      <w:bookmarkEnd w:id="120"/>
      <w:bookmarkEnd w:id="121"/>
      <w:bookmarkEnd w:id="122"/>
      <w:bookmarkEnd w:id="123"/>
      <w:r>
        <w:rPr>
          <w:rFonts w:eastAsia="Arial" w:cs="Arial" w:ascii="Arial" w:hAnsi="Arial"/>
        </w:rPr>
        <w:t xml:space="preserve">For the purposes of this subsection, the definitions of </w:t>
      </w:r>
      <w:bookmarkStart w:id="126" w:name="_CROSS_REFERENCE__64267db2_6b15_4297_bba"/>
      <w:r>
        <w:rPr>
          <w:rFonts w:eastAsia="Arial" w:cs="Arial" w:ascii="Arial" w:hAnsi="Arial"/>
        </w:rPr>
        <w:t>section 2855</w:t>
      </w:r>
      <w:bookmarkStart w:id="127" w:name="_PROCESSED_CHANGE__28d36910_9004_41ce_8d"/>
      <w:bookmarkEnd w:id="1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End w:id="127"/>
      <w:r>
        <w:rPr>
          <w:rFonts w:eastAsia="Arial" w:cs="Arial" w:ascii="Arial" w:hAnsi="Arial"/>
        </w:rPr>
        <w:t xml:space="preserve"> apply.</w:t>
      </w:r>
      <w:bookmarkEnd w:id="124"/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4387503b_d14c_429e_852c_7"/>
      <w:bookmarkStart w:id="129" w:name="_STATUTE_SS__7d888d62_d2bb_49f9_a417_f6e"/>
      <w:bookmarkStart w:id="130" w:name="_PAR__13_26d592e3_071a_487f_8ba1_23081f8"/>
      <w:bookmarkStart w:id="131" w:name="_STATUTE_P__f9e29740_e063_4789_8c20_9da5"/>
      <w:bookmarkStart w:id="132" w:name="_PAR__14_62aa4a01_a552_4751_9540_708ee35"/>
      <w:bookmarkStart w:id="133" w:name="_BILL_SECTION_HEADER__4a3b479d_601a_468a"/>
      <w:bookmarkStart w:id="134" w:name="_BILL_SECTION__a63ccf02_95ae_46b4_a306_9"/>
      <w:bookmarkStart w:id="135" w:name="_LINE__26_26870466_1486_4151_a7ab_e9f06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7f5de7c8_899b_44be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36 MRSA §655, sub-§1, ¶S,</w:t>
      </w:r>
      <w:r>
        <w:rPr>
          <w:rFonts w:eastAsia="Arial" w:cs="Arial" w:ascii="Arial" w:hAnsi="Arial"/>
        </w:rPr>
        <w:t xml:space="preserve"> as amended by PL 2019, c. 440, §1, is repealed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14_62aa4a01_a552_4751_9540_708ee35"/>
      <w:bookmarkStart w:id="138" w:name="_BILL_SECTION_HEADER__4a3b479d_601a_468a"/>
      <w:bookmarkStart w:id="139" w:name="_BILL_SECTION__a63ccf02_95ae_46b4_a306_9"/>
      <w:bookmarkStart w:id="140" w:name="_BILL_SECTION__7e214a63_ea5f_4c90_8e75_b"/>
      <w:bookmarkStart w:id="141" w:name="_PAR__15_b9dc7276_8555_4185_8ae7_b206fda"/>
      <w:bookmarkStart w:id="142" w:name="_BILL_SECTION_HEADER__019a2d4e_1538_4ec4"/>
      <w:bookmarkStart w:id="143" w:name="_LINE__27_7978760e_82f1_4e3f_b8b5_e782a2"/>
      <w:bookmarkEnd w:id="137"/>
      <w:bookmarkEnd w:id="138"/>
      <w:bookmarkEnd w:id="139"/>
      <w:bookmarkEnd w:id="140"/>
      <w:bookmarkEnd w:id="141"/>
      <w:bookmarkEnd w:id="142"/>
      <w:r>
        <w:rPr>
          <w:rFonts w:eastAsia="Arial" w:cs="Arial" w:ascii="Arial" w:hAnsi="Arial"/>
          <w:b/>
          <w:sz w:val="24"/>
        </w:rPr>
        <w:t xml:space="preserve">Sec. </w:t>
      </w:r>
      <w:bookmarkStart w:id="144" w:name="_BILL_SECTION_NUMBER__20d34881_a4ab_4782"/>
      <w:r>
        <w:rPr>
          <w:rFonts w:eastAsia="Arial" w:cs="Arial" w:ascii="Arial" w:hAnsi="Arial"/>
          <w:b/>
          <w:sz w:val="24"/>
        </w:rPr>
        <w:t>7</w:t>
      </w:r>
      <w:bookmarkEnd w:id="144"/>
      <w:r>
        <w:rPr>
          <w:rFonts w:eastAsia="Arial" w:cs="Arial" w:ascii="Arial" w:hAnsi="Arial"/>
          <w:b/>
          <w:sz w:val="24"/>
        </w:rPr>
        <w:t>.  36 MRSA §655, sub-§1, ¶S-1</w:t>
      </w:r>
      <w:r>
        <w:rPr>
          <w:rFonts w:eastAsia="Arial" w:cs="Arial" w:ascii="Arial" w:hAnsi="Arial"/>
        </w:rPr>
        <w:t xml:space="preserve"> is enacted to read: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5_b9dc7276_8555_4185_8ae7_b206fda"/>
      <w:bookmarkStart w:id="146" w:name="_BILL_SECTION_HEADER__019a2d4e_1538_4ec4"/>
      <w:bookmarkStart w:id="147" w:name="_PROCESSED_CHANGE__49ed4466_ecbb_4405_91"/>
      <w:bookmarkStart w:id="148" w:name="_PAR__16_52f08109_a1f8_4ff4_bb15_f99a16b"/>
      <w:bookmarkStart w:id="149" w:name="_STATUTE_P__9eefcc79_21eb_4e93_ba77_5e0d"/>
      <w:bookmarkStart w:id="150" w:name="_LINE__28_212fe571_db3c_434e_b7ee_4ec86e"/>
      <w:bookmarkStart w:id="151" w:name="_STATUTE_NUMBER__aaee1357_6f34_4d94_aa98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u w:val="single"/>
        </w:rPr>
        <w:t>S-1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76569ee3_e737_4faa_b7c"/>
      <w:r>
        <w:rPr>
          <w:rFonts w:eastAsia="Arial" w:cs="Arial" w:ascii="Arial" w:hAnsi="Arial"/>
          <w:u w:val="single"/>
        </w:rPr>
        <w:t xml:space="preserve">Unextracted minerals. For purposes of this paragraph, "minerals" has the same </w:t>
      </w:r>
      <w:bookmarkStart w:id="153" w:name="_LINE__29_a3b89f24_780d_41ed_966c_ca3ff3"/>
      <w:bookmarkEnd w:id="150"/>
      <w:r>
        <w:rPr>
          <w:rFonts w:eastAsia="Arial" w:cs="Arial" w:ascii="Arial" w:hAnsi="Arial"/>
          <w:u w:val="single"/>
        </w:rPr>
        <w:t>meaning as in section 2855, subsection 9;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BILL_SECTION__7e214a63_ea5f_4c90_8e75_b"/>
      <w:bookmarkStart w:id="155" w:name="_PROCESSED_CHANGE__49ed4466_ecbb_4405_91"/>
      <w:bookmarkStart w:id="156" w:name="_PAR__16_52f08109_a1f8_4ff4_bb15_f99a16b"/>
      <w:bookmarkStart w:id="157" w:name="_STATUTE_P__9eefcc79_21eb_4e93_ba77_5e0d"/>
      <w:bookmarkStart w:id="158" w:name="_PAR__17_1c1fdec1_627e_49ca_a139_d248ded"/>
      <w:bookmarkStart w:id="159" w:name="_BILL_SECTION_HEADER__2326420c_3a58_4ea2"/>
      <w:bookmarkStart w:id="160" w:name="_BILL_SECTION__ac5b95d4_1758_45d5_8b68_9"/>
      <w:bookmarkStart w:id="161" w:name="_LINE__30_5a488589_f8bc_44c0_be8f_4e1a15"/>
      <w:bookmarkEnd w:id="154"/>
      <w:bookmarkEnd w:id="155"/>
      <w:bookmarkEnd w:id="156"/>
      <w:bookmarkEnd w:id="157"/>
      <w:bookmarkEnd w:id="152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 xml:space="preserve">Sec. </w:t>
      </w:r>
      <w:bookmarkStart w:id="162" w:name="_BILL_SECTION_NUMBER__e1bf12c1_838b_46ee"/>
      <w:r>
        <w:rPr>
          <w:rFonts w:eastAsia="Arial" w:cs="Arial" w:ascii="Arial" w:hAnsi="Arial"/>
          <w:b/>
          <w:sz w:val="24"/>
        </w:rPr>
        <w:t>8</w:t>
      </w:r>
      <w:bookmarkEnd w:id="162"/>
      <w:r>
        <w:rPr>
          <w:rFonts w:eastAsia="Arial" w:cs="Arial" w:ascii="Arial" w:hAnsi="Arial"/>
          <w:b/>
          <w:sz w:val="24"/>
        </w:rPr>
        <w:t>.  36 MRSA §656, sub-§1, ¶I,</w:t>
      </w:r>
      <w:r>
        <w:rPr>
          <w:rFonts w:eastAsia="Arial" w:cs="Arial" w:ascii="Arial" w:hAnsi="Arial"/>
        </w:rPr>
        <w:t xml:space="preserve"> as enacted by PL 1983, c. 555, §3, is repealed.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" w:name="_PAR__17_1c1fdec1_627e_49ca_a139_d248ded"/>
      <w:bookmarkStart w:id="164" w:name="_BILL_SECTION_HEADER__2326420c_3a58_4ea2"/>
      <w:bookmarkStart w:id="165" w:name="_BILL_SECTION__ac5b95d4_1758_45d5_8b68_9"/>
      <w:bookmarkStart w:id="166" w:name="_BILL_SECTION__661bb0be_4b9a_4261_abd2_a"/>
      <w:bookmarkStart w:id="167" w:name="_PAR__18_2c744b56_6927_4d85_8590_b7cd1f2"/>
      <w:bookmarkStart w:id="168" w:name="_BILL_SECTION_HEADER__f913f66a_fc75_4ccb"/>
      <w:bookmarkStart w:id="169" w:name="_LINE__31_ca123cf2_43cc_41d4_8b67_515fa3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SECTION_NUMBER__7227fadc_8808_4f31"/>
      <w:r>
        <w:rPr>
          <w:rFonts w:eastAsia="Arial" w:cs="Arial" w:ascii="Arial" w:hAnsi="Arial"/>
          <w:b/>
          <w:sz w:val="24"/>
        </w:rPr>
        <w:t>9</w:t>
      </w:r>
      <w:bookmarkEnd w:id="170"/>
      <w:r>
        <w:rPr>
          <w:rFonts w:eastAsia="Arial" w:cs="Arial" w:ascii="Arial" w:hAnsi="Arial"/>
          <w:b/>
          <w:sz w:val="24"/>
        </w:rPr>
        <w:t>.  36 MRSA §656, sub-§1, ¶I-1</w:t>
      </w:r>
      <w:r>
        <w:rPr>
          <w:rFonts w:eastAsia="Arial" w:cs="Arial" w:ascii="Arial" w:hAnsi="Arial"/>
        </w:rPr>
        <w:t xml:space="preserve"> is enacted to read: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18_2c744b56_6927_4d85_8590_b7cd1f2"/>
      <w:bookmarkStart w:id="172" w:name="_BILL_SECTION_HEADER__f913f66a_fc75_4ccb"/>
      <w:bookmarkStart w:id="173" w:name="_PROCESSED_CHANGE__835da9d4_0cd1_4a56_92"/>
      <w:bookmarkStart w:id="174" w:name="_PAR__19_d9e49692_16c1_47d4_9069_3919187"/>
      <w:bookmarkStart w:id="175" w:name="_STATUTE_P__e32466b6_d861_4e60_8d03_f15f"/>
      <w:bookmarkStart w:id="176" w:name="_LINE__32_efbb035b_d715_45d9_911c_7ed0f1"/>
      <w:bookmarkStart w:id="177" w:name="_STATUTE_NUMBER__bc9c9140_fb6e_4c73_a04a"/>
      <w:bookmarkEnd w:id="171"/>
      <w:bookmarkEnd w:id="172"/>
      <w:bookmarkEnd w:id="173"/>
      <w:bookmarkEnd w:id="174"/>
      <w:bookmarkEnd w:id="175"/>
      <w:r>
        <w:rPr>
          <w:rFonts w:eastAsia="Arial" w:cs="Arial" w:ascii="Arial" w:hAnsi="Arial"/>
          <w:u w:val="single"/>
        </w:rPr>
        <w:t>I-1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931e6d38_ced0_4dda_af4"/>
      <w:r>
        <w:rPr>
          <w:rFonts w:eastAsia="Arial" w:cs="Arial" w:ascii="Arial" w:hAnsi="Arial"/>
          <w:u w:val="single"/>
        </w:rPr>
        <w:t xml:space="preserve">Unextracted minerals. For purposes of this paragraph, "minerals" has the same </w:t>
      </w:r>
      <w:bookmarkStart w:id="179" w:name="_LINE__33_41206178_b4d2_45e6_8663_74b2a7"/>
      <w:bookmarkEnd w:id="176"/>
      <w:r>
        <w:rPr>
          <w:rFonts w:eastAsia="Arial" w:cs="Arial" w:ascii="Arial" w:hAnsi="Arial"/>
          <w:u w:val="single"/>
        </w:rPr>
        <w:t>meaning as in section 2855, subsection 9.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BILL_SECTION__661bb0be_4b9a_4261_abd2_a"/>
      <w:bookmarkStart w:id="181" w:name="_PROCESSED_CHANGE__835da9d4_0cd1_4a56_92"/>
      <w:bookmarkStart w:id="182" w:name="_PAR__19_d9e49692_16c1_47d4_9069_3919187"/>
      <w:bookmarkStart w:id="183" w:name="_STATUTE_P__e32466b6_d861_4e60_8d03_f15f"/>
      <w:bookmarkStart w:id="184" w:name="_BILL_SECTION__70c0d24b_e6f2_4f91_8ae5_9"/>
      <w:bookmarkStart w:id="185" w:name="_PAR__20_60682309_622b_4809_b63d_e88e119"/>
      <w:bookmarkStart w:id="186" w:name="_BILL_SECTION_HEADER__38533dc3_8252_4660"/>
      <w:bookmarkStart w:id="187" w:name="_LINE__34_0d40f49a_474f_452d_ae97_b5eab3"/>
      <w:bookmarkEnd w:id="180"/>
      <w:bookmarkEnd w:id="181"/>
      <w:bookmarkEnd w:id="182"/>
      <w:bookmarkEnd w:id="183"/>
      <w:bookmarkEnd w:id="178"/>
      <w:bookmarkEnd w:id="184"/>
      <w:bookmarkEnd w:id="185"/>
      <w:bookmarkEnd w:id="186"/>
      <w:r>
        <w:rPr>
          <w:rFonts w:eastAsia="Arial" w:cs="Arial" w:ascii="Arial" w:hAnsi="Arial"/>
          <w:b/>
          <w:sz w:val="24"/>
        </w:rPr>
        <w:t xml:space="preserve">Sec. </w:t>
      </w:r>
      <w:bookmarkStart w:id="188" w:name="_BILL_SECTION_NUMBER__edfd3add_e99a_4e30"/>
      <w:r>
        <w:rPr>
          <w:rFonts w:eastAsia="Arial" w:cs="Arial" w:ascii="Arial" w:hAnsi="Arial"/>
          <w:b/>
          <w:sz w:val="24"/>
        </w:rPr>
        <w:t>10</w:t>
      </w:r>
      <w:bookmarkEnd w:id="188"/>
      <w:r>
        <w:rPr>
          <w:rFonts w:eastAsia="Arial" w:cs="Arial" w:ascii="Arial" w:hAnsi="Arial"/>
          <w:b/>
          <w:sz w:val="24"/>
        </w:rPr>
        <w:t>.  36 MRSA §2013, sub-§1, ¶B-2</w:t>
      </w:r>
      <w:r>
        <w:rPr>
          <w:rFonts w:eastAsia="Arial" w:cs="Arial" w:ascii="Arial" w:hAnsi="Arial"/>
        </w:rPr>
        <w:t xml:space="preserve"> is enacted to read: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20_60682309_622b_4809_b63d_e88e119"/>
      <w:bookmarkStart w:id="190" w:name="_BILL_SECTION_HEADER__38533dc3_8252_4660"/>
      <w:bookmarkStart w:id="191" w:name="_PROCESSED_CHANGE__29678c69_23f0_4e30_a3"/>
      <w:bookmarkStart w:id="192" w:name="_STATUTE_P__8be0d2df_5fff_4dfe_9f5b_1bc0"/>
      <w:bookmarkStart w:id="193" w:name="_PAR__21_6fb1914e_cef8_4023_bfc0_20f44f3"/>
      <w:bookmarkStart w:id="194" w:name="_LINE__35_d62325d5_482d_423d_a951_081b71"/>
      <w:bookmarkStart w:id="195" w:name="_STATUTE_NUMBER__56101454_aeeb_4048_8229"/>
      <w:bookmarkEnd w:id="189"/>
      <w:bookmarkEnd w:id="190"/>
      <w:bookmarkEnd w:id="191"/>
      <w:bookmarkEnd w:id="192"/>
      <w:bookmarkEnd w:id="193"/>
      <w:r>
        <w:rPr>
          <w:rFonts w:eastAsia="Arial" w:cs="Arial" w:ascii="Arial" w:hAnsi="Arial"/>
          <w:u w:val="single"/>
        </w:rPr>
        <w:t>B-2</w:t>
      </w:r>
      <w:bookmarkEnd w:id="195"/>
      <w:r>
        <w:rPr>
          <w:rFonts w:eastAsia="Arial" w:cs="Arial" w:ascii="Arial" w:hAnsi="Arial"/>
          <w:u w:val="single"/>
        </w:rPr>
        <w:t xml:space="preserve">.  </w:t>
      </w:r>
      <w:bookmarkStart w:id="196" w:name="_STATUTE_CONTENT__e7105c14_f049_4f84_9a7"/>
      <w:r>
        <w:rPr>
          <w:rFonts w:eastAsia="Arial" w:cs="Arial" w:ascii="Arial" w:hAnsi="Arial"/>
          <w:u w:val="single"/>
        </w:rPr>
        <w:t xml:space="preserve">"Commercial mining" means the commercial extraction or removal of metallic </w:t>
      </w:r>
      <w:bookmarkStart w:id="197" w:name="_LINE__36_8358f179_fc07_438c_a9e0_adc370"/>
      <w:bookmarkEnd w:id="194"/>
      <w:r>
        <w:rPr>
          <w:rFonts w:eastAsia="Arial" w:cs="Arial" w:ascii="Arial" w:hAnsi="Arial"/>
          <w:u w:val="single"/>
        </w:rPr>
        <w:t xml:space="preserve">minerals or overburden or the preparation, washing, cleaning or other treatment of </w:t>
      </w:r>
      <w:bookmarkStart w:id="198" w:name="_LINE__37_13409221_bcd2_4743_b989_15c421"/>
      <w:bookmarkEnd w:id="197"/>
      <w:r>
        <w:rPr>
          <w:rFonts w:eastAsia="Arial" w:cs="Arial" w:ascii="Arial" w:hAnsi="Arial"/>
          <w:u w:val="single"/>
        </w:rPr>
        <w:t xml:space="preserve">metallic minerals and includes the bulk sampling, advanced exploration, extraction or </w:t>
      </w:r>
      <w:bookmarkStart w:id="199" w:name="_LINE__38_2869bfa7_4a9d_4b47_97a0_aa7317"/>
      <w:bookmarkEnd w:id="198"/>
      <w:r>
        <w:rPr>
          <w:rFonts w:eastAsia="Arial" w:cs="Arial" w:ascii="Arial" w:hAnsi="Arial"/>
          <w:u w:val="single"/>
        </w:rPr>
        <w:t>beneficiation of metallic minerals within a mining area.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GE__1_685371e1_2283_450e_b900_2cc023a"/>
      <w:bookmarkStart w:id="201" w:name="_PAR__21_6fb1914e_cef8_4023_bfc0_20f44f3"/>
      <w:bookmarkStart w:id="202" w:name="_PAGE__2_0bbb0da2_6e36_42fa_9c3f_03636a4"/>
      <w:bookmarkStart w:id="203" w:name="_PAR__1_0d4ecf9d_ea7a_41e7_92d8_1aa7ddfa"/>
      <w:bookmarkStart w:id="204" w:name="_STATUTE_CONTENT__e0e3019a_0779_480e_acc"/>
      <w:bookmarkStart w:id="205" w:name="_STATUTE_P__5ce95cf7_cbb4_47f9_88aa_a4db"/>
      <w:bookmarkStart w:id="206" w:name="_LINE__1_d90de2c4_22e8_42c4_acb1_56f44ef"/>
      <w:bookmarkEnd w:id="200"/>
      <w:bookmarkEnd w:id="201"/>
      <w:bookmarkEnd w:id="196"/>
      <w:bookmarkEnd w:id="202"/>
      <w:bookmarkEnd w:id="203"/>
      <w:bookmarkEnd w:id="204"/>
      <w:bookmarkEnd w:id="205"/>
      <w:r>
        <w:rPr>
          <w:rFonts w:eastAsia="Arial" w:cs="Arial" w:ascii="Arial" w:hAnsi="Arial"/>
          <w:u w:val="single"/>
        </w:rPr>
        <w:t>"Commercial mining" does not include:</w:t>
      </w:r>
      <w:bookmarkEnd w:id="20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7" w:name="_PAR__1_0d4ecf9d_ea7a_41e7_92d8_1aa7ddfa"/>
      <w:bookmarkStart w:id="208" w:name="_STATUTE_CONTENT__e0e3019a_0779_480e_acc"/>
      <w:bookmarkStart w:id="209" w:name="_STATUTE_P__5ce95cf7_cbb4_47f9_88aa_a4db"/>
      <w:bookmarkStart w:id="210" w:name="_PAR__2_8db92ee8_8fec_4ed1_b9d0_b22605a8"/>
      <w:bookmarkStart w:id="211" w:name="_STATUTE_SP__bd62e22e_7392_4dc7_8c46_4a0"/>
      <w:bookmarkStart w:id="212" w:name="_LINE__2_fd671c0f_e91c_45a1_a1e0_f6b4068"/>
      <w:bookmarkEnd w:id="207"/>
      <w:bookmarkEnd w:id="208"/>
      <w:bookmarkEnd w:id="209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809335e0_6f37_4b6a_b46e"/>
      <w:r>
        <w:rPr>
          <w:rFonts w:eastAsia="Arial" w:cs="Arial" w:ascii="Arial" w:hAnsi="Arial"/>
          <w:u w:val="single"/>
        </w:rPr>
        <w:t>1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7e5129ae_2dc7_4d7f_805"/>
      <w:r>
        <w:rPr>
          <w:rFonts w:eastAsia="Arial" w:cs="Arial" w:ascii="Arial" w:hAnsi="Arial"/>
          <w:u w:val="single"/>
        </w:rPr>
        <w:t>Exploration;</w:t>
      </w:r>
      <w:bookmarkEnd w:id="2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5" w:name="_PAR__2_8db92ee8_8fec_4ed1_b9d0_b22605a8"/>
      <w:bookmarkStart w:id="216" w:name="_STATUTE_SP__bd62e22e_7392_4dc7_8c46_4a0"/>
      <w:bookmarkStart w:id="217" w:name="_PAR__3_9724498f_278d_4cd7_bc71_1be772c0"/>
      <w:bookmarkStart w:id="218" w:name="_STATUTE_SP__0fc53f6e_b6ba_45ee_a74d_054"/>
      <w:bookmarkStart w:id="219" w:name="_LINE__3_fff3e493_ec01_4b94_857f_346d357"/>
      <w:bookmarkEnd w:id="215"/>
      <w:bookmarkEnd w:id="216"/>
      <w:bookmarkEnd w:id="214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515baee3_64c5_4e1f_abcd"/>
      <w:r>
        <w:rPr>
          <w:rFonts w:eastAsia="Arial" w:cs="Arial" w:ascii="Arial" w:hAnsi="Arial"/>
          <w:u w:val="single"/>
        </w:rPr>
        <w:t>2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6a9884e9_0da8_4b9c_8dd"/>
      <w:r>
        <w:rPr>
          <w:rFonts w:eastAsia="Arial" w:cs="Arial" w:ascii="Arial" w:hAnsi="Arial"/>
          <w:u w:val="single"/>
        </w:rPr>
        <w:t xml:space="preserve">The physical extraction, crushing, grinding, storage or heating of calcium </w:t>
      </w:r>
      <w:bookmarkStart w:id="222" w:name="_LINE__4_159b59e9_d40c_44c7_91c3_946b626"/>
      <w:bookmarkEnd w:id="219"/>
      <w:r>
        <w:rPr>
          <w:rFonts w:eastAsia="Arial" w:cs="Arial" w:ascii="Arial" w:hAnsi="Arial"/>
          <w:u w:val="single"/>
        </w:rPr>
        <w:t>carbonate or limestone to produce cement;</w:t>
      </w:r>
      <w:bookmarkEnd w:id="2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3" w:name="_PAR__3_9724498f_278d_4cd7_bc71_1be772c0"/>
      <w:bookmarkStart w:id="224" w:name="_STATUTE_SP__0fc53f6e_b6ba_45ee_a74d_054"/>
      <w:bookmarkStart w:id="225" w:name="_PAR__4_939f6beb_1bed_4239_bb71_58d96f5d"/>
      <w:bookmarkStart w:id="226" w:name="_STATUTE_SP__22863a37_e4f4_4491_94a3_8bf"/>
      <w:bookmarkStart w:id="227" w:name="_LINE__5_851fe834_45ed_43c1_8059_0de7e5d"/>
      <w:bookmarkEnd w:id="223"/>
      <w:bookmarkEnd w:id="224"/>
      <w:bookmarkEnd w:id="221"/>
      <w:bookmarkEnd w:id="225"/>
      <w:bookmarkEnd w:id="226"/>
      <w:r>
        <w:rPr>
          <w:rFonts w:eastAsia="Arial" w:cs="Arial" w:ascii="Arial" w:hAnsi="Arial"/>
          <w:u w:val="single"/>
        </w:rPr>
        <w:t>(</w:t>
      </w:r>
      <w:bookmarkStart w:id="228" w:name="_STATUTE_NUMBER__f086c151_7c15_4e73_9b33"/>
      <w:r>
        <w:rPr>
          <w:rFonts w:eastAsia="Arial" w:cs="Arial" w:ascii="Arial" w:hAnsi="Arial"/>
          <w:u w:val="single"/>
        </w:rPr>
        <w:t>3</w:t>
      </w:r>
      <w:bookmarkEnd w:id="228"/>
      <w:r>
        <w:rPr>
          <w:rFonts w:eastAsia="Arial" w:cs="Arial" w:ascii="Arial" w:hAnsi="Arial"/>
          <w:u w:val="single"/>
        </w:rPr>
        <w:t xml:space="preserve">)  </w:t>
      </w:r>
      <w:bookmarkStart w:id="229" w:name="_STATUTE_CONTENT__4214c09f_d1d6_4376_bdb"/>
      <w:r>
        <w:rPr>
          <w:rFonts w:eastAsia="Arial" w:cs="Arial" w:ascii="Arial" w:hAnsi="Arial"/>
          <w:u w:val="single"/>
        </w:rPr>
        <w:t xml:space="preserve">The exploration for or physical extraction, crushing, grinding, sorting or </w:t>
      </w:r>
      <w:bookmarkStart w:id="230" w:name="_LINE__6_527be363_7bf6_4c7c_89ff_9f37590"/>
      <w:bookmarkEnd w:id="227"/>
      <w:r>
        <w:rPr>
          <w:rFonts w:eastAsia="Arial" w:cs="Arial" w:ascii="Arial" w:hAnsi="Arial"/>
          <w:u w:val="single"/>
        </w:rPr>
        <w:t>storage of borrow, topsoil, clay or silt; or</w:t>
      </w:r>
      <w:bookmarkEnd w:id="2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1" w:name="_PAR__4_939f6beb_1bed_4239_bb71_58d96f5d"/>
      <w:bookmarkStart w:id="232" w:name="_STATUTE_SP__22863a37_e4f4_4491_94a3_8bf"/>
      <w:bookmarkStart w:id="233" w:name="_PAR__5_bcb53504_e653_4702_9b3a_59f0e194"/>
      <w:bookmarkStart w:id="234" w:name="_STATUTE_SP__4b9e5b8b_ae5b_44ab_82f3_6fd"/>
      <w:bookmarkStart w:id="235" w:name="_LINE__7_93c6be28_09d2_44d8_83f0_5b6cf1d"/>
      <w:bookmarkEnd w:id="231"/>
      <w:bookmarkEnd w:id="232"/>
      <w:bookmarkEnd w:id="229"/>
      <w:bookmarkEnd w:id="233"/>
      <w:bookmarkEnd w:id="234"/>
      <w:r>
        <w:rPr>
          <w:rFonts w:eastAsia="Arial" w:cs="Arial" w:ascii="Arial" w:hAnsi="Arial"/>
          <w:u w:val="single"/>
        </w:rPr>
        <w:t>(</w:t>
      </w:r>
      <w:bookmarkStart w:id="236" w:name="_STATUTE_NUMBER__f0c031e9_628e_4610_916f"/>
      <w:r>
        <w:rPr>
          <w:rFonts w:eastAsia="Arial" w:cs="Arial" w:ascii="Arial" w:hAnsi="Arial"/>
          <w:u w:val="single"/>
        </w:rPr>
        <w:t>4</w:t>
      </w:r>
      <w:bookmarkEnd w:id="236"/>
      <w:r>
        <w:rPr>
          <w:rFonts w:eastAsia="Arial" w:cs="Arial" w:ascii="Arial" w:hAnsi="Arial"/>
          <w:u w:val="single"/>
        </w:rPr>
        <w:t xml:space="preserve">)  </w:t>
      </w:r>
      <w:bookmarkStart w:id="237" w:name="_STATUTE_CONTENT__7381a646_378e_4cad_8f9"/>
      <w:r>
        <w:rPr>
          <w:rFonts w:eastAsia="Arial" w:cs="Arial" w:ascii="Arial" w:hAnsi="Arial"/>
          <w:u w:val="single"/>
        </w:rPr>
        <w:t xml:space="preserve">The exploration for or physical extraction, crushing, grinding, sorting or </w:t>
      </w:r>
      <w:bookmarkStart w:id="238" w:name="_LINE__8_1c473f77_bc7c_4421_826c_1dd6b60"/>
      <w:bookmarkEnd w:id="235"/>
      <w:r>
        <w:rPr>
          <w:rFonts w:eastAsia="Arial" w:cs="Arial" w:ascii="Arial" w:hAnsi="Arial"/>
          <w:u w:val="single"/>
        </w:rPr>
        <w:t xml:space="preserve">storage of gemstones, aggregate, dimension stone or other construction materials </w:t>
      </w:r>
      <w:bookmarkStart w:id="239" w:name="_LINE__9_d4419aa0_cc30_4a47_90e4_495ace1"/>
      <w:bookmarkEnd w:id="238"/>
      <w:r>
        <w:rPr>
          <w:rFonts w:eastAsia="Arial" w:cs="Arial" w:ascii="Arial" w:hAnsi="Arial"/>
          <w:u w:val="single"/>
        </w:rPr>
        <w:t>from a quarry.</w:t>
      </w:r>
      <w:bookmarkEnd w:id="2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0" w:name="_PAR__5_bcb53504_e653_4702_9b3a_59f0e194"/>
      <w:bookmarkStart w:id="241" w:name="_STATUTE_SP__4b9e5b8b_ae5b_44ab_82f3_6fd"/>
      <w:bookmarkStart w:id="242" w:name="_PAR__6_08d292ee_533d_409f_ac99_2775add9"/>
      <w:bookmarkStart w:id="243" w:name="_STATUTE_P__20e82294_cc5e_4b59_8341_b95c"/>
      <w:bookmarkStart w:id="244" w:name="_STATUTE_CONTENT__01327a44_7852_4843_830"/>
      <w:bookmarkStart w:id="245" w:name="_LINE__10_ed0f9b65_36cc_4f30_8a0a_683847"/>
      <w:bookmarkEnd w:id="240"/>
      <w:bookmarkEnd w:id="241"/>
      <w:bookmarkEnd w:id="237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As used in this paragraph, "advanced exploration," "beneficiation," "cement," </w:t>
      </w:r>
      <w:bookmarkStart w:id="246" w:name="_LINE__11_ff7a6d33_ae89_47b7_9863_b70f02"/>
      <w:bookmarkEnd w:id="245"/>
      <w:r>
        <w:rPr>
          <w:rFonts w:eastAsia="Arial" w:cs="Arial" w:ascii="Arial" w:hAnsi="Arial"/>
          <w:u w:val="single"/>
        </w:rPr>
        <w:t xml:space="preserve">"exploration" and "metallic mineral" have the same meanings as in Title 38, section </w:t>
      </w:r>
      <w:bookmarkStart w:id="247" w:name="_LINE__12_0f14edb3_7cfb_48d9_8549_7907ab"/>
      <w:bookmarkEnd w:id="246"/>
      <w:r>
        <w:rPr>
          <w:rFonts w:eastAsia="Arial" w:cs="Arial" w:ascii="Arial" w:hAnsi="Arial"/>
          <w:u w:val="single"/>
        </w:rPr>
        <w:t>490-MM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BILL_SECTION__70c0d24b_e6f2_4f91_8ae5_9"/>
      <w:bookmarkStart w:id="249" w:name="_PROCESSED_CHANGE__29678c69_23f0_4e30_a3"/>
      <w:bookmarkStart w:id="250" w:name="_STATUTE_P__8be0d2df_5fff_4dfe_9f5b_1bc0"/>
      <w:bookmarkStart w:id="251" w:name="_PAR__6_08d292ee_533d_409f_ac99_2775add9"/>
      <w:bookmarkStart w:id="252" w:name="_STATUTE_P__20e82294_cc5e_4b59_8341_b95c"/>
      <w:bookmarkStart w:id="253" w:name="_STATUTE_CONTENT__01327a44_7852_4843_830"/>
      <w:bookmarkStart w:id="254" w:name="_BILL_SECTION__0023b3be_f43b_4aab_9f24_0"/>
      <w:bookmarkStart w:id="255" w:name="_PAR__7_597724a4_c92e_4aaa_82a2_d4946330"/>
      <w:bookmarkStart w:id="256" w:name="_BILL_SECTION_HEADER__1698f0f3_d414_4213"/>
      <w:bookmarkStart w:id="257" w:name="_LINE__13_bd5f90e7_5fc1_4293_be31_abacbc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r>
        <w:rPr>
          <w:rFonts w:eastAsia="Arial" w:cs="Arial" w:ascii="Arial" w:hAnsi="Arial"/>
          <w:b/>
          <w:sz w:val="24"/>
        </w:rPr>
        <w:t xml:space="preserve">Sec. </w:t>
      </w:r>
      <w:bookmarkStart w:id="258" w:name="_BILL_SECTION_NUMBER__69976d84_eaba_4529"/>
      <w:r>
        <w:rPr>
          <w:rFonts w:eastAsia="Arial" w:cs="Arial" w:ascii="Arial" w:hAnsi="Arial"/>
          <w:b/>
          <w:sz w:val="24"/>
        </w:rPr>
        <w:t>11</w:t>
      </w:r>
      <w:bookmarkEnd w:id="258"/>
      <w:r>
        <w:rPr>
          <w:rFonts w:eastAsia="Arial" w:cs="Arial" w:ascii="Arial" w:hAnsi="Arial"/>
          <w:b/>
          <w:sz w:val="24"/>
        </w:rPr>
        <w:t>.  36 MRSA §2013, sub-§1, ¶C,</w:t>
      </w:r>
      <w:r>
        <w:rPr>
          <w:rFonts w:eastAsia="Arial" w:cs="Arial" w:ascii="Arial" w:hAnsi="Arial"/>
        </w:rPr>
        <w:t xml:space="preserve"> as amended by PL 2019, c. 7, §2, is further </w:t>
      </w:r>
      <w:bookmarkStart w:id="259" w:name="_LINE__14_04d2eab1_60bc_46e1_aec6_1d18fb"/>
      <w:bookmarkEnd w:id="257"/>
      <w:r>
        <w:rPr>
          <w:rFonts w:eastAsia="Arial" w:cs="Arial" w:ascii="Arial" w:hAnsi="Arial"/>
        </w:rPr>
        <w:t>amended to read: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7_597724a4_c92e_4aaa_82a2_d4946330"/>
      <w:bookmarkStart w:id="261" w:name="_BILL_SECTION_HEADER__1698f0f3_d414_4213"/>
      <w:bookmarkStart w:id="262" w:name="_STATUTE_P__4f432fae_bded_4737_b8c5_5d26"/>
      <w:bookmarkStart w:id="263" w:name="_PAR__8_40a7ca9b_fcef_47ea_bb78_61e4e1c6"/>
      <w:bookmarkStart w:id="264" w:name="_LINE__15_bcd4ad86_5572_42a0_8c72_89ce86"/>
      <w:bookmarkStart w:id="265" w:name="_STATUTE_NUMBER__4be999c8_74a9_44ad_9a51"/>
      <w:bookmarkEnd w:id="260"/>
      <w:bookmarkEnd w:id="261"/>
      <w:bookmarkEnd w:id="262"/>
      <w:bookmarkEnd w:id="263"/>
      <w:r>
        <w:rPr>
          <w:rFonts w:eastAsia="Arial" w:cs="Arial" w:ascii="Arial" w:hAnsi="Arial"/>
        </w:rPr>
        <w:t>C</w:t>
      </w:r>
      <w:bookmarkEnd w:id="265"/>
      <w:r>
        <w:rPr>
          <w:rFonts w:eastAsia="Arial" w:cs="Arial" w:ascii="Arial" w:hAnsi="Arial"/>
        </w:rPr>
        <w:t xml:space="preserve">.  </w:t>
      </w:r>
      <w:bookmarkStart w:id="266" w:name="_STATUTE_CONTENT__778a10a4_2238_46a7_b34"/>
      <w:r>
        <w:rPr>
          <w:rFonts w:eastAsia="Arial" w:cs="Arial" w:ascii="Arial" w:hAnsi="Arial"/>
        </w:rPr>
        <w:t xml:space="preserve">"Depreciable machinery and equipment" means, except as otherwise provided by </w:t>
      </w:r>
      <w:bookmarkStart w:id="267" w:name="_LINE__16_34789280_a831_4600_97d6_a5cf2b"/>
      <w:bookmarkEnd w:id="264"/>
      <w:r>
        <w:rPr>
          <w:rFonts w:eastAsia="Arial" w:cs="Arial" w:ascii="Arial" w:hAnsi="Arial"/>
        </w:rPr>
        <w:t xml:space="preserve">this paragraph, that part of the following machinery and equipment for which </w:t>
      </w:r>
      <w:bookmarkStart w:id="268" w:name="_LINE__17_e75f6965_8db8_4261_9098_bb3076"/>
      <w:bookmarkEnd w:id="267"/>
      <w:r>
        <w:rPr>
          <w:rFonts w:eastAsia="Arial" w:cs="Arial" w:ascii="Arial" w:hAnsi="Arial"/>
        </w:rPr>
        <w:t xml:space="preserve">depreciation is allowable under the Code and repair parts for that machinery and </w:t>
      </w:r>
      <w:bookmarkStart w:id="269" w:name="_LINE__18_1ade76f2_8454_4336_a164_c1e7c5"/>
      <w:bookmarkEnd w:id="268"/>
      <w:r>
        <w:rPr>
          <w:rFonts w:eastAsia="Arial" w:cs="Arial" w:ascii="Arial" w:hAnsi="Arial"/>
        </w:rPr>
        <w:t>equipment:</w:t>
      </w:r>
      <w:bookmarkEnd w:id="266"/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8_40a7ca9b_fcef_47ea_bb78_61e4e1c6"/>
      <w:bookmarkStart w:id="271" w:name="_PAR__9_d3aa9867_4543_40de_9692_4a818caf"/>
      <w:bookmarkStart w:id="272" w:name="_STATUTE_SP__a01b3da4_85f2_4e84_88e4_e56"/>
      <w:bookmarkStart w:id="273" w:name="_LINE__19_fcf34d08_6cce_4064_b9c6_08a327"/>
      <w:bookmarkEnd w:id="270"/>
      <w:bookmarkEnd w:id="271"/>
      <w:bookmarkEnd w:id="272"/>
      <w:r>
        <w:rPr>
          <w:rFonts w:eastAsia="Arial" w:cs="Arial" w:ascii="Arial" w:hAnsi="Arial"/>
        </w:rPr>
        <w:t>(</w:t>
      </w:r>
      <w:bookmarkStart w:id="274" w:name="_STATUTE_NUMBER__bbc780f7_8a00_4bbb_898e"/>
      <w:r>
        <w:rPr>
          <w:rFonts w:eastAsia="Arial" w:cs="Arial" w:ascii="Arial" w:hAnsi="Arial"/>
        </w:rPr>
        <w:t>1</w:t>
      </w:r>
      <w:bookmarkEnd w:id="274"/>
      <w:r>
        <w:rPr>
          <w:rFonts w:eastAsia="Arial" w:cs="Arial" w:ascii="Arial" w:hAnsi="Arial"/>
        </w:rPr>
        <w:t xml:space="preserve">)  </w:t>
      </w:r>
      <w:bookmarkStart w:id="275" w:name="_STATUTE_CONTENT__6da7ce19_7a15_476e_b50"/>
      <w:r>
        <w:rPr>
          <w:rFonts w:eastAsia="Arial" w:cs="Arial" w:ascii="Arial" w:hAnsi="Arial"/>
        </w:rPr>
        <w:t xml:space="preserve">New or used machinery and equipment for use directly and primarily in </w:t>
      </w:r>
      <w:bookmarkStart w:id="276" w:name="_LINE__20_30c42218_5de3_4037_87b7_ed06ec"/>
      <w:bookmarkEnd w:id="273"/>
      <w:r>
        <w:rPr>
          <w:rFonts w:eastAsia="Arial" w:cs="Arial" w:ascii="Arial" w:hAnsi="Arial"/>
        </w:rPr>
        <w:t xml:space="preserve">commercial agricultural production, including self-propelled vehicles; attachments </w:t>
      </w:r>
      <w:bookmarkStart w:id="277" w:name="_LINE__21_5547c3de_29c4_4dbb_913e_808917"/>
      <w:bookmarkEnd w:id="276"/>
      <w:r>
        <w:rPr>
          <w:rFonts w:eastAsia="Arial" w:cs="Arial" w:ascii="Arial" w:hAnsi="Arial"/>
        </w:rPr>
        <w:t xml:space="preserve">and equipment for the production of field and orchard crops; new or used </w:t>
      </w:r>
      <w:bookmarkStart w:id="278" w:name="_LINE__22_cab443ce_e198_40d0_a37b_2d8e04"/>
      <w:bookmarkEnd w:id="277"/>
      <w:r>
        <w:rPr>
          <w:rFonts w:eastAsia="Arial" w:cs="Arial" w:ascii="Arial" w:hAnsi="Arial"/>
        </w:rPr>
        <w:t xml:space="preserve">machinery and equipment for use directly and primarily in production of milk, </w:t>
      </w:r>
      <w:bookmarkStart w:id="279" w:name="_LINE__23_03cfc8ed_631b_45ab_ba66_f269ef"/>
      <w:bookmarkEnd w:id="278"/>
      <w:r>
        <w:rPr>
          <w:rFonts w:eastAsia="Arial" w:cs="Arial" w:ascii="Arial" w:hAnsi="Arial"/>
        </w:rPr>
        <w:t xml:space="preserve">maple syrup or honey, animal husbandry and production of livestock, including </w:t>
      </w:r>
      <w:bookmarkStart w:id="280" w:name="_LINE__24_2641c265_2f77_4bc7_95c6_58f341"/>
      <w:bookmarkEnd w:id="279"/>
      <w:r>
        <w:rPr>
          <w:rFonts w:eastAsia="Arial" w:cs="Arial" w:ascii="Arial" w:hAnsi="Arial"/>
        </w:rPr>
        <w:t xml:space="preserve">poultry; new or used machinery and equipment used in the removal and storage of </w:t>
      </w:r>
      <w:bookmarkStart w:id="281" w:name="_LINE__25_387d4536_fbc7_4eaf_a908_20d7b5"/>
      <w:bookmarkEnd w:id="280"/>
      <w:r>
        <w:rPr>
          <w:rFonts w:eastAsia="Arial" w:cs="Arial" w:ascii="Arial" w:hAnsi="Arial"/>
        </w:rPr>
        <w:t xml:space="preserve">manure; and new or used machinery and equipment not used directly and primarily </w:t>
      </w:r>
      <w:bookmarkStart w:id="282" w:name="_LINE__26_7f1364da_91b4_4da4_bcea_54ef8a"/>
      <w:bookmarkEnd w:id="281"/>
      <w:r>
        <w:rPr>
          <w:rFonts w:eastAsia="Arial" w:cs="Arial" w:ascii="Arial" w:hAnsi="Arial"/>
        </w:rPr>
        <w:t xml:space="preserve">in commercial agricultural production, but used to transport potatoes from a truck </w:t>
      </w:r>
      <w:bookmarkStart w:id="283" w:name="_LINE__27_5c71a1b9_a04f_47e3_af60_ab1c9b"/>
      <w:bookmarkEnd w:id="282"/>
      <w:r>
        <w:rPr>
          <w:rFonts w:eastAsia="Arial" w:cs="Arial" w:ascii="Arial" w:hAnsi="Arial"/>
        </w:rPr>
        <w:t>into a storage location;</w:t>
      </w:r>
      <w:bookmarkEnd w:id="275"/>
      <w:bookmarkEnd w:id="2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4" w:name="_PAR__9_d3aa9867_4543_40de_9692_4a818caf"/>
      <w:bookmarkStart w:id="285" w:name="_STATUTE_SP__a01b3da4_85f2_4e84_88e4_e56"/>
      <w:bookmarkStart w:id="286" w:name="_PAR__10_822ccc87_f00f_46b1_88fe_c1eef74"/>
      <w:bookmarkStart w:id="287" w:name="_STATUTE_SP__05daa623_49ea_4b2d_aef2_119"/>
      <w:bookmarkStart w:id="288" w:name="_LINE__28_2523d799_b8d5_4f79_b8d6_f4fdc0"/>
      <w:bookmarkEnd w:id="284"/>
      <w:bookmarkEnd w:id="285"/>
      <w:bookmarkEnd w:id="286"/>
      <w:bookmarkEnd w:id="287"/>
      <w:r>
        <w:rPr>
          <w:rFonts w:eastAsia="Arial" w:cs="Arial" w:ascii="Arial" w:hAnsi="Arial"/>
        </w:rPr>
        <w:t>(</w:t>
      </w:r>
      <w:bookmarkStart w:id="289" w:name="_STATUTE_NUMBER__6cf880c1_d796_4317_95dc"/>
      <w:r>
        <w:rPr>
          <w:rFonts w:eastAsia="Arial" w:cs="Arial" w:ascii="Arial" w:hAnsi="Arial"/>
        </w:rPr>
        <w:t>2</w:t>
      </w:r>
      <w:bookmarkEnd w:id="289"/>
      <w:r>
        <w:rPr>
          <w:rFonts w:eastAsia="Arial" w:cs="Arial" w:ascii="Arial" w:hAnsi="Arial"/>
        </w:rPr>
        <w:t xml:space="preserve">)  </w:t>
      </w:r>
      <w:bookmarkStart w:id="290" w:name="_STATUTE_CONTENT__bce60cfc_dc7c_4e6d_83e"/>
      <w:r>
        <w:rPr>
          <w:rFonts w:eastAsia="Arial" w:cs="Arial" w:ascii="Arial" w:hAnsi="Arial"/>
        </w:rPr>
        <w:t xml:space="preserve">New or used watercraft, nets, traps, cables, tackle and related equipment </w:t>
      </w:r>
      <w:bookmarkStart w:id="291" w:name="_LINE__29_94b1048b_e62b_4475_9609_cc19cd"/>
      <w:bookmarkEnd w:id="288"/>
      <w:r>
        <w:rPr>
          <w:rFonts w:eastAsia="Arial" w:cs="Arial" w:ascii="Arial" w:hAnsi="Arial"/>
        </w:rPr>
        <w:t>necessary to and used directly and primarily in commercial fishing;</w:t>
      </w:r>
      <w:bookmarkEnd w:id="290"/>
      <w:bookmarkEnd w:id="29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2" w:name="_PAR__10_822ccc87_f00f_46b1_88fe_c1eef74"/>
      <w:bookmarkStart w:id="293" w:name="_STATUTE_SP__05daa623_49ea_4b2d_aef2_119"/>
      <w:bookmarkStart w:id="294" w:name="_PAR__11_07f7ddd6_4842_4945_aa02_0baa813"/>
      <w:bookmarkStart w:id="295" w:name="_STATUTE_SP__d943158e_3971_45a4_a0f1_dc7"/>
      <w:bookmarkStart w:id="296" w:name="_LINE__30_30a9d7cc_ee01_489b_96c0_d80dd5"/>
      <w:bookmarkEnd w:id="292"/>
      <w:bookmarkEnd w:id="293"/>
      <w:bookmarkEnd w:id="294"/>
      <w:bookmarkEnd w:id="295"/>
      <w:r>
        <w:rPr>
          <w:rFonts w:eastAsia="Arial" w:cs="Arial" w:ascii="Arial" w:hAnsi="Arial"/>
        </w:rPr>
        <w:t>(</w:t>
      </w:r>
      <w:bookmarkStart w:id="297" w:name="_STATUTE_NUMBER__29951553_1267_4544_927d"/>
      <w:r>
        <w:rPr>
          <w:rFonts w:eastAsia="Arial" w:cs="Arial" w:ascii="Arial" w:hAnsi="Arial"/>
        </w:rPr>
        <w:t>3</w:t>
      </w:r>
      <w:bookmarkEnd w:id="297"/>
      <w:r>
        <w:rPr>
          <w:rFonts w:eastAsia="Arial" w:cs="Arial" w:ascii="Arial" w:hAnsi="Arial"/>
        </w:rPr>
        <w:t xml:space="preserve">)  </w:t>
      </w:r>
      <w:bookmarkStart w:id="298" w:name="_STATUTE_CONTENT__3e1af24b_fdb6_4417_861"/>
      <w:r>
        <w:rPr>
          <w:rFonts w:eastAsia="Arial" w:cs="Arial" w:ascii="Arial" w:hAnsi="Arial"/>
        </w:rPr>
        <w:t xml:space="preserve">New or used watercraft, machinery or equipment used directly and primarily </w:t>
      </w:r>
      <w:bookmarkStart w:id="299" w:name="_LINE__31_62cf33a7_f4a2_4079_8a68_e6059e"/>
      <w:bookmarkEnd w:id="296"/>
      <w:r>
        <w:rPr>
          <w:rFonts w:eastAsia="Arial" w:cs="Arial" w:ascii="Arial" w:hAnsi="Arial"/>
        </w:rPr>
        <w:t xml:space="preserve">for commercial aquacultural production, including, but not limited to: nets; ropes; </w:t>
      </w:r>
      <w:bookmarkStart w:id="300" w:name="_LINE__32_ffe6d259_ff8c_4276_9a40_af94a1"/>
      <w:bookmarkEnd w:id="299"/>
      <w:r>
        <w:rPr>
          <w:rFonts w:eastAsia="Arial" w:cs="Arial" w:ascii="Arial" w:hAnsi="Arial"/>
        </w:rPr>
        <w:t xml:space="preserve">cables; anchors and anchor weights; shackles and other hardware; buoys; fish </w:t>
      </w:r>
      <w:bookmarkStart w:id="301" w:name="_LINE__33_18c361b7_5a6b_4d89_825d_19b661"/>
      <w:bookmarkEnd w:id="300"/>
      <w:r>
        <w:rPr>
          <w:rFonts w:eastAsia="Arial" w:cs="Arial" w:ascii="Arial" w:hAnsi="Arial"/>
        </w:rPr>
        <w:t xml:space="preserve">tanks; fish totes; oxygen tanks; pumping systems; generators; water-heating </w:t>
      </w:r>
      <w:bookmarkStart w:id="302" w:name="_LINE__34_956be239_a46c_4539_bddc_211165"/>
      <w:bookmarkEnd w:id="301"/>
      <w:r>
        <w:rPr>
          <w:rFonts w:eastAsia="Arial" w:cs="Arial" w:ascii="Arial" w:hAnsi="Arial"/>
        </w:rPr>
        <w:t xml:space="preserve">systems; boilers and related pumping systems; diving equipment; feeders and </w:t>
      </w:r>
      <w:bookmarkStart w:id="303" w:name="_LINE__35_4e2434aa_49cc_4a82_9b7c_113fab"/>
      <w:bookmarkEnd w:id="302"/>
      <w:r>
        <w:rPr>
          <w:rFonts w:eastAsia="Arial" w:cs="Arial" w:ascii="Arial" w:hAnsi="Arial"/>
        </w:rPr>
        <w:t xml:space="preserve">related equipment; power-generating equipment; tank water-level sensors; </w:t>
      </w:r>
      <w:bookmarkStart w:id="304" w:name="_LINE__36_0ce18010_43f5_466a_b3d2_85ea75"/>
      <w:bookmarkEnd w:id="303"/>
      <w:r>
        <w:rPr>
          <w:rFonts w:eastAsia="Arial" w:cs="Arial" w:ascii="Arial" w:hAnsi="Arial"/>
        </w:rPr>
        <w:t xml:space="preserve">aboveground piping; water-oxygenating systems; fish-grading equipment; safety </w:t>
      </w:r>
      <w:bookmarkStart w:id="305" w:name="_LINE__37_f8fbf877_ee20_4592_b59b_a1c1bd"/>
      <w:bookmarkEnd w:id="304"/>
      <w:r>
        <w:rPr>
          <w:rFonts w:eastAsia="Arial" w:cs="Arial" w:ascii="Arial" w:hAnsi="Arial"/>
        </w:rPr>
        <w:t xml:space="preserve">equipment; and sea cage systems, including walkways and frames, lights, netting, </w:t>
      </w:r>
      <w:bookmarkStart w:id="306" w:name="_LINE__38_ff378869_53c6_4c60_a3dd_bd037f"/>
      <w:bookmarkEnd w:id="305"/>
      <w:r>
        <w:rPr>
          <w:rFonts w:eastAsia="Arial" w:cs="Arial" w:ascii="Arial" w:hAnsi="Arial"/>
        </w:rPr>
        <w:t xml:space="preserve">buoys, shackles, ropes, cables, anchors and anchor weights; </w:t>
      </w:r>
      <w:bookmarkStart w:id="307" w:name="_PROCESSED_CHANGE__d0f867a6_1aab_4e66_93"/>
      <w:r>
        <w:rPr>
          <w:rFonts w:eastAsia="Arial" w:cs="Arial" w:ascii="Arial" w:hAnsi="Arial"/>
          <w:strike/>
        </w:rPr>
        <w:t>and</w:t>
      </w:r>
      <w:bookmarkEnd w:id="298"/>
      <w:bookmarkEnd w:id="306"/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11_07f7ddd6_4842_4945_aa02_0baa813"/>
      <w:bookmarkStart w:id="309" w:name="_STATUTE_SP__d943158e_3971_45a4_a0f1_dc7"/>
      <w:bookmarkStart w:id="310" w:name="_PAR__12_ad2e151c_0115_48b8_9733_c2a2c8a"/>
      <w:bookmarkStart w:id="311" w:name="_STATUTE_SP__50da237f_efa6_4c37_b20c_05f"/>
      <w:bookmarkStart w:id="312" w:name="_LINE__39_6d080eb1_6e11_4c0b_a255_7306ef"/>
      <w:bookmarkEnd w:id="308"/>
      <w:bookmarkEnd w:id="309"/>
      <w:bookmarkEnd w:id="310"/>
      <w:bookmarkEnd w:id="311"/>
      <w:r>
        <w:rPr>
          <w:rFonts w:eastAsia="Arial" w:cs="Arial" w:ascii="Arial" w:hAnsi="Arial"/>
        </w:rPr>
        <w:t>(</w:t>
      </w:r>
      <w:bookmarkStart w:id="313" w:name="_STATUTE_NUMBER__dcb28a8b_58f5_47ef_b9b2"/>
      <w:r>
        <w:rPr>
          <w:rFonts w:eastAsia="Arial" w:cs="Arial" w:ascii="Arial" w:hAnsi="Arial"/>
        </w:rPr>
        <w:t>4</w:t>
      </w:r>
      <w:bookmarkEnd w:id="313"/>
      <w:r>
        <w:rPr>
          <w:rFonts w:eastAsia="Arial" w:cs="Arial" w:ascii="Arial" w:hAnsi="Arial"/>
        </w:rPr>
        <w:t xml:space="preserve">)  </w:t>
      </w:r>
      <w:bookmarkStart w:id="314" w:name="_STATUTE_CONTENT__7b677d21_04fe_4b3a_80e"/>
      <w:r>
        <w:rPr>
          <w:rFonts w:eastAsia="Arial" w:cs="Arial" w:ascii="Arial" w:hAnsi="Arial"/>
        </w:rPr>
        <w:t xml:space="preserve">New or used machinery and equipment for use directly and primarily in </w:t>
      </w:r>
      <w:bookmarkStart w:id="315" w:name="_LINE__40_f88e4c5c_2097_490e_90fe_917407"/>
      <w:bookmarkEnd w:id="312"/>
      <w:r>
        <w:rPr>
          <w:rFonts w:eastAsia="Arial" w:cs="Arial" w:ascii="Arial" w:hAnsi="Arial"/>
        </w:rPr>
        <w:t xml:space="preserve">commercial wood harvesting, including, but not limited to, chain saws, skidders, </w:t>
      </w:r>
      <w:bookmarkStart w:id="316" w:name="_LINE__41_d5f2bf61_c0e0_4bf1_99c8_2b343f"/>
      <w:bookmarkEnd w:id="315"/>
      <w:r>
        <w:rPr>
          <w:rFonts w:eastAsia="Arial" w:cs="Arial" w:ascii="Arial" w:hAnsi="Arial"/>
        </w:rPr>
        <w:t>delimbers, forwarders, slashers, feller bunchers and wood chippers</w:t>
      </w:r>
      <w:bookmarkStart w:id="317" w:name="_PROCESSED_CHANGE__404bf5db_d7e9_40d9_9d"/>
      <w:r>
        <w:rPr>
          <w:rFonts w:eastAsia="Arial" w:cs="Arial" w:ascii="Arial" w:hAnsi="Arial"/>
          <w:strike/>
        </w:rPr>
        <w:t>.</w:t>
      </w:r>
      <w:bookmarkStart w:id="318" w:name="_PROCESSED_CHANGE__83355a66_2c08_4788_bd"/>
      <w:bookmarkEnd w:id="317"/>
      <w:r>
        <w:rPr>
          <w:rFonts w:eastAsia="Arial" w:cs="Arial" w:ascii="Arial" w:hAnsi="Arial"/>
          <w:u w:val="single"/>
        </w:rPr>
        <w:t>; and</w:t>
      </w:r>
      <w:bookmarkEnd w:id="314"/>
      <w:bookmarkEnd w:id="316"/>
      <w:bookmarkEnd w:id="31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9" w:name="_PAR__12_ad2e151c_0115_48b8_9733_c2a2c8a"/>
      <w:bookmarkStart w:id="320" w:name="_STATUTE_SP__50da237f_efa6_4c37_b20c_05f"/>
      <w:bookmarkStart w:id="321" w:name="_PROCESSED_CHANGE__172186fa_ec5f_434e_ba"/>
      <w:bookmarkStart w:id="322" w:name="_PAR__13_edfb0e97_6b33_40a3_ab83_3687e2f"/>
      <w:bookmarkStart w:id="323" w:name="_STATUTE_SP__ba43ccf7_a5eb_4439_a89c_fa5"/>
      <w:bookmarkStart w:id="324" w:name="_LINE__42_89967a2e_f7e5_4e45_a666_aef1a5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u w:val="single"/>
        </w:rPr>
        <w:t>(</w:t>
      </w:r>
      <w:bookmarkStart w:id="325" w:name="_STATUTE_NUMBER__be86a7cd_ab36_439d_93de"/>
      <w:r>
        <w:rPr>
          <w:rFonts w:eastAsia="Arial" w:cs="Arial" w:ascii="Arial" w:hAnsi="Arial"/>
          <w:u w:val="single"/>
        </w:rPr>
        <w:t>5</w:t>
      </w:r>
      <w:bookmarkEnd w:id="325"/>
      <w:r>
        <w:rPr>
          <w:rFonts w:eastAsia="Arial" w:cs="Arial" w:ascii="Arial" w:hAnsi="Arial"/>
          <w:u w:val="single"/>
        </w:rPr>
        <w:t xml:space="preserve">)  </w:t>
      </w:r>
      <w:bookmarkStart w:id="326" w:name="_STATUTE_CONTENT__141fe95e_66db_48e0_be2"/>
      <w:r>
        <w:rPr>
          <w:rFonts w:eastAsia="Arial" w:cs="Arial" w:ascii="Arial" w:hAnsi="Arial"/>
          <w:u w:val="single"/>
        </w:rPr>
        <w:t xml:space="preserve">New or used machinery and equipment for use directly and primarily in </w:t>
      </w:r>
      <w:bookmarkStart w:id="327" w:name="_LINE__43_caf63ac9_9597_4617_b4dd_4b6245"/>
      <w:bookmarkEnd w:id="324"/>
      <w:r>
        <w:rPr>
          <w:rFonts w:eastAsia="Arial" w:cs="Arial" w:ascii="Arial" w:hAnsi="Arial"/>
          <w:u w:val="single"/>
        </w:rPr>
        <w:t>commercial mining.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GE__2_0bbb0da2_6e36_42fa_9c3f_03636a4"/>
      <w:bookmarkStart w:id="329" w:name="_PROCESSED_CHANGE__172186fa_ec5f_434e_ba"/>
      <w:bookmarkStart w:id="330" w:name="_PAR__13_edfb0e97_6b33_40a3_ab83_3687e2f"/>
      <w:bookmarkStart w:id="331" w:name="_STATUTE_SP__ba43ccf7_a5eb_4439_a89c_fa5"/>
      <w:bookmarkStart w:id="332" w:name="_PAGE__3_4fedee16_d8f2_43cf_ab16_316c8d3"/>
      <w:bookmarkStart w:id="333" w:name="_PAR__1_a1df0865_b9f0_4832_87d1_5f356bf1"/>
      <w:bookmarkStart w:id="334" w:name="_STATUTE_P__4b3d06d3_a11e_4737_8841_1c25"/>
      <w:bookmarkStart w:id="335" w:name="_STATUTE_CONTENT__5b29ba17_ed4d_4bb0_820"/>
      <w:bookmarkStart w:id="336" w:name="_LINE__1_76f03176_0254_4e85_89bb_5a398bf"/>
      <w:bookmarkEnd w:id="328"/>
      <w:bookmarkEnd w:id="329"/>
      <w:bookmarkEnd w:id="330"/>
      <w:bookmarkEnd w:id="331"/>
      <w:bookmarkEnd w:id="326"/>
      <w:bookmarkEnd w:id="332"/>
      <w:bookmarkEnd w:id="333"/>
      <w:bookmarkEnd w:id="334"/>
      <w:r>
        <w:rPr>
          <w:rFonts w:eastAsia="Arial" w:cs="Arial" w:ascii="Arial" w:hAnsi="Arial"/>
        </w:rPr>
        <w:t xml:space="preserve">"Depreciable machinery and equipment" does not include a motor vehicle as defined </w:t>
      </w:r>
      <w:bookmarkStart w:id="337" w:name="_LINE__2_79322076_5913_4384_a3b7_11c9e1e"/>
      <w:bookmarkEnd w:id="336"/>
      <w:r>
        <w:rPr>
          <w:rFonts w:eastAsia="Arial" w:cs="Arial" w:ascii="Arial" w:hAnsi="Arial"/>
        </w:rPr>
        <w:t xml:space="preserve">in </w:t>
      </w:r>
      <w:bookmarkStart w:id="338" w:name="_CROSS_REFERENCE__70fd0767_6f9c_49f7_8dc"/>
      <w:r>
        <w:rPr>
          <w:rFonts w:eastAsia="Arial" w:cs="Arial" w:ascii="Arial" w:hAnsi="Arial"/>
        </w:rPr>
        <w:t>section 1752, subsection 7</w:t>
      </w:r>
      <w:bookmarkEnd w:id="338"/>
      <w:r>
        <w:rPr>
          <w:rFonts w:eastAsia="Arial" w:cs="Arial" w:ascii="Arial" w:hAnsi="Arial"/>
        </w:rPr>
        <w:t xml:space="preserve"> or a trailer as defined in </w:t>
      </w:r>
      <w:bookmarkStart w:id="339" w:name="_CROSS_REFERENCE__3e6bc036_5545_45f3_938"/>
      <w:r>
        <w:rPr>
          <w:rFonts w:eastAsia="Arial" w:cs="Arial" w:ascii="Arial" w:hAnsi="Arial"/>
        </w:rPr>
        <w:t>section 1752, subsection 19</w:t>
        <w:noBreakHyphen/>
        <w:t>A</w:t>
      </w:r>
      <w:bookmarkEnd w:id="339"/>
      <w:r>
        <w:rPr>
          <w:rFonts w:eastAsia="Arial" w:cs="Arial" w:ascii="Arial" w:hAnsi="Arial"/>
        </w:rPr>
        <w:t>.</w:t>
      </w:r>
      <w:bookmarkEnd w:id="335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BILL_SECTION__0023b3be_f43b_4aab_9f24_0"/>
      <w:bookmarkStart w:id="341" w:name="_STATUTE_P__4f432fae_bded_4737_b8c5_5d26"/>
      <w:bookmarkStart w:id="342" w:name="_PAR__1_a1df0865_b9f0_4832_87d1_5f356bf1"/>
      <w:bookmarkStart w:id="343" w:name="_STATUTE_P__4b3d06d3_a11e_4737_8841_1c25"/>
      <w:bookmarkStart w:id="344" w:name="_BILL_SECTION__3b3bdfc8_911a_41e2_8a45_8"/>
      <w:bookmarkStart w:id="345" w:name="_PAR__2_c3858664_e4ef_49c9_aaee_8deb9776"/>
      <w:bookmarkStart w:id="346" w:name="_BILL_SECTION_HEADER__30399e4b_6093_4123"/>
      <w:bookmarkStart w:id="347" w:name="_LINE__3_561ed70e_a9e8_4dfc_ba9d_8a7c9e2"/>
      <w:bookmarkEnd w:id="340"/>
      <w:bookmarkEnd w:id="341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sz w:val="24"/>
        </w:rPr>
        <w:t xml:space="preserve">Sec. </w:t>
      </w:r>
      <w:bookmarkStart w:id="348" w:name="_BILL_SECTION_NUMBER__5d778bf2_1766_4a5b"/>
      <w:r>
        <w:rPr>
          <w:rFonts w:eastAsia="Arial" w:cs="Arial" w:ascii="Arial" w:hAnsi="Arial"/>
          <w:b/>
          <w:sz w:val="24"/>
        </w:rPr>
        <w:t>12</w:t>
      </w:r>
      <w:bookmarkEnd w:id="348"/>
      <w:r>
        <w:rPr>
          <w:rFonts w:eastAsia="Arial" w:cs="Arial" w:ascii="Arial" w:hAnsi="Arial"/>
          <w:b/>
          <w:sz w:val="24"/>
        </w:rPr>
        <w:t>.  36 MRSA §2013, sub-§2,</w:t>
      </w:r>
      <w:r>
        <w:rPr>
          <w:rFonts w:eastAsia="Arial" w:cs="Arial" w:ascii="Arial" w:hAnsi="Arial"/>
        </w:rPr>
        <w:t xml:space="preserve"> as amended by PL 2015, c. 481, Pt. B, §1 and </w:t>
      </w:r>
      <w:bookmarkStart w:id="349" w:name="_LINE__4_170a3b62_96b5_460a_9768_aaac677"/>
      <w:bookmarkEnd w:id="347"/>
      <w:r>
        <w:rPr>
          <w:rFonts w:eastAsia="Arial" w:cs="Arial" w:ascii="Arial" w:hAnsi="Arial"/>
        </w:rPr>
        <w:t>affected by §2, is further amended to read:</w:t>
      </w:r>
      <w:bookmarkEnd w:id="3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0" w:name="_PAR__2_c3858664_e4ef_49c9_aaee_8deb9776"/>
      <w:bookmarkStart w:id="351" w:name="_BILL_SECTION_HEADER__30399e4b_6093_4123"/>
      <w:bookmarkStart w:id="352" w:name="_STATUTE_SS__caef12de_e19d_42cd_a078_297"/>
      <w:bookmarkStart w:id="353" w:name="_PAR__3_33c72bed_b444_41aa_b098_750789d1"/>
      <w:bookmarkStart w:id="354" w:name="_LINE__5_e8c25cfc_937d_4e9c_ac2f_0ca9b7d"/>
      <w:bookmarkStart w:id="355" w:name="_STATUTE_NUMBER__7028abcd_eba1_4b50_bf0a"/>
      <w:bookmarkEnd w:id="350"/>
      <w:bookmarkEnd w:id="351"/>
      <w:bookmarkEnd w:id="352"/>
      <w:bookmarkEnd w:id="353"/>
      <w:r>
        <w:rPr>
          <w:rFonts w:eastAsia="Arial" w:cs="Arial" w:ascii="Arial" w:hAnsi="Arial"/>
          <w:b/>
        </w:rPr>
        <w:t>2</w:t>
      </w:r>
      <w:bookmarkEnd w:id="355"/>
      <w:r>
        <w:rPr>
          <w:rFonts w:eastAsia="Arial" w:cs="Arial" w:ascii="Arial" w:hAnsi="Arial"/>
          <w:b/>
        </w:rPr>
        <w:t xml:space="preserve">.  </w:t>
      </w:r>
      <w:bookmarkStart w:id="356" w:name="_STATUTE_HEADNOTE__c277768f_ffab_4cea_a5"/>
      <w:r>
        <w:rPr>
          <w:rFonts w:eastAsia="Arial" w:cs="Arial" w:ascii="Arial" w:hAnsi="Arial"/>
          <w:b/>
        </w:rPr>
        <w:t>Refund authorized.</w:t>
      </w:r>
      <w:bookmarkEnd w:id="3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57" w:name="_STATUTE_CONTENT__e03f476c_2683_421f_867"/>
      <w:r>
        <w:rPr>
          <w:rFonts w:eastAsia="Arial" w:cs="Arial" w:ascii="Arial" w:hAnsi="Arial"/>
        </w:rPr>
        <w:t xml:space="preserve">Any person, association of persons, firm or corporation that </w:t>
      </w:r>
      <w:bookmarkStart w:id="358" w:name="_LINE__6_24583042_6e2d_4040_90ca_3d5b3e7"/>
      <w:bookmarkEnd w:id="354"/>
      <w:r>
        <w:rPr>
          <w:rFonts w:eastAsia="Arial" w:cs="Arial" w:ascii="Arial" w:hAnsi="Arial"/>
        </w:rPr>
        <w:t xml:space="preserve">purchases electricity or fuel, or that purchases or leases depreciable machinery or </w:t>
      </w:r>
      <w:bookmarkStart w:id="359" w:name="_LINE__7_8bd4e3b6_1897_43c2_be21_d8f3ce9"/>
      <w:bookmarkEnd w:id="358"/>
      <w:r>
        <w:rPr>
          <w:rFonts w:eastAsia="Arial" w:cs="Arial" w:ascii="Arial" w:hAnsi="Arial"/>
        </w:rPr>
        <w:t xml:space="preserve">equipment, for use in commercial agricultural production, commercial fishing, commercial </w:t>
      </w:r>
      <w:bookmarkStart w:id="360" w:name="_LINE__8_75926e64_a652_4fc7_968d_15b7df6"/>
      <w:bookmarkEnd w:id="359"/>
      <w:r>
        <w:rPr>
          <w:rFonts w:eastAsia="Arial" w:cs="Arial" w:ascii="Arial" w:hAnsi="Arial"/>
        </w:rPr>
        <w:t xml:space="preserve">aquacultural production </w:t>
      </w:r>
      <w:bookmarkStart w:id="361" w:name="_PROCESSED_CHANGE__cf285fbf_4ab2_4586_ac"/>
      <w:r>
        <w:rPr>
          <w:rFonts w:eastAsia="Arial" w:cs="Arial" w:ascii="Arial" w:hAnsi="Arial"/>
          <w:strike/>
        </w:rPr>
        <w:t>or</w:t>
      </w:r>
      <w:bookmarkStart w:id="362" w:name="_PROCESSED_CHANGE__43ab9c9c_059a_459a_a1"/>
      <w:bookmarkEnd w:id="361"/>
      <w:r>
        <w:rPr>
          <w:rFonts w:eastAsia="Arial" w:cs="Arial" w:ascii="Arial" w:hAnsi="Arial"/>
          <w:u w:val="single"/>
        </w:rPr>
        <w:t>,</w:t>
      </w:r>
      <w:bookmarkEnd w:id="362"/>
      <w:r>
        <w:rPr>
          <w:rFonts w:eastAsia="Arial" w:cs="Arial" w:ascii="Arial" w:hAnsi="Arial"/>
        </w:rPr>
        <w:t xml:space="preserve"> commercial wood harvesting </w:t>
      </w:r>
      <w:bookmarkStart w:id="363" w:name="_PROCESSED_CHANGE__faa069c4_74d0_4061_9b"/>
      <w:r>
        <w:rPr>
          <w:rFonts w:eastAsia="Arial" w:cs="Arial" w:ascii="Arial" w:hAnsi="Arial"/>
          <w:u w:val="single"/>
        </w:rPr>
        <w:t>or commercial mining</w:t>
      </w:r>
      <w:r>
        <w:rPr>
          <w:rFonts w:eastAsia="Arial" w:cs="Arial" w:ascii="Arial" w:hAnsi="Arial"/>
        </w:rPr>
        <w:t xml:space="preserve"> </w:t>
      </w:r>
      <w:bookmarkEnd w:id="363"/>
      <w:r>
        <w:rPr>
          <w:rFonts w:eastAsia="Arial" w:cs="Arial" w:ascii="Arial" w:hAnsi="Arial"/>
        </w:rPr>
        <w:t xml:space="preserve">must be </w:t>
      </w:r>
      <w:bookmarkStart w:id="364" w:name="_LINE__9_fd430358_bb3e_4de5_92ae_9e262ed"/>
      <w:bookmarkEnd w:id="360"/>
      <w:r>
        <w:rPr>
          <w:rFonts w:eastAsia="Arial" w:cs="Arial" w:ascii="Arial" w:hAnsi="Arial"/>
        </w:rPr>
        <w:t>refunded the amount of sales tax paid upon presenting to the</w:t>
      </w:r>
      <w:bookmarkStart w:id="365" w:name="_PROCESSED_CHANGE__34445769_3cd0_435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Tax Assessor</w:t>
      </w:r>
      <w:bookmarkStart w:id="366" w:name="_PROCESSED_CHANGE__0e7bf02c_e66d_454b_a0"/>
      <w:bookmarkEnd w:id="3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or</w:t>
      </w:r>
      <w:bookmarkEnd w:id="366"/>
      <w:r>
        <w:rPr>
          <w:rFonts w:eastAsia="Arial" w:cs="Arial" w:ascii="Arial" w:hAnsi="Arial"/>
        </w:rPr>
        <w:t xml:space="preserve"> </w:t>
      </w:r>
      <w:bookmarkStart w:id="367" w:name="_LINE__10_e78fa45a_24fb_40d2_b553_c48286"/>
      <w:bookmarkEnd w:id="364"/>
      <w:r>
        <w:rPr>
          <w:rFonts w:eastAsia="Arial" w:cs="Arial" w:ascii="Arial" w:hAnsi="Arial"/>
        </w:rPr>
        <w:t>evidence that the purchase is eligible for refund under this section.</w:t>
      </w:r>
      <w:bookmarkEnd w:id="357"/>
      <w:bookmarkEnd w:id="3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8" w:name="_PAR__3_33c72bed_b444_41aa_b098_750789d1"/>
      <w:bookmarkStart w:id="369" w:name="_PAR__4_a0532fc2_70c6_4e16_86ec_e1e090f4"/>
      <w:bookmarkStart w:id="370" w:name="_STATUTE_P__82a09f6a_da59_43c1_98f5_5019"/>
      <w:bookmarkStart w:id="371" w:name="_STATUTE_CONTENT__87a6c69f_8d0d_4c0e_8d8"/>
      <w:bookmarkStart w:id="372" w:name="_LINE__11_a800ab8d_d7a0_4464_ba03_b7b3b7"/>
      <w:bookmarkEnd w:id="368"/>
      <w:bookmarkEnd w:id="369"/>
      <w:bookmarkEnd w:id="370"/>
      <w:r>
        <w:rPr>
          <w:rFonts w:eastAsia="Arial" w:cs="Arial" w:ascii="Arial" w:hAnsi="Arial"/>
        </w:rPr>
        <w:t xml:space="preserve">Evidence required by the assessor may include a copy or copies of that portion of the </w:t>
      </w:r>
      <w:bookmarkStart w:id="373" w:name="_LINE__12_0de6477f_1d81_477b_916a_2a62ee"/>
      <w:bookmarkEnd w:id="372"/>
      <w:r>
        <w:rPr>
          <w:rFonts w:eastAsia="Arial" w:cs="Arial" w:ascii="Arial" w:hAnsi="Arial"/>
        </w:rPr>
        <w:t xml:space="preserve">purchaser's or lessee's most recent filing under the </w:t>
      </w:r>
      <w:bookmarkStart w:id="374" w:name="_PROCESSED_CHANGE__cca36672_9222_44b8_b8"/>
      <w:r>
        <w:rPr>
          <w:rFonts w:eastAsia="Arial" w:cs="Arial" w:ascii="Arial" w:hAnsi="Arial"/>
          <w:strike/>
        </w:rPr>
        <w:t>United States Internal Revenue</w:t>
      </w:r>
      <w:bookmarkEnd w:id="374"/>
      <w:r>
        <w:rPr>
          <w:rFonts w:eastAsia="Arial" w:cs="Arial" w:ascii="Arial" w:hAnsi="Arial"/>
        </w:rPr>
        <w:t xml:space="preserve"> Code </w:t>
      </w:r>
      <w:bookmarkStart w:id="375" w:name="_LINE__13_a54abd1c_9b29_4ab0_9112_13cf72"/>
      <w:bookmarkEnd w:id="373"/>
      <w:r>
        <w:rPr>
          <w:rFonts w:eastAsia="Arial" w:cs="Arial" w:ascii="Arial" w:hAnsi="Arial"/>
        </w:rPr>
        <w:t xml:space="preserve">that indicates that the purchaser or lessee is engaged in commercial agricultural production, </w:t>
      </w:r>
      <w:bookmarkStart w:id="376" w:name="_LINE__14_66fd3d47_249d_404a_a6a8_4eb523"/>
      <w:bookmarkEnd w:id="375"/>
      <w:r>
        <w:rPr>
          <w:rFonts w:eastAsia="Arial" w:cs="Arial" w:ascii="Arial" w:hAnsi="Arial"/>
        </w:rPr>
        <w:t xml:space="preserve">commercial fishing, commercial aquacultural production </w:t>
      </w:r>
      <w:bookmarkStart w:id="377" w:name="_PROCESSED_CHANGE__44ce918e_0365_457a_9d"/>
      <w:r>
        <w:rPr>
          <w:rFonts w:eastAsia="Arial" w:cs="Arial" w:ascii="Arial" w:hAnsi="Arial"/>
          <w:strike/>
        </w:rPr>
        <w:t>or</w:t>
      </w:r>
      <w:bookmarkStart w:id="378" w:name="_PROCESSED_CHANGE__17af3ff1_86ad_48da_a3"/>
      <w:bookmarkEnd w:id="377"/>
      <w:r>
        <w:rPr>
          <w:rFonts w:eastAsia="Arial" w:cs="Arial" w:ascii="Arial" w:hAnsi="Arial"/>
          <w:u w:val="single"/>
        </w:rPr>
        <w:t>,</w:t>
      </w:r>
      <w:bookmarkEnd w:id="378"/>
      <w:r>
        <w:rPr>
          <w:rFonts w:eastAsia="Arial" w:cs="Arial" w:ascii="Arial" w:hAnsi="Arial"/>
        </w:rPr>
        <w:t xml:space="preserve"> commercial wood harvesting </w:t>
      </w:r>
      <w:bookmarkStart w:id="379" w:name="_LINE__15_23194ddb_958b_4990_b605_1d300f"/>
      <w:bookmarkStart w:id="380" w:name="_PROCESSED_CHANGE__9ae845d3_ffd9_425b_82"/>
      <w:bookmarkEnd w:id="376"/>
      <w:r>
        <w:rPr>
          <w:rFonts w:eastAsia="Arial" w:cs="Arial" w:ascii="Arial" w:hAnsi="Arial"/>
          <w:u w:val="single"/>
        </w:rPr>
        <w:t>or commercial mining</w:t>
      </w:r>
      <w:r>
        <w:rPr>
          <w:rFonts w:eastAsia="Arial" w:cs="Arial" w:ascii="Arial" w:hAnsi="Arial"/>
        </w:rPr>
        <w:t xml:space="preserve"> </w:t>
      </w:r>
      <w:bookmarkEnd w:id="380"/>
      <w:r>
        <w:rPr>
          <w:rFonts w:eastAsia="Arial" w:cs="Arial" w:ascii="Arial" w:hAnsi="Arial"/>
        </w:rPr>
        <w:t xml:space="preserve">and that the purchased machinery or equipment is depreciable for </w:t>
      </w:r>
      <w:bookmarkStart w:id="381" w:name="_LINE__16_d8925668_ed10_408f_b620_552991"/>
      <w:bookmarkEnd w:id="379"/>
      <w:r>
        <w:rPr>
          <w:rFonts w:eastAsia="Arial" w:cs="Arial" w:ascii="Arial" w:hAnsi="Arial"/>
        </w:rPr>
        <w:t>those purposes or would be depreciable for those purposes if owned by the lessee.</w:t>
      </w:r>
      <w:bookmarkEnd w:id="371"/>
      <w:bookmarkEnd w:id="3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82" w:name="_PAR__4_a0532fc2_70c6_4e16_86ec_e1e090f4"/>
      <w:bookmarkStart w:id="383" w:name="_STATUTE_P__82a09f6a_da59_43c1_98f5_5019"/>
      <w:bookmarkStart w:id="384" w:name="_PAR__5_7bece1cc_6eea_44ec_82fa_0917e607"/>
      <w:bookmarkStart w:id="385" w:name="_STATUTE_P__3f4c3d3d_68ca_4747_92a1_ce06"/>
      <w:bookmarkStart w:id="386" w:name="_STATUTE_CONTENT__0f5c1ce5_1717_495f_8c9"/>
      <w:bookmarkStart w:id="387" w:name="_LINE__17_540956c0_d556_4507_adef_bf68ff"/>
      <w:bookmarkEnd w:id="382"/>
      <w:bookmarkEnd w:id="383"/>
      <w:bookmarkEnd w:id="384"/>
      <w:bookmarkEnd w:id="385"/>
      <w:r>
        <w:rPr>
          <w:rFonts w:eastAsia="Arial" w:cs="Arial" w:ascii="Arial" w:hAnsi="Arial"/>
        </w:rPr>
        <w:t xml:space="preserve">In the event that any piece of machinery or equipment is only partially depreciable under </w:t>
      </w:r>
      <w:bookmarkStart w:id="388" w:name="_LINE__18_0dbcedd5_4714_4535_89a4_6f3ad8"/>
      <w:bookmarkEnd w:id="387"/>
      <w:r>
        <w:rPr>
          <w:rFonts w:eastAsia="Arial" w:cs="Arial" w:ascii="Arial" w:hAnsi="Arial"/>
        </w:rPr>
        <w:t xml:space="preserve">the </w:t>
      </w:r>
      <w:bookmarkStart w:id="389" w:name="_PROCESSED_CHANGE__2d84ca7d_db17_4443_94"/>
      <w:r>
        <w:rPr>
          <w:rFonts w:eastAsia="Arial" w:cs="Arial" w:ascii="Arial" w:hAnsi="Arial"/>
          <w:strike/>
        </w:rPr>
        <w:t>United States Internal Revenue</w:t>
      </w:r>
      <w:bookmarkEnd w:id="389"/>
      <w:r>
        <w:rPr>
          <w:rFonts w:eastAsia="Arial" w:cs="Arial" w:ascii="Arial" w:hAnsi="Arial"/>
        </w:rPr>
        <w:t xml:space="preserve"> Code, any reimbursement of the sales tax must be </w:t>
      </w:r>
      <w:bookmarkStart w:id="390" w:name="_LINE__19_e0205e23_593e_4995_bd22_01fe77"/>
      <w:bookmarkEnd w:id="388"/>
      <w:r>
        <w:rPr>
          <w:rFonts w:eastAsia="Arial" w:cs="Arial" w:ascii="Arial" w:hAnsi="Arial"/>
        </w:rPr>
        <w:t xml:space="preserve">prorated accordingly.  In the event that electricity or fuel is used in qualifying and </w:t>
      </w:r>
      <w:bookmarkStart w:id="391" w:name="_LINE__20_a455dd41_f5b8_490a_84e0_484c70"/>
      <w:bookmarkEnd w:id="390"/>
      <w:r>
        <w:rPr>
          <w:rFonts w:eastAsia="Arial" w:cs="Arial" w:ascii="Arial" w:hAnsi="Arial"/>
        </w:rPr>
        <w:t>nonqualifying activities, any reimbursement of the sales tax must be prorated accordingly.</w:t>
      </w:r>
      <w:bookmarkEnd w:id="386"/>
      <w:bookmarkEnd w:id="39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2" w:name="_PAR__5_7bece1cc_6eea_44ec_82fa_0917e607"/>
      <w:bookmarkStart w:id="393" w:name="_STATUTE_P__3f4c3d3d_68ca_4747_92a1_ce06"/>
      <w:bookmarkStart w:id="394" w:name="_PAR__6_0d6d6907_c6ea_409c_b5b5_f1ad9994"/>
      <w:bookmarkStart w:id="395" w:name="_STATUTE_P__6b33df5e_ca0f_4a45_8384_c958"/>
      <w:bookmarkStart w:id="396" w:name="_STATUTE_CONTENT__acacc15a_4c7f_48ac_928"/>
      <w:bookmarkStart w:id="397" w:name="_LINE__21_f13abe0d_c85b_4872_9bca_ac29eb"/>
      <w:bookmarkEnd w:id="392"/>
      <w:bookmarkEnd w:id="393"/>
      <w:bookmarkEnd w:id="394"/>
      <w:bookmarkEnd w:id="395"/>
      <w:r>
        <w:rPr>
          <w:rFonts w:eastAsia="Arial" w:cs="Arial" w:ascii="Arial" w:hAnsi="Arial"/>
        </w:rPr>
        <w:t xml:space="preserve">Application for refunds must be filed with the assessor within 36 months of the date of </w:t>
      </w:r>
      <w:bookmarkStart w:id="398" w:name="_LINE__22_317034c4_6bc9_4c50_91aa_9a59e7"/>
      <w:bookmarkEnd w:id="397"/>
      <w:r>
        <w:rPr>
          <w:rFonts w:eastAsia="Arial" w:cs="Arial" w:ascii="Arial" w:hAnsi="Arial"/>
        </w:rPr>
        <w:t>purchase or execution of the lease.</w:t>
      </w:r>
      <w:bookmarkEnd w:id="396"/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3b3bdfc8_911a_41e2_8a45_8"/>
      <w:bookmarkStart w:id="400" w:name="_STATUTE_SS__caef12de_e19d_42cd_a078_297"/>
      <w:bookmarkStart w:id="401" w:name="_PAR__6_0d6d6907_c6ea_409c_b5b5_f1ad9994"/>
      <w:bookmarkStart w:id="402" w:name="_STATUTE_P__6b33df5e_ca0f_4a45_8384_c958"/>
      <w:bookmarkStart w:id="403" w:name="_BILL_SECTION__2af2707d_1ad6_43dc_9f78_d"/>
      <w:bookmarkStart w:id="404" w:name="_PAR__7_ad7fc6f7_7dea_48f5_a152_64d66d48"/>
      <w:bookmarkStart w:id="405" w:name="_BILL_SECTION_HEADER__ec65ce69_4b21_4fd5"/>
      <w:bookmarkStart w:id="406" w:name="_LINE__23_4ba2015e_68d1_4c51_a412_3fb85f"/>
      <w:bookmarkEnd w:id="399"/>
      <w:bookmarkEnd w:id="400"/>
      <w:bookmarkEnd w:id="401"/>
      <w:bookmarkEnd w:id="402"/>
      <w:bookmarkEnd w:id="403"/>
      <w:bookmarkEnd w:id="404"/>
      <w:bookmarkEnd w:id="405"/>
      <w:r>
        <w:rPr>
          <w:rFonts w:eastAsia="Arial" w:cs="Arial" w:ascii="Arial" w:hAnsi="Arial"/>
          <w:b/>
          <w:sz w:val="24"/>
        </w:rPr>
        <w:t xml:space="preserve">Sec. </w:t>
      </w:r>
      <w:bookmarkStart w:id="407" w:name="_BILL_SECTION_NUMBER__cc1ff915_3df2_4ff7"/>
      <w:r>
        <w:rPr>
          <w:rFonts w:eastAsia="Arial" w:cs="Arial" w:ascii="Arial" w:hAnsi="Arial"/>
          <w:b/>
          <w:sz w:val="24"/>
        </w:rPr>
        <w:t>13</w:t>
      </w:r>
      <w:bookmarkEnd w:id="407"/>
      <w:r>
        <w:rPr>
          <w:rFonts w:eastAsia="Arial" w:cs="Arial" w:ascii="Arial" w:hAnsi="Arial"/>
          <w:b/>
          <w:sz w:val="24"/>
        </w:rPr>
        <w:t>.  36 MRSA §2013, sub-§3,</w:t>
      </w:r>
      <w:r>
        <w:rPr>
          <w:rFonts w:eastAsia="Arial" w:cs="Arial" w:ascii="Arial" w:hAnsi="Arial"/>
        </w:rPr>
        <w:t xml:space="preserve"> as amended by PL 2015, c. 481, Pt. B, §1 and </w:t>
      </w:r>
      <w:bookmarkStart w:id="408" w:name="_LINE__24_73c89f87_d806_40dc_b5ab_7d4ca1"/>
      <w:bookmarkEnd w:id="406"/>
      <w:r>
        <w:rPr>
          <w:rFonts w:eastAsia="Arial" w:cs="Arial" w:ascii="Arial" w:hAnsi="Arial"/>
        </w:rPr>
        <w:t>affected by §2, is further amended to read:</w:t>
      </w:r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PAR__7_ad7fc6f7_7dea_48f5_a152_64d66d48"/>
      <w:bookmarkStart w:id="410" w:name="_BILL_SECTION_HEADER__ec65ce69_4b21_4fd5"/>
      <w:bookmarkStart w:id="411" w:name="_PAR__8_0afd389e_9e8d_4567_a319_01736008"/>
      <w:bookmarkStart w:id="412" w:name="_STATUTE_SS__c976f821_938d_4372_89d5_182"/>
      <w:bookmarkStart w:id="413" w:name="_LINE__25_686173cd_4a74_4081_b837_584e04"/>
      <w:bookmarkStart w:id="414" w:name="_STATUTE_NUMBER__bd554646_f57b_4375_ba9d"/>
      <w:bookmarkEnd w:id="409"/>
      <w:bookmarkEnd w:id="410"/>
      <w:bookmarkEnd w:id="411"/>
      <w:bookmarkEnd w:id="412"/>
      <w:r>
        <w:rPr>
          <w:rFonts w:eastAsia="Arial" w:cs="Arial" w:ascii="Arial" w:hAnsi="Arial"/>
          <w:b/>
        </w:rPr>
        <w:t>3</w:t>
      </w:r>
      <w:bookmarkEnd w:id="414"/>
      <w:r>
        <w:rPr>
          <w:rFonts w:eastAsia="Arial" w:cs="Arial" w:ascii="Arial" w:hAnsi="Arial"/>
          <w:b/>
        </w:rPr>
        <w:t xml:space="preserve">.  </w:t>
      </w:r>
      <w:bookmarkStart w:id="415" w:name="_STATUTE_HEADNOTE__c6403959_1dd6_4844_80"/>
      <w:r>
        <w:rPr>
          <w:rFonts w:eastAsia="Arial" w:cs="Arial" w:ascii="Arial" w:hAnsi="Arial"/>
          <w:b/>
        </w:rPr>
        <w:t>Purchases made free of tax with certificate.</w:t>
      </w:r>
      <w:bookmarkEnd w:id="4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6" w:name="_STATUTE_CONTENT__19e964c0_f3e1_43f9_ada"/>
      <w:r>
        <w:rPr>
          <w:rFonts w:eastAsia="Arial" w:cs="Arial" w:ascii="Arial" w:hAnsi="Arial"/>
        </w:rPr>
        <w:t xml:space="preserve">Sales tax need not be paid on the </w:t>
      </w:r>
      <w:bookmarkStart w:id="417" w:name="_LINE__26_34764793_0d08_4bc2_b036_b932e3"/>
      <w:bookmarkEnd w:id="413"/>
      <w:r>
        <w:rPr>
          <w:rFonts w:eastAsia="Arial" w:cs="Arial" w:ascii="Arial" w:hAnsi="Arial"/>
        </w:rPr>
        <w:t xml:space="preserve">purchase of electricity, fuel or a single item of machinery or equipment if the purchaser has </w:t>
      </w:r>
      <w:bookmarkStart w:id="418" w:name="_LINE__27_2d1d24fc_f93a_476a_a829_c09eb7"/>
      <w:bookmarkEnd w:id="417"/>
      <w:r>
        <w:rPr>
          <w:rFonts w:eastAsia="Arial" w:cs="Arial" w:ascii="Arial" w:hAnsi="Arial"/>
        </w:rPr>
        <w:t xml:space="preserve">obtained a certificate from the assessor stating that the purchaser is engaged in commercial </w:t>
      </w:r>
      <w:bookmarkStart w:id="419" w:name="_LINE__28_611ecc91_7da2_4b4d_9637_7bffe3"/>
      <w:bookmarkEnd w:id="418"/>
      <w:r>
        <w:rPr>
          <w:rFonts w:eastAsia="Arial" w:cs="Arial" w:ascii="Arial" w:hAnsi="Arial"/>
        </w:rPr>
        <w:t xml:space="preserve">agricultural production, commercial fishing, commercial aquacultural production </w:t>
      </w:r>
      <w:bookmarkStart w:id="420" w:name="_PROCESSED_CHANGE__90a2ab0e_9753_4821_ad"/>
      <w:r>
        <w:rPr>
          <w:rFonts w:eastAsia="Arial" w:cs="Arial" w:ascii="Arial" w:hAnsi="Arial"/>
          <w:strike/>
        </w:rPr>
        <w:t>or</w:t>
      </w:r>
      <w:bookmarkStart w:id="421" w:name="_PROCESSED_CHANGE__e0801367_49b5_4055_9d"/>
      <w:bookmarkEnd w:id="420"/>
      <w:r>
        <w:rPr>
          <w:rFonts w:eastAsia="Arial" w:cs="Arial" w:ascii="Arial" w:hAnsi="Arial"/>
          <w:u w:val="single"/>
        </w:rPr>
        <w:t>,</w:t>
      </w:r>
      <w:bookmarkEnd w:id="421"/>
      <w:r>
        <w:rPr>
          <w:rFonts w:eastAsia="Arial" w:cs="Arial" w:ascii="Arial" w:hAnsi="Arial"/>
        </w:rPr>
        <w:t xml:space="preserve"> </w:t>
      </w:r>
      <w:bookmarkStart w:id="422" w:name="_LINE__29_1dcb0f49_8739_4c05_a298_4edb95"/>
      <w:bookmarkEnd w:id="419"/>
      <w:r>
        <w:rPr>
          <w:rFonts w:eastAsia="Arial" w:cs="Arial" w:ascii="Arial" w:hAnsi="Arial"/>
        </w:rPr>
        <w:t xml:space="preserve">commercial wood harvesting </w:t>
      </w:r>
      <w:bookmarkStart w:id="423" w:name="_PROCESSED_CHANGE__f9600ee0_93bd_44f0_ab"/>
      <w:r>
        <w:rPr>
          <w:rFonts w:eastAsia="Arial" w:cs="Arial" w:ascii="Arial" w:hAnsi="Arial"/>
          <w:u w:val="single"/>
        </w:rPr>
        <w:t>or commercial mining</w:t>
      </w:r>
      <w:r>
        <w:rPr>
          <w:rFonts w:eastAsia="Arial" w:cs="Arial" w:ascii="Arial" w:hAnsi="Arial"/>
        </w:rPr>
        <w:t xml:space="preserve"> </w:t>
      </w:r>
      <w:bookmarkEnd w:id="423"/>
      <w:r>
        <w:rPr>
          <w:rFonts w:eastAsia="Arial" w:cs="Arial" w:ascii="Arial" w:hAnsi="Arial"/>
        </w:rPr>
        <w:t xml:space="preserve">and authorizing the purchaser to </w:t>
      </w:r>
      <w:bookmarkStart w:id="424" w:name="_LINE__30_b510f5f1_8aef_4fc0_a19f_7caa73"/>
      <w:bookmarkEnd w:id="422"/>
      <w:r>
        <w:rPr>
          <w:rFonts w:eastAsia="Arial" w:cs="Arial" w:ascii="Arial" w:hAnsi="Arial"/>
        </w:rPr>
        <w:t xml:space="preserve">purchase electricity, fuel or depreciable machinery and equipment without paying Maine </w:t>
      </w:r>
      <w:bookmarkStart w:id="425" w:name="_LINE__31_220c3c72_b55f_4dc0_b15d_50eac9"/>
      <w:bookmarkEnd w:id="424"/>
      <w:r>
        <w:rPr>
          <w:rFonts w:eastAsia="Arial" w:cs="Arial" w:ascii="Arial" w:hAnsi="Arial"/>
        </w:rPr>
        <w:t xml:space="preserve">sales tax.  The seller is required to obtain a copy of the certificate together with an affidavit </w:t>
      </w:r>
      <w:bookmarkStart w:id="426" w:name="_LINE__32_091b5c59_fcd7_4ecd_9183_b271b2"/>
      <w:bookmarkEnd w:id="425"/>
      <w:r>
        <w:rPr>
          <w:rFonts w:eastAsia="Arial" w:cs="Arial" w:ascii="Arial" w:hAnsi="Arial"/>
        </w:rPr>
        <w:t xml:space="preserve">as prescribed by the assessor, to be maintained in the seller's records, attesting to the </w:t>
      </w:r>
      <w:bookmarkStart w:id="427" w:name="_LINE__33_ca351154_1491_46c6_8ebf_cad968"/>
      <w:bookmarkEnd w:id="426"/>
      <w:r>
        <w:rPr>
          <w:rFonts w:eastAsia="Arial" w:cs="Arial" w:ascii="Arial" w:hAnsi="Arial"/>
        </w:rPr>
        <w:t xml:space="preserve">qualification of the purchase for exemption pursuant to this section.  In order to qualify for </w:t>
      </w:r>
      <w:bookmarkStart w:id="428" w:name="_LINE__34_540bb64b_abca_4ac9_a9a2_5f9c73"/>
      <w:bookmarkEnd w:id="427"/>
      <w:r>
        <w:rPr>
          <w:rFonts w:eastAsia="Arial" w:cs="Arial" w:ascii="Arial" w:hAnsi="Arial"/>
        </w:rPr>
        <w:t xml:space="preserve">this exemption, the electricity, fuel or depreciable machinery or equipment must be used </w:t>
      </w:r>
      <w:bookmarkStart w:id="429" w:name="_LINE__35_5f654863_3cc9_418c_98dc_fe8134"/>
      <w:bookmarkEnd w:id="428"/>
      <w:r>
        <w:rPr>
          <w:rFonts w:eastAsia="Arial" w:cs="Arial" w:ascii="Arial" w:hAnsi="Arial"/>
        </w:rPr>
        <w:t xml:space="preserve">directly in commercial agricultural production, commercial fishing, commercial </w:t>
      </w:r>
      <w:bookmarkStart w:id="430" w:name="_LINE__36_811c4007_961d_4911_b572_15127d"/>
      <w:bookmarkEnd w:id="429"/>
      <w:r>
        <w:rPr>
          <w:rFonts w:eastAsia="Arial" w:cs="Arial" w:ascii="Arial" w:hAnsi="Arial"/>
        </w:rPr>
        <w:t xml:space="preserve">aquacultural production </w:t>
      </w:r>
      <w:bookmarkStart w:id="431" w:name="_PROCESSED_CHANGE__8626bf82_abfe_451d_bb"/>
      <w:r>
        <w:rPr>
          <w:rFonts w:eastAsia="Arial" w:cs="Arial" w:ascii="Arial" w:hAnsi="Arial"/>
          <w:strike/>
        </w:rPr>
        <w:t>or</w:t>
      </w:r>
      <w:bookmarkStart w:id="432" w:name="_PROCESSED_CHANGE__0817ce13_858f_4f12_95"/>
      <w:bookmarkEnd w:id="431"/>
      <w:r>
        <w:rPr>
          <w:rFonts w:eastAsia="Arial" w:cs="Arial" w:ascii="Arial" w:hAnsi="Arial"/>
          <w:u w:val="single"/>
        </w:rPr>
        <w:t>,</w:t>
      </w:r>
      <w:bookmarkEnd w:id="432"/>
      <w:r>
        <w:rPr>
          <w:rFonts w:eastAsia="Arial" w:cs="Arial" w:ascii="Arial" w:hAnsi="Arial"/>
        </w:rPr>
        <w:t xml:space="preserve"> commercial wood harvesting</w:t>
      </w:r>
      <w:bookmarkStart w:id="433" w:name="_PROCESSED_CHANGE__2ad7b8bf_ee5d_4438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commercial mining</w:t>
      </w:r>
      <w:bookmarkEnd w:id="433"/>
      <w:r>
        <w:rPr>
          <w:rFonts w:eastAsia="Arial" w:cs="Arial" w:ascii="Arial" w:hAnsi="Arial"/>
        </w:rPr>
        <w:t xml:space="preserve">.  In order </w:t>
      </w:r>
      <w:bookmarkStart w:id="434" w:name="_LINE__37_fec81b8e_f152_4410_815c_627f63"/>
      <w:bookmarkEnd w:id="430"/>
      <w:r>
        <w:rPr>
          <w:rFonts w:eastAsia="Arial" w:cs="Arial" w:ascii="Arial" w:hAnsi="Arial"/>
        </w:rPr>
        <w:t xml:space="preserve">to qualify for this exemption, the electricity or fuel must be used in qualifying activities, </w:t>
      </w:r>
      <w:bookmarkStart w:id="435" w:name="_LINE__38_5eceaea9_0730_4cf7_b3e9_397903"/>
      <w:bookmarkEnd w:id="434"/>
      <w:r>
        <w:rPr>
          <w:rFonts w:eastAsia="Arial" w:cs="Arial" w:ascii="Arial" w:hAnsi="Arial"/>
        </w:rPr>
        <w:t>including support operations.</w:t>
      </w:r>
      <w:bookmarkEnd w:id="416"/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BILL_SECTION__2af2707d_1ad6_43dc_9f78_d"/>
      <w:bookmarkStart w:id="437" w:name="_PAR__8_0afd389e_9e8d_4567_a319_01736008"/>
      <w:bookmarkStart w:id="438" w:name="_STATUTE_SS__c976f821_938d_4372_89d5_182"/>
      <w:bookmarkStart w:id="439" w:name="_BILL_SECTION__415ab51e_c60d_4994_b37f_7"/>
      <w:bookmarkStart w:id="440" w:name="_PAR__9_bf26f649_d31d_4a89_b104_70f033d5"/>
      <w:bookmarkStart w:id="441" w:name="_BILL_SECTION_HEADER__d73de1df_9d84_4bba"/>
      <w:bookmarkStart w:id="442" w:name="_LINE__39_a6849071_0bfb_4ad5_9f45_348ef7"/>
      <w:bookmarkEnd w:id="436"/>
      <w:bookmarkEnd w:id="437"/>
      <w:bookmarkEnd w:id="438"/>
      <w:bookmarkEnd w:id="439"/>
      <w:bookmarkEnd w:id="440"/>
      <w:bookmarkEnd w:id="441"/>
      <w:r>
        <w:rPr>
          <w:rFonts w:eastAsia="Arial" w:cs="Arial" w:ascii="Arial" w:hAnsi="Arial"/>
          <w:b/>
          <w:sz w:val="24"/>
        </w:rPr>
        <w:t xml:space="preserve">Sec. </w:t>
      </w:r>
      <w:bookmarkStart w:id="443" w:name="_BILL_SECTION_NUMBER__783f0c6c_c930_4eef"/>
      <w:r>
        <w:rPr>
          <w:rFonts w:eastAsia="Arial" w:cs="Arial" w:ascii="Arial" w:hAnsi="Arial"/>
          <w:b/>
          <w:sz w:val="24"/>
        </w:rPr>
        <w:t>14</w:t>
      </w:r>
      <w:bookmarkEnd w:id="443"/>
      <w:r>
        <w:rPr>
          <w:rFonts w:eastAsia="Arial" w:cs="Arial" w:ascii="Arial" w:hAnsi="Arial"/>
          <w:b/>
          <w:sz w:val="24"/>
        </w:rPr>
        <w:t>.  36 MRSA §2854,</w:t>
      </w:r>
      <w:r>
        <w:rPr>
          <w:rFonts w:eastAsia="Arial" w:cs="Arial" w:ascii="Arial" w:hAnsi="Arial"/>
        </w:rPr>
        <w:t xml:space="preserve"> as enacted by PL 1981, c. 711, §10, is repealed and the </w:t>
      </w:r>
      <w:bookmarkStart w:id="444" w:name="_LINE__40_480badc5_389c_46be_a783_273841"/>
      <w:bookmarkEnd w:id="442"/>
      <w:r>
        <w:rPr>
          <w:rFonts w:eastAsia="Arial" w:cs="Arial" w:ascii="Arial" w:hAnsi="Arial"/>
        </w:rPr>
        <w:t>following enacted in its place:</w:t>
      </w:r>
      <w:bookmarkEnd w:id="44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45" w:name="_PAR__9_bf26f649_d31d_4a89_b104_70f033d5"/>
      <w:bookmarkStart w:id="446" w:name="_BILL_SECTION_HEADER__d73de1df_9d84_4bba"/>
      <w:bookmarkStart w:id="447" w:name="_PROCESSED_CHANGE__8d8c345f_7683_4135_b4"/>
      <w:bookmarkStart w:id="448" w:name="_STATUTE_S__111ac7d3_1795_4e18_b9a4_528b"/>
      <w:bookmarkStart w:id="449" w:name="_PAR__10_ce34446b_5449_4093_ac35_ad54b64"/>
      <w:bookmarkStart w:id="450" w:name="_LINE__41_1d5ff67d_e903_4435_bbfe_b2940f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  <w:b/>
          <w:u w:val="single"/>
        </w:rPr>
        <w:t>§</w:t>
      </w:r>
      <w:bookmarkStart w:id="451" w:name="_STATUTE_NUMBER__5d72ab82_83be_490a_814b"/>
      <w:r>
        <w:rPr>
          <w:rFonts w:eastAsia="Arial" w:cs="Arial" w:ascii="Arial" w:hAnsi="Arial"/>
          <w:b/>
          <w:u w:val="single"/>
        </w:rPr>
        <w:t>2854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ef44ffed_c7bc_482d_99"/>
      <w:r>
        <w:rPr>
          <w:rFonts w:eastAsia="Arial" w:cs="Arial" w:ascii="Arial" w:hAnsi="Arial"/>
          <w:b/>
          <w:u w:val="single"/>
        </w:rPr>
        <w:t>Excise tax</w:t>
      </w:r>
      <w:bookmarkEnd w:id="450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3" w:name="_PAR__10_ce34446b_5449_4093_ac35_ad54b64"/>
      <w:bookmarkStart w:id="454" w:name="_PAR__11_e5c7167a_e050_476b_83dc_0bbc39f"/>
      <w:bookmarkStart w:id="455" w:name="_STATUTE_CONTENT__fd3c54e4_658b_49ae_8a9"/>
      <w:bookmarkStart w:id="456" w:name="_STATUTE_P__9629e4a4_8c34_4574_8c28_c77c"/>
      <w:bookmarkStart w:id="457" w:name="_LINE__42_cb8cc811_de76_4158_b0e2_e0d1a3"/>
      <w:bookmarkEnd w:id="453"/>
      <w:bookmarkEnd w:id="454"/>
      <w:bookmarkEnd w:id="455"/>
      <w:bookmarkEnd w:id="456"/>
      <w:r>
        <w:rPr>
          <w:rFonts w:eastAsia="Arial" w:cs="Arial" w:ascii="Arial" w:hAnsi="Arial"/>
          <w:u w:val="single"/>
        </w:rPr>
        <w:t xml:space="preserve">An annual excise tax is imposed on a mining company for the privilege of conducting </w:t>
      </w:r>
      <w:bookmarkStart w:id="458" w:name="_LINE__43_19946bdd_227f_4cde_8be0_bfbd1a"/>
      <w:bookmarkEnd w:id="457"/>
      <w:r>
        <w:rPr>
          <w:rFonts w:eastAsia="Arial" w:cs="Arial" w:ascii="Arial" w:hAnsi="Arial"/>
          <w:u w:val="single"/>
        </w:rPr>
        <w:t>mining in the State and is in addition to any other tax imposed by this Title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GE__3_4fedee16_d8f2_43cf_ab16_316c8d3"/>
      <w:bookmarkStart w:id="460" w:name="_BILL_SECTION__415ab51e_c60d_4994_b37f_7"/>
      <w:bookmarkStart w:id="461" w:name="_PROCESSED_CHANGE__8d8c345f_7683_4135_b4"/>
      <w:bookmarkStart w:id="462" w:name="_STATUTE_S__111ac7d3_1795_4e18_b9a4_528b"/>
      <w:bookmarkStart w:id="463" w:name="_PAR__11_e5c7167a_e050_476b_83dc_0bbc39f"/>
      <w:bookmarkStart w:id="464" w:name="_STATUTE_CONTENT__fd3c54e4_658b_49ae_8a9"/>
      <w:bookmarkStart w:id="465" w:name="_STATUTE_P__9629e4a4_8c34_4574_8c28_c77c"/>
      <w:bookmarkStart w:id="466" w:name="_PAGE__4_88f49795_590a_4766_8165_60ccced"/>
      <w:bookmarkStart w:id="467" w:name="_PAR__1_5f59221b_0e05_4248_aa5d_492c2914"/>
      <w:bookmarkStart w:id="468" w:name="_BILL_SECTION_HEADER__73ab4a59_1b2d_4b5b"/>
      <w:bookmarkStart w:id="469" w:name="_BILL_SECTION__7ef4eb5e_2570_418a_9e64_5"/>
      <w:bookmarkStart w:id="470" w:name="_LINE__1_20119c19_2f12_46f9_aa36_800e211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r>
        <w:rPr>
          <w:rFonts w:eastAsia="Arial" w:cs="Arial" w:ascii="Arial" w:hAnsi="Arial"/>
          <w:b/>
          <w:sz w:val="24"/>
        </w:rPr>
        <w:t xml:space="preserve">Sec. </w:t>
      </w:r>
      <w:bookmarkStart w:id="471" w:name="_BILL_SECTION_NUMBER__5fb90058_69c4_4aad"/>
      <w:r>
        <w:rPr>
          <w:rFonts w:eastAsia="Arial" w:cs="Arial" w:ascii="Arial" w:hAnsi="Arial"/>
          <w:b/>
          <w:sz w:val="24"/>
        </w:rPr>
        <w:t>15</w:t>
      </w:r>
      <w:bookmarkEnd w:id="471"/>
      <w:r>
        <w:rPr>
          <w:rFonts w:eastAsia="Arial" w:cs="Arial" w:ascii="Arial" w:hAnsi="Arial"/>
          <w:b/>
          <w:sz w:val="24"/>
        </w:rPr>
        <w:t>.  36 MRSA §2855, sub-§2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1_5f59221b_0e05_4248_aa5d_492c2914"/>
      <w:bookmarkStart w:id="473" w:name="_BILL_SECTION_HEADER__73ab4a59_1b2d_4b5b"/>
      <w:bookmarkStart w:id="474" w:name="_BILL_SECTION__7ef4eb5e_2570_418a_9e64_5"/>
      <w:bookmarkStart w:id="475" w:name="_PAR__2_02f133f4_12c5_4a16_9968_48299336"/>
      <w:bookmarkStart w:id="476" w:name="_BILL_SECTION__401c64a2_091c_484f_ab33_f"/>
      <w:bookmarkStart w:id="477" w:name="_BILL_SECTION_HEADER__2503ef2e_26e5_4cfc"/>
      <w:bookmarkStart w:id="478" w:name="_LINE__2_f67e8714_b284_4a24_bfb8_50e00de"/>
      <w:bookmarkEnd w:id="472"/>
      <w:bookmarkEnd w:id="473"/>
      <w:bookmarkEnd w:id="474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1e51b1b1_668a_4a35"/>
      <w:r>
        <w:rPr>
          <w:rFonts w:eastAsia="Arial" w:cs="Arial" w:ascii="Arial" w:hAnsi="Arial"/>
          <w:b/>
          <w:sz w:val="24"/>
        </w:rPr>
        <w:t>16</w:t>
      </w:r>
      <w:bookmarkEnd w:id="479"/>
      <w:r>
        <w:rPr>
          <w:rFonts w:eastAsia="Arial" w:cs="Arial" w:ascii="Arial" w:hAnsi="Arial"/>
          <w:b/>
          <w:sz w:val="24"/>
        </w:rPr>
        <w:t>.  36 MRSA §2855, sub-§3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0" w:name="_PAR__2_02f133f4_12c5_4a16_9968_48299336"/>
      <w:bookmarkStart w:id="481" w:name="_BILL_SECTION__401c64a2_091c_484f_ab33_f"/>
      <w:bookmarkStart w:id="482" w:name="_BILL_SECTION_HEADER__2503ef2e_26e5_4cfc"/>
      <w:bookmarkStart w:id="483" w:name="_PAR__3_d506e314_796f_4996_8c2c_b8fc2226"/>
      <w:bookmarkStart w:id="484" w:name="_BILL_SECTION__e0c785d1_072a_4f5c_b458_9"/>
      <w:bookmarkStart w:id="485" w:name="_BILL_SECTION_HEADER__db1a5955_57f4_471c"/>
      <w:bookmarkStart w:id="486" w:name="_LINE__3_cedf5e8d_d586_46d9_8890_9d1e4ce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sz w:val="24"/>
        </w:rPr>
        <w:t xml:space="preserve">Sec. </w:t>
      </w:r>
      <w:bookmarkStart w:id="487" w:name="_BILL_SECTION_NUMBER__d066221f_adf2_4e4f"/>
      <w:r>
        <w:rPr>
          <w:rFonts w:eastAsia="Arial" w:cs="Arial" w:ascii="Arial" w:hAnsi="Arial"/>
          <w:b/>
          <w:sz w:val="24"/>
        </w:rPr>
        <w:t>17</w:t>
      </w:r>
      <w:bookmarkEnd w:id="487"/>
      <w:r>
        <w:rPr>
          <w:rFonts w:eastAsia="Arial" w:cs="Arial" w:ascii="Arial" w:hAnsi="Arial"/>
          <w:b/>
          <w:sz w:val="24"/>
        </w:rPr>
        <w:t>.  36 MRSA §2855, sub-§4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4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3_d506e314_796f_4996_8c2c_b8fc2226"/>
      <w:bookmarkStart w:id="489" w:name="_BILL_SECTION__e0c785d1_072a_4f5c_b458_9"/>
      <w:bookmarkStart w:id="490" w:name="_BILL_SECTION_HEADER__db1a5955_57f4_471c"/>
      <w:bookmarkStart w:id="491" w:name="_BILL_SECTION__73fa41f7_7896_46de_86ad_9"/>
      <w:bookmarkStart w:id="492" w:name="_PAR__4_77aeb997_cce8_4c30_9201_f732c992"/>
      <w:bookmarkStart w:id="493" w:name="_BILL_SECTION_HEADER__525b9a7d_65bf_4609"/>
      <w:bookmarkStart w:id="494" w:name="_LINE__4_646e9ca0_2352_4e9b_8f69_056c730"/>
      <w:bookmarkEnd w:id="488"/>
      <w:bookmarkEnd w:id="489"/>
      <w:bookmarkEnd w:id="490"/>
      <w:bookmarkEnd w:id="491"/>
      <w:bookmarkEnd w:id="492"/>
      <w:bookmarkEnd w:id="493"/>
      <w:r>
        <w:rPr>
          <w:rFonts w:eastAsia="Arial" w:cs="Arial" w:ascii="Arial" w:hAnsi="Arial"/>
          <w:b/>
          <w:sz w:val="24"/>
        </w:rPr>
        <w:t xml:space="preserve">Sec. </w:t>
      </w:r>
      <w:bookmarkStart w:id="495" w:name="_BILL_SECTION_NUMBER__00fca799_0c99_44c5"/>
      <w:r>
        <w:rPr>
          <w:rFonts w:eastAsia="Arial" w:cs="Arial" w:ascii="Arial" w:hAnsi="Arial"/>
          <w:b/>
          <w:sz w:val="24"/>
        </w:rPr>
        <w:t>18</w:t>
      </w:r>
      <w:bookmarkEnd w:id="495"/>
      <w:r>
        <w:rPr>
          <w:rFonts w:eastAsia="Arial" w:cs="Arial" w:ascii="Arial" w:hAnsi="Arial"/>
          <w:b/>
          <w:sz w:val="24"/>
        </w:rPr>
        <w:t>.  36 MRSA §2855, sub-§5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496" w:name="_LINE__5_5f8c8140_fe8d_4a57_9ef1_3549e8b"/>
      <w:bookmarkEnd w:id="494"/>
      <w:r>
        <w:rPr>
          <w:rFonts w:eastAsia="Arial" w:cs="Arial" w:ascii="Arial" w:hAnsi="Arial"/>
        </w:rPr>
        <w:t>to read:</w:t>
      </w:r>
      <w:bookmarkEnd w:id="4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7" w:name="_PAR__4_77aeb997_cce8_4c30_9201_f732c992"/>
      <w:bookmarkStart w:id="498" w:name="_BILL_SECTION_HEADER__525b9a7d_65bf_4609"/>
      <w:bookmarkStart w:id="499" w:name="_PAR__5_52ed2df2_b2c6_4b55_b8e1_09de555c"/>
      <w:bookmarkStart w:id="500" w:name="_STATUTE_SS__1fce4221_2558_46cb_8488_528"/>
      <w:bookmarkStart w:id="501" w:name="_LINE__6_f3a4badb_4f02_4e07_8ffd_dd5e526"/>
      <w:bookmarkStart w:id="502" w:name="_STATUTE_NUMBER__493ea482_4710_4697_b3f1"/>
      <w:bookmarkEnd w:id="497"/>
      <w:bookmarkEnd w:id="498"/>
      <w:bookmarkEnd w:id="499"/>
      <w:bookmarkEnd w:id="500"/>
      <w:r>
        <w:rPr>
          <w:rFonts w:eastAsia="Arial" w:cs="Arial" w:ascii="Arial" w:hAnsi="Arial"/>
          <w:b/>
        </w:rPr>
        <w:t>5</w:t>
      </w:r>
      <w:bookmarkEnd w:id="502"/>
      <w:r>
        <w:rPr>
          <w:rFonts w:eastAsia="Arial" w:cs="Arial" w:ascii="Arial" w:hAnsi="Arial"/>
          <w:b/>
        </w:rPr>
        <w:t xml:space="preserve">.  </w:t>
      </w:r>
      <w:bookmarkStart w:id="503" w:name="_STATUTE_HEADNOTE__656a72a8_c535_48c6_a9"/>
      <w:r>
        <w:rPr>
          <w:rFonts w:eastAsia="Arial" w:cs="Arial" w:ascii="Arial" w:hAnsi="Arial"/>
          <w:b/>
        </w:rPr>
        <w:t>Gross proceeds.</w:t>
      </w:r>
      <w:bookmarkEnd w:id="5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4" w:name="_STATUTE_CONTENT__b8540f8d_929e_4f6a_8da"/>
      <w:r>
        <w:rPr>
          <w:rFonts w:eastAsia="Arial" w:cs="Arial" w:ascii="Arial" w:hAnsi="Arial"/>
        </w:rPr>
        <w:t xml:space="preserve">"Gross proceeds" means a mining company's federal gross income </w:t>
      </w:r>
      <w:bookmarkStart w:id="505" w:name="_LINE__7_d989f5fd_dfa4_4ec3_be29_0c72f75"/>
      <w:bookmarkEnd w:id="501"/>
      <w:r>
        <w:rPr>
          <w:rFonts w:eastAsia="Arial" w:cs="Arial" w:ascii="Arial" w:hAnsi="Arial"/>
        </w:rPr>
        <w:t>from mining</w:t>
      </w:r>
      <w:bookmarkStart w:id="506" w:name="_PROCESSED_CHANGE__824b6f48_c389_43c4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with respect to a mine site</w:t>
      </w:r>
      <w:bookmarkEnd w:id="506"/>
      <w:r>
        <w:rPr>
          <w:rFonts w:eastAsia="Arial" w:cs="Arial" w:ascii="Arial" w:hAnsi="Arial"/>
        </w:rPr>
        <w:t xml:space="preserve">, as defined in Section 613 of the </w:t>
      </w:r>
      <w:bookmarkStart w:id="507" w:name="_PROCESSED_CHANGE__15a01a7f_b699_4b71_81"/>
      <w:r>
        <w:rPr>
          <w:rFonts w:eastAsia="Arial" w:cs="Arial" w:ascii="Arial" w:hAnsi="Arial"/>
          <w:strike/>
        </w:rPr>
        <w:t>code</w:t>
      </w:r>
      <w:bookmarkStart w:id="508" w:name="_PROCESSED_CHANGE__da25fc24_968c_40f5_92"/>
      <w:bookmarkEnd w:id="5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Code, in the </w:t>
      </w:r>
      <w:bookmarkStart w:id="509" w:name="_LINE__8_a4fa90e2_db69_440a_a1e0_7863c76"/>
      <w:bookmarkEnd w:id="505"/>
      <w:r>
        <w:rPr>
          <w:rFonts w:eastAsia="Arial" w:cs="Arial" w:ascii="Arial" w:hAnsi="Arial"/>
          <w:u w:val="single"/>
        </w:rPr>
        <w:t>State</w:t>
      </w:r>
      <w:bookmarkEnd w:id="508"/>
      <w:r>
        <w:rPr>
          <w:rFonts w:eastAsia="Arial" w:cs="Arial" w:ascii="Arial" w:hAnsi="Arial"/>
        </w:rPr>
        <w:t>.</w:t>
      </w:r>
      <w:bookmarkEnd w:id="504"/>
      <w:bookmarkEnd w:id="5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0" w:name="_BILL_SECTION__73fa41f7_7896_46de_86ad_9"/>
      <w:bookmarkStart w:id="511" w:name="_PAR__5_52ed2df2_b2c6_4b55_b8e1_09de555c"/>
      <w:bookmarkStart w:id="512" w:name="_STATUTE_SS__1fce4221_2558_46cb_8488_528"/>
      <w:bookmarkStart w:id="513" w:name="_PAR__6_a521ec11_ca64_4211_a946_03a0e0f5"/>
      <w:bookmarkStart w:id="514" w:name="_BILL_SECTION__062c93bb_79e6_49b7_8669_6"/>
      <w:bookmarkStart w:id="515" w:name="_BILL_SECTION_HEADER__1bb043e0_2712_4594"/>
      <w:bookmarkStart w:id="516" w:name="_LINE__9_19d79676_d44c_4bc5_93bd_7703b30"/>
      <w:bookmarkEnd w:id="510"/>
      <w:bookmarkEnd w:id="511"/>
      <w:bookmarkEnd w:id="512"/>
      <w:bookmarkEnd w:id="513"/>
      <w:bookmarkEnd w:id="514"/>
      <w:bookmarkEnd w:id="515"/>
      <w:r>
        <w:rPr>
          <w:rFonts w:eastAsia="Arial" w:cs="Arial" w:ascii="Arial" w:hAnsi="Arial"/>
          <w:b/>
          <w:sz w:val="24"/>
        </w:rPr>
        <w:t xml:space="preserve">Sec. </w:t>
      </w:r>
      <w:bookmarkStart w:id="517" w:name="_BILL_SECTION_NUMBER__aa445411_4e8e_4f4f"/>
      <w:r>
        <w:rPr>
          <w:rFonts w:eastAsia="Arial" w:cs="Arial" w:ascii="Arial" w:hAnsi="Arial"/>
          <w:b/>
          <w:sz w:val="24"/>
        </w:rPr>
        <w:t>19</w:t>
      </w:r>
      <w:bookmarkEnd w:id="517"/>
      <w:r>
        <w:rPr>
          <w:rFonts w:eastAsia="Arial" w:cs="Arial" w:ascii="Arial" w:hAnsi="Arial"/>
          <w:b/>
          <w:sz w:val="24"/>
        </w:rPr>
        <w:t>.  36 MRSA §2855, sub-§6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5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8" w:name="_PAR__6_a521ec11_ca64_4211_a946_03a0e0f5"/>
      <w:bookmarkStart w:id="519" w:name="_BILL_SECTION__062c93bb_79e6_49b7_8669_6"/>
      <w:bookmarkStart w:id="520" w:name="_BILL_SECTION_HEADER__1bb043e0_2712_4594"/>
      <w:bookmarkStart w:id="521" w:name="_PAR__7_398bcd22_757a_4a40_b814_f8c35647"/>
      <w:bookmarkStart w:id="522" w:name="_BILL_SECTION__4d52d2a2_273b_47a8_a9d9_a"/>
      <w:bookmarkStart w:id="523" w:name="_BILL_SECTION_HEADER__a5ff3463_ab32_42d8"/>
      <w:bookmarkStart w:id="524" w:name="_LINE__10_cdb62260_a435_4d36_b653_c72345"/>
      <w:bookmarkEnd w:id="518"/>
      <w:bookmarkEnd w:id="519"/>
      <w:bookmarkEnd w:id="520"/>
      <w:bookmarkEnd w:id="521"/>
      <w:bookmarkEnd w:id="522"/>
      <w:bookmarkEnd w:id="523"/>
      <w:r>
        <w:rPr>
          <w:rFonts w:eastAsia="Arial" w:cs="Arial" w:ascii="Arial" w:hAnsi="Arial"/>
          <w:b/>
          <w:sz w:val="24"/>
        </w:rPr>
        <w:t xml:space="preserve">Sec. </w:t>
      </w:r>
      <w:bookmarkStart w:id="525" w:name="_BILL_SECTION_NUMBER__b6f2dd9b_bdda_4e8a"/>
      <w:r>
        <w:rPr>
          <w:rFonts w:eastAsia="Arial" w:cs="Arial" w:ascii="Arial" w:hAnsi="Arial"/>
          <w:b/>
          <w:sz w:val="24"/>
        </w:rPr>
        <w:t>20</w:t>
      </w:r>
      <w:bookmarkEnd w:id="525"/>
      <w:r>
        <w:rPr>
          <w:rFonts w:eastAsia="Arial" w:cs="Arial" w:ascii="Arial" w:hAnsi="Arial"/>
          <w:b/>
          <w:sz w:val="24"/>
        </w:rPr>
        <w:t>.  36 MRSA §2855, sub-§7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5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6" w:name="_PAR__7_398bcd22_757a_4a40_b814_f8c35647"/>
      <w:bookmarkStart w:id="527" w:name="_BILL_SECTION__4d52d2a2_273b_47a8_a9d9_a"/>
      <w:bookmarkStart w:id="528" w:name="_BILL_SECTION_HEADER__a5ff3463_ab32_42d8"/>
      <w:bookmarkStart w:id="529" w:name="_PAR__8_35fe9feb_4749_4bf0_b9c0_f021cd5f"/>
      <w:bookmarkStart w:id="530" w:name="_BILL_SECTION_HEADER__0b99c1af_3b6a_4bae"/>
      <w:bookmarkStart w:id="531" w:name="_BILL_SECTION__94248082_32e8_435d_bd9b_2"/>
      <w:bookmarkStart w:id="532" w:name="_LINE__11_9ce26ee7_3315_47e1_ad1f_7fd83b"/>
      <w:bookmarkEnd w:id="526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sz w:val="24"/>
        </w:rPr>
        <w:t xml:space="preserve">Sec. </w:t>
      </w:r>
      <w:bookmarkStart w:id="533" w:name="_BILL_SECTION_NUMBER__f1c19e0d_b9e2_40fa"/>
      <w:r>
        <w:rPr>
          <w:rFonts w:eastAsia="Arial" w:cs="Arial" w:ascii="Arial" w:hAnsi="Arial"/>
          <w:b/>
          <w:sz w:val="24"/>
        </w:rPr>
        <w:t>21</w:t>
      </w:r>
      <w:bookmarkEnd w:id="533"/>
      <w:r>
        <w:rPr>
          <w:rFonts w:eastAsia="Arial" w:cs="Arial" w:ascii="Arial" w:hAnsi="Arial"/>
          <w:b/>
          <w:sz w:val="24"/>
        </w:rPr>
        <w:t>.  36 MRSA §2855, sub-§8,</w:t>
      </w:r>
      <w:r>
        <w:rPr>
          <w:rFonts w:eastAsia="Arial" w:cs="Arial" w:ascii="Arial" w:hAnsi="Arial"/>
        </w:rPr>
        <w:t xml:space="preserve"> as amended by PL 1983, c. 776, §4, is repealed.</w:t>
      </w:r>
      <w:bookmarkEnd w:id="5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8_35fe9feb_4749_4bf0_b9c0_f021cd5f"/>
      <w:bookmarkStart w:id="535" w:name="_BILL_SECTION_HEADER__0b99c1af_3b6a_4bae"/>
      <w:bookmarkStart w:id="536" w:name="_BILL_SECTION__94248082_32e8_435d_bd9b_2"/>
      <w:bookmarkStart w:id="537" w:name="_BILL_SECTION__0f720e58_13e6_4598_bfca_0"/>
      <w:bookmarkStart w:id="538" w:name="_PAR__9_04969e25_5266_471c_8c0e_7b23d834"/>
      <w:bookmarkStart w:id="539" w:name="_BILL_SECTION_HEADER__0344a43f_d6ae_4a9b"/>
      <w:bookmarkStart w:id="540" w:name="_LINE__12_60fd8ece_fe4d_4db5_a69d_5344b5"/>
      <w:bookmarkEnd w:id="534"/>
      <w:bookmarkEnd w:id="535"/>
      <w:bookmarkEnd w:id="536"/>
      <w:bookmarkEnd w:id="537"/>
      <w:bookmarkEnd w:id="538"/>
      <w:bookmarkEnd w:id="539"/>
      <w:r>
        <w:rPr>
          <w:rFonts w:eastAsia="Arial" w:cs="Arial" w:ascii="Arial" w:hAnsi="Arial"/>
          <w:b/>
          <w:sz w:val="24"/>
        </w:rPr>
        <w:t xml:space="preserve">Sec. </w:t>
      </w:r>
      <w:bookmarkStart w:id="541" w:name="_BILL_SECTION_NUMBER__db99bff3_3685_41fb"/>
      <w:r>
        <w:rPr>
          <w:rFonts w:eastAsia="Arial" w:cs="Arial" w:ascii="Arial" w:hAnsi="Arial"/>
          <w:b/>
          <w:sz w:val="24"/>
        </w:rPr>
        <w:t>22</w:t>
      </w:r>
      <w:bookmarkEnd w:id="541"/>
      <w:r>
        <w:rPr>
          <w:rFonts w:eastAsia="Arial" w:cs="Arial" w:ascii="Arial" w:hAnsi="Arial"/>
          <w:b/>
          <w:sz w:val="24"/>
        </w:rPr>
        <w:t>.  36 MRSA §2855, sub-§9,</w:t>
      </w:r>
      <w:r>
        <w:rPr>
          <w:rFonts w:eastAsia="Arial" w:cs="Arial" w:ascii="Arial" w:hAnsi="Arial"/>
        </w:rPr>
        <w:t xml:space="preserve"> as enacted by PL 1981, c. 711, §10, is amended </w:t>
      </w:r>
      <w:bookmarkStart w:id="542" w:name="_LINE__13_f82ca377_9e5a_4c08_b690_7443ae"/>
      <w:bookmarkEnd w:id="540"/>
      <w:r>
        <w:rPr>
          <w:rFonts w:eastAsia="Arial" w:cs="Arial" w:ascii="Arial" w:hAnsi="Arial"/>
        </w:rPr>
        <w:t>to read: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9_04969e25_5266_471c_8c0e_7b23d834"/>
      <w:bookmarkStart w:id="544" w:name="_BILL_SECTION_HEADER__0344a43f_d6ae_4a9b"/>
      <w:bookmarkStart w:id="545" w:name="_PAR__10_599b5517_6018_41d1_bd88_f2d4b4b"/>
      <w:bookmarkStart w:id="546" w:name="_STATUTE_SS__e7b792c3_e55e_408a_b1a9_76d"/>
      <w:bookmarkStart w:id="547" w:name="_LINE__14_1018d314_051c_4541_bba1_f6145a"/>
      <w:bookmarkStart w:id="548" w:name="_STATUTE_NUMBER__f5328529_cb47_4264_a256"/>
      <w:bookmarkEnd w:id="543"/>
      <w:bookmarkEnd w:id="544"/>
      <w:bookmarkEnd w:id="545"/>
      <w:bookmarkEnd w:id="546"/>
      <w:r>
        <w:rPr>
          <w:rFonts w:eastAsia="Arial" w:cs="Arial" w:ascii="Arial" w:hAnsi="Arial"/>
          <w:b/>
        </w:rPr>
        <w:t>9</w:t>
      </w:r>
      <w:bookmarkEnd w:id="548"/>
      <w:r>
        <w:rPr>
          <w:rFonts w:eastAsia="Arial" w:cs="Arial" w:ascii="Arial" w:hAnsi="Arial"/>
          <w:b/>
        </w:rPr>
        <w:t xml:space="preserve">.  </w:t>
      </w:r>
      <w:bookmarkStart w:id="549" w:name="_STATUTE_HEADNOTE__97f92a3a_9262_434b_86"/>
      <w:r>
        <w:rPr>
          <w:rFonts w:eastAsia="Arial" w:cs="Arial" w:ascii="Arial" w:hAnsi="Arial"/>
          <w:b/>
        </w:rPr>
        <w:t>Minerals.</w:t>
      </w:r>
      <w:bookmarkEnd w:id="5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0" w:name="_STATUTE_CONTENT__e01ff618_8c9a_4e9b_b4b"/>
      <w:r>
        <w:rPr>
          <w:rFonts w:eastAsia="Arial" w:cs="Arial" w:ascii="Arial" w:hAnsi="Arial"/>
        </w:rPr>
        <w:t xml:space="preserve">"Minerals" means all </w:t>
      </w:r>
      <w:bookmarkStart w:id="551" w:name="_PROCESSED_CHANGE__0144dcfa_1f65_4c58_86"/>
      <w:r>
        <w:rPr>
          <w:rFonts w:eastAsia="Arial" w:cs="Arial" w:ascii="Arial" w:hAnsi="Arial"/>
          <w:strike/>
        </w:rPr>
        <w:t>naturally-occurring</w:t>
      </w:r>
      <w:bookmarkStart w:id="552" w:name="_PROCESSED_CHANGE__94e0638a_9133_4332_a9"/>
      <w:bookmarkEnd w:id="5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aturally occurring</w:t>
      </w:r>
      <w:bookmarkEnd w:id="552"/>
      <w:r>
        <w:rPr>
          <w:rFonts w:eastAsia="Arial" w:cs="Arial" w:ascii="Arial" w:hAnsi="Arial"/>
        </w:rPr>
        <w:t xml:space="preserve"> metallic </w:t>
      </w:r>
      <w:bookmarkStart w:id="553" w:name="_LINE__15_50b4eb13_e15d_4d9f_979e_609dfb"/>
      <w:bookmarkEnd w:id="547"/>
      <w:r>
        <w:rPr>
          <w:rFonts w:eastAsia="Arial" w:cs="Arial" w:ascii="Arial" w:hAnsi="Arial"/>
        </w:rPr>
        <w:t>minerals</w:t>
      </w:r>
      <w:bookmarkStart w:id="554" w:name="_PROCESSED_CHANGE__3a970156_0454_4366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defined in Title 38, section 490-MM, subsection 8</w:t>
      </w:r>
      <w:bookmarkEnd w:id="554"/>
      <w:r>
        <w:rPr>
          <w:rFonts w:eastAsia="Arial" w:cs="Arial" w:ascii="Arial" w:hAnsi="Arial"/>
        </w:rPr>
        <w:t>.</w:t>
      </w:r>
      <w:bookmarkEnd w:id="550"/>
      <w:bookmarkEnd w:id="5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5" w:name="_BILL_SECTION__0f720e58_13e6_4598_bfca_0"/>
      <w:bookmarkStart w:id="556" w:name="_PAR__10_599b5517_6018_41d1_bd88_f2d4b4b"/>
      <w:bookmarkStart w:id="557" w:name="_STATUTE_SS__e7b792c3_e55e_408a_b1a9_76d"/>
      <w:bookmarkStart w:id="558" w:name="_BILL_SECTION__c4957d1a_a592_446d_9a72_c"/>
      <w:bookmarkStart w:id="559" w:name="_PAR__11_98358c55_72bb_40b0_ab06_0b70830"/>
      <w:bookmarkStart w:id="560" w:name="_BILL_SECTION_HEADER__c1e9ecef_9685_46bb"/>
      <w:bookmarkStart w:id="561" w:name="_LINE__16_543d2992_6cfe_47e5_a2db_d262e3"/>
      <w:bookmarkEnd w:id="555"/>
      <w:bookmarkEnd w:id="556"/>
      <w:bookmarkEnd w:id="557"/>
      <w:bookmarkEnd w:id="558"/>
      <w:bookmarkEnd w:id="559"/>
      <w:bookmarkEnd w:id="560"/>
      <w:r>
        <w:rPr>
          <w:rFonts w:eastAsia="Arial" w:cs="Arial" w:ascii="Arial" w:hAnsi="Arial"/>
          <w:b/>
          <w:sz w:val="24"/>
        </w:rPr>
        <w:t xml:space="preserve">Sec. </w:t>
      </w:r>
      <w:bookmarkStart w:id="562" w:name="_BILL_SECTION_NUMBER__aa9966cc_df78_4f32"/>
      <w:r>
        <w:rPr>
          <w:rFonts w:eastAsia="Arial" w:cs="Arial" w:ascii="Arial" w:hAnsi="Arial"/>
          <w:b/>
          <w:sz w:val="24"/>
        </w:rPr>
        <w:t>23</w:t>
      </w:r>
      <w:bookmarkEnd w:id="562"/>
      <w:r>
        <w:rPr>
          <w:rFonts w:eastAsia="Arial" w:cs="Arial" w:ascii="Arial" w:hAnsi="Arial"/>
          <w:b/>
          <w:sz w:val="24"/>
        </w:rPr>
        <w:t>.  36 MRSA §2855, sub-§10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563" w:name="_LINE__17_b58f7af7_443c_4cb7_8c7c_590b5e"/>
      <w:bookmarkEnd w:id="561"/>
      <w:r>
        <w:rPr>
          <w:rFonts w:eastAsia="Arial" w:cs="Arial" w:ascii="Arial" w:hAnsi="Arial"/>
        </w:rPr>
        <w:t>and the following enacted in its place:</w:t>
      </w:r>
      <w:bookmarkEnd w:id="5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4" w:name="_PAR__11_98358c55_72bb_40b0_ab06_0b70830"/>
      <w:bookmarkStart w:id="565" w:name="_BILL_SECTION_HEADER__c1e9ecef_9685_46bb"/>
      <w:bookmarkStart w:id="566" w:name="_PROCESSED_CHANGE__fd18b50e_f081_4707_98"/>
      <w:bookmarkStart w:id="567" w:name="_PAR__12_ac3f0481_136a_4cc7_9bf7_31bb456"/>
      <w:bookmarkStart w:id="568" w:name="_STATUTE_SS__46fbbc28_b18f_4c3a_912b_840"/>
      <w:bookmarkStart w:id="569" w:name="_LINE__18_23bcffc8_2d72_4459_8b88_bacc64"/>
      <w:bookmarkStart w:id="570" w:name="_STATUTE_NUMBER__8b6980e7_8a71_4f90_af88"/>
      <w:bookmarkEnd w:id="564"/>
      <w:bookmarkEnd w:id="565"/>
      <w:bookmarkEnd w:id="566"/>
      <w:bookmarkEnd w:id="567"/>
      <w:bookmarkEnd w:id="568"/>
      <w:r>
        <w:rPr>
          <w:rFonts w:eastAsia="Arial" w:cs="Arial" w:ascii="Arial" w:hAnsi="Arial"/>
          <w:b/>
          <w:u w:val="single"/>
        </w:rPr>
        <w:t>10</w:t>
      </w:r>
      <w:bookmarkEnd w:id="570"/>
      <w:r>
        <w:rPr>
          <w:rFonts w:eastAsia="Arial" w:cs="Arial" w:ascii="Arial" w:hAnsi="Arial"/>
          <w:b/>
          <w:u w:val="single"/>
        </w:rPr>
        <w:t xml:space="preserve">.  </w:t>
      </w:r>
      <w:bookmarkStart w:id="571" w:name="_STATUTE_HEADNOTE__b720494e_e3f2_419b_bf"/>
      <w:r>
        <w:rPr>
          <w:rFonts w:eastAsia="Arial" w:cs="Arial" w:ascii="Arial" w:hAnsi="Arial"/>
          <w:b/>
          <w:u w:val="single"/>
        </w:rPr>
        <w:t xml:space="preserve">Mining. </w:t>
      </w:r>
      <w:r>
        <w:rPr>
          <w:rFonts w:eastAsia="Arial" w:cs="Arial" w:ascii="Arial" w:hAnsi="Arial"/>
          <w:u w:val="single"/>
        </w:rPr>
        <w:t xml:space="preserve"> </w:t>
      </w:r>
      <w:bookmarkStart w:id="572" w:name="_STATUTE_CONTENT__a3655739_7d48_40e2_87f"/>
      <w:bookmarkEnd w:id="571"/>
      <w:r>
        <w:rPr>
          <w:rFonts w:eastAsia="Arial" w:cs="Arial" w:ascii="Arial" w:hAnsi="Arial"/>
          <w:u w:val="single"/>
        </w:rPr>
        <w:t xml:space="preserve">"Mining" has the same meaning as in Title 38, section 490-MM, </w:t>
      </w:r>
      <w:bookmarkStart w:id="573" w:name="_LINE__19_d9d0d573_0e10_4d21_abf2_131f1d"/>
      <w:bookmarkEnd w:id="569"/>
      <w:r>
        <w:rPr>
          <w:rFonts w:eastAsia="Arial" w:cs="Arial" w:ascii="Arial" w:hAnsi="Arial"/>
          <w:u w:val="single"/>
        </w:rPr>
        <w:t xml:space="preserve">subsection 11, except that activity described in Title 38, section 490-MM, subsection 11, </w:t>
      </w:r>
      <w:bookmarkStart w:id="574" w:name="_LINE__20_cde1b0ed_5005_4326_98a6_29e4f9"/>
      <w:bookmarkEnd w:id="573"/>
      <w:r>
        <w:rPr>
          <w:rFonts w:eastAsia="Arial" w:cs="Arial" w:ascii="Arial" w:hAnsi="Arial"/>
          <w:u w:val="single"/>
        </w:rPr>
        <w:t xml:space="preserve">paragraph D is mining regardless of any exclusion by the Department of Environmental </w:t>
      </w:r>
      <w:bookmarkStart w:id="575" w:name="_LINE__21_43d9abe7_6914_437f_8e89_07bd19"/>
      <w:bookmarkEnd w:id="574"/>
      <w:r>
        <w:rPr>
          <w:rFonts w:eastAsia="Arial" w:cs="Arial" w:ascii="Arial" w:hAnsi="Arial"/>
          <w:u w:val="single"/>
        </w:rPr>
        <w:t>Protection pursuant to Title 38, section 490-NN, subsection 4.</w:t>
      </w:r>
      <w:bookmarkEnd w:id="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6" w:name="_BILL_SECTION__c4957d1a_a592_446d_9a72_c"/>
      <w:bookmarkStart w:id="577" w:name="_PROCESSED_CHANGE__fd18b50e_f081_4707_98"/>
      <w:bookmarkStart w:id="578" w:name="_PAR__12_ac3f0481_136a_4cc7_9bf7_31bb456"/>
      <w:bookmarkStart w:id="579" w:name="_STATUTE_SS__46fbbc28_b18f_4c3a_912b_840"/>
      <w:bookmarkStart w:id="580" w:name="_PAR__13_226885ca_a950_46c3_9db4_7557973"/>
      <w:bookmarkStart w:id="581" w:name="_BILL_SECTION_HEADER__454e4ce9_203d_4d54"/>
      <w:bookmarkStart w:id="582" w:name="_BILL_SECTION__3bbb25f9_220c_4251_a150_1"/>
      <w:bookmarkStart w:id="583" w:name="_LINE__22_a07a0ff0_d374_4378_95db_9edac7"/>
      <w:bookmarkEnd w:id="576"/>
      <w:bookmarkEnd w:id="577"/>
      <w:bookmarkEnd w:id="578"/>
      <w:bookmarkEnd w:id="579"/>
      <w:bookmarkEnd w:id="572"/>
      <w:bookmarkEnd w:id="580"/>
      <w:bookmarkEnd w:id="581"/>
      <w:bookmarkEnd w:id="582"/>
      <w:r>
        <w:rPr>
          <w:rFonts w:eastAsia="Arial" w:cs="Arial" w:ascii="Arial" w:hAnsi="Arial"/>
          <w:b/>
          <w:sz w:val="24"/>
        </w:rPr>
        <w:t xml:space="preserve">Sec. </w:t>
      </w:r>
      <w:bookmarkStart w:id="584" w:name="_BILL_SECTION_NUMBER__357aced4_eb32_475a"/>
      <w:r>
        <w:rPr>
          <w:rFonts w:eastAsia="Arial" w:cs="Arial" w:ascii="Arial" w:hAnsi="Arial"/>
          <w:b/>
          <w:sz w:val="24"/>
        </w:rPr>
        <w:t>24</w:t>
      </w:r>
      <w:bookmarkEnd w:id="584"/>
      <w:r>
        <w:rPr>
          <w:rFonts w:eastAsia="Arial" w:cs="Arial" w:ascii="Arial" w:hAnsi="Arial"/>
          <w:b/>
          <w:sz w:val="24"/>
        </w:rPr>
        <w:t>.  36 MRSA §2855, sub-§12,</w:t>
      </w:r>
      <w:r>
        <w:rPr>
          <w:rFonts w:eastAsia="Arial" w:cs="Arial" w:ascii="Arial" w:hAnsi="Arial"/>
        </w:rPr>
        <w:t xml:space="preserve"> as amended by PL 1983, c. 776, §5, is repealed.</w:t>
      </w:r>
      <w:bookmarkEnd w:id="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5" w:name="_PAR__13_226885ca_a950_46c3_9db4_7557973"/>
      <w:bookmarkStart w:id="586" w:name="_BILL_SECTION_HEADER__454e4ce9_203d_4d54"/>
      <w:bookmarkStart w:id="587" w:name="_BILL_SECTION__3bbb25f9_220c_4251_a150_1"/>
      <w:bookmarkStart w:id="588" w:name="_PAR__14_42dc93de_6d16_4735_9a37_495954d"/>
      <w:bookmarkStart w:id="589" w:name="_BILL_SECTION__28472a3a_003b_4cae_97c0_5"/>
      <w:bookmarkStart w:id="590" w:name="_BILL_SECTION_HEADER__f822d952_b308_4685"/>
      <w:bookmarkStart w:id="591" w:name="_LINE__23_5d8e066a_c868_4ddb_8f7f_8b11f4"/>
      <w:bookmarkEnd w:id="585"/>
      <w:bookmarkEnd w:id="586"/>
      <w:bookmarkEnd w:id="587"/>
      <w:bookmarkEnd w:id="588"/>
      <w:bookmarkEnd w:id="589"/>
      <w:bookmarkEnd w:id="590"/>
      <w:r>
        <w:rPr>
          <w:rFonts w:eastAsia="Arial" w:cs="Arial" w:ascii="Arial" w:hAnsi="Arial"/>
          <w:b/>
          <w:sz w:val="24"/>
        </w:rPr>
        <w:t xml:space="preserve">Sec. </w:t>
      </w:r>
      <w:bookmarkStart w:id="592" w:name="_BILL_SECTION_NUMBER__6c5cf7f1_b862_448e"/>
      <w:r>
        <w:rPr>
          <w:rFonts w:eastAsia="Arial" w:cs="Arial" w:ascii="Arial" w:hAnsi="Arial"/>
          <w:b/>
          <w:sz w:val="24"/>
        </w:rPr>
        <w:t>25</w:t>
      </w:r>
      <w:bookmarkEnd w:id="592"/>
      <w:r>
        <w:rPr>
          <w:rFonts w:eastAsia="Arial" w:cs="Arial" w:ascii="Arial" w:hAnsi="Arial"/>
          <w:b/>
          <w:sz w:val="24"/>
        </w:rPr>
        <w:t>.  36 MRSA §2855, sub-§13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5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3" w:name="_PAR__14_42dc93de_6d16_4735_9a37_495954d"/>
      <w:bookmarkStart w:id="594" w:name="_BILL_SECTION__28472a3a_003b_4cae_97c0_5"/>
      <w:bookmarkStart w:id="595" w:name="_BILL_SECTION_HEADER__f822d952_b308_4685"/>
      <w:bookmarkStart w:id="596" w:name="_PAR__15_cb7fe3eb_63c0_45a1_904f_c5148cb"/>
      <w:bookmarkStart w:id="597" w:name="_BILL_SECTION__d10b8c59_9413_485e_9383_2"/>
      <w:bookmarkStart w:id="598" w:name="_BILL_SECTION_HEADER__a9cf944c_c5e9_477d"/>
      <w:bookmarkStart w:id="599" w:name="_LINE__24_c11c48f4_bec0_4723_b440_9eae55"/>
      <w:bookmarkEnd w:id="593"/>
      <w:bookmarkEnd w:id="594"/>
      <w:bookmarkEnd w:id="595"/>
      <w:bookmarkEnd w:id="596"/>
      <w:bookmarkEnd w:id="597"/>
      <w:bookmarkEnd w:id="598"/>
      <w:r>
        <w:rPr>
          <w:rFonts w:eastAsia="Arial" w:cs="Arial" w:ascii="Arial" w:hAnsi="Arial"/>
          <w:b/>
          <w:sz w:val="24"/>
        </w:rPr>
        <w:t xml:space="preserve">Sec. </w:t>
      </w:r>
      <w:bookmarkStart w:id="600" w:name="_BILL_SECTION_NUMBER__80700b30_8b6c_4aea"/>
      <w:r>
        <w:rPr>
          <w:rFonts w:eastAsia="Arial" w:cs="Arial" w:ascii="Arial" w:hAnsi="Arial"/>
          <w:b/>
          <w:sz w:val="24"/>
        </w:rPr>
        <w:t>26</w:t>
      </w:r>
      <w:bookmarkEnd w:id="600"/>
      <w:r>
        <w:rPr>
          <w:rFonts w:eastAsia="Arial" w:cs="Arial" w:ascii="Arial" w:hAnsi="Arial"/>
          <w:b/>
          <w:sz w:val="24"/>
        </w:rPr>
        <w:t>.  36 MRSA §2855, sub-§14,</w:t>
      </w:r>
      <w:r>
        <w:rPr>
          <w:rFonts w:eastAsia="Arial" w:cs="Arial" w:ascii="Arial" w:hAnsi="Arial"/>
        </w:rPr>
        <w:t xml:space="preserve"> as amended by PL 1993, c. 395, §18, is </w:t>
      </w:r>
      <w:bookmarkStart w:id="601" w:name="_LINE__25_55ec33cb_e0f7_467f_9ec8_fc6645"/>
      <w:bookmarkEnd w:id="599"/>
      <w:r>
        <w:rPr>
          <w:rFonts w:eastAsia="Arial" w:cs="Arial" w:ascii="Arial" w:hAnsi="Arial"/>
        </w:rPr>
        <w:t>repealed.</w:t>
      </w:r>
      <w:bookmarkEnd w:id="6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2" w:name="_PAR__15_cb7fe3eb_63c0_45a1_904f_c5148cb"/>
      <w:bookmarkStart w:id="603" w:name="_BILL_SECTION__d10b8c59_9413_485e_9383_2"/>
      <w:bookmarkStart w:id="604" w:name="_BILL_SECTION_HEADER__a9cf944c_c5e9_477d"/>
      <w:bookmarkStart w:id="605" w:name="_BILL_SECTION__5bef34cb_d915_41de_b091_e"/>
      <w:bookmarkStart w:id="606" w:name="_PAR__16_d4e5a2e5_3a77_416f_803f_9e72494"/>
      <w:bookmarkStart w:id="607" w:name="_BILL_SECTION_HEADER__78ce0f97_9d7a_44c5"/>
      <w:bookmarkStart w:id="608" w:name="_LINE__26_19be8751_dac6_4fc5_b643_a6250c"/>
      <w:bookmarkEnd w:id="602"/>
      <w:bookmarkEnd w:id="603"/>
      <w:bookmarkEnd w:id="604"/>
      <w:bookmarkEnd w:id="605"/>
      <w:bookmarkEnd w:id="606"/>
      <w:bookmarkEnd w:id="607"/>
      <w:r>
        <w:rPr>
          <w:rFonts w:eastAsia="Arial" w:cs="Arial" w:ascii="Arial" w:hAnsi="Arial"/>
          <w:b/>
          <w:sz w:val="24"/>
        </w:rPr>
        <w:t xml:space="preserve">Sec. </w:t>
      </w:r>
      <w:bookmarkStart w:id="609" w:name="_BILL_SECTION_NUMBER__146a67cb_ba53_4b14"/>
      <w:r>
        <w:rPr>
          <w:rFonts w:eastAsia="Arial" w:cs="Arial" w:ascii="Arial" w:hAnsi="Arial"/>
          <w:b/>
          <w:sz w:val="24"/>
        </w:rPr>
        <w:t>27</w:t>
      </w:r>
      <w:bookmarkEnd w:id="609"/>
      <w:r>
        <w:rPr>
          <w:rFonts w:eastAsia="Arial" w:cs="Arial" w:ascii="Arial" w:hAnsi="Arial"/>
          <w:b/>
          <w:sz w:val="24"/>
        </w:rPr>
        <w:t>.  36 MRSA §2855, sub-§15,</w:t>
      </w:r>
      <w:r>
        <w:rPr>
          <w:rFonts w:eastAsia="Arial" w:cs="Arial" w:ascii="Arial" w:hAnsi="Arial"/>
        </w:rPr>
        <w:t xml:space="preserve"> as enacted by PL 1981, c. 711, §10, is repealed </w:t>
      </w:r>
      <w:bookmarkStart w:id="610" w:name="_LINE__27_8dfe776a_aa2f_4484_8fba_2e13f3"/>
      <w:bookmarkEnd w:id="608"/>
      <w:r>
        <w:rPr>
          <w:rFonts w:eastAsia="Arial" w:cs="Arial" w:ascii="Arial" w:hAnsi="Arial"/>
        </w:rPr>
        <w:t>and the following enacted in its place:</w:t>
      </w:r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16_d4e5a2e5_3a77_416f_803f_9e72494"/>
      <w:bookmarkStart w:id="612" w:name="_BILL_SECTION_HEADER__78ce0f97_9d7a_44c5"/>
      <w:bookmarkStart w:id="613" w:name="_PROCESSED_CHANGE__29e5b3ee_a99b_472b_90"/>
      <w:bookmarkStart w:id="614" w:name="_PAR__17_76cb70ee_a338_4faf_9cf0_f7558c0"/>
      <w:bookmarkStart w:id="615" w:name="_STATUTE_SS__37024a67_1571_4242_99c2_694"/>
      <w:bookmarkStart w:id="616" w:name="_LINE__28_23ba953b_397f_49d3_afff_eb43fd"/>
      <w:bookmarkStart w:id="617" w:name="_STATUTE_NUMBER__467b21f1_5f60_4ada_8995"/>
      <w:bookmarkEnd w:id="611"/>
      <w:bookmarkEnd w:id="612"/>
      <w:bookmarkEnd w:id="613"/>
      <w:bookmarkEnd w:id="614"/>
      <w:bookmarkEnd w:id="615"/>
      <w:r>
        <w:rPr>
          <w:rFonts w:eastAsia="Arial" w:cs="Arial" w:ascii="Arial" w:hAnsi="Arial"/>
          <w:b/>
          <w:u w:val="single"/>
        </w:rPr>
        <w:t>15</w:t>
      </w:r>
      <w:bookmarkEnd w:id="617"/>
      <w:r>
        <w:rPr>
          <w:rFonts w:eastAsia="Arial" w:cs="Arial" w:ascii="Arial" w:hAnsi="Arial"/>
          <w:b/>
          <w:u w:val="single"/>
        </w:rPr>
        <w:t xml:space="preserve">.  </w:t>
      </w:r>
      <w:bookmarkStart w:id="618" w:name="_STATUTE_HEADNOTE__20c5f7c3_c6ef_4eb4_a6"/>
      <w:r>
        <w:rPr>
          <w:rFonts w:eastAsia="Arial" w:cs="Arial" w:ascii="Arial" w:hAnsi="Arial"/>
          <w:b/>
          <w:u w:val="single"/>
        </w:rPr>
        <w:t xml:space="preserve">Tax year. </w:t>
      </w:r>
      <w:r>
        <w:rPr>
          <w:rFonts w:eastAsia="Arial" w:cs="Arial" w:ascii="Arial" w:hAnsi="Arial"/>
          <w:u w:val="single"/>
        </w:rPr>
        <w:t xml:space="preserve"> </w:t>
      </w:r>
      <w:bookmarkStart w:id="619" w:name="_STATUTE_CONTENT__ba6e06ca_f254_4ff0_95c"/>
      <w:bookmarkEnd w:id="618"/>
      <w:r>
        <w:rPr>
          <w:rFonts w:eastAsia="Arial" w:cs="Arial" w:ascii="Arial" w:hAnsi="Arial"/>
          <w:u w:val="single"/>
        </w:rPr>
        <w:t xml:space="preserve">"Tax year" means an accounting period that is the same as the taxpayer's </w:t>
      </w:r>
      <w:bookmarkStart w:id="620" w:name="_LINE__29_9b95ce30_000e_4d4e_9abd_6ff0d5"/>
      <w:bookmarkEnd w:id="616"/>
      <w:r>
        <w:rPr>
          <w:rFonts w:eastAsia="Arial" w:cs="Arial" w:ascii="Arial" w:hAnsi="Arial"/>
          <w:u w:val="single"/>
        </w:rPr>
        <w:t>taxable year for federal income tax purposes.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BILL_SECTION__5bef34cb_d915_41de_b091_e"/>
      <w:bookmarkStart w:id="622" w:name="_PROCESSED_CHANGE__29e5b3ee_a99b_472b_90"/>
      <w:bookmarkStart w:id="623" w:name="_PAR__17_76cb70ee_a338_4faf_9cf0_f7558c0"/>
      <w:bookmarkStart w:id="624" w:name="_STATUTE_SS__37024a67_1571_4242_99c2_694"/>
      <w:bookmarkStart w:id="625" w:name="_PAR__18_c18787fd_f4ab_495c_8760_906122d"/>
      <w:bookmarkStart w:id="626" w:name="_BILL_SECTION_HEADER__288f6120_7c63_4821"/>
      <w:bookmarkStart w:id="627" w:name="_BILL_SECTION__bda585d4_0d02_45d3_afd0_e"/>
      <w:bookmarkStart w:id="628" w:name="_LINE__30_96bc9a9b_9aaf_4dca_afb2_c3647d"/>
      <w:bookmarkEnd w:id="621"/>
      <w:bookmarkEnd w:id="622"/>
      <w:bookmarkEnd w:id="623"/>
      <w:bookmarkEnd w:id="624"/>
      <w:bookmarkEnd w:id="619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f0030c4d_c047_4c66"/>
      <w:r>
        <w:rPr>
          <w:rFonts w:eastAsia="Arial" w:cs="Arial" w:ascii="Arial" w:hAnsi="Arial"/>
          <w:b/>
          <w:sz w:val="24"/>
        </w:rPr>
        <w:t>28</w:t>
      </w:r>
      <w:bookmarkEnd w:id="629"/>
      <w:r>
        <w:rPr>
          <w:rFonts w:eastAsia="Arial" w:cs="Arial" w:ascii="Arial" w:hAnsi="Arial"/>
          <w:b/>
          <w:sz w:val="24"/>
        </w:rPr>
        <w:t>.  36 MRSA §2855, sub-§16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6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0" w:name="_PAR__18_c18787fd_f4ab_495c_8760_906122d"/>
      <w:bookmarkStart w:id="631" w:name="_BILL_SECTION_HEADER__288f6120_7c63_4821"/>
      <w:bookmarkStart w:id="632" w:name="_BILL_SECTION__bda585d4_0d02_45d3_afd0_e"/>
      <w:bookmarkStart w:id="633" w:name="_PAR__19_a876052f_461a_47c4_8ccb_7bd4e1d"/>
      <w:bookmarkStart w:id="634" w:name="_BILL_SECTION__ff4bd301_ad35_4b91_88e5_0"/>
      <w:bookmarkStart w:id="635" w:name="_BILL_SECTION_HEADER__ee4144d3_e349_453c"/>
      <w:bookmarkStart w:id="636" w:name="_LINE__31_03eda944_7e5e_4e60_a0c1_ba32a7"/>
      <w:bookmarkEnd w:id="630"/>
      <w:bookmarkEnd w:id="631"/>
      <w:bookmarkEnd w:id="632"/>
      <w:bookmarkEnd w:id="633"/>
      <w:bookmarkEnd w:id="634"/>
      <w:bookmarkEnd w:id="635"/>
      <w:r>
        <w:rPr>
          <w:rFonts w:eastAsia="Arial" w:cs="Arial" w:ascii="Arial" w:hAnsi="Arial"/>
          <w:b/>
          <w:sz w:val="24"/>
        </w:rPr>
        <w:t xml:space="preserve">Sec. </w:t>
      </w:r>
      <w:bookmarkStart w:id="637" w:name="_BILL_SECTION_NUMBER__c56663cb_736a_434b"/>
      <w:r>
        <w:rPr>
          <w:rFonts w:eastAsia="Arial" w:cs="Arial" w:ascii="Arial" w:hAnsi="Arial"/>
          <w:b/>
          <w:sz w:val="24"/>
        </w:rPr>
        <w:t>29</w:t>
      </w:r>
      <w:bookmarkEnd w:id="637"/>
      <w:r>
        <w:rPr>
          <w:rFonts w:eastAsia="Arial" w:cs="Arial" w:ascii="Arial" w:hAnsi="Arial"/>
          <w:b/>
          <w:sz w:val="24"/>
        </w:rPr>
        <w:t>.  36 MRSA §2855, sub-§17,</w:t>
      </w:r>
      <w:r>
        <w:rPr>
          <w:rFonts w:eastAsia="Arial" w:cs="Arial" w:ascii="Arial" w:hAnsi="Arial"/>
        </w:rPr>
        <w:t xml:space="preserve"> as enacted by PL 1981, c. 711, §10, is repealed.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PAR__19_a876052f_461a_47c4_8ccb_7bd4e1d"/>
      <w:bookmarkStart w:id="639" w:name="_BILL_SECTION__ff4bd301_ad35_4b91_88e5_0"/>
      <w:bookmarkStart w:id="640" w:name="_BILL_SECTION_HEADER__ee4144d3_e349_453c"/>
      <w:bookmarkStart w:id="641" w:name="_BILL_SECTION__03761dad_4eef_467e_a807_2"/>
      <w:bookmarkStart w:id="642" w:name="_PAR__20_51bac086_0aec_4e1b_a1ce_54951fd"/>
      <w:bookmarkStart w:id="643" w:name="_BILL_SECTION_HEADER__362d2c64_cd73_4e13"/>
      <w:bookmarkStart w:id="644" w:name="_LINE__32_0fd19609_0d26_418d_a325_71e9da"/>
      <w:bookmarkEnd w:id="638"/>
      <w:bookmarkEnd w:id="639"/>
      <w:bookmarkEnd w:id="640"/>
      <w:bookmarkEnd w:id="641"/>
      <w:bookmarkEnd w:id="642"/>
      <w:bookmarkEnd w:id="643"/>
      <w:r>
        <w:rPr>
          <w:rFonts w:eastAsia="Arial" w:cs="Arial" w:ascii="Arial" w:hAnsi="Arial"/>
          <w:b/>
          <w:sz w:val="24"/>
        </w:rPr>
        <w:t xml:space="preserve">Sec. </w:t>
      </w:r>
      <w:bookmarkStart w:id="645" w:name="_BILL_SECTION_NUMBER__f01995b1_a0e2_46f1"/>
      <w:r>
        <w:rPr>
          <w:rFonts w:eastAsia="Arial" w:cs="Arial" w:ascii="Arial" w:hAnsi="Arial"/>
          <w:b/>
          <w:sz w:val="24"/>
        </w:rPr>
        <w:t>30</w:t>
      </w:r>
      <w:bookmarkEnd w:id="645"/>
      <w:r>
        <w:rPr>
          <w:rFonts w:eastAsia="Arial" w:cs="Arial" w:ascii="Arial" w:hAnsi="Arial"/>
          <w:b/>
          <w:sz w:val="24"/>
        </w:rPr>
        <w:t>.  36 MRSA §2856,</w:t>
      </w:r>
      <w:r>
        <w:rPr>
          <w:rFonts w:eastAsia="Arial" w:cs="Arial" w:ascii="Arial" w:hAnsi="Arial"/>
        </w:rPr>
        <w:t xml:space="preserve"> as corrected by RR 2013, c. 2, §45, is repealed and the </w:t>
      </w:r>
      <w:bookmarkStart w:id="646" w:name="_LINE__33_660ee005_169a_42ca_a155_883a7e"/>
      <w:bookmarkEnd w:id="644"/>
      <w:r>
        <w:rPr>
          <w:rFonts w:eastAsia="Arial" w:cs="Arial" w:ascii="Arial" w:hAnsi="Arial"/>
        </w:rPr>
        <w:t>following enacted in its place:</w:t>
      </w:r>
      <w:bookmarkEnd w:id="6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7" w:name="_PAR__20_51bac086_0aec_4e1b_a1ce_54951fd"/>
      <w:bookmarkStart w:id="648" w:name="_BILL_SECTION_HEADER__362d2c64_cd73_4e13"/>
      <w:bookmarkStart w:id="649" w:name="_PROCESSED_CHANGE__1a406bb7_27b6_4501_b5"/>
      <w:bookmarkStart w:id="650" w:name="_STATUTE_S__b4019ee5_a2bd_4cdf_931e_7c06"/>
      <w:bookmarkStart w:id="651" w:name="_PAR__21_477109f9_1a90_481c_bc7e_3888923"/>
      <w:bookmarkStart w:id="652" w:name="_LINE__34_d3ea6820_a479_4c16_be32_d28e24"/>
      <w:bookmarkEnd w:id="647"/>
      <w:bookmarkEnd w:id="648"/>
      <w:bookmarkEnd w:id="649"/>
      <w:bookmarkEnd w:id="650"/>
      <w:bookmarkEnd w:id="651"/>
      <w:r>
        <w:rPr>
          <w:rFonts w:eastAsia="Arial" w:cs="Arial" w:ascii="Arial" w:hAnsi="Arial"/>
          <w:b/>
          <w:u w:val="single"/>
        </w:rPr>
        <w:t>§</w:t>
      </w:r>
      <w:bookmarkStart w:id="653" w:name="_STATUTE_NUMBER__414a0e97_5b89_43dc_bec8"/>
      <w:r>
        <w:rPr>
          <w:rFonts w:eastAsia="Arial" w:cs="Arial" w:ascii="Arial" w:hAnsi="Arial"/>
          <w:b/>
          <w:u w:val="single"/>
        </w:rPr>
        <w:t>2856</w:t>
      </w:r>
      <w:bookmarkEnd w:id="653"/>
      <w:r>
        <w:rPr>
          <w:rFonts w:eastAsia="Arial" w:cs="Arial" w:ascii="Arial" w:hAnsi="Arial"/>
          <w:b/>
          <w:u w:val="single"/>
        </w:rPr>
        <w:t xml:space="preserve">.  </w:t>
      </w:r>
      <w:bookmarkStart w:id="654" w:name="_STATUTE_HEADNOTE__b7d23297_a087_42c9_82"/>
      <w:r>
        <w:rPr>
          <w:rFonts w:eastAsia="Arial" w:cs="Arial" w:ascii="Arial" w:hAnsi="Arial"/>
          <w:b/>
          <w:u w:val="single"/>
        </w:rPr>
        <w:t>Amount of annual excise tax</w:t>
      </w:r>
      <w:bookmarkEnd w:id="652"/>
      <w:bookmarkEnd w:id="6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5" w:name="_PAR__21_477109f9_1a90_481c_bc7e_3888923"/>
      <w:bookmarkStart w:id="656" w:name="_PAR__22_43a0b425_d027_4848_8e4a_02a80f8"/>
      <w:bookmarkStart w:id="657" w:name="_STATUTE_P__bbaca298_49f3_4a2c_b3e6_9287"/>
      <w:bookmarkStart w:id="658" w:name="_STATUTE_CONTENT__b10c944f_c071_4b56_bb2"/>
      <w:bookmarkStart w:id="659" w:name="_LINE__35_8c8389ec_6a47_4a73_8fa5_1ea6ca"/>
      <w:bookmarkEnd w:id="655"/>
      <w:bookmarkEnd w:id="656"/>
      <w:bookmarkEnd w:id="657"/>
      <w:bookmarkEnd w:id="658"/>
      <w:r>
        <w:rPr>
          <w:rFonts w:eastAsia="Arial" w:cs="Arial" w:ascii="Arial" w:hAnsi="Arial"/>
          <w:u w:val="single"/>
        </w:rPr>
        <w:t xml:space="preserve">The amount of the annual excise tax on a mining company is the mining company's </w:t>
      </w:r>
      <w:bookmarkStart w:id="660" w:name="_LINE__36_9ff06cef_2eaf_45ba_bf8b_145818"/>
      <w:bookmarkEnd w:id="659"/>
      <w:r>
        <w:rPr>
          <w:rFonts w:eastAsia="Arial" w:cs="Arial" w:ascii="Arial" w:hAnsi="Arial"/>
          <w:u w:val="single"/>
        </w:rPr>
        <w:t>gross proceeds multiplied by 0.05.</w:t>
      </w:r>
      <w:bookmarkEnd w:id="6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1" w:name="_BILL_SECTION__03761dad_4eef_467e_a807_2"/>
      <w:bookmarkStart w:id="662" w:name="_PROCESSED_CHANGE__1a406bb7_27b6_4501_b5"/>
      <w:bookmarkStart w:id="663" w:name="_STATUTE_S__b4019ee5_a2bd_4cdf_931e_7c06"/>
      <w:bookmarkStart w:id="664" w:name="_PAR__22_43a0b425_d027_4848_8e4a_02a80f8"/>
      <w:bookmarkStart w:id="665" w:name="_STATUTE_P__bbaca298_49f3_4a2c_b3e6_9287"/>
      <w:bookmarkStart w:id="666" w:name="_STATUTE_CONTENT__b10c944f_c071_4b56_bb2"/>
      <w:bookmarkStart w:id="667" w:name="_BILL_SECTION__9e6779df_e44c_4f87_b5ec_6"/>
      <w:bookmarkStart w:id="668" w:name="_PAR__23_92ceea1f_1f87_4ae9_9272_2a9805f"/>
      <w:bookmarkStart w:id="669" w:name="_BILL_SECTION_HEADER__239f476f_cb18_426a"/>
      <w:bookmarkStart w:id="670" w:name="_LINE__37_b35de2f3_9b69_4ac7_8400_244834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r>
        <w:rPr>
          <w:rFonts w:eastAsia="Arial" w:cs="Arial" w:ascii="Arial" w:hAnsi="Arial"/>
          <w:b/>
          <w:sz w:val="24"/>
        </w:rPr>
        <w:t xml:space="preserve">Sec. </w:t>
      </w:r>
      <w:bookmarkStart w:id="671" w:name="_BILL_SECTION_NUMBER__97b3a5d4_2c9d_40d0"/>
      <w:r>
        <w:rPr>
          <w:rFonts w:eastAsia="Arial" w:cs="Arial" w:ascii="Arial" w:hAnsi="Arial"/>
          <w:b/>
          <w:sz w:val="24"/>
        </w:rPr>
        <w:t>31</w:t>
      </w:r>
      <w:bookmarkEnd w:id="671"/>
      <w:r>
        <w:rPr>
          <w:rFonts w:eastAsia="Arial" w:cs="Arial" w:ascii="Arial" w:hAnsi="Arial"/>
          <w:b/>
          <w:sz w:val="24"/>
        </w:rPr>
        <w:t>.  36 MRSA §2857,</w:t>
      </w:r>
      <w:r>
        <w:rPr>
          <w:rFonts w:eastAsia="Arial" w:cs="Arial" w:ascii="Arial" w:hAnsi="Arial"/>
        </w:rPr>
        <w:t xml:space="preserve"> as enacted by PL 1981, c. 711, §10, is amended to read:</w:t>
      </w:r>
      <w:bookmarkEnd w:id="67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72" w:name="_PAGE__4_88f49795_590a_4766_8165_60ccced"/>
      <w:bookmarkStart w:id="673" w:name="_PAR__23_92ceea1f_1f87_4ae9_9272_2a9805f"/>
      <w:bookmarkStart w:id="674" w:name="_BILL_SECTION_HEADER__239f476f_cb18_426a"/>
      <w:bookmarkStart w:id="675" w:name="_PAGE__5_fc34dbcb_ba18_4ed6_8a7c_d7696ae"/>
      <w:bookmarkStart w:id="676" w:name="_STATUTE_S__e09174ae_7583_4af9_8544_a755"/>
      <w:bookmarkStart w:id="677" w:name="_PAR__1_0bb26fb7_cb4f_443f_8bf1_02ad321f"/>
      <w:bookmarkStart w:id="678" w:name="_LINE__1_0044c6aa_bc43_4817_acd8_afafbfd"/>
      <w:bookmarkEnd w:id="672"/>
      <w:bookmarkEnd w:id="673"/>
      <w:bookmarkEnd w:id="674"/>
      <w:bookmarkEnd w:id="675"/>
      <w:bookmarkEnd w:id="676"/>
      <w:bookmarkEnd w:id="677"/>
      <w:r>
        <w:rPr>
          <w:rFonts w:eastAsia="Arial" w:cs="Arial" w:ascii="Arial" w:hAnsi="Arial"/>
          <w:b/>
        </w:rPr>
        <w:t>§</w:t>
      </w:r>
      <w:bookmarkStart w:id="679" w:name="_STATUTE_NUMBER__b34dc023_6bf7_4dca_b9cd"/>
      <w:r>
        <w:rPr>
          <w:rFonts w:eastAsia="Arial" w:cs="Arial" w:ascii="Arial" w:hAnsi="Arial"/>
          <w:b/>
        </w:rPr>
        <w:t>2857</w:t>
      </w:r>
      <w:bookmarkEnd w:id="679"/>
      <w:r>
        <w:rPr>
          <w:rFonts w:eastAsia="Arial" w:cs="Arial" w:ascii="Arial" w:hAnsi="Arial"/>
          <w:b/>
        </w:rPr>
        <w:t xml:space="preserve">.  </w:t>
      </w:r>
      <w:bookmarkStart w:id="680" w:name="_STATUTE_HEADNOTE__afb08b03_bc49_44ee_8d"/>
      <w:r>
        <w:rPr>
          <w:rFonts w:eastAsia="Arial" w:cs="Arial" w:ascii="Arial" w:hAnsi="Arial"/>
          <w:b/>
        </w:rPr>
        <w:t>Returns</w:t>
      </w:r>
      <w:bookmarkEnd w:id="678"/>
      <w:bookmarkEnd w:id="6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1" w:name="_PAR__1_0bb26fb7_cb4f_443f_8bf1_02ad321f"/>
      <w:bookmarkStart w:id="682" w:name="_PAR__2_1a27e22d_10e9_45c3_872b_cf4035c9"/>
      <w:bookmarkStart w:id="683" w:name="_STATUTE_SS__1ff8e747_9452_4baf_8a31_4df"/>
      <w:bookmarkStart w:id="684" w:name="_LINE__2_d3819c90_6907_4378_8931_8ba0457"/>
      <w:bookmarkStart w:id="685" w:name="_STATUTE_NUMBER__a8fc7dc3_fb7c_4689_b0cc"/>
      <w:bookmarkEnd w:id="681"/>
      <w:bookmarkEnd w:id="682"/>
      <w:bookmarkEnd w:id="683"/>
      <w:r>
        <w:rPr>
          <w:rFonts w:eastAsia="Arial" w:cs="Arial" w:ascii="Arial" w:hAnsi="Arial"/>
          <w:b/>
        </w:rPr>
        <w:t>1</w:t>
      </w:r>
      <w:bookmarkEnd w:id="685"/>
      <w:r>
        <w:rPr>
          <w:rFonts w:eastAsia="Arial" w:cs="Arial" w:ascii="Arial" w:hAnsi="Arial"/>
          <w:b/>
        </w:rPr>
        <w:t xml:space="preserve">.  </w:t>
      </w:r>
      <w:bookmarkStart w:id="686" w:name="_STATUTE_HEADNOTE__180bbe8b_dc69_4d6b_ab"/>
      <w:r>
        <w:rPr>
          <w:rFonts w:eastAsia="Arial" w:cs="Arial" w:ascii="Arial" w:hAnsi="Arial"/>
          <w:b/>
        </w:rPr>
        <w:t>Annual return.</w:t>
      </w:r>
      <w:bookmarkEnd w:id="6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87" w:name="_STATUTE_CONTENT__ec146dc4_1cce_49d3_a7e"/>
      <w:r>
        <w:rPr>
          <w:rFonts w:eastAsia="Arial" w:cs="Arial" w:ascii="Arial" w:hAnsi="Arial"/>
        </w:rPr>
        <w:t xml:space="preserve">A mining company shall file, on or before the date the mining </w:t>
      </w:r>
      <w:bookmarkStart w:id="688" w:name="_LINE__3_8fd71f82_b128_47f7_aa77_642cac5"/>
      <w:bookmarkEnd w:id="684"/>
      <w:r>
        <w:rPr>
          <w:rFonts w:eastAsia="Arial" w:cs="Arial" w:ascii="Arial" w:hAnsi="Arial"/>
        </w:rPr>
        <w:t xml:space="preserve">company's state income tax return is due to be filed, an annual return on a form specified </w:t>
      </w:r>
      <w:bookmarkStart w:id="689" w:name="_LINE__4_123800cf_9858_46c8_b389_fbaaaba"/>
      <w:bookmarkEnd w:id="688"/>
      <w:r>
        <w:rPr>
          <w:rFonts w:eastAsia="Arial" w:cs="Arial" w:ascii="Arial" w:hAnsi="Arial"/>
        </w:rPr>
        <w:t>by the</w:t>
      </w:r>
      <w:bookmarkStart w:id="690" w:name="_PROCESSED_CHANGE__6bf30a61_03a7_45ea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Tax Assessor</w:t>
      </w:r>
      <w:bookmarkStart w:id="691" w:name="_PROCESSED_CHANGE__0e4cd0cd_f5c2_4c90_9f"/>
      <w:bookmarkEnd w:id="6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or</w:t>
      </w:r>
      <w:bookmarkEnd w:id="691"/>
      <w:r>
        <w:rPr>
          <w:rFonts w:eastAsia="Arial" w:cs="Arial" w:ascii="Arial" w:hAnsi="Arial"/>
        </w:rPr>
        <w:t xml:space="preserve"> for each tax year.</w:t>
      </w:r>
      <w:bookmarkEnd w:id="687"/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2" w:name="_PAR__2_1a27e22d_10e9_45c3_872b_cf4035c9"/>
      <w:bookmarkStart w:id="693" w:name="_STATUTE_SS__1ff8e747_9452_4baf_8a31_4df"/>
      <w:bookmarkStart w:id="694" w:name="_STATUTE_SS__bc992e87_20cc_46fb_9295_960"/>
      <w:bookmarkStart w:id="695" w:name="_PAR__3_2c381c7a_9601_49f1_b0cb_bfdd4c21"/>
      <w:bookmarkStart w:id="696" w:name="_LINE__5_ec8920ec_72c0_4f32_a759_1518639"/>
      <w:bookmarkStart w:id="697" w:name="_STATUTE_NUMBER__ccb7294d_8f30_41fa_be50"/>
      <w:bookmarkEnd w:id="692"/>
      <w:bookmarkEnd w:id="693"/>
      <w:bookmarkEnd w:id="694"/>
      <w:bookmarkEnd w:id="695"/>
      <w:r>
        <w:rPr>
          <w:rFonts w:eastAsia="Arial" w:cs="Arial" w:ascii="Arial" w:hAnsi="Arial"/>
          <w:b/>
        </w:rPr>
        <w:t>2</w:t>
      </w:r>
      <w:bookmarkEnd w:id="697"/>
      <w:r>
        <w:rPr>
          <w:rFonts w:eastAsia="Arial" w:cs="Arial" w:ascii="Arial" w:hAnsi="Arial"/>
          <w:b/>
        </w:rPr>
        <w:t xml:space="preserve">.  </w:t>
      </w:r>
      <w:bookmarkStart w:id="698" w:name="_STATUTE_HEADNOTE__a833a4e5_f441_4464_90"/>
      <w:r>
        <w:rPr>
          <w:rFonts w:eastAsia="Arial" w:cs="Arial" w:ascii="Arial" w:hAnsi="Arial"/>
          <w:b/>
        </w:rPr>
        <w:t>Form and contents.</w:t>
      </w:r>
      <w:bookmarkEnd w:id="6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99" w:name="_STATUTE_CONTENT__149fda34_af46_4947_a59"/>
      <w:r>
        <w:rPr>
          <w:rFonts w:eastAsia="Arial" w:cs="Arial" w:ascii="Arial" w:hAnsi="Arial"/>
        </w:rPr>
        <w:t xml:space="preserve">The return </w:t>
      </w:r>
      <w:bookmarkStart w:id="700" w:name="_PROCESSED_CHANGE__9b322003_7a8c_4468_b3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701" w:name="_PROCESSED_CHANGE__990c9094_0fd5_49df_88"/>
      <w:bookmarkEnd w:id="700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701"/>
      <w:r>
        <w:rPr>
          <w:rFonts w:eastAsia="Arial" w:cs="Arial" w:ascii="Arial" w:hAnsi="Arial"/>
        </w:rPr>
        <w:t>indicate:</w:t>
      </w:r>
      <w:bookmarkEnd w:id="696"/>
      <w:bookmarkEnd w:id="6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2" w:name="_PAR__3_2c381c7a_9601_49f1_b0cb_bfdd4c21"/>
      <w:bookmarkStart w:id="703" w:name="_PAR__4_cf4ad569_26c9_4351_83ee_d55f99af"/>
      <w:bookmarkStart w:id="704" w:name="_STATUTE_P__2adbcd0f_d135_4c9c_bc6a_3442"/>
      <w:bookmarkStart w:id="705" w:name="_LINE__6_3ccd8a01_30ab_45e8_8ad3_573cd27"/>
      <w:bookmarkStart w:id="706" w:name="_STATUTE_NUMBER__888850e8_8c74_48e1_b542"/>
      <w:bookmarkEnd w:id="702"/>
      <w:bookmarkEnd w:id="703"/>
      <w:bookmarkEnd w:id="704"/>
      <w:r>
        <w:rPr>
          <w:rFonts w:eastAsia="Arial" w:cs="Arial" w:ascii="Arial" w:hAnsi="Arial"/>
        </w:rPr>
        <w:t>A</w:t>
      </w:r>
      <w:bookmarkEnd w:id="706"/>
      <w:r>
        <w:rPr>
          <w:rFonts w:eastAsia="Arial" w:cs="Arial" w:ascii="Arial" w:hAnsi="Arial"/>
        </w:rPr>
        <w:t xml:space="preserve">.  </w:t>
      </w:r>
      <w:bookmarkStart w:id="707" w:name="_STATUTE_CONTENT__c08a3fa6_879d_4ceb_9f7"/>
      <w:r>
        <w:rPr>
          <w:rFonts w:eastAsia="Arial" w:cs="Arial" w:ascii="Arial" w:hAnsi="Arial"/>
        </w:rPr>
        <w:t>The tax due;</w:t>
      </w:r>
      <w:bookmarkEnd w:id="705"/>
      <w:bookmarkEnd w:id="7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8" w:name="_PAR__4_cf4ad569_26c9_4351_83ee_d55f99af"/>
      <w:bookmarkStart w:id="709" w:name="_STATUTE_P__2adbcd0f_d135_4c9c_bc6a_3442"/>
      <w:bookmarkStart w:id="710" w:name="_PAR__5_3133a07f_d604_48ab_8b65_fd541fcb"/>
      <w:bookmarkStart w:id="711" w:name="_STATUTE_P__21138832_5f20_4f0d_a0b5_aadc"/>
      <w:bookmarkStart w:id="712" w:name="_LINE__7_9914b6c7_cde1_4730_9fa3_972d551"/>
      <w:bookmarkStart w:id="713" w:name="_STATUTE_NUMBER__5c7f6462_8ccf_4f45_aeee"/>
      <w:bookmarkEnd w:id="708"/>
      <w:bookmarkEnd w:id="709"/>
      <w:bookmarkEnd w:id="710"/>
      <w:bookmarkEnd w:id="711"/>
      <w:r>
        <w:rPr>
          <w:rFonts w:eastAsia="Arial" w:cs="Arial" w:ascii="Arial" w:hAnsi="Arial"/>
        </w:rPr>
        <w:t>B</w:t>
      </w:r>
      <w:bookmarkEnd w:id="713"/>
      <w:r>
        <w:rPr>
          <w:rFonts w:eastAsia="Arial" w:cs="Arial" w:ascii="Arial" w:hAnsi="Arial"/>
        </w:rPr>
        <w:t xml:space="preserve">.  </w:t>
      </w:r>
      <w:bookmarkStart w:id="714" w:name="_STATUTE_CONTENT__b65fad01_9d3c_4b46_a44"/>
      <w:r>
        <w:rPr>
          <w:rFonts w:eastAsia="Arial" w:cs="Arial" w:ascii="Arial" w:hAnsi="Arial"/>
        </w:rPr>
        <w:t>The estimated tax payments made;</w:t>
      </w:r>
      <w:bookmarkStart w:id="715" w:name="_PROCESSED_CHANGE__b9d6a39e_69d0_4e4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712"/>
      <w:bookmarkEnd w:id="714"/>
      <w:bookmarkEnd w:id="7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16" w:name="_PAR__5_3133a07f_d604_48ab_8b65_fd541fcb"/>
      <w:bookmarkStart w:id="717" w:name="_STATUTE_P__21138832_5f20_4f0d_a0b5_aadc"/>
      <w:bookmarkStart w:id="718" w:name="_PROCESSED_CHANGE__8b5dd53f_d5d8_4fb8_86"/>
      <w:bookmarkStart w:id="719" w:name="_PAR__6_86887207_aa19_4870_9490_2f507591"/>
      <w:bookmarkStart w:id="720" w:name="_STATUTE_P__eec8a03b_bbac_4697_8458_5ab1"/>
      <w:bookmarkStart w:id="721" w:name="_LINE__8_fd77fcd6_0396_4b59_b619_4fa6bd6"/>
      <w:bookmarkStart w:id="722" w:name="_STATUTE_NUMBER__1a4b8667_0b84_4286_a477"/>
      <w:bookmarkEnd w:id="716"/>
      <w:bookmarkEnd w:id="717"/>
      <w:bookmarkEnd w:id="718"/>
      <w:bookmarkEnd w:id="719"/>
      <w:bookmarkEnd w:id="720"/>
      <w:r>
        <w:rPr>
          <w:rFonts w:eastAsia="Arial" w:cs="Arial" w:ascii="Arial" w:hAnsi="Arial"/>
          <w:strike/>
        </w:rPr>
        <w:t>C</w:t>
      </w:r>
      <w:bookmarkEnd w:id="722"/>
      <w:r>
        <w:rPr>
          <w:rFonts w:eastAsia="Arial" w:cs="Arial" w:ascii="Arial" w:hAnsi="Arial"/>
          <w:strike/>
        </w:rPr>
        <w:t xml:space="preserve">.  </w:t>
      </w:r>
      <w:bookmarkStart w:id="723" w:name="_STATUTE_CONTENT__121331b0_f6dc_4cae_9aa"/>
      <w:r>
        <w:rPr>
          <w:rFonts w:eastAsia="Arial" w:cs="Arial" w:ascii="Arial" w:hAnsi="Arial"/>
          <w:strike/>
        </w:rPr>
        <w:t xml:space="preserve">Credits provided under </w:t>
      </w:r>
      <w:bookmarkStart w:id="724" w:name="_CROSS_REFERENCE__15759e0a_3fa9_4372_b6f"/>
      <w:r>
        <w:rPr>
          <w:rFonts w:eastAsia="Arial" w:cs="Arial" w:ascii="Arial" w:hAnsi="Arial"/>
          <w:strike/>
        </w:rPr>
        <w:t>section 2858</w:t>
      </w:r>
      <w:bookmarkEnd w:id="724"/>
      <w:r>
        <w:rPr>
          <w:rFonts w:eastAsia="Arial" w:cs="Arial" w:ascii="Arial" w:hAnsi="Arial"/>
          <w:strike/>
        </w:rPr>
        <w:t>; and</w:t>
      </w:r>
      <w:bookmarkEnd w:id="721"/>
      <w:bookmarkEnd w:id="7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5" w:name="_PROCESSED_CHANGE__8b5dd53f_d5d8_4fb8_86"/>
      <w:bookmarkStart w:id="726" w:name="_PAR__6_86887207_aa19_4870_9490_2f507591"/>
      <w:bookmarkStart w:id="727" w:name="_STATUTE_P__eec8a03b_bbac_4697_8458_5ab1"/>
      <w:bookmarkStart w:id="728" w:name="_PAR__7_a56e3828_4c8c_4bcb_b242_5dfd8682"/>
      <w:bookmarkStart w:id="729" w:name="_STATUTE_P__861d0366_473c_4e79_9dd2_e6bf"/>
      <w:bookmarkStart w:id="730" w:name="_LINE__9_341d2a24_19f7_4276_9871_cbddb84"/>
      <w:bookmarkStart w:id="731" w:name="_STATUTE_NUMBER__4b163310_ab27_49a7_b502"/>
      <w:bookmarkEnd w:id="725"/>
      <w:bookmarkEnd w:id="726"/>
      <w:bookmarkEnd w:id="727"/>
      <w:bookmarkEnd w:id="728"/>
      <w:bookmarkEnd w:id="729"/>
      <w:r>
        <w:rPr>
          <w:rFonts w:eastAsia="Arial" w:cs="Arial" w:ascii="Arial" w:hAnsi="Arial"/>
        </w:rPr>
        <w:t>D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e0961822_e4e9_43ca_96d"/>
      <w:r>
        <w:rPr>
          <w:rFonts w:eastAsia="Arial" w:cs="Arial" w:ascii="Arial" w:hAnsi="Arial"/>
        </w:rPr>
        <w:t xml:space="preserve">Information relating to </w:t>
      </w:r>
      <w:bookmarkStart w:id="733" w:name="_PROCESSED_CHANGE__64c588c2_1458_42f1_98"/>
      <w:r>
        <w:rPr>
          <w:rFonts w:eastAsia="Arial" w:cs="Arial" w:ascii="Arial" w:hAnsi="Arial"/>
          <w:strike/>
        </w:rPr>
        <w:t>the value of facilities and equipment,</w:t>
      </w:r>
      <w:r>
        <w:rPr>
          <w:rFonts w:eastAsia="Arial" w:cs="Arial" w:ascii="Arial" w:hAnsi="Arial"/>
        </w:rPr>
        <w:t xml:space="preserve"> </w:t>
      </w:r>
      <w:bookmarkEnd w:id="733"/>
      <w:r>
        <w:rPr>
          <w:rFonts w:eastAsia="Arial" w:cs="Arial" w:ascii="Arial" w:hAnsi="Arial"/>
        </w:rPr>
        <w:t>gross proceeds</w:t>
      </w:r>
      <w:bookmarkStart w:id="734" w:name="_PROCESSED_CHANGE__532a0565_0536_4eb4_87"/>
      <w:r>
        <w:rPr>
          <w:rFonts w:eastAsia="Arial" w:cs="Arial" w:ascii="Arial" w:hAnsi="Arial"/>
          <w:strike/>
        </w:rPr>
        <w:t xml:space="preserve">, net </w:t>
      </w:r>
      <w:bookmarkStart w:id="735" w:name="_LINE__10_2a2b2720_f25c_4302_9846_3d3d4f"/>
      <w:bookmarkEnd w:id="730"/>
      <w:r>
        <w:rPr>
          <w:rFonts w:eastAsia="Arial" w:cs="Arial" w:ascii="Arial" w:hAnsi="Arial"/>
          <w:strike/>
        </w:rPr>
        <w:t>proceeds</w:t>
      </w:r>
      <w:bookmarkEnd w:id="734"/>
      <w:r>
        <w:rPr>
          <w:rFonts w:eastAsia="Arial" w:cs="Arial" w:ascii="Arial" w:hAnsi="Arial"/>
        </w:rPr>
        <w:t xml:space="preserve"> or other relevant information as the</w:t>
      </w:r>
      <w:bookmarkStart w:id="736" w:name="_PROCESSED_CHANGE__904cf763_253a_42f6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Tax Assessor</w:t>
      </w:r>
      <w:bookmarkStart w:id="737" w:name="_PROCESSED_CHANGE__1c144260_2de2_46fa_a4"/>
      <w:bookmarkEnd w:id="7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or</w:t>
      </w:r>
      <w:bookmarkEnd w:id="737"/>
      <w:r>
        <w:rPr>
          <w:rFonts w:eastAsia="Arial" w:cs="Arial" w:ascii="Arial" w:hAnsi="Arial"/>
        </w:rPr>
        <w:t xml:space="preserve"> may </w:t>
      </w:r>
      <w:bookmarkStart w:id="738" w:name="_PROCESSED_CHANGE__fc68a62e_c282_4059_88"/>
      <w:r>
        <w:rPr>
          <w:rFonts w:eastAsia="Arial" w:cs="Arial" w:ascii="Arial" w:hAnsi="Arial"/>
          <w:strike/>
        </w:rPr>
        <w:t>by rule</w:t>
      </w:r>
      <w:r>
        <w:rPr>
          <w:rFonts w:eastAsia="Arial" w:cs="Arial" w:ascii="Arial" w:hAnsi="Arial"/>
        </w:rPr>
        <w:t xml:space="preserve"> </w:t>
      </w:r>
      <w:bookmarkStart w:id="739" w:name="_LINE__11_cf3dc4db_cc4b_4db8_9ec1_5e31f1"/>
      <w:bookmarkEnd w:id="735"/>
      <w:bookmarkEnd w:id="738"/>
      <w:r>
        <w:rPr>
          <w:rFonts w:eastAsia="Arial" w:cs="Arial" w:ascii="Arial" w:hAnsi="Arial"/>
        </w:rPr>
        <w:t>require.</w:t>
      </w:r>
      <w:bookmarkEnd w:id="732"/>
      <w:bookmarkEnd w:id="7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0" w:name="_STATUTE_SS__bc992e87_20cc_46fb_9295_960"/>
      <w:bookmarkStart w:id="741" w:name="_PAR__7_a56e3828_4c8c_4bcb_b242_5dfd8682"/>
      <w:bookmarkStart w:id="742" w:name="_STATUTE_P__861d0366_473c_4e79_9dd2_e6bf"/>
      <w:bookmarkStart w:id="743" w:name="_PAR__8_52062ed9_d8c7_42e6_88cf_a2067138"/>
      <w:bookmarkStart w:id="744" w:name="_STATUTE_SS__ab4e9974_98cb_46ed_8c22_70a"/>
      <w:bookmarkStart w:id="745" w:name="_LINE__12_8b718a5b_7086_4bf5_bc37_bfd1c0"/>
      <w:bookmarkStart w:id="746" w:name="_STATUTE_NUMBER__967f8cd0_54a7_4eb1_abcc"/>
      <w:bookmarkEnd w:id="740"/>
      <w:bookmarkEnd w:id="741"/>
      <w:bookmarkEnd w:id="742"/>
      <w:bookmarkEnd w:id="743"/>
      <w:bookmarkEnd w:id="744"/>
      <w:r>
        <w:rPr>
          <w:rFonts w:eastAsia="Arial" w:cs="Arial" w:ascii="Arial" w:hAnsi="Arial"/>
          <w:b/>
        </w:rPr>
        <w:t>3</w:t>
      </w:r>
      <w:bookmarkEnd w:id="746"/>
      <w:r>
        <w:rPr>
          <w:rFonts w:eastAsia="Arial" w:cs="Arial" w:ascii="Arial" w:hAnsi="Arial"/>
          <w:b/>
        </w:rPr>
        <w:t xml:space="preserve">.  </w:t>
      </w:r>
      <w:bookmarkStart w:id="747" w:name="_STATUTE_HEADNOTE__22f2afce_bf70_4462_8d"/>
      <w:r>
        <w:rPr>
          <w:rFonts w:eastAsia="Arial" w:cs="Arial" w:ascii="Arial" w:hAnsi="Arial"/>
          <w:b/>
        </w:rPr>
        <w:t>Payments.</w:t>
      </w:r>
      <w:bookmarkEnd w:id="74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48" w:name="_STATUTE_CONTENT__da379ef2_0422_4c3d_95b"/>
      <w:r>
        <w:rPr>
          <w:rFonts w:eastAsia="Arial" w:cs="Arial" w:ascii="Arial" w:hAnsi="Arial"/>
        </w:rPr>
        <w:t>A mining company shall pay the tax due, less estimated tax payments</w:t>
      </w:r>
      <w:bookmarkStart w:id="749" w:name="_PROCESSED_CHANGE__ac92c7a3_cf77_45bc_b5"/>
      <w:r>
        <w:rPr>
          <w:rFonts w:eastAsia="Arial" w:cs="Arial" w:ascii="Arial" w:hAnsi="Arial"/>
        </w:rPr>
        <w:t xml:space="preserve"> </w:t>
      </w:r>
      <w:bookmarkStart w:id="750" w:name="_LINE__13_ce8930ca_72cb_4af0_a9f7_b14609"/>
      <w:bookmarkEnd w:id="745"/>
      <w:r>
        <w:rPr>
          <w:rFonts w:eastAsia="Arial" w:cs="Arial" w:ascii="Arial" w:hAnsi="Arial"/>
          <w:strike/>
        </w:rPr>
        <w:t>and credits</w:t>
      </w:r>
      <w:bookmarkEnd w:id="749"/>
      <w:r>
        <w:rPr>
          <w:rFonts w:eastAsia="Arial" w:cs="Arial" w:ascii="Arial" w:hAnsi="Arial"/>
        </w:rPr>
        <w:t>, at the time its annual return is due without extensions.</w:t>
      </w:r>
      <w:bookmarkEnd w:id="748"/>
      <w:bookmarkEnd w:id="7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1" w:name="_PAR__8_52062ed9_d8c7_42e6_88cf_a2067138"/>
      <w:bookmarkStart w:id="752" w:name="_STATUTE_SS__ab4e9974_98cb_46ed_8c22_70a"/>
      <w:bookmarkStart w:id="753" w:name="_PAR__9_aa3a2d0a_903f_443d_aa43_eae378ee"/>
      <w:bookmarkStart w:id="754" w:name="_STATUTE_SS__fb7ff202_74d3_4669_aa26_315"/>
      <w:bookmarkStart w:id="755" w:name="_LINE__14_ccc6af71_98a3_4bb0_8ccd_d0cf41"/>
      <w:bookmarkStart w:id="756" w:name="_STATUTE_NUMBER__bbdf99ca_1d7a_4bf9_8f61"/>
      <w:bookmarkEnd w:id="751"/>
      <w:bookmarkEnd w:id="752"/>
      <w:bookmarkEnd w:id="753"/>
      <w:bookmarkEnd w:id="754"/>
      <w:r>
        <w:rPr>
          <w:rFonts w:eastAsia="Arial" w:cs="Arial" w:ascii="Arial" w:hAnsi="Arial"/>
          <w:b/>
        </w:rPr>
        <w:t>4</w:t>
      </w:r>
      <w:bookmarkEnd w:id="756"/>
      <w:r>
        <w:rPr>
          <w:rFonts w:eastAsia="Arial" w:cs="Arial" w:ascii="Arial" w:hAnsi="Arial"/>
          <w:b/>
        </w:rPr>
        <w:t xml:space="preserve">.  </w:t>
      </w:r>
      <w:bookmarkStart w:id="757" w:name="_STATUTE_HEADNOTE__56062cb7_19af_4f5f_82"/>
      <w:r>
        <w:rPr>
          <w:rFonts w:eastAsia="Arial" w:cs="Arial" w:ascii="Arial" w:hAnsi="Arial"/>
          <w:b/>
        </w:rPr>
        <w:t>Extensions.</w:t>
      </w:r>
      <w:bookmarkEnd w:id="7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58" w:name="_STATUTE_CONTENT__287b27b4_41f3_4e2e_a97"/>
      <w:r>
        <w:rPr>
          <w:rFonts w:eastAsia="Arial" w:cs="Arial" w:ascii="Arial" w:hAnsi="Arial"/>
        </w:rPr>
        <w:t>The</w:t>
      </w:r>
      <w:bookmarkStart w:id="759" w:name="_PROCESSED_CHANGE__b2e0d063_ab41_4049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ate Tax Assessor</w:t>
      </w:r>
      <w:bookmarkStart w:id="760" w:name="_PROCESSED_CHANGE__56ebae41_b2b6_4a4c_bd"/>
      <w:bookmarkEnd w:id="7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or</w:t>
      </w:r>
      <w:bookmarkEnd w:id="760"/>
      <w:r>
        <w:rPr>
          <w:rFonts w:eastAsia="Arial" w:cs="Arial" w:ascii="Arial" w:hAnsi="Arial"/>
        </w:rPr>
        <w:t xml:space="preserve"> may grant a reasonable extension of </w:t>
      </w:r>
      <w:bookmarkStart w:id="761" w:name="_LINE__15_c704c1f0_03b0_4bd8_a73c_97cd99"/>
      <w:bookmarkEnd w:id="755"/>
      <w:r>
        <w:rPr>
          <w:rFonts w:eastAsia="Arial" w:cs="Arial" w:ascii="Arial" w:hAnsi="Arial"/>
        </w:rPr>
        <w:t xml:space="preserve">time for filing a return, declaration, statement or other document or payment of tax or </w:t>
      </w:r>
      <w:bookmarkStart w:id="762" w:name="_LINE__16_e8885765_b55e_4b28_aa81_55e67f"/>
      <w:bookmarkEnd w:id="761"/>
      <w:r>
        <w:rPr>
          <w:rFonts w:eastAsia="Arial" w:cs="Arial" w:ascii="Arial" w:hAnsi="Arial"/>
        </w:rPr>
        <w:t xml:space="preserve">estimated tax required by this chapter on such terms and conditions as </w:t>
      </w:r>
      <w:bookmarkStart w:id="763" w:name="_PROCESSED_CHANGE__fa6c42ef_94e3_4783_b6"/>
      <w:r>
        <w:rPr>
          <w:rFonts w:eastAsia="Arial" w:cs="Arial" w:ascii="Arial" w:hAnsi="Arial"/>
          <w:strike/>
        </w:rPr>
        <w:t>he</w:t>
      </w:r>
      <w:r>
        <w:rPr>
          <w:rFonts w:eastAsia="Arial" w:cs="Arial" w:ascii="Arial" w:hAnsi="Arial"/>
        </w:rPr>
        <w:t xml:space="preserve"> </w:t>
      </w:r>
      <w:bookmarkStart w:id="764" w:name="_PROCESSED_CHANGE__f1f6f791_3c3d_4d04_93"/>
      <w:bookmarkEnd w:id="763"/>
      <w:r>
        <w:rPr>
          <w:rFonts w:eastAsia="Arial" w:cs="Arial" w:ascii="Arial" w:hAnsi="Arial"/>
          <w:u w:val="single"/>
        </w:rPr>
        <w:t>the assessor</w:t>
      </w:r>
      <w:r>
        <w:rPr>
          <w:rFonts w:eastAsia="Arial" w:cs="Arial" w:ascii="Arial" w:hAnsi="Arial"/>
        </w:rPr>
        <w:t xml:space="preserve"> </w:t>
      </w:r>
      <w:bookmarkEnd w:id="764"/>
      <w:r>
        <w:rPr>
          <w:rFonts w:eastAsia="Arial" w:cs="Arial" w:ascii="Arial" w:hAnsi="Arial"/>
        </w:rPr>
        <w:t xml:space="preserve">may </w:t>
      </w:r>
      <w:bookmarkStart w:id="765" w:name="_LINE__17_07be2fce_15bf_440f_a28f_3aef3e"/>
      <w:bookmarkEnd w:id="762"/>
      <w:r>
        <w:rPr>
          <w:rFonts w:eastAsia="Arial" w:cs="Arial" w:ascii="Arial" w:hAnsi="Arial"/>
        </w:rPr>
        <w:t>require.  The extension may not exceed 8 months.</w:t>
      </w:r>
      <w:bookmarkEnd w:id="758"/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PAR__9_aa3a2d0a_903f_443d_aa43_eae378ee"/>
      <w:bookmarkStart w:id="767" w:name="_STATUTE_SS__fb7ff202_74d3_4669_aa26_315"/>
      <w:bookmarkStart w:id="768" w:name="_PAR__10_b21d54e5_ed69_4742_971e_8b6d18e"/>
      <w:bookmarkStart w:id="769" w:name="_STATUTE_SS__ab4ae100_2d2d_4cfb_a76d_06f"/>
      <w:bookmarkStart w:id="770" w:name="_LINE__18_bb7ab224_87aa_432c_b0fd_e63e64"/>
      <w:bookmarkStart w:id="771" w:name="_STATUTE_NUMBER__d8f4feca_9aff_4f59_ba47"/>
      <w:bookmarkEnd w:id="766"/>
      <w:bookmarkEnd w:id="767"/>
      <w:bookmarkEnd w:id="768"/>
      <w:bookmarkEnd w:id="769"/>
      <w:r>
        <w:rPr>
          <w:rFonts w:eastAsia="Arial" w:cs="Arial" w:ascii="Arial" w:hAnsi="Arial"/>
          <w:b/>
        </w:rPr>
        <w:t>5</w:t>
      </w:r>
      <w:bookmarkEnd w:id="771"/>
      <w:r>
        <w:rPr>
          <w:rFonts w:eastAsia="Arial" w:cs="Arial" w:ascii="Arial" w:hAnsi="Arial"/>
          <w:b/>
        </w:rPr>
        <w:t xml:space="preserve">.  </w:t>
      </w:r>
      <w:bookmarkStart w:id="772" w:name="_STATUTE_HEADNOTE__04e99ea4_982a_4151_a5"/>
      <w:r>
        <w:rPr>
          <w:rFonts w:eastAsia="Arial" w:cs="Arial" w:ascii="Arial" w:hAnsi="Arial"/>
          <w:b/>
        </w:rPr>
        <w:t>Computation.</w:t>
      </w:r>
      <w:bookmarkStart w:id="773" w:name="_PROCESSED_CHANGE__ab484d89_2a63_44ce_ac"/>
      <w:bookmarkEnd w:id="7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4" w:name="_STATUTE_CONTENT__450dbc2a_336a_48f7_b1e"/>
      <w:r>
        <w:rPr>
          <w:rFonts w:eastAsia="Arial" w:cs="Arial" w:ascii="Arial" w:hAnsi="Arial"/>
          <w:strike/>
        </w:rPr>
        <w:t xml:space="preserve">In computing a mining company's tax, gross proceeds and net </w:t>
      </w:r>
      <w:bookmarkStart w:id="775" w:name="_LINE__19_d01a7450_617c_4d0a_a0f1_da027e"/>
      <w:bookmarkEnd w:id="770"/>
      <w:r>
        <w:rPr>
          <w:rFonts w:eastAsia="Arial" w:cs="Arial" w:ascii="Arial" w:hAnsi="Arial"/>
          <w:strike/>
        </w:rPr>
        <w:t>proceeds shall be computed as if each mine site were a separate taxpayer.</w:t>
      </w:r>
      <w:bookmarkEnd w:id="773"/>
      <w:r>
        <w:rPr>
          <w:rFonts w:eastAsia="Arial" w:cs="Arial" w:ascii="Arial" w:hAnsi="Arial"/>
        </w:rPr>
        <w:t xml:space="preserve"> The</w:t>
      </w:r>
      <w:bookmarkStart w:id="776" w:name="_PROCESSED_CHANGE__711bf929_ca3b_4659_9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State Tax </w:t>
      </w:r>
      <w:bookmarkStart w:id="777" w:name="_LINE__20_c696ca23_6cc6_45ef_b7d2_92aa3e"/>
      <w:bookmarkEnd w:id="775"/>
      <w:r>
        <w:rPr>
          <w:rFonts w:eastAsia="Arial" w:cs="Arial" w:ascii="Arial" w:hAnsi="Arial"/>
          <w:strike/>
        </w:rPr>
        <w:t>Assessor</w:t>
      </w:r>
      <w:bookmarkStart w:id="778" w:name="_PROCESSED_CHANGE__d863ac56_90a4_41d4_a4"/>
      <w:bookmarkEnd w:id="77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essor</w:t>
      </w:r>
      <w:bookmarkEnd w:id="778"/>
      <w:r>
        <w:rPr>
          <w:rFonts w:eastAsia="Arial" w:cs="Arial" w:ascii="Arial" w:hAnsi="Arial"/>
        </w:rPr>
        <w:t xml:space="preserve"> may distribute, apportion or allocate on a reasonable basis gross </w:t>
      </w:r>
      <w:bookmarkStart w:id="779" w:name="_LINE__21_ec9fcbb3_52b1_4389_950e_1338ca"/>
      <w:bookmarkEnd w:id="777"/>
      <w:r>
        <w:rPr>
          <w:rFonts w:eastAsia="Arial" w:cs="Arial" w:ascii="Arial" w:hAnsi="Arial"/>
        </w:rPr>
        <w:t>proceeds, deductions, credits or allowances between or among mining companies</w:t>
      </w:r>
      <w:bookmarkStart w:id="780" w:name="_PROCESSED_CHANGE__6f2d9c5a_3f73_4197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mine </w:t>
      </w:r>
      <w:bookmarkStart w:id="781" w:name="_LINE__22_db6d9d7b_0aba_460e_ae59_787f81"/>
      <w:bookmarkEnd w:id="779"/>
      <w:r>
        <w:rPr>
          <w:rFonts w:eastAsia="Arial" w:cs="Arial" w:ascii="Arial" w:hAnsi="Arial"/>
          <w:strike/>
        </w:rPr>
        <w:t>sites</w:t>
      </w:r>
      <w:bookmarkEnd w:id="780"/>
      <w:r>
        <w:rPr>
          <w:rFonts w:eastAsia="Arial" w:cs="Arial" w:ascii="Arial" w:hAnsi="Arial"/>
        </w:rPr>
        <w:t xml:space="preserve">, if such distribution, apportionment or allocation is necessary to prevent evasion of </w:t>
      </w:r>
      <w:bookmarkStart w:id="782" w:name="_LINE__23_25919b3e_1c34_497e_adb0_83a2a3"/>
      <w:bookmarkEnd w:id="781"/>
      <w:r>
        <w:rPr>
          <w:rFonts w:eastAsia="Arial" w:cs="Arial" w:ascii="Arial" w:hAnsi="Arial"/>
        </w:rPr>
        <w:t>taxes imposed by this chapter, or to reflect clearly the gross</w:t>
      </w:r>
      <w:bookmarkStart w:id="783" w:name="_PROCESSED_CHANGE__9f9d2623_c535_4127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net</w:t>
      </w:r>
      <w:bookmarkEnd w:id="783"/>
      <w:r>
        <w:rPr>
          <w:rFonts w:eastAsia="Arial" w:cs="Arial" w:ascii="Arial" w:hAnsi="Arial"/>
        </w:rPr>
        <w:t xml:space="preserve"> proceeds of any mining </w:t>
      </w:r>
      <w:bookmarkStart w:id="784" w:name="_LINE__24_694b1b3a_ae47_4952_ada2_b47287"/>
      <w:bookmarkEnd w:id="782"/>
      <w:r>
        <w:rPr>
          <w:rFonts w:eastAsia="Arial" w:cs="Arial" w:ascii="Arial" w:hAnsi="Arial"/>
        </w:rPr>
        <w:t>company</w:t>
      </w:r>
      <w:bookmarkStart w:id="785" w:name="_PROCESSED_CHANGE__1cf9d365_4a12_4b9a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mine site</w:t>
      </w:r>
      <w:bookmarkEnd w:id="785"/>
      <w:r>
        <w:rPr>
          <w:rFonts w:eastAsia="Arial" w:cs="Arial" w:ascii="Arial" w:hAnsi="Arial"/>
        </w:rPr>
        <w:t>.</w:t>
      </w:r>
      <w:bookmarkEnd w:id="774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BILL_SECTION__9e6779df_e44c_4f87_b5ec_6"/>
      <w:bookmarkStart w:id="787" w:name="_STATUTE_S__e09174ae_7583_4af9_8544_a755"/>
      <w:bookmarkStart w:id="788" w:name="_PAR__10_b21d54e5_ed69_4742_971e_8b6d18e"/>
      <w:bookmarkStart w:id="789" w:name="_STATUTE_SS__ab4ae100_2d2d_4cfb_a76d_06f"/>
      <w:bookmarkStart w:id="790" w:name="_PAR__11_a7cc68da_67d7_4f3b_9686_89482f8"/>
      <w:bookmarkStart w:id="791" w:name="_BILL_SECTION_HEADER__bf183a2f_ec0c_4ac4"/>
      <w:bookmarkStart w:id="792" w:name="_BILL_SECTION__48c40caf_3778_46eb_831e_7"/>
      <w:bookmarkStart w:id="793" w:name="_LINE__25_79023064_aedb_4cc0_bd42_538671"/>
      <w:bookmarkEnd w:id="786"/>
      <w:bookmarkEnd w:id="787"/>
      <w:bookmarkEnd w:id="788"/>
      <w:bookmarkEnd w:id="789"/>
      <w:bookmarkEnd w:id="790"/>
      <w:bookmarkEnd w:id="791"/>
      <w:bookmarkEnd w:id="792"/>
      <w:r>
        <w:rPr>
          <w:rFonts w:eastAsia="Arial" w:cs="Arial" w:ascii="Arial" w:hAnsi="Arial"/>
          <w:b/>
          <w:sz w:val="24"/>
        </w:rPr>
        <w:t xml:space="preserve">Sec. </w:t>
      </w:r>
      <w:bookmarkStart w:id="794" w:name="_BILL_SECTION_NUMBER__0e7bcf42_63dd_49cb"/>
      <w:r>
        <w:rPr>
          <w:rFonts w:eastAsia="Arial" w:cs="Arial" w:ascii="Arial" w:hAnsi="Arial"/>
          <w:b/>
          <w:sz w:val="24"/>
        </w:rPr>
        <w:t>32</w:t>
      </w:r>
      <w:bookmarkEnd w:id="794"/>
      <w:r>
        <w:rPr>
          <w:rFonts w:eastAsia="Arial" w:cs="Arial" w:ascii="Arial" w:hAnsi="Arial"/>
          <w:b/>
          <w:sz w:val="24"/>
        </w:rPr>
        <w:t>.  36 MRSA §2858,</w:t>
      </w:r>
      <w:r>
        <w:rPr>
          <w:rFonts w:eastAsia="Arial" w:cs="Arial" w:ascii="Arial" w:hAnsi="Arial"/>
        </w:rPr>
        <w:t xml:space="preserve"> as amended by PL 1987, c. 772, §26, is repealed.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5" w:name="_PAR__11_a7cc68da_67d7_4f3b_9686_89482f8"/>
      <w:bookmarkStart w:id="796" w:name="_BILL_SECTION_HEADER__bf183a2f_ec0c_4ac4"/>
      <w:bookmarkStart w:id="797" w:name="_BILL_SECTION__48c40caf_3778_46eb_831e_7"/>
      <w:bookmarkStart w:id="798" w:name="_PAR__12_5cf64a16_653e_4684_869b_3e511a9"/>
      <w:bookmarkStart w:id="799" w:name="_BILL_SECTION_HEADER__f68df69d_efe1_4046"/>
      <w:bookmarkStart w:id="800" w:name="_BILL_SECTION__7a1bc82a_e58f_4544_888b_4"/>
      <w:bookmarkStart w:id="801" w:name="_LINE__26_b8c69697_5f15_4918_bd37_bb55ac"/>
      <w:bookmarkEnd w:id="795"/>
      <w:bookmarkEnd w:id="796"/>
      <w:bookmarkEnd w:id="797"/>
      <w:bookmarkEnd w:id="798"/>
      <w:bookmarkEnd w:id="799"/>
      <w:bookmarkEnd w:id="800"/>
      <w:r>
        <w:rPr>
          <w:rFonts w:eastAsia="Arial" w:cs="Arial" w:ascii="Arial" w:hAnsi="Arial"/>
          <w:b/>
          <w:sz w:val="24"/>
        </w:rPr>
        <w:t xml:space="preserve">Sec. </w:t>
      </w:r>
      <w:bookmarkStart w:id="802" w:name="_BILL_SECTION_NUMBER__7dbc94ca_57f1_4537"/>
      <w:r>
        <w:rPr>
          <w:rFonts w:eastAsia="Arial" w:cs="Arial" w:ascii="Arial" w:hAnsi="Arial"/>
          <w:b/>
          <w:sz w:val="24"/>
        </w:rPr>
        <w:t>33</w:t>
      </w:r>
      <w:bookmarkEnd w:id="802"/>
      <w:r>
        <w:rPr>
          <w:rFonts w:eastAsia="Arial" w:cs="Arial" w:ascii="Arial" w:hAnsi="Arial"/>
          <w:b/>
          <w:sz w:val="24"/>
        </w:rPr>
        <w:t>.  36 MRSA §2861,</w:t>
      </w:r>
      <w:r>
        <w:rPr>
          <w:rFonts w:eastAsia="Arial" w:cs="Arial" w:ascii="Arial" w:hAnsi="Arial"/>
        </w:rPr>
        <w:t xml:space="preserve"> as amended by PL 2011, c. 653, §4 and affected by §33 </w:t>
      </w:r>
      <w:bookmarkStart w:id="803" w:name="_LINE__27_30af51f2_dfb3_4c96_8111_53c1e6"/>
      <w:bookmarkEnd w:id="801"/>
      <w:r>
        <w:rPr>
          <w:rFonts w:eastAsia="Arial" w:cs="Arial" w:ascii="Arial" w:hAnsi="Arial"/>
        </w:rPr>
        <w:t>and amended by c. 682, §38, is repealed.</w:t>
      </w:r>
      <w:bookmarkEnd w:id="8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4" w:name="_PAR__12_5cf64a16_653e_4684_869b_3e511a9"/>
      <w:bookmarkStart w:id="805" w:name="_BILL_SECTION_HEADER__f68df69d_efe1_4046"/>
      <w:bookmarkStart w:id="806" w:name="_BILL_SECTION__7a1bc82a_e58f_4544_888b_4"/>
      <w:bookmarkStart w:id="807" w:name="_PAR__13_c634689e_2819_4c20_97a8_6e085f1"/>
      <w:bookmarkStart w:id="808" w:name="_BILL_SECTION__0481a13a_ad62_45d3_b268_6"/>
      <w:bookmarkStart w:id="809" w:name="_BILL_SECTION_HEADER__a674ceaa_f907_424b"/>
      <w:bookmarkStart w:id="810" w:name="_LINE__28_f3608029_d4d1_4190_9dd7_23782f"/>
      <w:bookmarkEnd w:id="804"/>
      <w:bookmarkEnd w:id="805"/>
      <w:bookmarkEnd w:id="806"/>
      <w:bookmarkEnd w:id="807"/>
      <w:bookmarkEnd w:id="808"/>
      <w:bookmarkEnd w:id="809"/>
      <w:r>
        <w:rPr>
          <w:rFonts w:eastAsia="Arial" w:cs="Arial" w:ascii="Arial" w:hAnsi="Arial"/>
          <w:b/>
          <w:sz w:val="24"/>
        </w:rPr>
        <w:t xml:space="preserve">Sec. </w:t>
      </w:r>
      <w:bookmarkStart w:id="811" w:name="_BILL_SECTION_NUMBER__34b2dcda_62b9_47ec"/>
      <w:r>
        <w:rPr>
          <w:rFonts w:eastAsia="Arial" w:cs="Arial" w:ascii="Arial" w:hAnsi="Arial"/>
          <w:b/>
          <w:sz w:val="24"/>
        </w:rPr>
        <w:t>34</w:t>
      </w:r>
      <w:bookmarkEnd w:id="811"/>
      <w:r>
        <w:rPr>
          <w:rFonts w:eastAsia="Arial" w:cs="Arial" w:ascii="Arial" w:hAnsi="Arial"/>
          <w:b/>
          <w:sz w:val="24"/>
        </w:rPr>
        <w:t>.  36 MRSA §2862,</w:t>
      </w:r>
      <w:r>
        <w:rPr>
          <w:rFonts w:eastAsia="Arial" w:cs="Arial" w:ascii="Arial" w:hAnsi="Arial"/>
        </w:rPr>
        <w:t xml:space="preserve"> as amended by PL 2011, c. 653, §5 and affected by §33, </w:t>
      </w:r>
      <w:bookmarkStart w:id="812" w:name="_LINE__29_5f512e73_9584_4bfa_9d07_02b872"/>
      <w:bookmarkEnd w:id="810"/>
      <w:r>
        <w:rPr>
          <w:rFonts w:eastAsia="Arial" w:cs="Arial" w:ascii="Arial" w:hAnsi="Arial"/>
        </w:rPr>
        <w:t>is repealed.</w:t>
      </w:r>
      <w:bookmarkEnd w:id="8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3" w:name="_PAR__13_c634689e_2819_4c20_97a8_6e085f1"/>
      <w:bookmarkStart w:id="814" w:name="_BILL_SECTION__0481a13a_ad62_45d3_b268_6"/>
      <w:bookmarkStart w:id="815" w:name="_BILL_SECTION_HEADER__a674ceaa_f907_424b"/>
      <w:bookmarkStart w:id="816" w:name="_BILL_SECTION__55aad2aa_8372_464e_94da_5"/>
      <w:bookmarkStart w:id="817" w:name="_PAR__14_c94f17e4_c403_42fb_9804_a4e6019"/>
      <w:bookmarkStart w:id="818" w:name="_BILL_SECTION_HEADER__9ea8e0c3_3cae_4cbf"/>
      <w:bookmarkStart w:id="819" w:name="_LINE__30_8041b540_42f9_47e8_9a8b_28f2d1"/>
      <w:bookmarkEnd w:id="813"/>
      <w:bookmarkEnd w:id="814"/>
      <w:bookmarkEnd w:id="815"/>
      <w:bookmarkEnd w:id="816"/>
      <w:bookmarkEnd w:id="817"/>
      <w:bookmarkEnd w:id="818"/>
      <w:r>
        <w:rPr>
          <w:rFonts w:eastAsia="Arial" w:cs="Arial" w:ascii="Arial" w:hAnsi="Arial"/>
          <w:b/>
          <w:sz w:val="24"/>
        </w:rPr>
        <w:t xml:space="preserve">Sec. </w:t>
      </w:r>
      <w:bookmarkStart w:id="820" w:name="_BILL_SECTION_NUMBER__bf5c8182_0d6b_4e70"/>
      <w:r>
        <w:rPr>
          <w:rFonts w:eastAsia="Arial" w:cs="Arial" w:ascii="Arial" w:hAnsi="Arial"/>
          <w:b/>
          <w:sz w:val="24"/>
        </w:rPr>
        <w:t>35</w:t>
      </w:r>
      <w:bookmarkEnd w:id="820"/>
      <w:r>
        <w:rPr>
          <w:rFonts w:eastAsia="Arial" w:cs="Arial" w:ascii="Arial" w:hAnsi="Arial"/>
          <w:b/>
          <w:sz w:val="24"/>
        </w:rPr>
        <w:t>.  36 MRSA §2862-A</w:t>
      </w:r>
      <w:r>
        <w:rPr>
          <w:rFonts w:eastAsia="Arial" w:cs="Arial" w:ascii="Arial" w:hAnsi="Arial"/>
        </w:rPr>
        <w:t xml:space="preserve"> is enacted to read:</w:t>
      </w:r>
      <w:bookmarkEnd w:id="8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21" w:name="_PAR__14_c94f17e4_c403_42fb_9804_a4e6019"/>
      <w:bookmarkStart w:id="822" w:name="_BILL_SECTION_HEADER__9ea8e0c3_3cae_4cbf"/>
      <w:bookmarkStart w:id="823" w:name="_PROCESSED_CHANGE__cd5934af_274d_48db_a3"/>
      <w:bookmarkStart w:id="824" w:name="_STATUTE_S__a5932cae_caca_4d5f_bd06_719d"/>
      <w:bookmarkStart w:id="825" w:name="_PAR__15_69c9b0ce_bd61_4646_ac13_039bc79"/>
      <w:bookmarkStart w:id="826" w:name="_LINE__31_9075dbb1_5f5d_4593_a2f3_2b5718"/>
      <w:bookmarkEnd w:id="821"/>
      <w:bookmarkEnd w:id="822"/>
      <w:bookmarkEnd w:id="823"/>
      <w:bookmarkEnd w:id="824"/>
      <w:bookmarkEnd w:id="825"/>
      <w:r>
        <w:rPr>
          <w:rFonts w:eastAsia="Arial" w:cs="Arial" w:ascii="Arial" w:hAnsi="Arial"/>
          <w:b/>
          <w:u w:val="single"/>
        </w:rPr>
        <w:t>§</w:t>
      </w:r>
      <w:bookmarkStart w:id="827" w:name="_STATUTE_NUMBER__242e8938_b512_4cd3_ac9e"/>
      <w:r>
        <w:rPr>
          <w:rFonts w:eastAsia="Arial" w:cs="Arial" w:ascii="Arial" w:hAnsi="Arial"/>
          <w:b/>
          <w:u w:val="single"/>
        </w:rPr>
        <w:t>2862-A</w:t>
      </w:r>
      <w:bookmarkEnd w:id="827"/>
      <w:r>
        <w:rPr>
          <w:rFonts w:eastAsia="Arial" w:cs="Arial" w:ascii="Arial" w:hAnsi="Arial"/>
          <w:b/>
          <w:u w:val="single"/>
        </w:rPr>
        <w:t xml:space="preserve">.  </w:t>
      </w:r>
      <w:bookmarkStart w:id="828" w:name="_STATUTE_HEADNOTE__372882bb_4d1f_4c5a_be"/>
      <w:r>
        <w:rPr>
          <w:rFonts w:eastAsia="Arial" w:cs="Arial" w:ascii="Arial" w:hAnsi="Arial"/>
          <w:b/>
          <w:u w:val="single"/>
        </w:rPr>
        <w:t>Distribution of revenues</w:t>
      </w:r>
      <w:bookmarkEnd w:id="826"/>
      <w:bookmarkEnd w:id="8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9" w:name="_PAR__15_69c9b0ce_bd61_4646_ac13_039bc79"/>
      <w:bookmarkStart w:id="830" w:name="_PAR__16_26032268_1abb_447b_aec1_384ccba"/>
      <w:bookmarkStart w:id="831" w:name="_STATUTE_CONTENT__e285b3fc_fd30_4bbe_b61"/>
      <w:bookmarkStart w:id="832" w:name="_STATUTE_P__966e1d7c_62ea_46b0_9753_2037"/>
      <w:bookmarkStart w:id="833" w:name="_LINE__32_b0bb754c_034f_490f_a801_e530ec"/>
      <w:bookmarkEnd w:id="829"/>
      <w:bookmarkEnd w:id="830"/>
      <w:bookmarkEnd w:id="831"/>
      <w:bookmarkEnd w:id="832"/>
      <w:r>
        <w:rPr>
          <w:rFonts w:eastAsia="Arial" w:cs="Arial" w:ascii="Arial" w:hAnsi="Arial"/>
          <w:u w:val="single"/>
        </w:rPr>
        <w:t xml:space="preserve">Revenue from the excise tax imposed pursuant to this chapter must be distributed as </w:t>
      </w:r>
      <w:bookmarkStart w:id="834" w:name="_LINE__33_34cc25f6_c948_4157_a010_775647"/>
      <w:bookmarkEnd w:id="833"/>
      <w:r>
        <w:rPr>
          <w:rFonts w:eastAsia="Arial" w:cs="Arial" w:ascii="Arial" w:hAnsi="Arial"/>
          <w:u w:val="single"/>
        </w:rPr>
        <w:t>follows:</w:t>
      </w:r>
      <w:bookmarkEnd w:id="8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5" w:name="_PAR__16_26032268_1abb_447b_aec1_384ccba"/>
      <w:bookmarkStart w:id="836" w:name="_STATUTE_CONTENT__e285b3fc_fd30_4bbe_b61"/>
      <w:bookmarkStart w:id="837" w:name="_STATUTE_P__966e1d7c_62ea_46b0_9753_2037"/>
      <w:bookmarkStart w:id="838" w:name="_PAR__17_0ac193e5_96e7_44a2_bb9a_f480c12"/>
      <w:bookmarkStart w:id="839" w:name="_STATUTE_SS__383e8202_990b_448f_bc0a_024"/>
      <w:bookmarkStart w:id="840" w:name="_LINE__34_578877c4_12a7_4407_af64_5afc9b"/>
      <w:bookmarkStart w:id="841" w:name="_STATUTE_NUMBER__c0aa131f_1e20_47d5_bead"/>
      <w:bookmarkEnd w:id="835"/>
      <w:bookmarkEnd w:id="836"/>
      <w:bookmarkEnd w:id="837"/>
      <w:bookmarkEnd w:id="838"/>
      <w:bookmarkEnd w:id="839"/>
      <w:r>
        <w:rPr>
          <w:rFonts w:eastAsia="Arial" w:cs="Arial" w:ascii="Arial" w:hAnsi="Arial"/>
          <w:b/>
          <w:u w:val="single"/>
        </w:rPr>
        <w:t>1</w:t>
      </w:r>
      <w:bookmarkEnd w:id="841"/>
      <w:r>
        <w:rPr>
          <w:rFonts w:eastAsia="Arial" w:cs="Arial" w:ascii="Arial" w:hAnsi="Arial"/>
          <w:b/>
          <w:u w:val="single"/>
        </w:rPr>
        <w:t xml:space="preserve">.  </w:t>
      </w:r>
      <w:bookmarkStart w:id="842" w:name="_STATUTE_HEADNOTE__4baaf82b_23f3_4f55_a4"/>
      <w:r>
        <w:rPr>
          <w:rFonts w:eastAsia="Arial" w:cs="Arial" w:ascii="Arial" w:hAnsi="Arial"/>
          <w:b/>
          <w:u w:val="single"/>
        </w:rPr>
        <w:t xml:space="preserve">Mining Excise Tax Trust Fund. </w:t>
      </w:r>
      <w:r>
        <w:rPr>
          <w:rFonts w:eastAsia="Arial" w:cs="Arial" w:ascii="Arial" w:hAnsi="Arial"/>
          <w:u w:val="single"/>
        </w:rPr>
        <w:t xml:space="preserve"> </w:t>
      </w:r>
      <w:bookmarkStart w:id="843" w:name="_STATUTE_CONTENT__29948233_3ad9_452e_ba3"/>
      <w:bookmarkEnd w:id="842"/>
      <w:r>
        <w:rPr>
          <w:rFonts w:eastAsia="Arial" w:cs="Arial" w:ascii="Arial" w:hAnsi="Arial"/>
          <w:u w:val="single"/>
        </w:rPr>
        <w:t xml:space="preserve">Seventy-five percent of the revenue must be </w:t>
      </w:r>
      <w:bookmarkStart w:id="844" w:name="_LINE__35_4e9ccb51_deb1_48b2_b42b_8e28c0"/>
      <w:bookmarkEnd w:id="840"/>
      <w:r>
        <w:rPr>
          <w:rFonts w:eastAsia="Arial" w:cs="Arial" w:ascii="Arial" w:hAnsi="Arial"/>
          <w:u w:val="single"/>
        </w:rPr>
        <w:t xml:space="preserve">deposited in the Mining Excise Tax Trust Fund established in Title 5, section 452.  The </w:t>
      </w:r>
      <w:bookmarkStart w:id="845" w:name="_LINE__36_b06d2eb3_a5fe_4575_aab2_871d68"/>
      <w:bookmarkEnd w:id="844"/>
      <w:r>
        <w:rPr>
          <w:rFonts w:eastAsia="Arial" w:cs="Arial" w:ascii="Arial" w:hAnsi="Arial"/>
          <w:u w:val="single"/>
        </w:rPr>
        <w:t xml:space="preserve">revenue deposited in the Mining Excise Tax Trust Fund is subject to the provisions of the </w:t>
      </w:r>
      <w:bookmarkStart w:id="846" w:name="_LINE__37_f141b971_8235_48d0_966e_6a24f3"/>
      <w:bookmarkEnd w:id="845"/>
      <w:r>
        <w:rPr>
          <w:rFonts w:eastAsia="Arial" w:cs="Arial" w:ascii="Arial" w:hAnsi="Arial"/>
          <w:u w:val="single"/>
        </w:rPr>
        <w:t>Constitution of Maine, Article IX, Section 20; and</w:t>
      </w:r>
      <w:bookmarkEnd w:id="8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7" w:name="_PAR__17_0ac193e5_96e7_44a2_bb9a_f480c12"/>
      <w:bookmarkStart w:id="848" w:name="_STATUTE_SS__383e8202_990b_448f_bc0a_024"/>
      <w:bookmarkStart w:id="849" w:name="_PAR__18_599c4857_4347_49b3_825a_298cf76"/>
      <w:bookmarkStart w:id="850" w:name="_STATUTE_SS__bc185d54_e99f_4b0f_bd51_325"/>
      <w:bookmarkStart w:id="851" w:name="_LINE__38_80ff4ffb_551c_4e4e_978e_7414f0"/>
      <w:bookmarkStart w:id="852" w:name="_STATUTE_NUMBER__e7eff213_81de_42c2_878e"/>
      <w:bookmarkEnd w:id="847"/>
      <w:bookmarkEnd w:id="848"/>
      <w:bookmarkEnd w:id="843"/>
      <w:bookmarkEnd w:id="849"/>
      <w:bookmarkEnd w:id="850"/>
      <w:r>
        <w:rPr>
          <w:rFonts w:eastAsia="Arial" w:cs="Arial" w:ascii="Arial" w:hAnsi="Arial"/>
          <w:b/>
          <w:u w:val="single"/>
        </w:rPr>
        <w:t>2</w:t>
      </w:r>
      <w:bookmarkEnd w:id="852"/>
      <w:r>
        <w:rPr>
          <w:rFonts w:eastAsia="Arial" w:cs="Arial" w:ascii="Arial" w:hAnsi="Arial"/>
          <w:b/>
          <w:u w:val="single"/>
        </w:rPr>
        <w:t xml:space="preserve">.  </w:t>
      </w:r>
      <w:bookmarkStart w:id="853" w:name="_STATUTE_HEADNOTE__9d392f5f_e026_4256_86"/>
      <w:r>
        <w:rPr>
          <w:rFonts w:eastAsia="Arial" w:cs="Arial" w:ascii="Arial" w:hAnsi="Arial"/>
          <w:b/>
          <w:u w:val="single"/>
        </w:rPr>
        <w:t xml:space="preserve">General Fund. </w:t>
      </w:r>
      <w:r>
        <w:rPr>
          <w:rFonts w:eastAsia="Arial" w:cs="Arial" w:ascii="Arial" w:hAnsi="Arial"/>
          <w:u w:val="single"/>
        </w:rPr>
        <w:t xml:space="preserve"> </w:t>
      </w:r>
      <w:bookmarkStart w:id="854" w:name="_STATUTE_CONTENT__affcc80d_19fe_4135_8c0"/>
      <w:bookmarkEnd w:id="853"/>
      <w:r>
        <w:rPr>
          <w:rFonts w:eastAsia="Arial" w:cs="Arial" w:ascii="Arial" w:hAnsi="Arial"/>
          <w:u w:val="single"/>
        </w:rPr>
        <w:t xml:space="preserve">Twenty-five percent of the revenue must be deposited in the </w:t>
      </w:r>
      <w:bookmarkStart w:id="855" w:name="_LINE__39_44475b25_93ad_4314_b8fc_5593ff"/>
      <w:bookmarkEnd w:id="851"/>
      <w:r>
        <w:rPr>
          <w:rFonts w:eastAsia="Arial" w:cs="Arial" w:ascii="Arial" w:hAnsi="Arial"/>
          <w:u w:val="single"/>
        </w:rPr>
        <w:t>General Fund.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BILL_SECTION__55aad2aa_8372_464e_94da_5"/>
      <w:bookmarkStart w:id="857" w:name="_PROCESSED_CHANGE__cd5934af_274d_48db_a3"/>
      <w:bookmarkStart w:id="858" w:name="_STATUTE_S__a5932cae_caca_4d5f_bd06_719d"/>
      <w:bookmarkStart w:id="859" w:name="_PAR__18_599c4857_4347_49b3_825a_298cf76"/>
      <w:bookmarkStart w:id="860" w:name="_STATUTE_SS__bc185d54_e99f_4b0f_bd51_325"/>
      <w:bookmarkStart w:id="861" w:name="_PAR__19_4f9623c0_7d72_45d2_b1fd_1f1dc4a"/>
      <w:bookmarkStart w:id="862" w:name="_BILL_SECTION_HEADER__3c4c1409_e285_4cdf"/>
      <w:bookmarkStart w:id="863" w:name="_BILL_SECTION__16ff46da_38c8_4a7e_9e0d_b"/>
      <w:bookmarkStart w:id="864" w:name="_LINE__40_ce80b51d_2756_4745_a4c1_ba4d5f"/>
      <w:bookmarkEnd w:id="856"/>
      <w:bookmarkEnd w:id="857"/>
      <w:bookmarkEnd w:id="858"/>
      <w:bookmarkEnd w:id="859"/>
      <w:bookmarkEnd w:id="860"/>
      <w:bookmarkEnd w:id="854"/>
      <w:bookmarkEnd w:id="861"/>
      <w:bookmarkEnd w:id="862"/>
      <w:bookmarkEnd w:id="863"/>
      <w:r>
        <w:rPr>
          <w:rFonts w:eastAsia="Arial" w:cs="Arial" w:ascii="Arial" w:hAnsi="Arial"/>
          <w:b/>
          <w:sz w:val="24"/>
        </w:rPr>
        <w:t xml:space="preserve">Sec. </w:t>
      </w:r>
      <w:bookmarkStart w:id="865" w:name="_BILL_SECTION_NUMBER__3ff15742_8203_4c70"/>
      <w:r>
        <w:rPr>
          <w:rFonts w:eastAsia="Arial" w:cs="Arial" w:ascii="Arial" w:hAnsi="Arial"/>
          <w:b/>
          <w:sz w:val="24"/>
        </w:rPr>
        <w:t>36</w:t>
      </w:r>
      <w:bookmarkEnd w:id="865"/>
      <w:r>
        <w:rPr>
          <w:rFonts w:eastAsia="Arial" w:cs="Arial" w:ascii="Arial" w:hAnsi="Arial"/>
          <w:b/>
          <w:sz w:val="24"/>
        </w:rPr>
        <w:t>.  36 MRSA §2863,</w:t>
      </w:r>
      <w:r>
        <w:rPr>
          <w:rFonts w:eastAsia="Arial" w:cs="Arial" w:ascii="Arial" w:hAnsi="Arial"/>
        </w:rPr>
        <w:t xml:space="preserve"> as amended by PL 2017, c. 211, Pt. E, §7, is repealed.</w:t>
      </w:r>
      <w:bookmarkEnd w:id="8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6" w:name="_PAGE__5_fc34dbcb_ba18_4ed6_8a7c_d7696ae"/>
      <w:bookmarkStart w:id="867" w:name="_PAR__19_4f9623c0_7d72_45d2_b1fd_1f1dc4a"/>
      <w:bookmarkStart w:id="868" w:name="_BILL_SECTION_HEADER__3c4c1409_e285_4cdf"/>
      <w:bookmarkStart w:id="869" w:name="_BILL_SECTION__16ff46da_38c8_4a7e_9e0d_b"/>
      <w:bookmarkStart w:id="870" w:name="_PAGE__6_3c431d47_deda_418f_8b5b_c1f3b5f"/>
      <w:bookmarkStart w:id="871" w:name="_PAR__1_211bc544_a8eb_4784_acf0_2e48839d"/>
      <w:bookmarkStart w:id="872" w:name="_BILL_SECTION__3460c35b_3c8c_4472_80b8_f"/>
      <w:bookmarkStart w:id="873" w:name="_BILL_SECTION_HEADER__46cdeaf4_695d_4a72"/>
      <w:bookmarkStart w:id="874" w:name="_LINE__1_756922ba_1b37_40fb_bb8a_b1324f1"/>
      <w:bookmarkEnd w:id="866"/>
      <w:bookmarkEnd w:id="867"/>
      <w:bookmarkEnd w:id="868"/>
      <w:bookmarkEnd w:id="869"/>
      <w:bookmarkEnd w:id="871"/>
      <w:bookmarkEnd w:id="872"/>
      <w:bookmarkEnd w:id="873"/>
      <w:r>
        <w:rPr>
          <w:rFonts w:eastAsia="Arial" w:cs="Arial" w:ascii="Arial" w:hAnsi="Arial"/>
          <w:b/>
          <w:sz w:val="24"/>
        </w:rPr>
        <w:t xml:space="preserve">Sec. </w:t>
      </w:r>
      <w:bookmarkStart w:id="875" w:name="_BILL_SECTION_NUMBER__94e01b08_92a3_491a"/>
      <w:r>
        <w:rPr>
          <w:rFonts w:eastAsia="Arial" w:cs="Arial" w:ascii="Arial" w:hAnsi="Arial"/>
          <w:b/>
          <w:sz w:val="24"/>
        </w:rPr>
        <w:t>37</w:t>
      </w:r>
      <w:bookmarkEnd w:id="875"/>
      <w:r>
        <w:rPr>
          <w:rFonts w:eastAsia="Arial" w:cs="Arial" w:ascii="Arial" w:hAnsi="Arial"/>
          <w:b/>
          <w:sz w:val="24"/>
        </w:rPr>
        <w:t>.  36 MRSA §2865,</w:t>
      </w:r>
      <w:r>
        <w:rPr>
          <w:rFonts w:eastAsia="Arial" w:cs="Arial" w:ascii="Arial" w:hAnsi="Arial"/>
        </w:rPr>
        <w:t xml:space="preserve"> as amended by PL 2007, c. 627, §76, is repealed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6" w:name="_PAR__1_211bc544_a8eb_4784_acf0_2e48839d"/>
      <w:bookmarkStart w:id="877" w:name="_BILL_SECTION__3460c35b_3c8c_4472_80b8_f"/>
      <w:bookmarkStart w:id="878" w:name="_BILL_SECTION_HEADER__46cdeaf4_695d_4a72"/>
      <w:bookmarkStart w:id="879" w:name="_PAR__2_b2009356_38d9_4809_8260_62e38a4c"/>
      <w:bookmarkStart w:id="880" w:name="_BILL_SECTION_HEADER__f57b291c_4ee2_435b"/>
      <w:bookmarkStart w:id="881" w:name="_BILL_SECTION__08fcc0c7_50d9_47ee_b817_a"/>
      <w:bookmarkStart w:id="882" w:name="_LINE__2_1cfdb8ba_8a12_4cc5_a12b_af47383"/>
      <w:bookmarkEnd w:id="876"/>
      <w:bookmarkEnd w:id="877"/>
      <w:bookmarkEnd w:id="878"/>
      <w:bookmarkEnd w:id="879"/>
      <w:bookmarkEnd w:id="880"/>
      <w:bookmarkEnd w:id="881"/>
      <w:r>
        <w:rPr>
          <w:rFonts w:eastAsia="Arial" w:cs="Arial" w:ascii="Arial" w:hAnsi="Arial"/>
          <w:b/>
          <w:sz w:val="24"/>
        </w:rPr>
        <w:t xml:space="preserve">Sec. </w:t>
      </w:r>
      <w:bookmarkStart w:id="883" w:name="_BILL_SECTION_NUMBER__bc899605_bb98_4f0d"/>
      <w:r>
        <w:rPr>
          <w:rFonts w:eastAsia="Arial" w:cs="Arial" w:ascii="Arial" w:hAnsi="Arial"/>
          <w:b/>
          <w:sz w:val="24"/>
        </w:rPr>
        <w:t>38</w:t>
      </w:r>
      <w:bookmarkEnd w:id="883"/>
      <w:r>
        <w:rPr>
          <w:rFonts w:eastAsia="Arial" w:cs="Arial" w:ascii="Arial" w:hAnsi="Arial"/>
          <w:b/>
          <w:sz w:val="24"/>
        </w:rPr>
        <w:t>.  36 MRSA §2866,</w:t>
      </w:r>
      <w:r>
        <w:rPr>
          <w:rFonts w:eastAsia="Arial" w:cs="Arial" w:ascii="Arial" w:hAnsi="Arial"/>
        </w:rPr>
        <w:t xml:space="preserve"> as amended by PL 2011, c. 653, §6 and affected by §33 </w:t>
      </w:r>
      <w:bookmarkStart w:id="884" w:name="_LINE__3_d926e30b_9323_4180_beae_1ef1717"/>
      <w:bookmarkEnd w:id="882"/>
      <w:r>
        <w:rPr>
          <w:rFonts w:eastAsia="Arial" w:cs="Arial" w:ascii="Arial" w:hAnsi="Arial"/>
        </w:rPr>
        <w:t>and amended by c. 682, §38, is repealed.</w:t>
      </w:r>
      <w:bookmarkEnd w:id="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" w:name="_PAR__2_b2009356_38d9_4809_8260_62e38a4c"/>
      <w:bookmarkStart w:id="886" w:name="_BILL_SECTION_HEADER__f57b291c_4ee2_435b"/>
      <w:bookmarkStart w:id="887" w:name="_BILL_SECTION__08fcc0c7_50d9_47ee_b817_a"/>
      <w:bookmarkStart w:id="888" w:name="_PAR__3_c0e04e0a_7dd0_43c7_8698_e264f8e1"/>
      <w:bookmarkStart w:id="889" w:name="_APPLICATION_CLAUSE__4babfd22_5290_41ca_"/>
      <w:bookmarkStart w:id="890" w:name="_LINE__4_0e0b8cbd_688b_49c0_925c_0ab6885"/>
      <w:bookmarkEnd w:id="885"/>
      <w:bookmarkEnd w:id="886"/>
      <w:bookmarkEnd w:id="887"/>
      <w:bookmarkEnd w:id="888"/>
      <w:bookmarkEnd w:id="889"/>
      <w:r>
        <w:rPr>
          <w:rFonts w:eastAsia="Arial" w:cs="Arial" w:ascii="Arial" w:hAnsi="Arial"/>
          <w:b/>
          <w:sz w:val="24"/>
        </w:rPr>
        <w:t xml:space="preserve">Sec. </w:t>
      </w:r>
      <w:bookmarkStart w:id="891" w:name="_BILL_SECTION_NUMBER__0cdd6102_bd58_4123"/>
      <w:r>
        <w:rPr>
          <w:rFonts w:eastAsia="Arial" w:cs="Arial" w:ascii="Arial" w:hAnsi="Arial"/>
          <w:b/>
          <w:sz w:val="24"/>
        </w:rPr>
        <w:t>39</w:t>
      </w:r>
      <w:bookmarkEnd w:id="891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tax years beginning on or after January 1, </w:t>
      </w:r>
      <w:bookmarkStart w:id="892" w:name="_LINE__5_d0081888_c1d6_48b3_81c2_f0b1346"/>
      <w:bookmarkEnd w:id="890"/>
      <w:r>
        <w:rPr>
          <w:rFonts w:eastAsia="Arial" w:cs="Arial" w:ascii="Arial" w:hAnsi="Arial"/>
        </w:rPr>
        <w:t xml:space="preserve">2026, except that those sections of this Act that enact the Maine Revised Statutes, Title 36, </w:t>
      </w:r>
      <w:bookmarkStart w:id="893" w:name="_LINE__6_e698099e_a87c_487e_a70c_e97d488"/>
      <w:bookmarkEnd w:id="892"/>
      <w:r>
        <w:rPr>
          <w:rFonts w:eastAsia="Arial" w:cs="Arial" w:ascii="Arial" w:hAnsi="Arial"/>
        </w:rPr>
        <w:t xml:space="preserve">section 2013, subsection 1, paragraph B-2 and amend Title 36, section 2013, subsection 1, </w:t>
      </w:r>
      <w:bookmarkStart w:id="894" w:name="_LINE__7_7fdaa68d_51e9_44f0_a5b4_c21126f"/>
      <w:bookmarkEnd w:id="893"/>
      <w:r>
        <w:rPr>
          <w:rFonts w:eastAsia="Arial" w:cs="Arial" w:ascii="Arial" w:hAnsi="Arial"/>
        </w:rPr>
        <w:t>paragraph C and subsections 2 and 3 apply to purchases made on or after January 1, 2026.</w:t>
      </w:r>
      <w:bookmarkEnd w:id="8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5" w:name="_DOC_BODY_CONTENT__7e3a775e_2634_437b_b9"/>
      <w:bookmarkStart w:id="896" w:name="_PAR__3_c0e04e0a_7dd0_43c7_8698_e264f8e1"/>
      <w:bookmarkStart w:id="897" w:name="_APPLICATION_CLAUSE__4babfd22_5290_41ca_"/>
      <w:bookmarkStart w:id="898" w:name="_SUMMARY__c1006a3c_2fc4_4d33_bd8f_cbfc80"/>
      <w:bookmarkStart w:id="899" w:name="_PAR__4_0b214267_3d08_42e2_92c2_f19bdf73"/>
      <w:bookmarkStart w:id="900" w:name="_LINE__8_bd25f4b8_320a_4f70_b629_b92a41b"/>
      <w:bookmarkEnd w:id="895"/>
      <w:bookmarkEnd w:id="896"/>
      <w:bookmarkEnd w:id="897"/>
      <w:bookmarkEnd w:id="899"/>
      <w:r>
        <w:rPr>
          <w:rFonts w:eastAsia="Arial" w:cs="Arial" w:ascii="Arial" w:hAnsi="Arial"/>
          <w:b/>
          <w:sz w:val="24"/>
        </w:rPr>
        <w:t>SUMMARY</w:t>
      </w:r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4_0b214267_3d08_42e2_92c2_f19bdf73"/>
      <w:bookmarkStart w:id="902" w:name="_PAR__5_f3e572b5_ab51_4f7d_b372_2fc5d02d"/>
      <w:bookmarkStart w:id="903" w:name="_LINE__9_ec5f0344_548b_45f7_b787_0bcedc0"/>
      <w:bookmarkEnd w:id="901"/>
      <w:bookmarkEnd w:id="902"/>
      <w:r>
        <w:rPr>
          <w:rFonts w:eastAsia="Arial" w:cs="Arial" w:ascii="Arial" w:hAnsi="Arial"/>
        </w:rPr>
        <w:t xml:space="preserve">In Resolve 2023, chapter 83, the Department of Administrative and Financial Services, </w:t>
      </w:r>
      <w:bookmarkStart w:id="904" w:name="_LINE__10_9b0b1872_efde_41ab_aab0_6bc05c"/>
      <w:bookmarkEnd w:id="903"/>
      <w:r>
        <w:rPr>
          <w:rFonts w:eastAsia="Arial" w:cs="Arial" w:ascii="Arial" w:hAnsi="Arial"/>
        </w:rPr>
        <w:t xml:space="preserve">Bureau of Revenue Services, Office of Tax Policy was required to review the State's </w:t>
      </w:r>
      <w:bookmarkStart w:id="905" w:name="_LINE__11_1281f5c0_4fd1_4937_9465_e3226f"/>
      <w:bookmarkEnd w:id="904"/>
      <w:r>
        <w:rPr>
          <w:rFonts w:eastAsia="Arial" w:cs="Arial" w:ascii="Arial" w:hAnsi="Arial"/>
        </w:rPr>
        <w:t xml:space="preserve">taxation of metallic mineral mining and submit a report to the Joint Standing Committee </w:t>
      </w:r>
      <w:bookmarkStart w:id="906" w:name="_LINE__12_3ba927f9_856d_4f9e_9d66_8580f1"/>
      <w:bookmarkEnd w:id="905"/>
      <w:r>
        <w:rPr>
          <w:rFonts w:eastAsia="Arial" w:cs="Arial" w:ascii="Arial" w:hAnsi="Arial"/>
        </w:rPr>
        <w:t xml:space="preserve">on Taxation in the Second Regular Session of the 131st Legislature.  </w:t>
      </w:r>
      <w:bookmarkEnd w:id="9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7" w:name="_PAR__5_f3e572b5_ab51_4f7d_b372_2fc5d02d"/>
      <w:bookmarkStart w:id="908" w:name="_PAR__6_51fb1209_e3f3_49e9_9dec_fe6db27f"/>
      <w:bookmarkStart w:id="909" w:name="_LINE__13_738b63dd_24c9_413d_80d3_10e7c2"/>
      <w:bookmarkEnd w:id="907"/>
      <w:bookmarkEnd w:id="908"/>
      <w:r>
        <w:rPr>
          <w:rFonts w:eastAsia="Arial" w:cs="Arial" w:ascii="Arial" w:hAnsi="Arial"/>
        </w:rPr>
        <w:t xml:space="preserve">1.  This bill implements the changes proposed in the legislation accompanying the </w:t>
      </w:r>
      <w:bookmarkStart w:id="910" w:name="_LINE__14_2a540aa2_4641_46be_82a0_8c3929"/>
      <w:bookmarkEnd w:id="909"/>
      <w:r>
        <w:rPr>
          <w:rFonts w:eastAsia="Arial" w:cs="Arial" w:ascii="Arial" w:hAnsi="Arial"/>
        </w:rPr>
        <w:t xml:space="preserve">report, including providing for the refund of sales tax on depreciable machinery and </w:t>
      </w:r>
      <w:bookmarkStart w:id="911" w:name="_LINE__15_94fd35cf_e9a7_40ac_be03_24fbdc"/>
      <w:bookmarkEnd w:id="910"/>
      <w:r>
        <w:rPr>
          <w:rFonts w:eastAsia="Arial" w:cs="Arial" w:ascii="Arial" w:hAnsi="Arial"/>
        </w:rPr>
        <w:t>equipment purchases and also:</w:t>
      </w:r>
      <w:bookmarkEnd w:id="9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2" w:name="_PAR__6_51fb1209_e3f3_49e9_9dec_fe6db27f"/>
      <w:bookmarkStart w:id="913" w:name="_PAR__7_24054ac4_2984_4b53_94af_05aeec2d"/>
      <w:bookmarkStart w:id="914" w:name="_LINE__16_a4abd171_6519_4a66_9d99_72b03f"/>
      <w:bookmarkEnd w:id="912"/>
      <w:bookmarkEnd w:id="913"/>
      <w:r>
        <w:rPr>
          <w:rFonts w:eastAsia="Arial" w:cs="Arial" w:ascii="Arial" w:hAnsi="Arial"/>
        </w:rPr>
        <w:t>A. Exempting unextracted minerals from the property tax;</w:t>
      </w:r>
      <w:bookmarkEnd w:id="9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5" w:name="_PAR__7_24054ac4_2984_4b53_94af_05aeec2d"/>
      <w:bookmarkStart w:id="916" w:name="_PAR__8_57c812d5_5922_4e0f_9920_11b81a3a"/>
      <w:bookmarkStart w:id="917" w:name="_LINE__17_a79886fc_64c5_4676_b9b9_3f1b83"/>
      <w:bookmarkEnd w:id="915"/>
      <w:bookmarkEnd w:id="916"/>
      <w:r>
        <w:rPr>
          <w:rFonts w:eastAsia="Arial" w:cs="Arial" w:ascii="Arial" w:hAnsi="Arial"/>
        </w:rPr>
        <w:t xml:space="preserve">B.  Simplifying the excise tax imposed on a mining company by establishing a formula </w:t>
      </w:r>
      <w:bookmarkStart w:id="918" w:name="_LINE__18_a658b33f_9d92_4e04_bc8d_b0ff80"/>
      <w:bookmarkEnd w:id="917"/>
      <w:r>
        <w:rPr>
          <w:rFonts w:eastAsia="Arial" w:cs="Arial" w:ascii="Arial" w:hAnsi="Arial"/>
        </w:rPr>
        <w:t xml:space="preserve">of the gross proceeds of that mining company multiplied by 0.05; repealing the </w:t>
      </w:r>
      <w:bookmarkStart w:id="919" w:name="_LINE__19_77b03b2c_4700_4a3d_8513_fe5783"/>
      <w:bookmarkEnd w:id="918"/>
      <w:r>
        <w:rPr>
          <w:rFonts w:eastAsia="Arial" w:cs="Arial" w:ascii="Arial" w:hAnsi="Arial"/>
        </w:rPr>
        <w:t xml:space="preserve">definition of "mineral products" and other definitions no longer needed; clarifying the </w:t>
      </w:r>
      <w:bookmarkStart w:id="920" w:name="_LINE__20_53ce02db_e300_4c7d_9b53_1b412a"/>
      <w:bookmarkEnd w:id="919"/>
      <w:r>
        <w:rPr>
          <w:rFonts w:eastAsia="Arial" w:cs="Arial" w:ascii="Arial" w:hAnsi="Arial"/>
        </w:rPr>
        <w:t xml:space="preserve">definition of "tax year" for purposes of the mining excise tax; incorporating various </w:t>
      </w:r>
      <w:bookmarkStart w:id="921" w:name="_LINE__21_3b37e0fa_b608_4751_989e_04e372"/>
      <w:bookmarkEnd w:id="920"/>
      <w:r>
        <w:rPr>
          <w:rFonts w:eastAsia="Arial" w:cs="Arial" w:ascii="Arial" w:hAnsi="Arial"/>
        </w:rPr>
        <w:t xml:space="preserve">administrative provisions; and eliminating credits for payment of certain property taxes </w:t>
      </w:r>
      <w:bookmarkStart w:id="922" w:name="_LINE__22_ee77cb94_08c7_43f7_9c3f_8bcd39"/>
      <w:bookmarkEnd w:id="921"/>
      <w:r>
        <w:rPr>
          <w:rFonts w:eastAsia="Arial" w:cs="Arial" w:ascii="Arial" w:hAnsi="Arial"/>
        </w:rPr>
        <w:t xml:space="preserve">and prepayment of taxes; and </w:t>
      </w:r>
      <w:bookmarkEnd w:id="9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3" w:name="_PAR__8_57c812d5_5922_4e0f_9920_11b81a3a"/>
      <w:bookmarkStart w:id="924" w:name="_PAR__9_9266d803_05de_4bc9_9cdc_128398f8"/>
      <w:bookmarkStart w:id="925" w:name="_LINE__23_42e6a9a9_1c54_4752_945d_0675ab"/>
      <w:bookmarkEnd w:id="923"/>
      <w:bookmarkEnd w:id="924"/>
      <w:r>
        <w:rPr>
          <w:rFonts w:eastAsia="Arial" w:cs="Arial" w:ascii="Arial" w:hAnsi="Arial"/>
        </w:rPr>
        <w:t xml:space="preserve">C.  Eliminating the Mining Impact Assistance Fund and related provisions. The fund </w:t>
      </w:r>
      <w:bookmarkStart w:id="926" w:name="_LINE__24_a42b11ac_1be1_4496_8915_91f310"/>
      <w:bookmarkEnd w:id="925"/>
      <w:r>
        <w:rPr>
          <w:rFonts w:eastAsia="Arial" w:cs="Arial" w:ascii="Arial" w:hAnsi="Arial"/>
        </w:rPr>
        <w:t xml:space="preserve">is used to provide grants to municipalities, counties and the unorganized territory to </w:t>
      </w:r>
      <w:bookmarkStart w:id="927" w:name="_LINE__25_40e91786_897f_412e_9a4a_7f0a9c"/>
      <w:bookmarkEnd w:id="926"/>
      <w:r>
        <w:rPr>
          <w:rFonts w:eastAsia="Arial" w:cs="Arial" w:ascii="Arial" w:hAnsi="Arial"/>
        </w:rPr>
        <w:t xml:space="preserve">offset the loss of property tax revenue and to provide necessary new or additional </w:t>
      </w:r>
      <w:bookmarkStart w:id="928" w:name="_LINE__26_3cf05fc3_bad9_42cb_9ac9_065267"/>
      <w:bookmarkEnd w:id="927"/>
      <w:r>
        <w:rPr>
          <w:rFonts w:eastAsia="Arial" w:cs="Arial" w:ascii="Arial" w:hAnsi="Arial"/>
        </w:rPr>
        <w:t>public facilities and services related to mining.</w:t>
      </w:r>
      <w:bookmarkEnd w:id="9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PAR__9_9266d803_05de_4bc9_9cdc_128398f8"/>
      <w:bookmarkStart w:id="930" w:name="_PAR__10_7df73964_0d31_4b1c_b411_da4a567"/>
      <w:bookmarkStart w:id="931" w:name="_LINE__27_5d103dbf_6687_4e4a_adcc_716370"/>
      <w:bookmarkEnd w:id="929"/>
      <w:bookmarkEnd w:id="930"/>
      <w:r>
        <w:rPr>
          <w:rFonts w:eastAsia="Arial" w:cs="Arial" w:ascii="Arial" w:hAnsi="Arial"/>
        </w:rPr>
        <w:t xml:space="preserve">2.  The bill also makes the following changes not included in the Office of Tax Policy's </w:t>
      </w:r>
      <w:bookmarkStart w:id="932" w:name="_LINE__28_539ec728_e223_47aa_8db9_2ef179"/>
      <w:bookmarkEnd w:id="931"/>
      <w:r>
        <w:rPr>
          <w:rFonts w:eastAsia="Arial" w:cs="Arial" w:ascii="Arial" w:hAnsi="Arial"/>
        </w:rPr>
        <w:t>original report:</w:t>
      </w:r>
      <w:bookmarkEnd w:id="9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3" w:name="_PAR__10_7df73964_0d31_4b1c_b411_da4a567"/>
      <w:bookmarkStart w:id="934" w:name="_PAR__11_b4c337e9_e121_4cdd_ab6b_5e91ee3"/>
      <w:bookmarkStart w:id="935" w:name="_LINE__29_ddc78ea7_3a57_416c_ac9d_9a28d8"/>
      <w:bookmarkEnd w:id="933"/>
      <w:bookmarkEnd w:id="934"/>
      <w:r>
        <w:rPr>
          <w:rFonts w:eastAsia="Arial" w:cs="Arial" w:ascii="Arial" w:hAnsi="Arial"/>
        </w:rPr>
        <w:t>A. It clarifies the imposition and calculation of the mining excise tax; and</w:t>
      </w:r>
      <w:bookmarkEnd w:id="935"/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936" w:name="_PAR__11_b4c337e9_e121_4cdd_ab6b_5e91ee3"/>
      <w:bookmarkStart w:id="937" w:name="_PAR__12_862387f4_34f2_4c9a_a60a_20da386"/>
      <w:bookmarkStart w:id="938" w:name="_LINE__30_88add3d9_31a2_4564_9fb5_08cb77"/>
      <w:bookmarkEnd w:id="936"/>
      <w:r>
        <w:rPr>
          <w:rFonts w:eastAsia="Arial" w:cs="Arial" w:ascii="Arial" w:hAnsi="Arial"/>
        </w:rPr>
        <w:t xml:space="preserve">B.  It eliminates the Mining Oversight Fund and requires that, of the mining excise tax </w:t>
      </w:r>
      <w:bookmarkStart w:id="939" w:name="_LINE__31_c04105e9_d96d_4fb4_985b_35bcba"/>
      <w:bookmarkEnd w:id="938"/>
      <w:r>
        <w:rPr>
          <w:rFonts w:eastAsia="Arial" w:cs="Arial" w:ascii="Arial" w:hAnsi="Arial"/>
        </w:rPr>
        <w:t xml:space="preserve">revenue, 75% is deposited in the Mining Excise Tax Trust Fund and 25% is deposited </w:t>
      </w:r>
      <w:bookmarkStart w:id="940" w:name="_LINE__32_76b07ddb_dcef_432c_be97_d725e4"/>
      <w:bookmarkEnd w:id="939"/>
      <w:r>
        <w:rPr>
          <w:rFonts w:eastAsia="Arial" w:cs="Arial" w:ascii="Arial" w:hAnsi="Arial"/>
        </w:rPr>
        <w:t>in the General Fund.</w:t>
      </w:r>
      <w:bookmarkEnd w:id="0"/>
      <w:bookmarkEnd w:id="1"/>
      <w:bookmarkEnd w:id="870"/>
      <w:bookmarkEnd w:id="898"/>
      <w:bookmarkEnd w:id="937"/>
      <w:bookmarkEnd w:id="9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02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Regarding the Mining Exci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484</ItemId>
    <LRId>73658</LRId>
    <LRNumber>2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Regarding the Mining Excise Tax</LRTitle>
    <ItemTitle>An Act to Amend the Laws Regarding the Mining Excise Tax</ItemTitle>
    <ShortTitle1>AMEND THE LAWS REGARDING THE</ShortTitle1>
    <ShortTitle2>MINING EXCISE TAX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2-18T14:20:17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32A3B" w:rsidRDefault="00A32A3B" w:rsidP="00A32A3B"&amp;gt;&amp;lt;w:pPr&amp;gt;&amp;lt;w:ind w:left="360" /&amp;gt;&amp;lt;/w:pPr&amp;gt;&amp;lt;w:bookmarkStart w:id="0" w:name="_ENACTING_CLAUSE__112ca5c8_d2c0_4662_90a" /&amp;gt;&amp;lt;w:bookmarkStart w:id="1" w:name="_DOC_BODY__76c1e82b_5720_4da2_9739_7fa75" /&amp;gt;&amp;lt;w:bookmarkStart w:id="2" w:name="_DOC_BODY_CONTAINER__fafa08dc_bd63_4249_" /&amp;gt;&amp;lt;w:bookmarkStart w:id="3" w:name="_PAGE__1_685371e1_2283_450e_b900_2cc023a" /&amp;gt;&amp;lt;w:bookmarkStart w:id="4" w:name="_PAR__1_9700420c_c042_4e80_9bfe_5d12f2a1" /&amp;gt;&amp;lt;w:bookmarkStart w:id="5" w:name="_LINE__1_4de25223_4cad_4fd6_a5db_e856d3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32A3B" w:rsidRDefault="00A32A3B" w:rsidP="00A32A3B"&amp;gt;&amp;lt;w:pPr&amp;gt;&amp;lt;w:ind w:left="360" w:firstLine="360" /&amp;gt;&amp;lt;/w:pPr&amp;gt;&amp;lt;w:bookmarkStart w:id="6" w:name="_BILL_SECTION_HEADER__a0afdf2f_d003_4691" /&amp;gt;&amp;lt;w:bookmarkStart w:id="7" w:name="_BILL_SECTION__abbccb25_b210_41ce_8f46_3" /&amp;gt;&amp;lt;w:bookmarkStart w:id="8" w:name="_DOC_BODY_CONTENT__7e3a775e_2634_437b_b9" /&amp;gt;&amp;lt;w:bookmarkStart w:id="9" w:name="_PAR__2_6f438fe4_9b73_4773_8b87_a9a924c4" /&amp;gt;&amp;lt;w:bookmarkStart w:id="10" w:name="_LINE__2_08f448cc_f53c_414e_a249_c11685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c651e00_cce9_48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c. 31,&amp;lt;/w:t&amp;gt;&amp;lt;/w:r&amp;gt;&amp;lt;w:r&amp;gt;&amp;lt;w:t xml:space="preserve"&amp;gt; as amended, is repealed.&amp;lt;/w:t&amp;gt;&amp;lt;/w:r&amp;gt;&amp;lt;w:bookmarkEnd w:id="10" /&amp;gt;&amp;lt;/w:p&amp;gt;&amp;lt;w:p w:rsidR="00A32A3B" w:rsidRDefault="00A32A3B" w:rsidP="00A32A3B"&amp;gt;&amp;lt;w:pPr&amp;gt;&amp;lt;w:ind w:left="360" w:firstLine="360" /&amp;gt;&amp;lt;/w:pPr&amp;gt;&amp;lt;w:bookmarkStart w:id="12" w:name="_BILL_SECTION_HEADER__46e68bd1_61da_4211" /&amp;gt;&amp;lt;w:bookmarkStart w:id="13" w:name="_BILL_SECTION__91a20cd1_e84a_4fc8_8662_b" /&amp;gt;&amp;lt;w:bookmarkStart w:id="14" w:name="_PAR__3_4c54368c_3e1b_4d0d_882c_ce0867cf" /&amp;gt;&amp;lt;w:bookmarkStart w:id="15" w:name="_LINE__3_377231a2_1b37_4c86_ad1d_295be12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SECTION_NUMBER__5a23e6a6_dcf1_47fc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  14 MRSA §6662, sub-§1, ¶C,&amp;lt;/w:t&amp;gt;&amp;lt;/w:r&amp;gt;&amp;lt;w:r&amp;gt;&amp;lt;w:t xml:space="preserve"&amp;gt; as enacted by PL 1983, c. 189, is amended &amp;lt;/w:t&amp;gt;&amp;lt;/w:r&amp;gt;&amp;lt;w:bookmarkStart w:id="17" w:name="_LINE__4_7bdb5f36_cafc_48f9_bf8f_fe930be" /&amp;gt;&amp;lt;w:bookmarkEnd w:id="15" /&amp;gt;&amp;lt;w:r&amp;gt;&amp;lt;w:t&amp;gt;by amending subparagraph (2) to read:&amp;lt;/w:t&amp;gt;&amp;lt;/w:r&amp;gt;&amp;lt;w:bookmarkEnd w:id="17" /&amp;gt;&amp;lt;/w:p&amp;gt;&amp;lt;w:p w:rsidR="00A32A3B" w:rsidRDefault="00A32A3B" w:rsidP="00A32A3B"&amp;gt;&amp;lt;w:pPr&amp;gt;&amp;lt;w:ind w:left="1080" /&amp;gt;&amp;lt;/w:pPr&amp;gt;&amp;lt;w:bookmarkStart w:id="18" w:name="_STATUTE_SP__6c573302_2810_46c3_9cdd_54d" /&amp;gt;&amp;lt;w:bookmarkStart w:id="19" w:name="_PAR__4_94aadda7_5058_48a7_be1a_557cadde" /&amp;gt;&amp;lt;w:bookmarkStart w:id="20" w:name="_LINE__5_52d36d94_6bd6_4be9_9dba_050a964" /&amp;gt;&amp;lt;w:bookmarkEnd w:id="12" /&amp;gt;&amp;lt;w:bookmarkEnd w:id="14" /&amp;gt;&amp;lt;w:r&amp;gt;&amp;lt;w:t&amp;gt;(&amp;lt;/w:t&amp;gt;&amp;lt;/w:r&amp;gt;&amp;lt;w:bookmarkStart w:id="21" w:name="_STATUTE_NUMBER__f4712af9_e20c_4769_87f4" /&amp;gt;&amp;lt;w:r&amp;gt;&amp;lt;w:t&amp;gt;2&amp;lt;/w:t&amp;gt;&amp;lt;/w:r&amp;gt;&amp;lt;w:bookmarkEnd w:id="21" /&amp;gt;&amp;lt;w:r&amp;gt;&amp;lt;w:t xml:space="preserve"&amp;gt;)  &amp;lt;/w:t&amp;gt;&amp;lt;/w:r&amp;gt;&amp;lt;w:bookmarkStart w:id="22" w:name="_STATUTE_CONTENT__8a983255_4954_43bd_af3" /&amp;gt;&amp;lt;w:r&amp;gt;&amp;lt;w:t xml:space="preserve"&amp;gt;Payment of &amp;lt;/w:t&amp;gt;&amp;lt;/w:r&amp;gt;&amp;lt;w:bookmarkStart w:id="23" w:name="_PROCESSED_CHANGE__a7e0c592_b8f3_469d_bf" /&amp;gt;&amp;lt;w:del w:id="24" w:author="BPS" w:date="2024-02-28T12:55:00Z"&amp;gt;&amp;lt;w:r w:rsidDel="003E11E6"&amp;gt;&amp;lt;w:delText&amp;gt;any&amp;lt;/w:delText&amp;gt;&amp;lt;/w:r&amp;gt;&amp;lt;/w:del&amp;gt;&amp;lt;w:r&amp;gt;&amp;lt;w:t xml:space="preserve"&amp;gt; &amp;lt;/w:t&amp;gt;&amp;lt;/w:r&amp;gt;&amp;lt;w:bookmarkStart w:id="25" w:name="_PROCESSED_CHANGE__bddee994_bd4b_4270_a4" /&amp;gt;&amp;lt;w:bookmarkEnd w:id="23" /&amp;gt;&amp;lt;w:ins w:id="26" w:author="BPS" w:date="2024-02-28T12:55:00Z"&amp;gt;&amp;lt;w:r&amp;gt;&amp;lt;w:t&amp;gt;the&amp;lt;/w:t&amp;gt;&amp;lt;/w:r&amp;gt;&amp;lt;/w:ins&amp;gt;&amp;lt;w:r&amp;gt;&amp;lt;w:t xml:space="preserve"&amp;gt; &amp;lt;/w:t&amp;gt;&amp;lt;/w:r&amp;gt;&amp;lt;w:bookmarkEnd w:id="25" /&amp;gt;&amp;lt;w:r&amp;gt;&amp;lt;w:t xml:space="preserve"&amp;gt;excise tax under &amp;lt;/w:t&amp;gt;&amp;lt;/w:r&amp;gt;&amp;lt;w:bookmarkStart w:id="27" w:name="_CROSS_REFERENCE__555182ec_7f5b_4cc2_851" /&amp;gt;&amp;lt;w:r&amp;gt;&amp;lt;w:t&amp;gt;Title 36,&amp;lt;/w:t&amp;gt;&amp;lt;/w:r&amp;gt;&amp;lt;w:bookmarkStart w:id="28" w:name="_PROCESSED_CHANGE__49659996_67dd_4356_9f" /&amp;gt;&amp;lt;w:r&amp;gt;&amp;lt;w:t xml:space="preserve"&amp;gt; &amp;lt;/w:t&amp;gt;&amp;lt;/w:r&amp;gt;&amp;lt;w:del w:id="29" w:author="BPS" w:date="2024-02-22T09:21:00Z"&amp;gt;&amp;lt;w:r w:rsidDel="00B8657B"&amp;gt;&amp;lt;w:delText&amp;gt;sections 2851&amp;lt;/w:delText&amp;gt;&amp;lt;/w:r&amp;gt;&amp;lt;w:bookmarkEnd w:id="27" /&amp;gt;&amp;lt;w:r w:rsidDel="00B8657B"&amp;gt;&amp;lt;w:delText xml:space="preserve"&amp;gt; to&amp;lt;/w:delText&amp;gt;&amp;lt;/w:r&amp;gt;&amp;lt;/w:del&amp;gt;&amp;lt;w:del w:id="30" w:author="BPS" w:date="2024-02-22T08:36:00Z"&amp;gt;&amp;lt;w:r w:rsidDel="00A30DB3"&amp;gt;&amp;lt;w:delText xml:space="preserve"&amp;gt; &amp;lt;/w:delText&amp;gt;&amp;lt;/w:r&amp;gt;&amp;lt;w:bookmarkStart w:id="31" w:name="_CROSS_REFERENCE__b09cc3ba_92e5_4bcc_9ea" /&amp;gt;&amp;lt;w:r w:rsidDel="00A30DB3"&amp;gt;&amp;lt;w:delText&amp;gt;2865&amp;lt;/w:delText&amp;gt;&amp;lt;/w:r&amp;gt;&amp;lt;/w:del&amp;gt;&amp;lt;w:bookmarkStart w:id="32" w:name="_PROCESSED_CHANGE__4d54f6ca_820e_483a_9c" /&amp;gt;&amp;lt;w:bookmarkEnd w:id="28" /&amp;gt;&amp;lt;w:bookmarkEnd w:id="31" /&amp;gt;&amp;lt;w:r&amp;gt;&amp;lt;w:t xml:space="preserve"&amp;gt; &amp;lt;/w:t&amp;gt;&amp;lt;/w:r&amp;gt;&amp;lt;w:ins w:id="33" w:author="BPS" w:date="2024-02-22T09:21:00Z"&amp;gt;&amp;lt;w:r&amp;gt;&amp;lt;w:t&amp;gt;section&amp;lt;/w:t&amp;gt;&amp;lt;/w:r&amp;gt;&amp;lt;/w:ins&amp;gt;&amp;lt;w:ins w:id="34" w:author="BPS" w:date="2024-04-15T10:08:00Z"&amp;gt;&amp;lt;w:r&amp;gt;&amp;lt;w:t xml:space="preserve"&amp;gt; &amp;lt;/w:t&amp;gt;&amp;lt;/w:r&amp;gt;&amp;lt;w:bookmarkStart w:id="35" w:name="_LINE__6_1ac88c68_c528_4a27_ab9e_534dfcc" /&amp;gt;&amp;lt;w:bookmarkEnd w:id="20" /&amp;gt;&amp;lt;w:r w:rsidRPr="00B65C76"&amp;gt;&amp;lt;w:t&amp;gt;2856&amp;lt;/w:t&amp;gt;&amp;lt;/w:r&amp;gt;&amp;lt;/w:ins&amp;gt;&amp;lt;w:bookmarkEnd w:id="32" /&amp;gt;&amp;lt;w:r&amp;gt;&amp;lt;w:t&amp;gt;;&amp;lt;/w:t&amp;gt;&amp;lt;/w:r&amp;gt;&amp;lt;w:bookmarkEnd w:id="22" /&amp;gt;&amp;lt;w:bookmarkEnd w:id="35" /&amp;gt;&amp;lt;/w:p&amp;gt;&amp;lt;w:p w:rsidR="00A32A3B" w:rsidRDefault="00A32A3B" w:rsidP="00A32A3B"&amp;gt;&amp;lt;w:pPr&amp;gt;&amp;lt;w:ind w:left="360" w:firstLine="360" /&amp;gt;&amp;lt;/w:pPr&amp;gt;&amp;lt;w:bookmarkStart w:id="36" w:name="_BILL_SECTION__a6c416de_9055_465a_82d1_e" /&amp;gt;&amp;lt;w:bookmarkStart w:id="37" w:name="_BILL_SECTION_HEADER__1ef5ef97_000c_45b6" /&amp;gt;&amp;lt;w:bookmarkStart w:id="38" w:name="_PAR__5_3a6838be_5149_4ca1_825c_b1850ad6" /&amp;gt;&amp;lt;w:bookmarkStart w:id="39" w:name="_LINE__7_01f70b97_fb3a_44b4_b119_e196890" /&amp;gt;&amp;lt;w:bookmarkEnd w:id="13" /&amp;gt;&amp;lt;w:bookmarkEnd w:id="18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40" w:name="_BILL_SECTION_NUMBER__679b2830_3513_4fe0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36 MRSA §271, sub-§2, ¶A,&amp;lt;/w:t&amp;gt;&amp;lt;/w:r&amp;gt;&amp;lt;w:r&amp;gt;&amp;lt;w:t xml:space="preserve"&amp;gt; as amended by PL 2019, c. 401, Pt. A, §4, is &amp;lt;/w:t&amp;gt;&amp;lt;/w:r&amp;gt;&amp;lt;w:bookmarkStart w:id="41" w:name="_LINE__8_91cafe2b_6aa6_44ed_a18e_0532b51" /&amp;gt;&amp;lt;w:bookmarkEnd w:id="39" /&amp;gt;&amp;lt;w:r&amp;gt;&amp;lt;w:t&amp;gt;further amended by repealing subparagraph (6).&amp;lt;/w:t&amp;gt;&amp;lt;/w:r&amp;gt;&amp;lt;w:bookmarkEnd w:id="41" /&amp;gt;&amp;lt;/w:p&amp;gt;&amp;lt;w:p w:rsidR="00A32A3B" w:rsidRDefault="00A32A3B" w:rsidP="00A32A3B"&amp;gt;&amp;lt;w:pPr&amp;gt;&amp;lt;w:ind w:left="360" w:firstLine="360" /&amp;gt;&amp;lt;/w:pPr&amp;gt;&amp;lt;w:bookmarkStart w:id="42" w:name="_BILL_SECTION_HEADER__d4a56ab4_f602_4f52" /&amp;gt;&amp;lt;w:bookmarkStart w:id="43" w:name="_BILL_SECTION__f807fdb7_69af_40ee_b967_5" /&amp;gt;&amp;lt;w:bookmarkStart w:id="44" w:name="_PAR__6_1566920c_c3fa_4403_b26e_7e642528" /&amp;gt;&amp;lt;w:bookmarkStart w:id="45" w:name="_LINE__9_94d5912a_ca68_46c1_8dab_e180340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6" w:name="_BILL_SECTION_NUMBER__f30e8903_196b_4607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36 MRSA §271, sub-§10, ¶A,&amp;lt;/w:t&amp;gt;&amp;lt;/w:r&amp;gt;&amp;lt;w:r&amp;gt;&amp;lt;w:t xml:space="preserve"&amp;gt; as enacted by PL 2009, c. 571, Pt. WWW, &amp;lt;/w:t&amp;gt;&amp;lt;/w:r&amp;gt;&amp;lt;w:bookmarkStart w:id="47" w:name="_LINE__10_9fad9a19_0664_4c5d_a9c4_99c951" /&amp;gt;&amp;lt;w:bookmarkEnd w:id="45" /&amp;gt;&amp;lt;w:r&amp;gt;&amp;lt;w:t&amp;gt;§7, is amended to read:&amp;lt;/w:t&amp;gt;&amp;lt;/w:r&amp;gt;&amp;lt;w:bookmarkEnd w:id="47" /&amp;gt;&amp;lt;/w:p&amp;gt;&amp;lt;w:p w:rsidR="00A32A3B" w:rsidRDefault="00A32A3B" w:rsidP="00A32A3B"&amp;gt;&amp;lt;w:pPr&amp;gt;&amp;lt;w:ind w:left="720" /&amp;gt;&amp;lt;/w:pPr&amp;gt;&amp;lt;w:bookmarkStart w:id="48" w:name="_STATUTE_NUMBER__97a0b907_16fa_44cd_aa74" /&amp;gt;&amp;lt;w:bookmarkStart w:id="49" w:name="_STATUTE_P__5a71efce_0f20_4905_8b13_ca77" /&amp;gt;&amp;lt;w:bookmarkStart w:id="50" w:name="_PAR__7_19caecb0_53e9_4b90_a026_4e8d8a39" /&amp;gt;&amp;lt;w:bookmarkStart w:id="51" w:name="_LINE__11_e4a2b80c_5b04_4ba6_8667_f4d9c0" /&amp;gt;&amp;lt;w:bookmarkEnd w:id="42" /&amp;gt;&amp;lt;w:bookmarkEnd w:id="44" /&amp;gt;&amp;lt;w:r&amp;gt;&amp;lt;w:t&amp;gt;A&amp;lt;/w:t&amp;gt;&amp;lt;/w:r&amp;gt;&amp;lt;w:bookmarkEnd w:id="48" /&amp;gt;&amp;lt;w:r&amp;gt;&amp;lt;w:t xml:space="preserve"&amp;gt;.  &amp;lt;/w:t&amp;gt;&amp;lt;/w:r&amp;gt;&amp;lt;w:bookmarkStart w:id="52" w:name="_STATUTE_CONTENT__921680b0_07c9_4ab2_94e" /&amp;gt;&amp;lt;w:r&amp;gt;&amp;lt;w:t xml:space="preserve"&amp;gt;The filing fee for a petition for an appeal of current use valuation under the tree &amp;lt;/w:t&amp;gt;&amp;lt;/w:r&amp;gt;&amp;lt;w:bookmarkStart w:id="53" w:name="_LINE__12_584371fa_a088_4163_afa0_7bafe4" /&amp;gt;&amp;lt;w:bookmarkEnd w:id="51" /&amp;gt;&amp;lt;w:r&amp;gt;&amp;lt;w:t xml:space="preserve"&amp;gt;growth tax law, &amp;lt;/w:t&amp;gt;&amp;lt;/w:r&amp;gt;&amp;lt;w:bookmarkStart w:id="54" w:name="_CROSS_REFERENCE__95d54c8c_2f76_456e_a16" /&amp;gt;&amp;lt;w:r&amp;gt;&amp;lt;w:t&amp;gt;chapter 105, subchapter 2‑A&amp;lt;/w:t&amp;gt;&amp;lt;/w:r&amp;gt;&amp;lt;w:bookmarkEnd w:id="54" /&amp;gt;&amp;lt;w:r&amp;gt;&amp;lt;w:t xml:space="preserve"&amp;gt;, the farm and open space tax law, &amp;lt;/w:t&amp;gt;&amp;lt;/w:r&amp;gt;&amp;lt;w:bookmarkStart w:id="55" w:name="_CROSS_REFERENCE__5d62d4e7_ffe3_4284_b82" /&amp;gt;&amp;lt;w:r&amp;gt;&amp;lt;w:t xml:space="preserve"&amp;gt;chapter &amp;lt;/w:t&amp;gt;&amp;lt;/w:r&amp;gt;&amp;lt;w:bookmarkStart w:id="56" w:name="_LINE__13_2e15a964_cbdc_4621_a9ca_98dc29" /&amp;gt;&amp;lt;w:bookmarkEnd w:id="53" /&amp;gt;&amp;lt;w:r&amp;gt;&amp;lt;w:t&amp;gt;105, subchapter 10&amp;lt;/w:t&amp;gt;&amp;lt;/w:r&amp;gt;&amp;lt;w:bookmarkStart w:id="57" w:name="_PROCESSED_CHANGE__259f1285_f12b_471f_ac" /&amp;gt;&amp;lt;w:bookmarkEnd w:id="55" /&amp;gt;&amp;lt;w:del w:id="58" w:author="BPS" w:date="2024-02-22T08:45:00Z"&amp;gt;&amp;lt;w:r w:rsidDel="00A30DB3"&amp;gt;&amp;lt;w:delText&amp;gt;,&amp;lt;/w:delText&amp;gt;&amp;lt;/w:r&amp;gt;&amp;lt;/w:del&amp;gt;&amp;lt;w:bookmarkEnd w:id="57" /&amp;gt;&amp;lt;w:r&amp;gt;&amp;lt;w:t xml:space="preserve"&amp;gt; &amp;lt;/w:t&amp;gt;&amp;lt;/w:r&amp;gt;&amp;lt;w:bookmarkStart w:id="59" w:name="_PROCESSED_CHANGE__e0b331d1_7755_4f1b_b2" /&amp;gt;&amp;lt;w:ins w:id="60" w:author="BPS" w:date="2024-02-22T08:45:00Z"&amp;gt;&amp;lt;w:r&amp;gt;&amp;lt;w:t&amp;gt;or&amp;lt;/w:t&amp;gt;&amp;lt;/w:r&amp;gt;&amp;lt;/w:ins&amp;gt;&amp;lt;w:r&amp;gt;&amp;lt;w:t xml:space="preserve"&amp;gt; &amp;lt;/w:t&amp;gt;&amp;lt;/w:r&amp;gt;&amp;lt;w:bookmarkEnd w:id="59" /&amp;gt;&amp;lt;w:r&amp;gt;&amp;lt;w:t xml:space="preserve"&amp;gt;the working waterfront land law, &amp;lt;/w:t&amp;gt;&amp;lt;/w:r&amp;gt;&amp;lt;w:bookmarkStart w:id="61" w:name="_CROSS_REFERENCE__b03f318b_9bdb_42b7_aed" /&amp;gt;&amp;lt;w:r&amp;gt;&amp;lt;w:t&amp;gt;chapter 105, subchapter 10‑A&amp;lt;/w:t&amp;gt;&amp;lt;/w:r&amp;gt;&amp;lt;w:bookmarkEnd w:id="61" /&amp;gt;&amp;lt;w:r&amp;gt;&amp;lt;w:t xml:space="preserve"&amp;gt; &amp;lt;/w:t&amp;gt;&amp;lt;/w:r&amp;gt;&amp;lt;w:bookmarkStart w:id="62" w:name="_LINE__14_84f9ed40_3ca0_4efb_acc7_6a30a6" /&amp;gt;&amp;lt;w:bookmarkStart w:id="63" w:name="_PROCESSED_CHANGE__5e5a4798_5f7a_4187_8a" /&amp;gt;&amp;lt;w:bookmarkEnd w:id="56" /&amp;gt;&amp;lt;w:del w:id="64" w:author="BPS" w:date="2024-02-22T08:45:00Z"&amp;gt;&amp;lt;w:r w:rsidDel="00A30DB3"&amp;gt;&amp;lt;w:delText xml:space="preserve"&amp;gt;or a petition for an appeal relating to &amp;lt;/w:delText&amp;gt;&amp;lt;/w:r&amp;gt;&amp;lt;w:bookmarkStart w:id="65" w:name="_CROSS_REFERENCE__8b4a1323_7519_4136_b25" /&amp;gt;&amp;lt;w:r w:rsidDel="00A30DB3"&amp;gt;&amp;lt;w:delText&amp;gt;section 2865&amp;lt;/w:delText&amp;gt;&amp;lt;/w:r&amp;gt;&amp;lt;/w:del&amp;gt;&amp;lt;w:bookmarkEnd w:id="65" /&amp;gt;&amp;lt;w:r&amp;gt;&amp;lt;w:t xml:space="preserve"&amp;gt; &amp;lt;/w:t&amp;gt;&amp;lt;/w:r&amp;gt;&amp;lt;w:bookmarkEnd w:id="63" /&amp;gt;&amp;lt;w:r&amp;gt;&amp;lt;w:t&amp;gt;is $75.&amp;lt;/w:t&amp;gt;&amp;lt;/w:r&amp;gt;&amp;lt;w:bookmarkEnd w:id="52" /&amp;gt;&amp;lt;w:bookmarkEnd w:id="62" /&amp;gt;&amp;lt;/w:p&amp;gt;&amp;lt;w:p w:rsidR="00A32A3B" w:rsidRDefault="00A32A3B" w:rsidP="00A32A3B"&amp;gt;&amp;lt;w:pPr&amp;gt;&amp;lt;w:ind w:left="360" w:firstLine="360" /&amp;gt;&amp;lt;/w:pPr&amp;gt;&amp;lt;w:bookmarkStart w:id="66" w:name="_BILL_SECTION_HEADER__cedcc126_9ea9_4176" /&amp;gt;&amp;lt;w:bookmarkStart w:id="67" w:name="_BILL_SECTION__4387503b_d14c_429e_852c_7" /&amp;gt;&amp;lt;w:bookmarkStart w:id="68" w:name="_PAR__8_9045a95a_9089_4cdd_bbe9_336c42b0" /&amp;gt;&amp;lt;w:bookmarkStart w:id="69" w:name="_LINE__15_116779c1_093d_4dc0_ac4c_c34002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0" w:name="_BILL_SECTION_NUMBER__e3c4d444_24ef_475d" /&amp;gt;&amp;lt;w:r&amp;gt;&amp;lt;w:rPr&amp;gt;&amp;lt;w:b /&amp;gt;&amp;lt;w:sz w:val="24" /&amp;gt;&amp;lt;/w:rPr&amp;gt;&amp;lt;w:t&amp;gt;5&amp;lt;/w:t&amp;gt;&amp;lt;/w:r&amp;gt;&amp;lt;w:bookmarkEnd w:id="70" /&amp;gt;&amp;lt;w:r&amp;gt;&amp;lt;w:rPr&amp;gt;&amp;lt;w:b /&amp;gt;&amp;lt;w:sz w:val="24" /&amp;gt;&amp;lt;/w:rPr&amp;gt;&amp;lt;w:t&amp;gt;.  36 MRSA §603, sub-§10,&amp;lt;/w:t&amp;gt;&amp;lt;/w:r&amp;gt;&amp;lt;w:r&amp;gt;&amp;lt;w:t xml:space="preserve"&amp;gt; as amended by PL 1983, c. 776, §2, is further &amp;lt;/w:t&amp;gt;&amp;lt;/w:r&amp;gt;&amp;lt;w:bookmarkStart w:id="71" w:name="_LINE__16_701b0525_e8a1_4898_b1ff_875e9e" /&amp;gt;&amp;lt;w:bookmarkEnd w:id="69" /&amp;gt;&amp;lt;w:r&amp;gt;&amp;lt;w:t&amp;gt;amended to read:&amp;lt;/w:t&amp;gt;&amp;lt;/w:r&amp;gt;&amp;lt;w:bookmarkEnd w:id="71" /&amp;gt;&amp;lt;/w:p&amp;gt;&amp;lt;w:p w:rsidR="00A32A3B" w:rsidRDefault="00A32A3B" w:rsidP="00A32A3B"&amp;gt;&amp;lt;w:pPr&amp;gt;&amp;lt;w:ind w:left="360" w:firstLine="360" /&amp;gt;&amp;lt;/w:pPr&amp;gt;&amp;lt;w:bookmarkStart w:id="72" w:name="_STATUTE_NUMBER__86185196_741f_4a2a_8dc6" /&amp;gt;&amp;lt;w:bookmarkStart w:id="73" w:name="_STATUTE_SS__7d888d62_d2bb_49f9_a417_f6e" /&amp;gt;&amp;lt;w:bookmarkStart w:id="74" w:name="_PAR__9_c7c07c14_04cb_42a3_ba34_02b08317" /&amp;gt;&amp;lt;w:bookmarkStart w:id="75" w:name="_LINE__17_b31daf79_3794_459c_bed7_b581e7" /&amp;gt;&amp;lt;w:bookmarkEnd w:id="66" /&amp;gt;&amp;lt;w:bookmarkEnd w:id="68" /&amp;gt;&amp;lt;w:r&amp;gt;&amp;lt;w:rPr&amp;gt;&amp;lt;w:b /&amp;gt;&amp;lt;/w:rPr&amp;gt;&amp;lt;w:t&amp;gt;10&amp;lt;/w:t&amp;gt;&amp;lt;/w:r&amp;gt;&amp;lt;w:bookmarkEnd w:id="72" /&amp;gt;&amp;lt;w:r&amp;gt;&amp;lt;w:rPr&amp;gt;&amp;lt;w:b /&amp;gt;&amp;lt;/w:rPr&amp;gt;&amp;lt;w:t xml:space="preserve"&amp;gt;.  &amp;lt;/w:t&amp;gt;&amp;lt;/w:r&amp;gt;&amp;lt;w:bookmarkStart w:id="76" w:name="_STATUTE_HEADNOTE__682af607_4a66_47d7_a5" /&amp;gt;&amp;lt;w:r&amp;gt;&amp;lt;w:rPr&amp;gt;&amp;lt;w:b /&amp;gt;&amp;lt;/w:rPr&amp;gt;&amp;lt;w:t&amp;gt;Tax situs.&amp;lt;/w:t&amp;gt;&amp;lt;/w:r&amp;gt;&amp;lt;w:bookmarkEnd w:id="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" w:name="_STATUTE_CONTENT__cf3cc5be_3fa0_48c4_840" /&amp;gt;&amp;lt;w:r&amp;gt;&amp;lt;w:t&amp;gt;The tax situs of tangible personal property&amp;lt;/w:t&amp;gt;&amp;lt;/w:r&amp;gt;&amp;lt;w:bookmarkStart w:id="78" w:name="_PROCESSED_CHANGE__58d1a862_d81a_4d2f_86" /&amp;gt;&amp;lt;w:r&amp;gt;&amp;lt;w:t xml:space="preserve"&amp;gt; &amp;lt;/w:t&amp;gt;&amp;lt;/w:r&amp;gt;&amp;lt;w:del w:id="79" w:author="BPS" w:date="2024-11-18T16:20:00Z"&amp;gt;&amp;lt;w:r w:rsidDel="0012315B"&amp;gt;&amp;lt;w:delText&amp;gt;shall be&amp;lt;/w:delText&amp;gt;&amp;lt;/w:r&amp;gt;&amp;lt;/w:del&amp;gt;&amp;lt;w:bookmarkStart w:id="80" w:name="_PROCESSED_CHANGE__20b0406e_9acd_430a_98" /&amp;gt;&amp;lt;w:bookmarkEnd w:id="78" /&amp;gt;&amp;lt;w:r&amp;gt;&amp;lt;w:t xml:space="preserve"&amp;gt; &amp;lt;/w:t&amp;gt;&amp;lt;/w:r&amp;gt;&amp;lt;w:ins w:id="81" w:author="BPS" w:date="2024-11-18T16:20:00Z"&amp;gt;&amp;lt;w:r&amp;gt;&amp;lt;w:t&amp;gt;is&amp;lt;/w:t&amp;gt;&amp;lt;/w:r&amp;gt;&amp;lt;/w:ins&amp;gt;&amp;lt;w:bookmarkEnd w:id="80" /&amp;gt;&amp;lt;w:r&amp;gt;&amp;lt;w:t xml:space="preserve"&amp;gt; at the&amp;lt;/w:t&amp;gt;&amp;lt;/w:r&amp;gt;&amp;lt;w:bookmarkStart w:id="82" w:name="_PROCESSED_CHANGE__5d377069_35cb_44d7_97" /&amp;gt;&amp;lt;w:r&amp;gt;&amp;lt;w:t xml:space="preserve"&amp;gt; &amp;lt;/w:t&amp;gt;&amp;lt;/w:r&amp;gt;&amp;lt;w:del w:id="83" w:author="BPS" w:date="2024-11-18T16:20:00Z"&amp;gt;&amp;lt;w:r w:rsidDel="0012315B"&amp;gt;&amp;lt;w:delText&amp;gt;mine&amp;lt;/w:delText&amp;gt;&amp;lt;/w:r&amp;gt;&amp;lt;/w:del&amp;gt;&amp;lt;w:bookmarkStart w:id="84" w:name="_PROCESSED_CHANGE__a534bc1e_80ac_430d_a1" /&amp;gt;&amp;lt;w:bookmarkEnd w:id="82" /&amp;gt;&amp;lt;w:r&amp;gt;&amp;lt;w:t xml:space="preserve"&amp;gt; &amp;lt;/w:t&amp;gt;&amp;lt;/w:r&amp;gt;&amp;lt;w:ins w:id="85" w:author="BPS" w:date="2024-11-18T16:20:00Z"&amp;gt;&amp;lt;w:r&amp;gt;&amp;lt;w:t&amp;gt;mining&amp;lt;/w:t&amp;gt;&amp;lt;/w:r&amp;gt;&amp;lt;/w:ins&amp;gt;&amp;lt;w:bookmarkEnd w:id="84" /&amp;gt;&amp;lt;w:r&amp;gt;&amp;lt;w:t xml:space="preserve"&amp;gt; &amp;lt;/w:t&amp;gt;&amp;lt;/w:r&amp;gt;&amp;lt;w:bookmarkStart w:id="86" w:name="_LINE__18_f7d6828f_6b9c_494b_82ba_99e5c4" /&amp;gt;&amp;lt;w:bookmarkEnd w:id="75" /&amp;gt;&amp;lt;w:r&amp;gt;&amp;lt;w:t&amp;gt;site if that property is:&amp;lt;/w:t&amp;gt;&amp;lt;/w:r&amp;gt;&amp;lt;w:bookmarkEnd w:id="77" /&amp;gt;&amp;lt;w:bookmarkEnd w:id="86" /&amp;gt;&amp;lt;/w:p&amp;gt;&amp;lt;w:p w:rsidR="00A32A3B" w:rsidRDefault="00A32A3B" w:rsidP="00A32A3B"&amp;gt;&amp;lt;w:pPr&amp;gt;&amp;lt;w:ind w:left="720" /&amp;gt;&amp;lt;/w:pPr&amp;gt;&amp;lt;w:bookmarkStart w:id="87" w:name="_STATUTE_NUMBER__7e3e0bf7_81bd_44b9_930c" /&amp;gt;&amp;lt;w:bookmarkStart w:id="88" w:name="_STATUTE_P__88b130bc_b34f_4629_a8fd_53cb" /&amp;gt;&amp;lt;w:bookmarkStart w:id="89" w:name="_PAR__10_8bcc8f05_ee74_4d34_80f5_0ff9b99" /&amp;gt;&amp;lt;w:bookmarkStart w:id="90" w:name="_LINE__19_857c6d33_db9b_4413_bf8d_ba9819" /&amp;gt;&amp;lt;w:bookmarkEnd w:id="74" /&amp;gt;&amp;lt;w:r&amp;gt;&amp;lt;w:t&amp;gt;A&amp;lt;/w:t&amp;gt;&amp;lt;/w:r&amp;gt;&amp;lt;w:bookmarkEnd w:id="87" /&amp;gt;&amp;lt;w:r&amp;gt;&amp;lt;w:t xml:space="preserve"&amp;gt;.  &amp;lt;/w:t&amp;gt;&amp;lt;/w:r&amp;gt;&amp;lt;w:bookmarkStart w:id="91" w:name="_STATUTE_CONTENT__838b7690_ea97_444a_8a7" /&amp;gt;&amp;lt;w:r&amp;gt;&amp;lt;w:t xml:space="preserve"&amp;gt;Owned, leased or otherwise subject to possessory control of a mining company; &amp;lt;/w:t&amp;gt;&amp;lt;/w:r&amp;gt;&amp;lt;w:bookmarkStart w:id="92" w:name="_LINE__20_058f77b1_bf34_45d9_8fc0_bd7316" /&amp;gt;&amp;lt;w:bookmarkEnd w:id="90" /&amp;gt;&amp;lt;w:r&amp;gt;&amp;lt;w:t&amp;gt;and&amp;lt;/w:t&amp;gt;&amp;lt;/w:r&amp;gt;&amp;lt;w:bookmarkEnd w:id="91" /&amp;gt;&amp;lt;w:bookmarkEnd w:id="92" /&amp;gt;&amp;lt;/w:p&amp;gt;&amp;lt;w:p w:rsidR="00A32A3B" w:rsidRDefault="00A32A3B" w:rsidP="00A32A3B"&amp;gt;&amp;lt;w:pPr&amp;gt;&amp;lt;w:ind w:left="720" /&amp;gt;&amp;lt;/w:pPr&amp;gt;&amp;lt;w:bookmarkStart w:id="93" w:name="_STATUTE_NUMBER__1412302a_7edf_4847_829a" /&amp;gt;&amp;lt;w:bookmarkStart w:id="94" w:name="_STATUTE_P__503501c7_30fe_4eea_a1b7_6da1" /&amp;gt;&amp;lt;w:bookmarkStart w:id="95" w:name="_PAR__11_8c6eaaca_c459_47f3_ba5f_9cebfea" /&amp;gt;&amp;lt;w:bookmarkStart w:id="96" w:name="_LINE__21_2e020380_2002_4b9a_a6bc_bf6082" /&amp;gt;&amp;lt;w:bookmarkEnd w:id="88" /&amp;gt;&amp;lt;w:bookmarkEnd w:id="89" /&amp;gt;&amp;lt;w:r&amp;gt;&amp;lt;w:t&amp;gt;B&amp;lt;/w:t&amp;gt;&amp;lt;/w:r&amp;gt;&amp;lt;w:bookmarkEnd w:id="93" /&amp;gt;&amp;lt;w:r&amp;gt;&amp;lt;w:t xml:space="preserve"&amp;gt;.  &amp;lt;/w:t&amp;gt;&amp;lt;/w:r&amp;gt;&amp;lt;w:bookmarkStart w:id="97" w:name="_STATUTE_CONTENT__443105dc_6405_4043_92a" /&amp;gt;&amp;lt;w:r&amp;gt;&amp;lt;w:t&amp;gt;On route to or from, being transported to or from or destined to or from a&amp;lt;/w:t&amp;gt;&amp;lt;/w:r&amp;gt;&amp;lt;w:bookmarkStart w:id="98" w:name="_PROCESSED_CHANGE__5782a735_9d71_48ef_aa" /&amp;gt;&amp;lt;w:r&amp;gt;&amp;lt;w:t xml:space="preserve"&amp;gt; &amp;lt;/w:t&amp;gt;&amp;lt;/w:r&amp;gt;&amp;lt;w:del w:id="99" w:author="BPS" w:date="2024-11-18T16:20:00Z"&amp;gt;&amp;lt;w:r w:rsidDel="0012315B"&amp;gt;&amp;lt;w:delText&amp;gt;mine&amp;lt;/w:delText&amp;gt;&amp;lt;/w:r&amp;gt;&amp;lt;/w:del&amp;gt;&amp;lt;w:bookmarkStart w:id="100" w:name="_PROCESSED_CHANGE__24fce94d_55ae_4d71_97" /&amp;gt;&amp;lt;w:bookmarkEnd w:id="98" /&amp;gt;&amp;lt;w:r&amp;gt;&amp;lt;w:t xml:space="preserve"&amp;gt; &amp;lt;/w:t&amp;gt;&amp;lt;/w:r&amp;gt;&amp;lt;w:bookmarkStart w:id="101" w:name="_LINE__22_778d8493_3bf0_4813_b581_7786b4" /&amp;gt;&amp;lt;w:bookmarkEnd w:id="96" /&amp;gt;&amp;lt;w:ins w:id="102" w:author="BPS" w:date="2024-11-18T16:20:00Z"&amp;gt;&amp;lt;w:r&amp;gt;&amp;lt;w:t&amp;gt;mining&amp;lt;/w:t&amp;gt;&amp;lt;/w:r&amp;gt;&amp;lt;/w:ins&amp;gt;&amp;lt;w:bookmarkEnd w:id="100" /&amp;gt;&amp;lt;w:r&amp;gt;&amp;lt;w:t xml:space="preserve"&amp;gt; site.&amp;lt;/w:t&amp;gt;&amp;lt;/w:r&amp;gt;&amp;lt;w:bookmarkEnd w:id="97" /&amp;gt;&amp;lt;w:bookmarkEnd w:id="101" /&amp;gt;&amp;lt;/w:p&amp;gt;&amp;lt;w:p w:rsidR="00A32A3B" w:rsidRDefault="00A32A3B" w:rsidP="00A32A3B"&amp;gt;&amp;lt;w:pPr&amp;gt;&amp;lt;w:ind w:left="360" /&amp;gt;&amp;lt;/w:pPr&amp;gt;&amp;lt;w:bookmarkStart w:id="103" w:name="_STATUTE_CONTENT__125c0a89_bd58_473d_81e" /&amp;gt;&amp;lt;w:bookmarkStart w:id="104" w:name="_STATUTE_P__6fdc3acf_b9c4_4221_b389_7999" /&amp;gt;&amp;lt;w:bookmarkStart w:id="105" w:name="_PAR__12_a6814e7f_c8d9_4e58_b32c_c8dbef8" /&amp;gt;&amp;lt;w:bookmarkStart w:id="106" w:name="_LINE__23_2322f0f7_e69c_4980_8091_ee2d04" /&amp;gt;&amp;lt;w:bookmarkEnd w:id="94" /&amp;gt;&amp;lt;w:bookmarkEnd w:id="95" /&amp;gt;&amp;lt;w:r&amp;gt;&amp;lt;w:t xml:space="preserve"&amp;gt;Except as otherwise provided in this subsection, the tax situs of tangible personal property &amp;lt;/w:t&amp;gt;&amp;lt;/w:r&amp;gt;&amp;lt;w:bookmarkStart w:id="107" w:name="_LINE__24_5fa4899a_faaa_454a_9a8d_b580a2" /&amp;gt;&amp;lt;w:bookmarkEnd w:id="106" /&amp;gt;&amp;lt;w:r&amp;gt;&amp;lt;w:t&amp;gt;leased to a mining company&amp;lt;/w:t&amp;gt;&amp;lt;/w:r&amp;gt;&amp;lt;w:bookmarkStart w:id="108" w:name="_PROCESSED_CHANGE__e312cd17_424f_4423_a0" /&amp;gt;&amp;lt;w:r&amp;gt;&amp;lt;w:t xml:space="preserve"&amp;gt; &amp;lt;/w:t&amp;gt;&amp;lt;/w:r&amp;gt;&amp;lt;w:del w:id="109" w:author="BPS" w:date="2024-11-18T16:20:00Z"&amp;gt;&amp;lt;w:r w:rsidDel="0012315B"&amp;gt;&amp;lt;w:delText&amp;gt;shall be&amp;lt;/w:delText&amp;gt;&amp;lt;/w:r&amp;gt;&amp;lt;/w:del&amp;gt;&amp;lt;w:bookmarkStart w:id="110" w:name="_PROCESSED_CHANGE__6384c2d5_e1a2_401a_95" /&amp;gt;&amp;lt;w:bookmarkEnd w:id="108" /&amp;gt;&amp;lt;w:r&amp;gt;&amp;lt;w:t xml:space="preserve"&amp;gt; &amp;lt;/w:t&amp;gt;&amp;lt;/w:r&amp;gt;&amp;lt;w:ins w:id="111" w:author="BPS" w:date="2024-12-13T09:36:00Z"&amp;gt;&amp;lt;w:r&amp;gt;&amp;lt;w:t&amp;gt;is&amp;lt;/w:t&amp;gt;&amp;lt;/w:r&amp;gt;&amp;lt;/w:ins&amp;gt;&amp;lt;w:bookmarkEnd w:id="110" /&amp;gt;&amp;lt;w:r&amp;gt;&amp;lt;w:t xml:space="preserve"&amp;gt; in the place where the property is situated.&amp;lt;/w:t&amp;gt;&amp;lt;/w:r&amp;gt;&amp;lt;w:bookmarkEnd w:id="103" /&amp;gt;&amp;lt;w:bookmarkEnd w:id="107" /&amp;gt;&amp;lt;/w:p&amp;gt;&amp;lt;w:p w:rsidR="00A32A3B" w:rsidRDefault="00A32A3B" w:rsidP="00A32A3B"&amp;gt;&amp;lt;w:pPr&amp;gt;&amp;lt;w:ind w:left="360" /&amp;gt;&amp;lt;/w:pPr&amp;gt;&amp;lt;w:bookmarkStart w:id="112" w:name="_STATUTE_CONTENT__2f4cb618_b906_46d5_855" /&amp;gt;&amp;lt;w:bookmarkStart w:id="113" w:name="_STATUTE_P__f9e29740_e063_4789_8c20_9da5" /&amp;gt;&amp;lt;w:bookmarkStart w:id="114" w:name="_PAR__13_26d592e3_071a_487f_8ba1_23081f8" /&amp;gt;&amp;lt;w:bookmarkStart w:id="115" w:name="_LINE__25_76d3534c_d0cd_4b01_89b9_e01062" /&amp;gt;&amp;lt;w:bookmarkEnd w:id="104" /&amp;gt;&amp;lt;w:bookmarkEnd w:id="105" /&amp;gt;&amp;lt;w:r&amp;gt;&amp;lt;w:t xml:space="preserve"&amp;gt;For the purposes of this subsection, the definitions of &amp;lt;/w:t&amp;gt;&amp;lt;/w:r&amp;gt;&amp;lt;w:bookmarkStart w:id="116" w:name="_CROSS_REFERENCE__64267db2_6b15_4297_bba" /&amp;gt;&amp;lt;w:r&amp;gt;&amp;lt;w:t&amp;gt;section 2855&amp;lt;/w:t&amp;gt;&amp;lt;/w:r&amp;gt;&amp;lt;w:bookmarkStart w:id="117" w:name="_PROCESSED_CHANGE__28d36910_9004_41ce_8d" /&amp;gt;&amp;lt;w:bookmarkEnd w:id="116" /&amp;gt;&amp;lt;w:r&amp;gt;&amp;lt;w:t xml:space="preserve"&amp;gt; &amp;lt;/w:t&amp;gt;&amp;lt;/w:r&amp;gt;&amp;lt;w:del w:id="118" w:author="BPS" w:date="2024-11-18T16:21:00Z"&amp;gt;&amp;lt;w:r w:rsidDel="0012315B"&amp;gt;&amp;lt;w:delText&amp;gt;shall&amp;lt;/w:delText&amp;gt;&amp;lt;/w:r&amp;gt;&amp;lt;/w:del&amp;gt;&amp;lt;w:bookmarkEnd w:id="117" /&amp;gt;&amp;lt;w:r&amp;gt;&amp;lt;w:t xml:space="preserve"&amp;gt; apply.&amp;lt;/w:t&amp;gt;&amp;lt;/w:r&amp;gt;&amp;lt;w:bookmarkEnd w:id="112" /&amp;gt;&amp;lt;w:bookmarkEnd w:id="115" /&amp;gt;&amp;lt;/w:p&amp;gt;&amp;lt;w:p w:rsidR="00A32A3B" w:rsidRDefault="00A32A3B" w:rsidP="00A32A3B"&amp;gt;&amp;lt;w:pPr&amp;gt;&amp;lt;w:ind w:left="360" w:firstLine="360" /&amp;gt;&amp;lt;/w:pPr&amp;gt;&amp;lt;w:bookmarkStart w:id="119" w:name="_BILL_SECTION__a63ccf02_95ae_46b4_a306_9" /&amp;gt;&amp;lt;w:bookmarkStart w:id="120" w:name="_BILL_SECTION_HEADER__4a3b479d_601a_468a" /&amp;gt;&amp;lt;w:bookmarkStart w:id="121" w:name="_PAR__14_62aa4a01_a552_4751_9540_708ee35" /&amp;gt;&amp;lt;w:bookmarkStart w:id="122" w:name="_LINE__26_26870466_1486_4151_a7ab_e9f067" /&amp;gt;&amp;lt;w:bookmarkEnd w:id="67" /&amp;gt;&amp;lt;w:bookmarkEnd w:id="73" /&amp;gt;&amp;lt;w:bookmarkEnd w:id="113" /&amp;gt;&amp;lt;w:bookmarkEnd w:id="114" /&amp;gt;&amp;lt;w:r&amp;gt;&amp;lt;w:rPr&amp;gt;&amp;lt;w:b /&amp;gt;&amp;lt;w:sz w:val="24" /&amp;gt;&amp;lt;/w:rPr&amp;gt;&amp;lt;w:t xml:space="preserve"&amp;gt;Sec. &amp;lt;/w:t&amp;gt;&amp;lt;/w:r&amp;gt;&amp;lt;w:bookmarkStart w:id="123" w:name="_BILL_SECTION_NUMBER__7f5de7c8_899b_44be" /&amp;gt;&amp;lt;w:r&amp;gt;&amp;lt;w:rPr&amp;gt;&amp;lt;w:b /&amp;gt;&amp;lt;w:sz w:val="24" /&amp;gt;&amp;lt;/w:rPr&amp;gt;&amp;lt;w:t&amp;gt;6&amp;lt;/w:t&amp;gt;&amp;lt;/w:r&amp;gt;&amp;lt;w:bookmarkEnd w:id="123" /&amp;gt;&amp;lt;w:r&amp;gt;&amp;lt;w:rPr&amp;gt;&amp;lt;w:b /&amp;gt;&amp;lt;w:sz w:val="24" /&amp;gt;&amp;lt;/w:rPr&amp;gt;&amp;lt;w:t&amp;gt;.  36 MRSA §655, sub-§1, ¶S,&amp;lt;/w:t&amp;gt;&amp;lt;/w:r&amp;gt;&amp;lt;w:r&amp;gt;&amp;lt;w:t xml:space="preserve"&amp;gt; as amended by PL 2019, c. 440, §1, is repealed.&amp;lt;/w:t&amp;gt;&amp;lt;/w:r&amp;gt;&amp;lt;w:bookmarkEnd w:id="122" /&amp;gt;&amp;lt;/w:p&amp;gt;&amp;lt;w:p w:rsidR="00A32A3B" w:rsidRDefault="00A32A3B" w:rsidP="00A32A3B"&amp;gt;&amp;lt;w:pPr&amp;gt;&amp;lt;w:ind w:left="360" w:firstLine="360" /&amp;gt;&amp;lt;/w:pPr&amp;gt;&amp;lt;w:bookmarkStart w:id="124" w:name="_BILL_SECTION_HEADER__019a2d4e_1538_4ec4" /&amp;gt;&amp;lt;w:bookmarkStart w:id="125" w:name="_BILL_SECTION__7e214a63_ea5f_4c90_8e75_b" /&amp;gt;&amp;lt;w:bookmarkStart w:id="126" w:name="_PAR__15_b9dc7276_8555_4185_8ae7_b206fda" /&amp;gt;&amp;lt;w:bookmarkStart w:id="127" w:name="_LINE__27_7978760e_82f1_4e3f_b8b5_e782a2" /&amp;gt;&amp;lt;w:bookmarkEnd w:id="119" /&amp;gt;&amp;lt;w:bookmarkEnd w:id="120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28" w:name="_BILL_SECTION_NUMBER__20d34881_a4ab_4782" /&amp;gt;&amp;lt;w:r&amp;gt;&amp;lt;w:rPr&amp;gt;&amp;lt;w:b /&amp;gt;&amp;lt;w:sz w:val="24" /&amp;gt;&amp;lt;/w:rPr&amp;gt;&amp;lt;w:t&amp;gt;7&amp;lt;/w:t&amp;gt;&amp;lt;/w:r&amp;gt;&amp;lt;w:bookmarkEnd w:id="128" /&amp;gt;&amp;lt;w:r&amp;gt;&amp;lt;w:rPr&amp;gt;&amp;lt;w:b /&amp;gt;&amp;lt;w:sz w:val="24" /&amp;gt;&amp;lt;/w:rPr&amp;gt;&amp;lt;w:t&amp;gt;.  36 MRSA §655, sub-§1, ¶S-1&amp;lt;/w:t&amp;gt;&amp;lt;/w:r&amp;gt;&amp;lt;w:r&amp;gt;&amp;lt;w:t xml:space="preserve"&amp;gt; is enacted to read:&amp;lt;/w:t&amp;gt;&amp;lt;/w:r&amp;gt;&amp;lt;w:bookmarkEnd w:id="127" /&amp;gt;&amp;lt;/w:p&amp;gt;&amp;lt;w:p w:rsidR="00A32A3B" w:rsidRDefault="00A32A3B" w:rsidP="00A32A3B"&amp;gt;&amp;lt;w:pPr&amp;gt;&amp;lt;w:ind w:left="720" /&amp;gt;&amp;lt;/w:pPr&amp;gt;&amp;lt;w:bookmarkStart w:id="129" w:name="_STATUTE_NUMBER__aaee1357_6f34_4d94_aa98" /&amp;gt;&amp;lt;w:bookmarkStart w:id="130" w:name="_STATUTE_P__9eefcc79_21eb_4e93_ba77_5e0d" /&amp;gt;&amp;lt;w:bookmarkStart w:id="131" w:name="_PAR__16_52f08109_a1f8_4ff4_bb15_f99a16b" /&amp;gt;&amp;lt;w:bookmarkStart w:id="132" w:name="_LINE__28_212fe571_db3c_434e_b7ee_4ec86e" /&amp;gt;&amp;lt;w:bookmarkStart w:id="133" w:name="_PROCESSED_CHANGE__49ed4466_ecbb_4405_91" /&amp;gt;&amp;lt;w:bookmarkEnd w:id="124" /&amp;gt;&amp;lt;w:bookmarkEnd w:id="126" /&amp;gt;&amp;lt;w:ins w:id="134" w:author="BPS" w:date="2024-04-06T11:40:00Z"&amp;gt;&amp;lt;w:r&amp;gt;&amp;lt;w:t&amp;gt;S-1&amp;lt;/w:t&amp;gt;&amp;lt;/w:r&amp;gt;&amp;lt;w:bookmarkEnd w:id="129" /&amp;gt;&amp;lt;w:r&amp;gt;&amp;lt;w:t xml:space="preserve"&amp;gt;.  &amp;lt;/w:t&amp;gt;&amp;lt;/w:r&amp;gt;&amp;lt;/w:ins&amp;gt;&amp;lt;w:bookmarkStart w:id="135" w:name="_STATUTE_CONTENT__76569ee3_e737_4faa_b7c" /&amp;gt;&amp;lt;w:ins w:id="136" w:author="BPS" w:date="2024-04-06T11:44:00Z"&amp;gt;&amp;lt;w:r&amp;gt;&amp;lt;w:t xml:space="preserve"&amp;gt;Unextracted &amp;lt;/w:t&amp;gt;&amp;lt;/w:r&amp;gt;&amp;lt;/w:ins&amp;gt;&amp;lt;w:ins w:id="137" w:author="BPS" w:date="2024-04-08T10:21:00Z"&amp;gt;&amp;lt;w:r&amp;gt;&amp;lt;w:t&amp;gt;m&amp;lt;/w:t&amp;gt;&amp;lt;/w:r&amp;gt;&amp;lt;/w:ins&amp;gt;&amp;lt;w:ins w:id="138" w:author="BPS" w:date="2024-04-06T11:44:00Z"&amp;gt;&amp;lt;w:r&amp;gt;&amp;lt;w:t&amp;gt;inerals. For purposes of this paragraph&amp;lt;/w:t&amp;gt;&amp;lt;/w:r&amp;gt;&amp;lt;/w:ins&amp;gt;&amp;lt;w:ins w:id="139" w:author="BPS" w:date="2024-04-06T11:45:00Z"&amp;gt;&amp;lt;w:r&amp;gt;&amp;lt;w:t xml:space="preserve"&amp;gt;, "minerals" has the same &amp;lt;/w:t&amp;gt;&amp;lt;/w:r&amp;gt;&amp;lt;w:bookmarkStart w:id="140" w:name="_LINE__29_a3b89f24_780d_41ed_966c_ca3ff3" /&amp;gt;&amp;lt;w:bookmarkEnd w:id="132" /&amp;gt;&amp;lt;w:r&amp;gt;&amp;lt;w:t&amp;gt;meaning as in section 2855, subsection 9;&amp;lt;/w:t&amp;gt;&amp;lt;/w:r&amp;gt;&amp;lt;/w:ins&amp;gt;&amp;lt;w:bookmarkEnd w:id="140" /&amp;gt;&amp;lt;/w:p&amp;gt;&amp;lt;w:p w:rsidR="00A32A3B" w:rsidRDefault="00A32A3B" w:rsidP="00A32A3B"&amp;gt;&amp;lt;w:pPr&amp;gt;&amp;lt;w:ind w:left="360" w:firstLine="360" /&amp;gt;&amp;lt;/w:pPr&amp;gt;&amp;lt;w:bookmarkStart w:id="141" w:name="_BILL_SECTION__ac5b95d4_1758_45d5_8b68_9" /&amp;gt;&amp;lt;w:bookmarkStart w:id="142" w:name="_BILL_SECTION_HEADER__2326420c_3a58_4ea2" /&amp;gt;&amp;lt;w:bookmarkStart w:id="143" w:name="_PAR__17_1c1fdec1_627e_49ca_a139_d248ded" /&amp;gt;&amp;lt;w:bookmarkStart w:id="144" w:name="_LINE__30_5a488589_f8bc_44c0_be8f_4e1a15" /&amp;gt;&amp;lt;w:bookmarkEnd w:id="125" /&amp;gt;&amp;lt;w:bookmarkEnd w:id="130" /&amp;gt;&amp;lt;w:bookmarkEnd w:id="131" /&amp;gt;&amp;lt;w:bookmarkEnd w:id="133" /&amp;gt;&amp;lt;w:bookmarkEnd w:id="135" /&amp;gt;&amp;lt;w:r&amp;gt;&amp;lt;w:rPr&amp;gt;&amp;lt;w:b /&amp;gt;&amp;lt;w:sz w:val="24" /&amp;gt;&amp;lt;/w:rPr&amp;gt;&amp;lt;w:t xml:space="preserve"&amp;gt;Sec. &amp;lt;/w:t&amp;gt;&amp;lt;/w:r&amp;gt;&amp;lt;w:bookmarkStart w:id="145" w:name="_BILL_SECTION_NUMBER__e1bf12c1_838b_46ee" /&amp;gt;&amp;lt;w:r&amp;gt;&amp;lt;w:rPr&amp;gt;&amp;lt;w:b /&amp;gt;&amp;lt;w:sz w:val="24" /&amp;gt;&amp;lt;/w:rPr&amp;gt;&amp;lt;w:t&amp;gt;8&amp;lt;/w:t&amp;gt;&amp;lt;/w:r&amp;gt;&amp;lt;w:bookmarkEnd w:id="145" /&amp;gt;&amp;lt;w:r&amp;gt;&amp;lt;w:rPr&amp;gt;&amp;lt;w:b /&amp;gt;&amp;lt;w:sz w:val="24" /&amp;gt;&amp;lt;/w:rPr&amp;gt;&amp;lt;w:t&amp;gt;.  36 MRSA §656, sub-§1, ¶I,&amp;lt;/w:t&amp;gt;&amp;lt;/w:r&amp;gt;&amp;lt;w:r&amp;gt;&amp;lt;w:t xml:space="preserve"&amp;gt; as enacted by PL 1983, c. 555, §3, is repealed.&amp;lt;/w:t&amp;gt;&amp;lt;/w:r&amp;gt;&amp;lt;w:bookmarkEnd w:id="144" /&amp;gt;&amp;lt;/w:p&amp;gt;&amp;lt;w:p w:rsidR="00A32A3B" w:rsidRDefault="00A32A3B" w:rsidP="00A32A3B"&amp;gt;&amp;lt;w:pPr&amp;gt;&amp;lt;w:ind w:left="360" w:firstLine="360" /&amp;gt;&amp;lt;/w:pPr&amp;gt;&amp;lt;w:bookmarkStart w:id="146" w:name="_BILL_SECTION_HEADER__f913f66a_fc75_4ccb" /&amp;gt;&amp;lt;w:bookmarkStart w:id="147" w:name="_BILL_SECTION__661bb0be_4b9a_4261_abd2_a" /&amp;gt;&amp;lt;w:bookmarkStart w:id="148" w:name="_PAR__18_2c744b56_6927_4d85_8590_b7cd1f2" /&amp;gt;&amp;lt;w:bookmarkStart w:id="149" w:name="_LINE__31_ca123cf2_43cc_41d4_8b67_515fa3" /&amp;gt;&amp;lt;w:bookmarkEnd w:id="141" /&amp;gt;&amp;lt;w:bookmarkEnd w:id="142" /&amp;gt;&amp;lt;w:bookmarkEnd w:id="143" /&amp;gt;&amp;lt;w:r&amp;gt;&amp;lt;w:rPr&amp;gt;&amp;lt;w:b /&amp;gt;&amp;lt;w:sz w:val="24" /&amp;gt;&amp;lt;/w:rPr&amp;gt;&amp;lt;w:t xml:space="preserve"&amp;gt;Sec. &amp;lt;/w:t&amp;gt;&amp;lt;/w:r&amp;gt;&amp;lt;w:bookmarkStart w:id="150" w:name="_BILL_SECTION_NUMBER__7227fadc_8808_4f31" /&amp;gt;&amp;lt;w:r&amp;gt;&amp;lt;w:rPr&amp;gt;&amp;lt;w:b /&amp;gt;&amp;lt;w:sz w:val="24" /&amp;gt;&amp;lt;/w:rPr&amp;gt;&amp;lt;w:t&amp;gt;9&amp;lt;/w:t&amp;gt;&amp;lt;/w:r&amp;gt;&amp;lt;w:bookmarkEnd w:id="150" /&amp;gt;&amp;lt;w:r&amp;gt;&amp;lt;w:rPr&amp;gt;&amp;lt;w:b /&amp;gt;&amp;lt;w:sz w:val="24" /&amp;gt;&amp;lt;/w:rPr&amp;gt;&amp;lt;w:t&amp;gt;.  36 MRSA §656, sub-§1, ¶I-1&amp;lt;/w:t&amp;gt;&amp;lt;/w:r&amp;gt;&amp;lt;w:r&amp;gt;&amp;lt;w:t xml:space="preserve"&amp;gt; is enacted to read:&amp;lt;/w:t&amp;gt;&amp;lt;/w:r&amp;gt;&amp;lt;w:bookmarkEnd w:id="149" /&amp;gt;&amp;lt;/w:p&amp;gt;&amp;lt;w:p w:rsidR="00A32A3B" w:rsidRDefault="00A32A3B" w:rsidP="00A32A3B"&amp;gt;&amp;lt;w:pPr&amp;gt;&amp;lt;w:ind w:left="720" /&amp;gt;&amp;lt;/w:pPr&amp;gt;&amp;lt;w:bookmarkStart w:id="151" w:name="_STATUTE_NUMBER__bc9c9140_fb6e_4c73_a04a" /&amp;gt;&amp;lt;w:bookmarkStart w:id="152" w:name="_STATUTE_P__e32466b6_d861_4e60_8d03_f15f" /&amp;gt;&amp;lt;w:bookmarkStart w:id="153" w:name="_PAR__19_d9e49692_16c1_47d4_9069_3919187" /&amp;gt;&amp;lt;w:bookmarkStart w:id="154" w:name="_LINE__32_efbb035b_d715_45d9_911c_7ed0f1" /&amp;gt;&amp;lt;w:bookmarkStart w:id="155" w:name="_PROCESSED_CHANGE__835da9d4_0cd1_4a56_92" /&amp;gt;&amp;lt;w:bookmarkEnd w:id="146" /&amp;gt;&amp;lt;w:bookmarkEnd w:id="148" /&amp;gt;&amp;lt;w:ins w:id="156" w:author="BPS" w:date="2024-04-06T11:40:00Z"&amp;gt;&amp;lt;w:r&amp;gt;&amp;lt;w:t&amp;gt;I-1&amp;lt;/w:t&amp;gt;&amp;lt;/w:r&amp;gt;&amp;lt;w:bookmarkEnd w:id="151" /&amp;gt;&amp;lt;w:r&amp;gt;&amp;lt;w:t xml:space="preserve"&amp;gt;.  &amp;lt;/w:t&amp;gt;&amp;lt;/w:r&amp;gt;&amp;lt;/w:ins&amp;gt;&amp;lt;w:bookmarkStart w:id="157" w:name="_STATUTE_CONTENT__931e6d38_ced0_4dda_af4" /&amp;gt;&amp;lt;w:ins w:id="158" w:author="BPS" w:date="2024-04-06T11:45:00Z"&amp;gt;&amp;lt;w:r w:rsidRPr="00341FD7"&amp;gt;&amp;lt;w:t xml:space="preserve"&amp;gt;Unextracted &amp;lt;/w:t&amp;gt;&amp;lt;/w:r&amp;gt;&amp;lt;/w:ins&amp;gt;&amp;lt;w:ins w:id="159" w:author="BPS" w:date="2024-04-08T10:22:00Z"&amp;gt;&amp;lt;w:r&amp;gt;&amp;lt;w:t&amp;gt;m&amp;lt;/w:t&amp;gt;&amp;lt;/w:r&amp;gt;&amp;lt;/w:ins&amp;gt;&amp;lt;w:ins w:id="160" w:author="BPS" w:date="2024-04-06T11:45:00Z"&amp;gt;&amp;lt;w:r w:rsidRPr="00341FD7"&amp;gt;&amp;lt;w:t xml:space="preserve"&amp;gt;inerals. For purposes of this paragraph, "minerals" has the same &amp;lt;/w:t&amp;gt;&amp;lt;/w:r&amp;gt;&amp;lt;w:bookmarkStart w:id="161" w:name="_LINE__33_41206178_b4d2_45e6_8663_74b2a7" /&amp;gt;&amp;lt;w:bookmarkEnd w:id="154" /&amp;gt;&amp;lt;w:r w:rsidRPr="00341FD7"&amp;gt;&amp;lt;w:t&amp;gt;meaning as in section 2855, subsection 9&amp;lt;/w:t&amp;gt;&amp;lt;/w:r&amp;gt;&amp;lt;w:r&amp;gt;&amp;lt;w:t&amp;gt;.&amp;lt;/w:t&amp;gt;&amp;lt;/w:r&amp;gt;&amp;lt;/w:ins&amp;gt;&amp;lt;w:bookmarkEnd w:id="161" /&amp;gt;&amp;lt;/w:p&amp;gt;&amp;lt;w:p w:rsidR="00A32A3B" w:rsidRDefault="00A32A3B" w:rsidP="00A32A3B"&amp;gt;&amp;lt;w:pPr&amp;gt;&amp;lt;w:ind w:left="360" w:firstLine="360" /&amp;gt;&amp;lt;/w:pPr&amp;gt;&amp;lt;w:bookmarkStart w:id="162" w:name="_BILL_SECTION_HEADER__38533dc3_8252_4660" /&amp;gt;&amp;lt;w:bookmarkStart w:id="163" w:name="_BILL_SECTION__70c0d24b_e6f2_4f91_8ae5_9" /&amp;gt;&amp;lt;w:bookmarkStart w:id="164" w:name="_PAR__20_60682309_622b_4809_b63d_e88e119" /&amp;gt;&amp;lt;w:bookmarkStart w:id="165" w:name="_LINE__34_0d40f49a_474f_452d_ae97_b5eab3" /&amp;gt;&amp;lt;w:bookmarkEnd w:id="147" /&amp;gt;&amp;lt;w:bookmarkEnd w:id="152" /&amp;gt;&amp;lt;w:bookmarkEnd w:id="153" /&amp;gt;&amp;lt;w:bookmarkEnd w:id="155" /&amp;gt;&amp;lt;w:bookmarkEnd w:id="157" /&amp;gt;&amp;lt;w:r&amp;gt;&amp;lt;w:rPr&amp;gt;&amp;lt;w:b /&amp;gt;&amp;lt;w:sz w:val="24" /&amp;gt;&amp;lt;/w:rPr&amp;gt;&amp;lt;w:t xml:space="preserve"&amp;gt;Sec. &amp;lt;/w:t&amp;gt;&amp;lt;/w:r&amp;gt;&amp;lt;w:bookmarkStart w:id="166" w:name="_BILL_SECTION_NUMBER__edfd3add_e99a_4e30" /&amp;gt;&amp;lt;w:r&amp;gt;&amp;lt;w:rPr&amp;gt;&amp;lt;w:b /&amp;gt;&amp;lt;w:sz w:val="24" /&amp;gt;&amp;lt;/w:rPr&amp;gt;&amp;lt;w:t&amp;gt;10&amp;lt;/w:t&amp;gt;&amp;lt;/w:r&amp;gt;&amp;lt;w:bookmarkEnd w:id="166" /&amp;gt;&amp;lt;w:r&amp;gt;&amp;lt;w:rPr&amp;gt;&amp;lt;w:b /&amp;gt;&amp;lt;w:sz w:val="24" /&amp;gt;&amp;lt;/w:rPr&amp;gt;&amp;lt;w:t&amp;gt;.  36 MRSA §2013, sub-§1, ¶B-2&amp;lt;/w:t&amp;gt;&amp;lt;/w:r&amp;gt;&amp;lt;w:r&amp;gt;&amp;lt;w:t xml:space="preserve"&amp;gt; is enacted to read:&amp;lt;/w:t&amp;gt;&amp;lt;/w:r&amp;gt;&amp;lt;w:bookmarkEnd w:id="165" /&amp;gt;&amp;lt;/w:p&amp;gt;&amp;lt;w:p w:rsidR="00A32A3B" w:rsidRDefault="00A32A3B" w:rsidP="00A32A3B"&amp;gt;&amp;lt;w:pPr&amp;gt;&amp;lt;w:ind w:left="720" /&amp;gt;&amp;lt;w:rPr&amp;gt;&amp;lt;w:ins w:id="167" w:author="BPS" w:date="2024-03-27T08:50:00Z" /&amp;gt;&amp;lt;/w:rPr&amp;gt;&amp;lt;/w:pPr&amp;gt;&amp;lt;w:bookmarkStart w:id="168" w:name="_STATUTE_NUMBER__56101454_aeeb_4048_8229" /&amp;gt;&amp;lt;w:bookmarkStart w:id="169" w:name="_STATUTE_P__8be0d2df_5fff_4dfe_9f5b_1bc0" /&amp;gt;&amp;lt;w:bookmarkStart w:id="170" w:name="_PAR__21_6fb1914e_cef8_4023_bfc0_20f44f3" /&amp;gt;&amp;lt;w:bookmarkStart w:id="171" w:name="_LINE__35_d62325d5_482d_423d_a951_081b71" /&amp;gt;&amp;lt;w:bookmarkStart w:id="172" w:name="_PROCESSED_CHANGE__29678c69_23f0_4e30_a3" /&amp;gt;&amp;lt;w:bookmarkEnd w:id="162" /&amp;gt;&amp;lt;w:bookmarkEnd w:id="164" /&amp;gt;&amp;lt;w:ins w:id="173" w:author="BPS" w:date="2024-03-27T08:50:00Z"&amp;gt;&amp;lt;w:r&amp;gt;&amp;lt;w:t&amp;gt;B-2&amp;lt;/w:t&amp;gt;&amp;lt;/w:r&amp;gt;&amp;lt;w:bookmarkEnd w:id="168" /&amp;gt;&amp;lt;w:r&amp;gt;&amp;lt;w:t xml:space="preserve"&amp;gt;.  &amp;lt;/w:t&amp;gt;&amp;lt;/w:r&amp;gt;&amp;lt;w:bookmarkStart w:id="174" w:name="_STATUTE_CONTENT__e7105c14_f049_4f84_9a7" /&amp;gt;&amp;lt;w:r w:rsidRPr="00F03ABC"&amp;gt;&amp;lt;w:t xml:space="preserve"&amp;gt;"Commercial mining" means the commercial extraction or removal of metallic &amp;lt;/w:t&amp;gt;&amp;lt;/w:r&amp;gt;&amp;lt;w:bookmarkStart w:id="175" w:name="_LINE__36_8358f179_fc07_438c_a9e0_adc370" /&amp;gt;&amp;lt;w:bookmarkEnd w:id="171" /&amp;gt;&amp;lt;w:r w:rsidRPr="00F03ABC"&amp;gt;&amp;lt;w:t xml:space="preserve"&amp;gt;minerals or overburden or the preparation, washing, cleaning or other treatment of &amp;lt;/w:t&amp;gt;&amp;lt;/w:r&amp;gt;&amp;lt;w:bookmarkStart w:id="176" w:name="_LINE__37_13409221_bcd2_4743_b989_15c421" /&amp;gt;&amp;lt;w:bookmarkEnd w:id="175" /&amp;gt;&amp;lt;w:r w:rsidRPr="00F03ABC"&amp;gt;&amp;lt;w:t xml:space="preserve"&amp;gt;metallic minerals and includes the bulk sampling, advanced exploration, extraction or &amp;lt;/w:t&amp;gt;&amp;lt;/w:r&amp;gt;&amp;lt;w:bookmarkStart w:id="177" w:name="_LINE__38_2869bfa7_4a9d_4b47_97a0_aa7317" /&amp;gt;&amp;lt;w:bookmarkEnd w:id="176" /&amp;gt;&amp;lt;w:r w:rsidRPr="00F03ABC"&amp;gt;&amp;lt;w:t&amp;gt;beneficiation of metallic minerals within a mining area.&amp;lt;/w:t&amp;gt;&amp;lt;/w:r&amp;gt;&amp;lt;w:bookmarkEnd w:id="177" /&amp;gt;&amp;lt;/w:ins&amp;gt;&amp;lt;/w:p&amp;gt;&amp;lt;w:p w:rsidR="00A32A3B" w:rsidRDefault="00A32A3B" w:rsidP="00A32A3B"&amp;gt;&amp;lt;w:pPr&amp;gt;&amp;lt;w:ind w:left="720" /&amp;gt;&amp;lt;w:rPr&amp;gt;&amp;lt;w:ins w:id="178" w:author="BPS" w:date="2024-03-27T08:50:00Z" /&amp;gt;&amp;lt;/w:rPr&amp;gt;&amp;lt;/w:pPr&amp;gt;&amp;lt;w:bookmarkStart w:id="179" w:name="_STATUTE_P__5ce95cf7_cbb4_47f9_88aa_a4db" /&amp;gt;&amp;lt;w:bookmarkStart w:id="180" w:name="_STATUTE_CONTENT__e0e3019a_0779_480e_acc" /&amp;gt;&amp;lt;w:bookmarkStart w:id="181" w:name="_PAGE__2_0bbb0da2_6e36_42fa_9c3f_03636a4" /&amp;gt;&amp;lt;w:bookmarkStart w:id="182" w:name="_PAR__1_0d4ecf9d_ea7a_41e7_92d8_1aa7ddfa" /&amp;gt;&amp;lt;w:bookmarkStart w:id="183" w:name="_LINE__1_d90de2c4_22e8_42c4_acb1_56f44ef" /&amp;gt;&amp;lt;w:bookmarkEnd w:id="3" /&amp;gt;&amp;lt;w:bookmarkEnd w:id="170" /&amp;gt;&amp;lt;w:bookmarkEnd w:id="174" /&amp;gt;&amp;lt;w:ins w:id="184" w:author="BPS" w:date="2024-03-27T08:50:00Z"&amp;gt;&amp;lt;w:r w:rsidRPr="00F03ABC"&amp;gt;&amp;lt;w:t&amp;gt;"Commercial mining" does not include:&amp;lt;/w:t&amp;gt;&amp;lt;/w:r&amp;gt;&amp;lt;w:bookmarkEnd w:id="183" /&amp;gt;&amp;lt;/w:ins&amp;gt;&amp;lt;/w:p&amp;gt;&amp;lt;w:p w:rsidR="00A32A3B" w:rsidRDefault="00A32A3B" w:rsidP="00A32A3B"&amp;gt;&amp;lt;w:pPr&amp;gt;&amp;lt;w:ind w:left="1080" /&amp;gt;&amp;lt;w:rPr&amp;gt;&amp;lt;w:ins w:id="185" w:author="BPS" w:date="2024-04-06T11:46:00Z" /&amp;gt;&amp;lt;/w:rPr&amp;gt;&amp;lt;/w:pPr&amp;gt;&amp;lt;w:bookmarkStart w:id="186" w:name="_STATUTE_SP__bd62e22e_7392_4dc7_8c46_4a0" /&amp;gt;&amp;lt;w:bookmarkStart w:id="187" w:name="_PAR__2_8db92ee8_8fec_4ed1_b9d0_b22605a8" /&amp;gt;&amp;lt;w:bookmarkStart w:id="188" w:name="_LINE__2_fd671c0f_e91c_45a1_a1e0_f6b4068" /&amp;gt;&amp;lt;w:bookmarkEnd w:id="179" /&amp;gt;&amp;lt;w:bookmarkEnd w:id="180" /&amp;gt;&amp;lt;w:bookmarkEnd w:id="182" /&amp;gt;&amp;lt;w:ins w:id="189" w:author="BPS" w:date="2024-04-06T11:46:00Z"&amp;gt;&amp;lt;w:r&amp;gt;&amp;lt;w:t&amp;gt;(&amp;lt;/w:t&amp;gt;&amp;lt;/w:r&amp;gt;&amp;lt;w:bookmarkStart w:id="190" w:name="_STATUTE_NUMBER__809335e0_6f37_4b6a_b46e" /&amp;gt;&amp;lt;w:r&amp;gt;&amp;lt;w:t&amp;gt;1&amp;lt;/w:t&amp;gt;&amp;lt;/w:r&amp;gt;&amp;lt;w:bookmarkEnd w:id="190" /&amp;gt;&amp;lt;w:r&amp;gt;&amp;lt;w:t xml:space="preserve"&amp;gt;)  &amp;lt;/w:t&amp;gt;&amp;lt;/w:r&amp;gt;&amp;lt;w:bookmarkStart w:id="191" w:name="_STATUTE_CONTENT__7e5129ae_2dc7_4d7f_805" /&amp;gt;&amp;lt;w:r&amp;gt;&amp;lt;w:t&amp;gt;Exploration;&amp;lt;/w:t&amp;gt;&amp;lt;/w:r&amp;gt;&amp;lt;w:bookmarkEnd w:id="188" /&amp;gt;&amp;lt;/w:ins&amp;gt;&amp;lt;/w:p&amp;gt;&amp;lt;w:p w:rsidR="00A32A3B" w:rsidRDefault="00A32A3B" w:rsidP="00A32A3B"&amp;gt;&amp;lt;w:pPr&amp;gt;&amp;lt;w:ind w:left="1080" /&amp;gt;&amp;lt;w:rPr&amp;gt;&amp;lt;w:ins w:id="192" w:author="BPS" w:date="2024-04-06T11:46:00Z" /&amp;gt;&amp;lt;/w:rPr&amp;gt;&amp;lt;/w:pPr&amp;gt;&amp;lt;w:bookmarkStart w:id="193" w:name="_STATUTE_SP__0fc53f6e_b6ba_45ee_a74d_054" /&amp;gt;&amp;lt;w:bookmarkStart w:id="194" w:name="_PAR__3_9724498f_278d_4cd7_bc71_1be772c0" /&amp;gt;&amp;lt;w:bookmarkStart w:id="195" w:name="_LINE__3_fff3e493_ec01_4b94_857f_346d357" /&amp;gt;&amp;lt;w:bookmarkEnd w:id="186" /&amp;gt;&amp;lt;w:bookmarkEnd w:id="187" /&amp;gt;&amp;lt;w:bookmarkEnd w:id="191" /&amp;gt;&amp;lt;w:ins w:id="196" w:author="BPS" w:date="2024-04-06T11:46:00Z"&amp;gt;&amp;lt;w:r&amp;gt;&amp;lt;w:t&amp;gt;(&amp;lt;/w:t&amp;gt;&amp;lt;/w:r&amp;gt;&amp;lt;w:bookmarkStart w:id="197" w:name="_STATUTE_NUMBER__515baee3_64c5_4e1f_abcd" /&amp;gt;&amp;lt;w:r&amp;gt;&amp;lt;w:t&amp;gt;2&amp;lt;/w:t&amp;gt;&amp;lt;/w:r&amp;gt;&amp;lt;w:bookmarkEnd w:id="197" /&amp;gt;&amp;lt;w:r&amp;gt;&amp;lt;w:t xml:space="preserve"&amp;gt;)  &amp;lt;/w:t&amp;gt;&amp;lt;/w:r&amp;gt;&amp;lt;/w:ins&amp;gt;&amp;lt;w:bookmarkStart w:id="198" w:name="_STATUTE_CONTENT__6a9884e9_0da8_4b9c_8dd" /&amp;gt;&amp;lt;w:ins w:id="199" w:author="BPS" w:date="2024-04-06T11:47:00Z"&amp;gt;&amp;lt;w:r w:rsidRPr="00341FD7"&amp;gt;&amp;lt;w:t xml:space="preserve"&amp;gt;The physical extraction, crushing, grinding, storage or heating of calcium &amp;lt;/w:t&amp;gt;&amp;lt;/w:r&amp;gt;&amp;lt;w:bookmarkStart w:id="200" w:name="_LINE__4_159b59e9_d40c_44c7_91c3_946b626" /&amp;gt;&amp;lt;w:bookmarkEnd w:id="195" /&amp;gt;&amp;lt;w:r w:rsidRPr="00341FD7"&amp;gt;&amp;lt;w:t&amp;gt;carbonate or limestone to produce cement;&amp;lt;/w:t&amp;gt;&amp;lt;/w:r&amp;gt;&amp;lt;/w:ins&amp;gt;&amp;lt;w:bookmarkEnd w:id="200" /&amp;gt;&amp;lt;/w:p&amp;gt;&amp;lt;w:p w:rsidR="00A32A3B" w:rsidRDefault="00A32A3B" w:rsidP="00A32A3B"&amp;gt;&amp;lt;w:pPr&amp;gt;&amp;lt;w:ind w:left="1080" /&amp;gt;&amp;lt;w:rPr&amp;gt;&amp;lt;w:ins w:id="201" w:author="BPS" w:date="2024-04-06T11:46:00Z" /&amp;gt;&amp;lt;/w:rPr&amp;gt;&amp;lt;/w:pPr&amp;gt;&amp;lt;w:bookmarkStart w:id="202" w:name="_STATUTE_SP__22863a37_e4f4_4491_94a3_8bf" /&amp;gt;&amp;lt;w:bookmarkStart w:id="203" w:name="_PAR__4_939f6beb_1bed_4239_bb71_58d96f5d" /&amp;gt;&amp;lt;w:bookmarkStart w:id="204" w:name="_LINE__5_851fe834_45ed_43c1_8059_0de7e5d" /&amp;gt;&amp;lt;w:bookmarkEnd w:id="193" /&amp;gt;&amp;lt;w:bookmarkEnd w:id="194" /&amp;gt;&amp;lt;w:bookmarkEnd w:id="198" /&amp;gt;&amp;lt;w:ins w:id="205" w:author="BPS" w:date="2024-04-06T11:46:00Z"&amp;gt;&amp;lt;w:r&amp;gt;&amp;lt;w:t&amp;gt;(&amp;lt;/w:t&amp;gt;&amp;lt;/w:r&amp;gt;&amp;lt;w:bookmarkStart w:id="206" w:name="_STATUTE_NUMBER__f086c151_7c15_4e73_9b33" /&amp;gt;&amp;lt;w:r&amp;gt;&amp;lt;w:t&amp;gt;3&amp;lt;/w:t&amp;gt;&amp;lt;/w:r&amp;gt;&amp;lt;w:bookmarkEnd w:id="206" /&amp;gt;&amp;lt;w:r&amp;gt;&amp;lt;w:t xml:space="preserve"&amp;gt;)  &amp;lt;/w:t&amp;gt;&amp;lt;/w:r&amp;gt;&amp;lt;/w:ins&amp;gt;&amp;lt;w:bookmarkStart w:id="207" w:name="_STATUTE_CONTENT__4214c09f_d1d6_4376_bdb" /&amp;gt;&amp;lt;w:ins w:id="208" w:author="BPS" w:date="2024-04-06T11:47:00Z"&amp;gt;&amp;lt;w:r w:rsidRPr="00341FD7"&amp;gt;&amp;lt;w:t xml:space="preserve"&amp;gt;The exploration for or physical extraction, crushing, grinding, sorting or &amp;lt;/w:t&amp;gt;&amp;lt;/w:r&amp;gt;&amp;lt;w:bookmarkStart w:id="209" w:name="_LINE__6_527be363_7bf6_4c7c_89ff_9f37590" /&amp;gt;&amp;lt;w:bookmarkEnd w:id="204" /&amp;gt;&amp;lt;w:r w:rsidRPr="00341FD7"&amp;gt;&amp;lt;w:t&amp;gt;storage of borrow, topsoil, clay or silt; or&amp;lt;/w:t&amp;gt;&amp;lt;/w:r&amp;gt;&amp;lt;/w:ins&amp;gt;&amp;lt;w:bookmarkEnd w:id="209" /&amp;gt;&amp;lt;/w:p&amp;gt;&amp;lt;w:p w:rsidR="00A32A3B" w:rsidRDefault="00A32A3B" w:rsidP="00A32A3B"&amp;gt;&amp;lt;w:pPr&amp;gt;&amp;lt;w:ind w:left="1080" /&amp;gt;&amp;lt;w:rPr&amp;gt;&amp;lt;w:ins w:id="210" w:author="BPS" w:date="2024-04-06T11:46:00Z" /&amp;gt;&amp;lt;/w:rPr&amp;gt;&amp;lt;/w:pPr&amp;gt;&amp;lt;w:bookmarkStart w:id="211" w:name="_STATUTE_SP__4b9e5b8b_ae5b_44ab_82f3_6fd" /&amp;gt;&amp;lt;w:bookmarkStart w:id="212" w:name="_PAR__5_bcb53504_e653_4702_9b3a_59f0e194" /&amp;gt;&amp;lt;w:bookmarkStart w:id="213" w:name="_LINE__7_93c6be28_09d2_44d8_83f0_5b6cf1d" /&amp;gt;&amp;lt;w:bookmarkEnd w:id="202" /&amp;gt;&amp;lt;w:bookmarkEnd w:id="203" /&amp;gt;&amp;lt;w:bookmarkEnd w:id="207" /&amp;gt;&amp;lt;w:ins w:id="214" w:author="BPS" w:date="2024-04-06T11:46:00Z"&amp;gt;&amp;lt;w:r&amp;gt;&amp;lt;w:t&amp;gt;(&amp;lt;/w:t&amp;gt;&amp;lt;/w:r&amp;gt;&amp;lt;w:bookmarkStart w:id="215" w:name="_STATUTE_NUMBER__f0c031e9_628e_4610_916f" /&amp;gt;&amp;lt;w:r&amp;gt;&amp;lt;w:t&amp;gt;4&amp;lt;/w:t&amp;gt;&amp;lt;/w:r&amp;gt;&amp;lt;w:bookmarkEnd w:id="215" /&amp;gt;&amp;lt;w:r&amp;gt;&amp;lt;w:t xml:space="preserve"&amp;gt;)  &amp;lt;/w:t&amp;gt;&amp;lt;/w:r&amp;gt;&amp;lt;/w:ins&amp;gt;&amp;lt;w:bookmarkStart w:id="216" w:name="_STATUTE_CONTENT__7381a646_378e_4cad_8f9" /&amp;gt;&amp;lt;w:ins w:id="217" w:author="BPS" w:date="2024-04-06T11:47:00Z"&amp;gt;&amp;lt;w:r w:rsidRPr="00341FD7"&amp;gt;&amp;lt;w:t xml:space="preserve"&amp;gt;The exploration for or physical extraction, crushing, grinding, sorting or &amp;lt;/w:t&amp;gt;&amp;lt;/w:r&amp;gt;&amp;lt;w:bookmarkStart w:id="218" w:name="_LINE__8_1c473f77_bc7c_4421_826c_1dd6b60" /&amp;gt;&amp;lt;w:bookmarkEnd w:id="213" /&amp;gt;&amp;lt;w:r w:rsidRPr="00341FD7"&amp;gt;&amp;lt;w:t xml:space="preserve"&amp;gt;storage of gemstones, aggregate, dimension stone or other construction materials &amp;lt;/w:t&amp;gt;&amp;lt;/w:r&amp;gt;&amp;lt;w:bookmarkStart w:id="219" w:name="_LINE__9_d4419aa0_cc30_4a47_90e4_495ace1" /&amp;gt;&amp;lt;w:bookmarkEnd w:id="218" /&amp;gt;&amp;lt;w:r w:rsidRPr="00341FD7"&amp;gt;&amp;lt;w:t&amp;gt;from a quarry.&amp;lt;/w:t&amp;gt;&amp;lt;/w:r&amp;gt;&amp;lt;/w:ins&amp;gt;&amp;lt;w:bookmarkEnd w:id="219" /&amp;gt;&amp;lt;/w:p&amp;gt;&amp;lt;w:p w:rsidR="00A32A3B" w:rsidRDefault="00A32A3B" w:rsidP="00A32A3B"&amp;gt;&amp;lt;w:pPr&amp;gt;&amp;lt;w:ind w:left="720" /&amp;gt;&amp;lt;/w:pPr&amp;gt;&amp;lt;w:bookmarkStart w:id="220" w:name="_STATUTE_CONTENT__01327a44_7852_4843_830" /&amp;gt;&amp;lt;w:bookmarkStart w:id="221" w:name="_STATUTE_P__20e82294_cc5e_4b59_8341_b95c" /&amp;gt;&amp;lt;w:bookmarkStart w:id="222" w:name="_PAR__6_08d292ee_533d_409f_ac99_2775add9" /&amp;gt;&amp;lt;w:bookmarkStart w:id="223" w:name="_LINE__10_ed0f9b65_36cc_4f30_8a0a_683847" /&amp;gt;&amp;lt;w:bookmarkEnd w:id="211" /&amp;gt;&amp;lt;w:bookmarkEnd w:id="212" /&amp;gt;&amp;lt;w:bookmarkEnd w:id="216" /&amp;gt;&amp;lt;w:ins w:id="224" w:author="BPS" w:date="2024-04-06T11:48:00Z"&amp;gt;&amp;lt;w:r&amp;gt;&amp;lt;w:t xml:space="preserve"&amp;gt;As used in this paragraph, &amp;lt;/w:t&amp;gt;&amp;lt;/w:r&amp;gt;&amp;lt;/w:ins&amp;gt;&amp;lt;w:ins w:id="225" w:author="BPS" w:date="2024-04-06T11:49:00Z"&amp;gt;&amp;lt;w:r&amp;gt;&amp;lt;w:t&amp;gt;"advanced exploration," "beneficiation,"&amp;lt;/w:t&amp;gt;&amp;lt;/w:r&amp;gt;&amp;lt;/w:ins&amp;gt;&amp;lt;w:ins w:id="226" w:author="BPS" w:date="2024-11-18T16:19:00Z"&amp;gt;&amp;lt;w:r&amp;gt;&amp;lt;w:t xml:space="preserve"&amp;gt; "cement,"&amp;lt;/w:t&amp;gt;&amp;lt;/w:r&amp;gt;&amp;lt;/w:ins&amp;gt;&amp;lt;w:ins w:id="227" w:author="BPS" w:date="2024-04-06T11:49:00Z"&amp;gt;&amp;lt;w:r&amp;gt;&amp;lt;w:t xml:space="preserve"&amp;gt; &amp;lt;/w:t&amp;gt;&amp;lt;/w:r&amp;gt;&amp;lt;w:bookmarkStart w:id="228" w:name="_LINE__11_ff7a6d33_ae89_47b7_9863_b70f02" /&amp;gt;&amp;lt;w:bookmarkEnd w:id="223" /&amp;gt;&amp;lt;w:r&amp;gt;&amp;lt;w:t&amp;gt;"exploration" and "metallic mineral" have the same meaning&amp;lt;/w:t&amp;gt;&amp;lt;/w:r&amp;gt;&amp;lt;/w:ins&amp;gt;&amp;lt;w:ins w:id="229" w:author="BPS" w:date="2024-04-08T10:22:00Z"&amp;gt;&amp;lt;w:r&amp;gt;&amp;lt;w:t&amp;gt;s&amp;lt;/w:t&amp;gt;&amp;lt;/w:r&amp;gt;&amp;lt;/w:ins&amp;gt;&amp;lt;w:ins w:id="230" w:author="BPS" w:date="2024-04-06T11:49:00Z"&amp;gt;&amp;lt;w:r&amp;gt;&amp;lt;w:t xml:space="preserve"&amp;gt; as in Title 38, section &amp;lt;/w:t&amp;gt;&amp;lt;/w:r&amp;gt;&amp;lt;w:bookmarkStart w:id="231" w:name="_LINE__12_0f14edb3_7cfb_48d9_8549_7907ab" /&amp;gt;&amp;lt;w:bookmarkEnd w:id="228" /&amp;gt;&amp;lt;w:r&amp;gt;&amp;lt;w:t&amp;gt;490-MM.&amp;lt;/w:t&amp;gt;&amp;lt;/w:r&amp;gt;&amp;lt;/w:ins&amp;gt;&amp;lt;w:bookmarkEnd w:id="231" /&amp;gt;&amp;lt;/w:p&amp;gt;&amp;lt;w:p w:rsidR="00A32A3B" w:rsidRDefault="00A32A3B" w:rsidP="00A32A3B"&amp;gt;&amp;lt;w:pPr&amp;gt;&amp;lt;w:ind w:left="360" w:firstLine="360" /&amp;gt;&amp;lt;/w:pPr&amp;gt;&amp;lt;w:bookmarkStart w:id="232" w:name="_BILL_SECTION_HEADER__1698f0f3_d414_4213" /&amp;gt;&amp;lt;w:bookmarkStart w:id="233" w:name="_BILL_SECTION__0023b3be_f43b_4aab_9f24_0" /&amp;gt;&amp;lt;w:bookmarkStart w:id="234" w:name="_PAR__7_597724a4_c92e_4aaa_82a2_d4946330" /&amp;gt;&amp;lt;w:bookmarkStart w:id="235" w:name="_LINE__13_bd5f90e7_5fc1_4293_be31_abacbc" /&amp;gt;&amp;lt;w:bookmarkEnd w:id="163" /&amp;gt;&amp;lt;w:bookmarkEnd w:id="169" /&amp;gt;&amp;lt;w:bookmarkEnd w:id="172" /&amp;gt;&amp;lt;w:bookmarkEnd w:id="220" /&amp;gt;&amp;lt;w:bookmarkEnd w:id="221" /&amp;gt;&amp;lt;w:bookmarkEnd w:id="222" /&amp;gt;&amp;lt;w:r&amp;gt;&amp;lt;w:rPr&amp;gt;&amp;lt;w:b /&amp;gt;&amp;lt;w:sz w:val="24" /&amp;gt;&amp;lt;/w:rPr&amp;gt;&amp;lt;w:t xml:space="preserve"&amp;gt;Sec. &amp;lt;/w:t&amp;gt;&amp;lt;/w:r&amp;gt;&amp;lt;w:bookmarkStart w:id="236" w:name="_BILL_SECTION_NUMBER__69976d84_eaba_4529" /&amp;gt;&amp;lt;w:r&amp;gt;&amp;lt;w:rPr&amp;gt;&amp;lt;w:b /&amp;gt;&amp;lt;w:sz w:val="24" /&amp;gt;&amp;lt;/w:rPr&amp;gt;&amp;lt;w:t&amp;gt;11&amp;lt;/w:t&amp;gt;&amp;lt;/w:r&amp;gt;&amp;lt;w:bookmarkEnd w:id="236" /&amp;gt;&amp;lt;w:r&amp;gt;&amp;lt;w:rPr&amp;gt;&amp;lt;w:b /&amp;gt;&amp;lt;w:sz w:val="24" /&amp;gt;&amp;lt;/w:rPr&amp;gt;&amp;lt;w:t&amp;gt;.  36 MRSA §2013, sub-§1, ¶C,&amp;lt;/w:t&amp;gt;&amp;lt;/w:r&amp;gt;&amp;lt;w:r&amp;gt;&amp;lt;w:t xml:space="preserve"&amp;gt; as amended by PL 2019, c. 7, §2, is further &amp;lt;/w:t&amp;gt;&amp;lt;/w:r&amp;gt;&amp;lt;w:bookmarkStart w:id="237" w:name="_LINE__14_04d2eab1_60bc_46e1_aec6_1d18fb" /&amp;gt;&amp;lt;w:bookmarkEnd w:id="235" /&amp;gt;&amp;lt;w:r&amp;gt;&amp;lt;w:t&amp;gt;amended to read:&amp;lt;/w:t&amp;gt;&amp;lt;/w:r&amp;gt;&amp;lt;w:bookmarkEnd w:id="237" /&amp;gt;&amp;lt;/w:p&amp;gt;&amp;lt;w:p w:rsidR="00A32A3B" w:rsidRDefault="00A32A3B" w:rsidP="00A32A3B"&amp;gt;&amp;lt;w:pPr&amp;gt;&amp;lt;w:ind w:left="720" /&amp;gt;&amp;lt;/w:pPr&amp;gt;&amp;lt;w:bookmarkStart w:id="238" w:name="_STATUTE_NUMBER__4be999c8_74a9_44ad_9a51" /&amp;gt;&amp;lt;w:bookmarkStart w:id="239" w:name="_STATUTE_P__4f432fae_bded_4737_b8c5_5d26" /&amp;gt;&amp;lt;w:bookmarkStart w:id="240" w:name="_PAR__8_40a7ca9b_fcef_47ea_bb78_61e4e1c6" /&amp;gt;&amp;lt;w:bookmarkStart w:id="241" w:name="_LINE__15_bcd4ad86_5572_42a0_8c72_89ce86" /&amp;gt;&amp;lt;w:bookmarkEnd w:id="232" /&amp;gt;&amp;lt;w:bookmarkEnd w:id="234" /&amp;gt;&amp;lt;w:r&amp;gt;&amp;lt;w:t&amp;gt;C&amp;lt;/w:t&amp;gt;&amp;lt;/w:r&amp;gt;&amp;lt;w:bookmarkEnd w:id="238" /&amp;gt;&amp;lt;w:r&amp;gt;&amp;lt;w:t xml:space="preserve"&amp;gt;.  &amp;lt;/w:t&amp;gt;&amp;lt;/w:r&amp;gt;&amp;lt;w:bookmarkStart w:id="242" w:name="_STATUTE_CONTENT__778a10a4_2238_46a7_b34" /&amp;gt;&amp;lt;w:r&amp;gt;&amp;lt;w:t xml:space="preserve"&amp;gt;"Depreciable machinery and equipment" means, except as otherwise provided by &amp;lt;/w:t&amp;gt;&amp;lt;/w:r&amp;gt;&amp;lt;w:bookmarkStart w:id="243" w:name="_LINE__16_34789280_a831_4600_97d6_a5cf2b" /&amp;gt;&amp;lt;w:bookmarkEnd w:id="241" /&amp;gt;&amp;lt;w:r&amp;gt;&amp;lt;w:t xml:space="preserve"&amp;gt;this paragraph, that part of the following machinery and equipment for which &amp;lt;/w:t&amp;gt;&amp;lt;/w:r&amp;gt;&amp;lt;w:bookmarkStart w:id="244" w:name="_LINE__17_e75f6965_8db8_4261_9098_bb3076" /&amp;gt;&amp;lt;w:bookmarkEnd w:id="243" /&amp;gt;&amp;lt;w:r&amp;gt;&amp;lt;w:t xml:space="preserve"&amp;gt;depreciation is allowable under the Code and repair parts for that machinery and &amp;lt;/w:t&amp;gt;&amp;lt;/w:r&amp;gt;&amp;lt;w:bookmarkStart w:id="245" w:name="_LINE__18_1ade76f2_8454_4336_a164_c1e7c5" /&amp;gt;&amp;lt;w:bookmarkEnd w:id="244" /&amp;gt;&amp;lt;w:r&amp;gt;&amp;lt;w:t&amp;gt;equipment:&amp;lt;/w:t&amp;gt;&amp;lt;/w:r&amp;gt;&amp;lt;w:bookmarkEnd w:id="242" /&amp;gt;&amp;lt;w:bookmarkEnd w:id="245" /&amp;gt;&amp;lt;/w:p&amp;gt;&amp;lt;w:p w:rsidR="00A32A3B" w:rsidRDefault="00A32A3B" w:rsidP="00A32A3B"&amp;gt;&amp;lt;w:pPr&amp;gt;&amp;lt;w:ind w:left="1080" /&amp;gt;&amp;lt;/w:pPr&amp;gt;&amp;lt;w:bookmarkStart w:id="246" w:name="_STATUTE_SP__a01b3da4_85f2_4e84_88e4_e56" /&amp;gt;&amp;lt;w:bookmarkStart w:id="247" w:name="_PAR__9_d3aa9867_4543_40de_9692_4a818caf" /&amp;gt;&amp;lt;w:bookmarkStart w:id="248" w:name="_LINE__19_fcf34d08_6cce_4064_b9c6_08a327" /&amp;gt;&amp;lt;w:bookmarkEnd w:id="240" /&amp;gt;&amp;lt;w:r&amp;gt;&amp;lt;w:t&amp;gt;(&amp;lt;/w:t&amp;gt;&amp;lt;/w:r&amp;gt;&amp;lt;w:bookmarkStart w:id="249" w:name="_STATUTE_NUMBER__bbc780f7_8a00_4bbb_898e" /&amp;gt;&amp;lt;w:r&amp;gt;&amp;lt;w:t&amp;gt;1&amp;lt;/w:t&amp;gt;&amp;lt;/w:r&amp;gt;&amp;lt;w:bookmarkEnd w:id="249" /&amp;gt;&amp;lt;w:r&amp;gt;&amp;lt;w:t xml:space="preserve"&amp;gt;)  &amp;lt;/w:t&amp;gt;&amp;lt;/w:r&amp;gt;&amp;lt;w:bookmarkStart w:id="250" w:name="_STATUTE_CONTENT__6da7ce19_7a15_476e_b50" /&amp;gt;&amp;lt;w:r&amp;gt;&amp;lt;w:t xml:space="preserve"&amp;gt;New or used machinery and equipment for use directly and primarily in &amp;lt;/w:t&amp;gt;&amp;lt;/w:r&amp;gt;&amp;lt;w:bookmarkStart w:id="251" w:name="_LINE__20_30c42218_5de3_4037_87b7_ed06ec" /&amp;gt;&amp;lt;w:bookmarkEnd w:id="248" /&amp;gt;&amp;lt;w:r&amp;gt;&amp;lt;w:t xml:space="preserve"&amp;gt;commercial agricultural production, including self-propelled vehicles; attachments &amp;lt;/w:t&amp;gt;&amp;lt;/w:r&amp;gt;&amp;lt;w:bookmarkStart w:id="252" w:name="_LINE__21_5547c3de_29c4_4dbb_913e_808917" /&amp;gt;&amp;lt;w:bookmarkEnd w:id="251" /&amp;gt;&amp;lt;w:r&amp;gt;&amp;lt;w:t xml:space="preserve"&amp;gt;and equipment for the production of field and orchard crops; new or used &amp;lt;/w:t&amp;gt;&amp;lt;/w:r&amp;gt;&amp;lt;w:bookmarkStart w:id="253" w:name="_LINE__22_cab443ce_e198_40d0_a37b_2d8e04" /&amp;gt;&amp;lt;w:bookmarkEnd w:id="252" /&amp;gt;&amp;lt;w:r&amp;gt;&amp;lt;w:t xml:space="preserve"&amp;gt;machinery and equipment for use directly and primarily in production of milk, &amp;lt;/w:t&amp;gt;&amp;lt;/w:r&amp;gt;&amp;lt;w:bookmarkStart w:id="254" w:name="_LINE__23_03cfc8ed_631b_45ab_ba66_f269ef" /&amp;gt;&amp;lt;w:bookmarkEnd w:id="253" /&amp;gt;&amp;lt;w:r&amp;gt;&amp;lt;w:t xml:space="preserve"&amp;gt;maple syrup or honey, animal husbandry and production of livestock, including &amp;lt;/w:t&amp;gt;&amp;lt;/w:r&amp;gt;&amp;lt;w:bookmarkStart w:id="255" w:name="_LINE__24_2641c265_2f77_4bc7_95c6_58f341" /&amp;gt;&amp;lt;w:bookmarkEnd w:id="254" /&amp;gt;&amp;lt;w:r&amp;gt;&amp;lt;w:t xml:space="preserve"&amp;gt;poultry; new or used machinery and equipment used in the removal and storage of &amp;lt;/w:t&amp;gt;&amp;lt;/w:r&amp;gt;&amp;lt;w:bookmarkStart w:id="256" w:name="_LINE__25_387d4536_fbc7_4eaf_a908_20d7b5" /&amp;gt;&amp;lt;w:bookmarkEnd w:id="255" /&amp;gt;&amp;lt;w:r&amp;gt;&amp;lt;w:t xml:space="preserve"&amp;gt;manure; and new or used machinery and equipment not used directly and primarily &amp;lt;/w:t&amp;gt;&amp;lt;/w:r&amp;gt;&amp;lt;w:bookmarkStart w:id="257" w:name="_LINE__26_7f1364da_91b4_4da4_bcea_54ef8a" /&amp;gt;&amp;lt;w:bookmarkEnd w:id="256" /&amp;gt;&amp;lt;w:r&amp;gt;&amp;lt;w:t xml:space="preserve"&amp;gt;in commercial agricultural production, but used to transport potatoes from a truck &amp;lt;/w:t&amp;gt;&amp;lt;/w:r&amp;gt;&amp;lt;w:bookmarkStart w:id="258" w:name="_LINE__27_5c71a1b9_a04f_47e3_af60_ab1c9b" /&amp;gt;&amp;lt;w:bookmarkEnd w:id="257" /&amp;gt;&amp;lt;w:r&amp;gt;&amp;lt;w:t&amp;gt;into a storage location;&amp;lt;/w:t&amp;gt;&amp;lt;/w:r&amp;gt;&amp;lt;w:bookmarkEnd w:id="250" /&amp;gt;&amp;lt;w:bookmarkEnd w:id="258" /&amp;gt;&amp;lt;/w:p&amp;gt;&amp;lt;w:p w:rsidR="00A32A3B" w:rsidRDefault="00A32A3B" w:rsidP="00A32A3B"&amp;gt;&amp;lt;w:pPr&amp;gt;&amp;lt;w:ind w:left="1080" /&amp;gt;&amp;lt;/w:pPr&amp;gt;&amp;lt;w:bookmarkStart w:id="259" w:name="_STATUTE_SP__05daa623_49ea_4b2d_aef2_119" /&amp;gt;&amp;lt;w:bookmarkStart w:id="260" w:name="_PAR__10_822ccc87_f00f_46b1_88fe_c1eef74" /&amp;gt;&amp;lt;w:bookmarkStart w:id="261" w:name="_LINE__28_2523d799_b8d5_4f79_b8d6_f4fdc0" /&amp;gt;&amp;lt;w:bookmarkEnd w:id="246" /&amp;gt;&amp;lt;w:bookmarkEnd w:id="247" /&amp;gt;&amp;lt;w:r&amp;gt;&amp;lt;w:t&amp;gt;(&amp;lt;/w:t&amp;gt;&amp;lt;/w:r&amp;gt;&amp;lt;w:bookmarkStart w:id="262" w:name="_STATUTE_NUMBER__6cf880c1_d796_4317_95dc" /&amp;gt;&amp;lt;w:r&amp;gt;&amp;lt;w:t&amp;gt;2&amp;lt;/w:t&amp;gt;&amp;lt;/w:r&amp;gt;&amp;lt;w:bookmarkEnd w:id="262" /&amp;gt;&amp;lt;w:r&amp;gt;&amp;lt;w:t xml:space="preserve"&amp;gt;)  &amp;lt;/w:t&amp;gt;&amp;lt;/w:r&amp;gt;&amp;lt;w:bookmarkStart w:id="263" w:name="_STATUTE_CONTENT__bce60cfc_dc7c_4e6d_83e" /&amp;gt;&amp;lt;w:r&amp;gt;&amp;lt;w:t xml:space="preserve"&amp;gt;New or used watercraft, nets, traps, cables, tackle and related equipment &amp;lt;/w:t&amp;gt;&amp;lt;/w:r&amp;gt;&amp;lt;w:bookmarkStart w:id="264" w:name="_LINE__29_94b1048b_e62b_4475_9609_cc19cd" /&amp;gt;&amp;lt;w:bookmarkEnd w:id="261" /&amp;gt;&amp;lt;w:r&amp;gt;&amp;lt;w:t&amp;gt;necessary to and used directly and primarily in commercial fishing;&amp;lt;/w:t&amp;gt;&amp;lt;/w:r&amp;gt;&amp;lt;w:bookmarkEnd w:id="263" /&amp;gt;&amp;lt;w:bookmarkEnd w:id="264" /&amp;gt;&amp;lt;/w:p&amp;gt;&amp;lt;w:p w:rsidR="00A32A3B" w:rsidRDefault="00A32A3B" w:rsidP="00A32A3B"&amp;gt;&amp;lt;w:pPr&amp;gt;&amp;lt;w:ind w:left="1080" /&amp;gt;&amp;lt;/w:pPr&amp;gt;&amp;lt;w:bookmarkStart w:id="265" w:name="_STATUTE_SP__d943158e_3971_45a4_a0f1_dc7" /&amp;gt;&amp;lt;w:bookmarkStart w:id="266" w:name="_PAR__11_07f7ddd6_4842_4945_aa02_0baa813" /&amp;gt;&amp;lt;w:bookmarkStart w:id="267" w:name="_LINE__30_30a9d7cc_ee01_489b_96c0_d80dd5" /&amp;gt;&amp;lt;w:bookmarkEnd w:id="259" /&amp;gt;&amp;lt;w:bookmarkEnd w:id="260" /&amp;gt;&amp;lt;w:r&amp;gt;&amp;lt;w:t&amp;gt;(&amp;lt;/w:t&amp;gt;&amp;lt;/w:r&amp;gt;&amp;lt;w:bookmarkStart w:id="268" w:name="_STATUTE_NUMBER__29951553_1267_4544_927d" /&amp;gt;&amp;lt;w:r&amp;gt;&amp;lt;w:t&amp;gt;3&amp;lt;/w:t&amp;gt;&amp;lt;/w:r&amp;gt;&amp;lt;w:bookmarkEnd w:id="268" /&amp;gt;&amp;lt;w:r&amp;gt;&amp;lt;w:t xml:space="preserve"&amp;gt;)  &amp;lt;/w:t&amp;gt;&amp;lt;/w:r&amp;gt;&amp;lt;w:bookmarkStart w:id="269" w:name="_STATUTE_CONTENT__3e1af24b_fdb6_4417_861" /&amp;gt;&amp;lt;w:r&amp;gt;&amp;lt;w:t xml:space="preserve"&amp;gt;New or used watercraft, machinery or equipment used directly and primarily &amp;lt;/w:t&amp;gt;&amp;lt;/w:r&amp;gt;&amp;lt;w:bookmarkStart w:id="270" w:name="_LINE__31_62cf33a7_f4a2_4079_8a68_e6059e" /&amp;gt;&amp;lt;w:bookmarkEnd w:id="267" /&amp;gt;&amp;lt;w:r&amp;gt;&amp;lt;w:t xml:space="preserve"&amp;gt;for commercial aquacultural production, including, but not limited to: nets; ropes; &amp;lt;/w:t&amp;gt;&amp;lt;/w:r&amp;gt;&amp;lt;w:bookmarkStart w:id="271" w:name="_LINE__32_ffe6d259_ff8c_4276_9a40_af94a1" /&amp;gt;&amp;lt;w:bookmarkEnd w:id="270" /&amp;gt;&amp;lt;w:r&amp;gt;&amp;lt;w:t xml:space="preserve"&amp;gt;cables; anchors and anchor weights; shackles and other hardware; buoys; fish &amp;lt;/w:t&amp;gt;&amp;lt;/w:r&amp;gt;&amp;lt;w:bookmarkStart w:id="272" w:name="_LINE__33_18c361b7_5a6b_4d89_825d_19b661" /&amp;gt;&amp;lt;w:bookmarkEnd w:id="271" /&amp;gt;&amp;lt;w:r&amp;gt;&amp;lt;w:t xml:space="preserve"&amp;gt;tanks; fish totes; oxygen tanks; pumping systems; generators; water-heating &amp;lt;/w:t&amp;gt;&amp;lt;/w:r&amp;gt;&amp;lt;w:bookmarkStart w:id="273" w:name="_LINE__34_956be239_a46c_4539_bddc_211165" /&amp;gt;&amp;lt;w:bookmarkEnd w:id="272" /&amp;gt;&amp;lt;w:r&amp;gt;&amp;lt;w:t xml:space="preserve"&amp;gt;systems; boilers and related pumping systems; diving equipment; feeders and &amp;lt;/w:t&amp;gt;&amp;lt;/w:r&amp;gt;&amp;lt;w:bookmarkStart w:id="274" w:name="_LINE__35_4e2434aa_49cc_4a82_9b7c_113fab" /&amp;gt;&amp;lt;w:bookmarkEnd w:id="273" /&amp;gt;&amp;lt;w:r&amp;gt;&amp;lt;w:t xml:space="preserve"&amp;gt;related equipment; power-generating equipment; tank water-level sensors; &amp;lt;/w:t&amp;gt;&amp;lt;/w:r&amp;gt;&amp;lt;w:bookmarkStart w:id="275" w:name="_LINE__36_0ce18010_43f5_466a_b3d2_85ea75" /&amp;gt;&amp;lt;w:bookmarkEnd w:id="274" /&amp;gt;&amp;lt;w:r&amp;gt;&amp;lt;w:t xml:space="preserve"&amp;gt;aboveground piping; water-oxygenating systems; fish-grading equipment; safety &amp;lt;/w:t&amp;gt;&amp;lt;/w:r&amp;gt;&amp;lt;w:bookmarkStart w:id="276" w:name="_LINE__37_f8fbf877_ee20_4592_b59b_a1c1bd" /&amp;gt;&amp;lt;w:bookmarkEnd w:id="275" /&amp;gt;&amp;lt;w:r&amp;gt;&amp;lt;w:t xml:space="preserve"&amp;gt;equipment; and sea cage systems, including walkways and frames, lights, netting, &amp;lt;/w:t&amp;gt;&amp;lt;/w:r&amp;gt;&amp;lt;w:bookmarkStart w:id="277" w:name="_LINE__38_ff378869_53c6_4c60_a3dd_bd037f" /&amp;gt;&amp;lt;w:bookmarkEnd w:id="276" /&amp;gt;&amp;lt;w:r&amp;gt;&amp;lt;w:t xml:space="preserve"&amp;gt;buoys, shackles, ropes, cables, anchors and anchor weights; &amp;lt;/w:t&amp;gt;&amp;lt;/w:r&amp;gt;&amp;lt;w:bookmarkStart w:id="278" w:name="_PROCESSED_CHANGE__d0f867a6_1aab_4e66_93" /&amp;gt;&amp;lt;w:del w:id="279" w:author="BPS" w:date="2024-03-27T09:05:00Z"&amp;gt;&amp;lt;w:r w:rsidDel="00F03ABC"&amp;gt;&amp;lt;w:delText&amp;gt;and&amp;lt;/w:delText&amp;gt;&amp;lt;/w:r&amp;gt;&amp;lt;/w:del&amp;gt;&amp;lt;w:bookmarkEnd w:id="269" /&amp;gt;&amp;lt;w:bookmarkEnd w:id="277" /&amp;gt;&amp;lt;w:bookmarkEnd w:id="278" /&amp;gt;&amp;lt;/w:p&amp;gt;&amp;lt;w:p w:rsidR="00A32A3B" w:rsidRDefault="00A32A3B" w:rsidP="00A32A3B"&amp;gt;&amp;lt;w:pPr&amp;gt;&amp;lt;w:ind w:left="1080" /&amp;gt;&amp;lt;/w:pPr&amp;gt;&amp;lt;w:bookmarkStart w:id="280" w:name="_STATUTE_SP__50da237f_efa6_4c37_b20c_05f" /&amp;gt;&amp;lt;w:bookmarkStart w:id="281" w:name="_PAR__12_ad2e151c_0115_48b8_9733_c2a2c8a" /&amp;gt;&amp;lt;w:bookmarkStart w:id="282" w:name="_LINE__39_6d080eb1_6e11_4c0b_a255_7306ef" /&amp;gt;&amp;lt;w:bookmarkEnd w:id="265" /&amp;gt;&amp;lt;w:bookmarkEnd w:id="266" /&amp;gt;&amp;lt;w:r&amp;gt;&amp;lt;w:t&amp;gt;(&amp;lt;/w:t&amp;gt;&amp;lt;/w:r&amp;gt;&amp;lt;w:bookmarkStart w:id="283" w:name="_STATUTE_NUMBER__dcb28a8b_58f5_47ef_b9b2" /&amp;gt;&amp;lt;w:r&amp;gt;&amp;lt;w:t&amp;gt;4&amp;lt;/w:t&amp;gt;&amp;lt;/w:r&amp;gt;&amp;lt;w:bookmarkEnd w:id="283" /&amp;gt;&amp;lt;w:r&amp;gt;&amp;lt;w:t xml:space="preserve"&amp;gt;)  &amp;lt;/w:t&amp;gt;&amp;lt;/w:r&amp;gt;&amp;lt;w:bookmarkStart w:id="284" w:name="_STATUTE_CONTENT__7b677d21_04fe_4b3a_80e" /&amp;gt;&amp;lt;w:r&amp;gt;&amp;lt;w:t xml:space="preserve"&amp;gt;New or used machinery and equipment for use directly and primarily in &amp;lt;/w:t&amp;gt;&amp;lt;/w:r&amp;gt;&amp;lt;w:bookmarkStart w:id="285" w:name="_LINE__40_f88e4c5c_2097_490e_90fe_917407" /&amp;gt;&amp;lt;w:bookmarkEnd w:id="282" /&amp;gt;&amp;lt;w:r&amp;gt;&amp;lt;w:t xml:space="preserve"&amp;gt;commercial wood harvesting, including, but not limited to, chain saws, skidders, &amp;lt;/w:t&amp;gt;&amp;lt;/w:r&amp;gt;&amp;lt;w:bookmarkStart w:id="286" w:name="_LINE__41_d5f2bf61_c0e0_4bf1_99c8_2b343f" /&amp;gt;&amp;lt;w:bookmarkEnd w:id="285" /&amp;gt;&amp;lt;w:r&amp;gt;&amp;lt;w:t&amp;gt;delimbers, forwarders, slashers, feller bunchers and wood chippers&amp;lt;/w:t&amp;gt;&amp;lt;/w:r&amp;gt;&amp;lt;w:bookmarkStart w:id="287" w:name="_PROCESSED_CHANGE__404bf5db_d7e9_40d9_9d" /&amp;gt;&amp;lt;w:del w:id="288" w:author="BPS" w:date="2024-03-27T09:05:00Z"&amp;gt;&amp;lt;w:r w:rsidDel="00F03ABC"&amp;gt;&amp;lt;w:delText&amp;gt;.&amp;lt;/w:delText&amp;gt;&amp;lt;/w:r&amp;gt;&amp;lt;/w:del&amp;gt;&amp;lt;w:bookmarkStart w:id="289" w:name="_PROCESSED_CHANGE__83355a66_2c08_4788_bd" /&amp;gt;&amp;lt;w:bookmarkEnd w:id="287" /&amp;gt;&amp;lt;w:ins w:id="290" w:author="BPS" w:date="2024-03-27T09:05:00Z"&amp;gt;&amp;lt;w:r&amp;gt;&amp;lt;w:t&amp;gt;; and&amp;lt;/w:t&amp;gt;&amp;lt;/w:r&amp;gt;&amp;lt;/w:ins&amp;gt;&amp;lt;w:bookmarkEnd w:id="284" /&amp;gt;&amp;lt;w:bookmarkEnd w:id="286" /&amp;gt;&amp;lt;w:bookmarkEnd w:id="289" /&amp;gt;&amp;lt;/w:p&amp;gt;&amp;lt;w:p w:rsidR="00A32A3B" w:rsidRDefault="00A32A3B" w:rsidP="00A32A3B"&amp;gt;&amp;lt;w:pPr&amp;gt;&amp;lt;w:ind w:left="1080" /&amp;gt;&amp;lt;/w:pPr&amp;gt;&amp;lt;w:bookmarkStart w:id="291" w:name="_STATUTE_SP__ba43ccf7_a5eb_4439_a89c_fa5" /&amp;gt;&amp;lt;w:bookmarkStart w:id="292" w:name="_PAR__13_edfb0e97_6b33_40a3_ab83_3687e2f" /&amp;gt;&amp;lt;w:bookmarkStart w:id="293" w:name="_LINE__42_89967a2e_f7e5_4e45_a666_aef1a5" /&amp;gt;&amp;lt;w:bookmarkStart w:id="294" w:name="_PROCESSED_CHANGE__172186fa_ec5f_434e_ba" /&amp;gt;&amp;lt;w:bookmarkEnd w:id="280" /&amp;gt;&amp;lt;w:bookmarkEnd w:id="281" /&amp;gt;&amp;lt;w:ins w:id="295" w:author="BPS" w:date="2024-03-27T09:05:00Z"&amp;gt;&amp;lt;w:r&amp;gt;&amp;lt;w:t&amp;gt;(&amp;lt;/w:t&amp;gt;&amp;lt;/w:r&amp;gt;&amp;lt;w:bookmarkStart w:id="296" w:name="_STATUTE_NUMBER__be86a7cd_ab36_439d_93de" /&amp;gt;&amp;lt;w:r&amp;gt;&amp;lt;w:t&amp;gt;5&amp;lt;/w:t&amp;gt;&amp;lt;/w:r&amp;gt;&amp;lt;w:bookmarkEnd w:id="296" /&amp;gt;&amp;lt;w:r&amp;gt;&amp;lt;w:t xml:space="preserve"&amp;gt;)  &amp;lt;/w:t&amp;gt;&amp;lt;/w:r&amp;gt;&amp;lt;w:bookmarkStart w:id="297" w:name="_STATUTE_CONTENT__141fe95e_66db_48e0_be2" /&amp;gt;&amp;lt;w:r w:rsidRPr="00F03ABC"&amp;gt;&amp;lt;w:t xml:space="preserve"&amp;gt;New or used machinery and equipment for use directly and primarily in &amp;lt;/w:t&amp;gt;&amp;lt;/w:r&amp;gt;&amp;lt;w:bookmarkStart w:id="298" w:name="_LINE__43_caf63ac9_9597_4617_b4dd_4b6245" /&amp;gt;&amp;lt;w:bookmarkEnd w:id="293" /&amp;gt;&amp;lt;w:r w:rsidRPr="00F03ABC"&amp;gt;&amp;lt;w:t&amp;gt;commercial mining.&amp;lt;/w:t&amp;gt;&amp;lt;/w:r&amp;gt;&amp;lt;/w:ins&amp;gt;&amp;lt;w:bookmarkEnd w:id="298" /&amp;gt;&amp;lt;/w:p&amp;gt;&amp;lt;w:p w:rsidR="00A32A3B" w:rsidRDefault="00A32A3B" w:rsidP="00A32A3B"&amp;gt;&amp;lt;w:pPr&amp;gt;&amp;lt;w:ind w:left="720" /&amp;gt;&amp;lt;/w:pPr&amp;gt;&amp;lt;w:bookmarkStart w:id="299" w:name="_STATUTE_CONTENT__5b29ba17_ed4d_4bb0_820" /&amp;gt;&amp;lt;w:bookmarkStart w:id="300" w:name="_STATUTE_P__4b3d06d3_a11e_4737_8841_1c25" /&amp;gt;&amp;lt;w:bookmarkStart w:id="301" w:name="_PAGE__3_4fedee16_d8f2_43cf_ab16_316c8d3" /&amp;gt;&amp;lt;w:bookmarkStart w:id="302" w:name="_PAR__1_a1df0865_b9f0_4832_87d1_5f356bf1" /&amp;gt;&amp;lt;w:bookmarkStart w:id="303" w:name="_LINE__1_76f03176_0254_4e85_89bb_5a398bf" /&amp;gt;&amp;lt;w:bookmarkEnd w:id="181" /&amp;gt;&amp;lt;w:bookmarkEnd w:id="291" /&amp;gt;&amp;lt;w:bookmarkEnd w:id="292" /&amp;gt;&amp;lt;w:bookmarkEnd w:id="294" /&amp;gt;&amp;lt;w:bookmarkEnd w:id="297" /&amp;gt;&amp;lt;w:r&amp;gt;&amp;lt;w:t xml:space="preserve"&amp;gt;"Depreciable machinery and equipment" does not include a motor vehicle as defined &amp;lt;/w:t&amp;gt;&amp;lt;/w:r&amp;gt;&amp;lt;w:bookmarkStart w:id="304" w:name="_LINE__2_79322076_5913_4384_a3b7_11c9e1e" /&amp;gt;&amp;lt;w:bookmarkEnd w:id="303" /&amp;gt;&amp;lt;w:r&amp;gt;&amp;lt;w:t xml:space="preserve"&amp;gt;in &amp;lt;/w:t&amp;gt;&amp;lt;/w:r&amp;gt;&amp;lt;w:bookmarkStart w:id="305" w:name="_CROSS_REFERENCE__70fd0767_6f9c_49f7_8dc" /&amp;gt;&amp;lt;w:r&amp;gt;&amp;lt;w:t&amp;gt;section 1752, subsection 7&amp;lt;/w:t&amp;gt;&amp;lt;/w:r&amp;gt;&amp;lt;w:bookmarkEnd w:id="305" /&amp;gt;&amp;lt;w:r&amp;gt;&amp;lt;w:t xml:space="preserve"&amp;gt; or a trailer as defined in &amp;lt;/w:t&amp;gt;&amp;lt;/w:r&amp;gt;&amp;lt;w:bookmarkStart w:id="306" w:name="_CROSS_REFERENCE__3e6bc036_5545_45f3_938" /&amp;gt;&amp;lt;w:r&amp;gt;&amp;lt;w:t&amp;gt;section 1752, subsection 19‑A&amp;lt;/w:t&amp;gt;&amp;lt;/w:r&amp;gt;&amp;lt;w:bookmarkEnd w:id="306" /&amp;gt;&amp;lt;w:r&amp;gt;&amp;lt;w:t&amp;gt;.&amp;lt;/w:t&amp;gt;&amp;lt;/w:r&amp;gt;&amp;lt;w:bookmarkEnd w:id="299" /&amp;gt;&amp;lt;w:bookmarkEnd w:id="304" /&amp;gt;&amp;lt;/w:p&amp;gt;&amp;lt;w:p w:rsidR="00A32A3B" w:rsidRDefault="00A32A3B" w:rsidP="00A32A3B"&amp;gt;&amp;lt;w:pPr&amp;gt;&amp;lt;w:ind w:left="360" w:firstLine="360" /&amp;gt;&amp;lt;/w:pPr&amp;gt;&amp;lt;w:bookmarkStart w:id="307" w:name="_BILL_SECTION_HEADER__30399e4b_6093_4123" /&amp;gt;&amp;lt;w:bookmarkStart w:id="308" w:name="_BILL_SECTION__3b3bdfc8_911a_41e2_8a45_8" /&amp;gt;&amp;lt;w:bookmarkStart w:id="309" w:name="_PAR__2_c3858664_e4ef_49c9_aaee_8deb9776" /&amp;gt;&amp;lt;w:bookmarkStart w:id="310" w:name="_LINE__3_561ed70e_a9e8_4dfc_ba9d_8a7c9e2" /&amp;gt;&amp;lt;w:bookmarkEnd w:id="233" /&amp;gt;&amp;lt;w:bookmarkEnd w:id="239" /&amp;gt;&amp;lt;w:bookmarkEnd w:id="300" /&amp;gt;&amp;lt;w:bookmarkEnd w:id="302" /&amp;gt;&amp;lt;w:r&amp;gt;&amp;lt;w:rPr&amp;gt;&amp;lt;w:b /&amp;gt;&amp;lt;w:sz w:val="24" /&amp;gt;&amp;lt;/w:rPr&amp;gt;&amp;lt;w:t xml:space="preserve"&amp;gt;Sec. &amp;lt;/w:t&amp;gt;&amp;lt;/w:r&amp;gt;&amp;lt;w:bookmarkStart w:id="311" w:name="_BILL_SECTION_NUMBER__5d778bf2_1766_4a5b" /&amp;gt;&amp;lt;w:r&amp;gt;&amp;lt;w:rPr&amp;gt;&amp;lt;w:b /&amp;gt;&amp;lt;w:sz w:val="24" /&amp;gt;&amp;lt;/w:rPr&amp;gt;&amp;lt;w:t&amp;gt;12&amp;lt;/w:t&amp;gt;&amp;lt;/w:r&amp;gt;&amp;lt;w:bookmarkEnd w:id="311" /&amp;gt;&amp;lt;w:r&amp;gt;&amp;lt;w:rPr&amp;gt;&amp;lt;w:b /&amp;gt;&amp;lt;w:sz w:val="24" /&amp;gt;&amp;lt;/w:rPr&amp;gt;&amp;lt;w:t&amp;gt;.  36 MRSA §2013, sub-§2,&amp;lt;/w:t&amp;gt;&amp;lt;/w:r&amp;gt;&amp;lt;w:r&amp;gt;&amp;lt;w:t xml:space="preserve"&amp;gt; as amended by PL 2015, c. 481, Pt. B, §1 and &amp;lt;/w:t&amp;gt;&amp;lt;/w:r&amp;gt;&amp;lt;w:bookmarkStart w:id="312" w:name="_LINE__4_170a3b62_96b5_460a_9768_aaac677" /&amp;gt;&amp;lt;w:bookmarkEnd w:id="310" /&amp;gt;&amp;lt;w:r&amp;gt;&amp;lt;w:t&amp;gt;affected by §2, is further amended to read:&amp;lt;/w:t&amp;gt;&amp;lt;/w:r&amp;gt;&amp;lt;w:bookmarkEnd w:id="312" /&amp;gt;&amp;lt;/w:p&amp;gt;&amp;lt;w:p w:rsidR="00A32A3B" w:rsidRDefault="00A32A3B" w:rsidP="00A32A3B"&amp;gt;&amp;lt;w:pPr&amp;gt;&amp;lt;w:ind w:left="360" w:firstLine="360" /&amp;gt;&amp;lt;/w:pPr&amp;gt;&amp;lt;w:bookmarkStart w:id="313" w:name="_STATUTE_NUMBER__7028abcd_eba1_4b50_bf0a" /&amp;gt;&amp;lt;w:bookmarkStart w:id="314" w:name="_STATUTE_SS__caef12de_e19d_42cd_a078_297" /&amp;gt;&amp;lt;w:bookmarkStart w:id="315" w:name="_PAR__3_33c72bed_b444_41aa_b098_750789d1" /&amp;gt;&amp;lt;w:bookmarkStart w:id="316" w:name="_LINE__5_e8c25cfc_937d_4e9c_ac2f_0ca9b7d" /&amp;gt;&amp;lt;w:bookmarkEnd w:id="307" /&amp;gt;&amp;lt;w:bookmarkEnd w:id="309" /&amp;gt;&amp;lt;w:r&amp;gt;&amp;lt;w:rPr&amp;gt;&amp;lt;w:b /&amp;gt;&amp;lt;/w:rPr&amp;gt;&amp;lt;w:t&amp;gt;2&amp;lt;/w:t&amp;gt;&amp;lt;/w:r&amp;gt;&amp;lt;w:bookmarkEnd w:id="313" /&amp;gt;&amp;lt;w:r&amp;gt;&amp;lt;w:rPr&amp;gt;&amp;lt;w:b /&amp;gt;&amp;lt;/w:rPr&amp;gt;&amp;lt;w:t xml:space="preserve"&amp;gt;.  &amp;lt;/w:t&amp;gt;&amp;lt;/w:r&amp;gt;&amp;lt;w:bookmarkStart w:id="317" w:name="_STATUTE_HEADNOTE__c277768f_ffab_4cea_a5" /&amp;gt;&amp;lt;w:r&amp;gt;&amp;lt;w:rPr&amp;gt;&amp;lt;w:b /&amp;gt;&amp;lt;/w:rPr&amp;gt;&amp;lt;w:t&amp;gt;Refund authorized.&amp;lt;/w:t&amp;gt;&amp;lt;/w:r&amp;gt;&amp;lt;w:bookmarkEnd w:id="3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8" w:name="_STATUTE_CONTENT__e03f476c_2683_421f_867" /&amp;gt;&amp;lt;w:r&amp;gt;&amp;lt;w:t xml:space="preserve"&amp;gt;Any person, association of persons, firm or corporation that &amp;lt;/w:t&amp;gt;&amp;lt;/w:r&amp;gt;&amp;lt;w:bookmarkStart w:id="319" w:name="_LINE__6_24583042_6e2d_4040_90ca_3d5b3e7" /&amp;gt;&amp;lt;w:bookmarkEnd w:id="316" /&amp;gt;&amp;lt;w:r&amp;gt;&amp;lt;w:t xml:space="preserve"&amp;gt;purchases electricity or fuel, or that purchases or leases depreciable machinery or &amp;lt;/w:t&amp;gt;&amp;lt;/w:r&amp;gt;&amp;lt;w:bookmarkStart w:id="320" w:name="_LINE__7_8bd4e3b6_1897_43c2_be21_d8f3ce9" /&amp;gt;&amp;lt;w:bookmarkEnd w:id="319" /&amp;gt;&amp;lt;w:r&amp;gt;&amp;lt;w:t xml:space="preserve"&amp;gt;equipment, for use in commercial agricultural production, commercial fishing, commercial &amp;lt;/w:t&amp;gt;&amp;lt;/w:r&amp;gt;&amp;lt;w:bookmarkStart w:id="321" w:name="_LINE__8_75926e64_a652_4fc7_968d_15b7df6" /&amp;gt;&amp;lt;w:bookmarkEnd w:id="320" /&amp;gt;&amp;lt;w:r&amp;gt;&amp;lt;w:t xml:space="preserve"&amp;gt;aquacultural production &amp;lt;/w:t&amp;gt;&amp;lt;/w:r&amp;gt;&amp;lt;w:bookmarkStart w:id="322" w:name="_PROCESSED_CHANGE__cf285fbf_4ab2_4586_ac" /&amp;gt;&amp;lt;w:del w:id="323" w:author="BPS" w:date="2024-03-27T09:10:00Z"&amp;gt;&amp;lt;w:r w:rsidDel="00F03ABC"&amp;gt;&amp;lt;w:delText&amp;gt;or&amp;lt;/w:delText&amp;gt;&amp;lt;/w:r&amp;gt;&amp;lt;/w:del&amp;gt;&amp;lt;w:bookmarkStart w:id="324" w:name="_PROCESSED_CHANGE__43ab9c9c_059a_459a_a1" /&amp;gt;&amp;lt;w:bookmarkEnd w:id="322" /&amp;gt;&amp;lt;w:ins w:id="325" w:author="BPS" w:date="2024-03-27T09:10:00Z"&amp;gt;&amp;lt;w:r&amp;gt;&amp;lt;w:t&amp;gt;,&amp;lt;/w:t&amp;gt;&amp;lt;/w:r&amp;gt;&amp;lt;/w:ins&amp;gt;&amp;lt;w:bookmarkEnd w:id="324" /&amp;gt;&amp;lt;w:r&amp;gt;&amp;lt;w:t xml:space="preserve"&amp;gt; commercial wood harvesting &amp;lt;/w:t&amp;gt;&amp;lt;/w:r&amp;gt;&amp;lt;w:bookmarkStart w:id="326" w:name="_PROCESSED_CHANGE__faa069c4_74d0_4061_9b" /&amp;gt;&amp;lt;w:ins w:id="327" w:author="BPS" w:date="2024-03-27T09:10:00Z"&amp;gt;&amp;lt;w:r&amp;gt;&amp;lt;w:t&amp;gt;or commercial mining&amp;lt;/w:t&amp;gt;&amp;lt;/w:r&amp;gt;&amp;lt;/w:ins&amp;gt;&amp;lt;w:r&amp;gt;&amp;lt;w:t xml:space="preserve"&amp;gt; &amp;lt;/w:t&amp;gt;&amp;lt;/w:r&amp;gt;&amp;lt;w:bookmarkEnd w:id="326" /&amp;gt;&amp;lt;w:r&amp;gt;&amp;lt;w:t xml:space="preserve"&amp;gt;must be &amp;lt;/w:t&amp;gt;&amp;lt;/w:r&amp;gt;&amp;lt;w:bookmarkStart w:id="328" w:name="_LINE__9_fd430358_bb3e_4de5_92ae_9e262ed" /&amp;gt;&amp;lt;w:bookmarkEnd w:id="321" /&amp;gt;&amp;lt;w:r&amp;gt;&amp;lt;w:t&amp;gt;refunded the amount of sales tax paid upon presenting to the&amp;lt;/w:t&amp;gt;&amp;lt;/w:r&amp;gt;&amp;lt;w:bookmarkStart w:id="329" w:name="_PROCESSED_CHANGE__34445769_3cd0_4353_a5" /&amp;gt;&amp;lt;w:r&amp;gt;&amp;lt;w:t xml:space="preserve"&amp;gt; &amp;lt;/w:t&amp;gt;&amp;lt;/w:r&amp;gt;&amp;lt;w:del w:id="330" w:author="BPS" w:date="2025-02-14T09:55:00Z"&amp;gt;&amp;lt;w:r w:rsidDel="00D32577"&amp;gt;&amp;lt;w:delText&amp;gt;State Tax Assessor&amp;lt;/w:delText&amp;gt;&amp;lt;/w:r&amp;gt;&amp;lt;/w:del&amp;gt;&amp;lt;w:bookmarkStart w:id="331" w:name="_PROCESSED_CHANGE__0e7bf02c_e66d_454b_a0" /&amp;gt;&amp;lt;w:bookmarkEnd w:id="329" /&amp;gt;&amp;lt;w:r&amp;gt;&amp;lt;w:t xml:space="preserve"&amp;gt; &amp;lt;/w:t&amp;gt;&amp;lt;/w:r&amp;gt;&amp;lt;w:ins w:id="332" w:author="BPS" w:date="2025-02-14T09:55:00Z"&amp;gt;&amp;lt;w:r&amp;gt;&amp;lt;w:t&amp;gt;assessor&amp;lt;/w:t&amp;gt;&amp;lt;/w:r&amp;gt;&amp;lt;/w:ins&amp;gt;&amp;lt;w:bookmarkEnd w:id="331" /&amp;gt;&amp;lt;w:r&amp;gt;&amp;lt;w:t xml:space="preserve"&amp;gt; &amp;lt;/w:t&amp;gt;&amp;lt;/w:r&amp;gt;&amp;lt;w:bookmarkStart w:id="333" w:name="_LINE__10_e78fa45a_24fb_40d2_b553_c48286" /&amp;gt;&amp;lt;w:bookmarkEnd w:id="328" /&amp;gt;&amp;lt;w:r&amp;gt;&amp;lt;w:t&amp;gt;evidence that the purchase is eligible for refund under this section.&amp;lt;/w:t&amp;gt;&amp;lt;/w:r&amp;gt;&amp;lt;w:bookmarkEnd w:id="318" /&amp;gt;&amp;lt;w:bookmarkEnd w:id="333" /&amp;gt;&amp;lt;/w:p&amp;gt;&amp;lt;w:p w:rsidR="00A32A3B" w:rsidRDefault="00A32A3B" w:rsidP="00A32A3B"&amp;gt;&amp;lt;w:pPr&amp;gt;&amp;lt;w:ind w:left="360" /&amp;gt;&amp;lt;/w:pPr&amp;gt;&amp;lt;w:bookmarkStart w:id="334" w:name="_STATUTE_CONTENT__87a6c69f_8d0d_4c0e_8d8" /&amp;gt;&amp;lt;w:bookmarkStart w:id="335" w:name="_STATUTE_P__82a09f6a_da59_43c1_98f5_5019" /&amp;gt;&amp;lt;w:bookmarkStart w:id="336" w:name="_PAR__4_a0532fc2_70c6_4e16_86ec_e1e090f4" /&amp;gt;&amp;lt;w:bookmarkStart w:id="337" w:name="_LINE__11_a800ab8d_d7a0_4464_ba03_b7b3b7" /&amp;gt;&amp;lt;w:bookmarkEnd w:id="315" /&amp;gt;&amp;lt;w:r&amp;gt;&amp;lt;w:t xml:space="preserve"&amp;gt;Evidence required by the assessor may include a copy or copies of that portion of the &amp;lt;/w:t&amp;gt;&amp;lt;/w:r&amp;gt;&amp;lt;w:bookmarkStart w:id="338" w:name="_LINE__12_0de6477f_1d81_477b_916a_2a62ee" /&amp;gt;&amp;lt;w:bookmarkEnd w:id="337" /&amp;gt;&amp;lt;w:r&amp;gt;&amp;lt;w:t xml:space="preserve"&amp;gt;purchaser's or lessee's most recent filing under the &amp;lt;/w:t&amp;gt;&amp;lt;/w:r&amp;gt;&amp;lt;w:bookmarkStart w:id="339" w:name="_PROCESSED_CHANGE__cca36672_9222_44b8_b8" /&amp;gt;&amp;lt;w:del w:id="340" w:author="BPS" w:date="2024-04-06T11:50:00Z"&amp;gt;&amp;lt;w:r w:rsidDel="00341FD7"&amp;gt;&amp;lt;w:delText&amp;gt;United States Internal Revenue&amp;lt;/w:delText&amp;gt;&amp;lt;/w:r&amp;gt;&amp;lt;/w:del&amp;gt;&amp;lt;w:bookmarkEnd w:id="339" /&amp;gt;&amp;lt;w:r&amp;gt;&amp;lt;w:t xml:space="preserve"&amp;gt; Code &amp;lt;/w:t&amp;gt;&amp;lt;/w:r&amp;gt;&amp;lt;w:bookmarkStart w:id="341" w:name="_LINE__13_a54abd1c_9b29_4ab0_9112_13cf72" /&amp;gt;&amp;lt;w:bookmarkEnd w:id="338" /&amp;gt;&amp;lt;w:r&amp;gt;&amp;lt;w:t xml:space="preserve"&amp;gt;that indicates that the purchaser or lessee is engaged in commercial agricultural production, &amp;lt;/w:t&amp;gt;&amp;lt;/w:r&amp;gt;&amp;lt;w:bookmarkStart w:id="342" w:name="_LINE__14_66fd3d47_249d_404a_a6a8_4eb523" /&amp;gt;&amp;lt;w:bookmarkEnd w:id="341" /&amp;gt;&amp;lt;w:r&amp;gt;&amp;lt;w:t xml:space="preserve"&amp;gt;commercial fishing, commercial aquacultural production &amp;lt;/w:t&amp;gt;&amp;lt;/w:r&amp;gt;&amp;lt;w:bookmarkStart w:id="343" w:name="_PROCESSED_CHANGE__44ce918e_0365_457a_9d" /&amp;gt;&amp;lt;w:del w:id="344" w:author="BPS" w:date="2024-03-27T09:11:00Z"&amp;gt;&amp;lt;w:r w:rsidDel="00F03ABC"&amp;gt;&amp;lt;w:delText&amp;gt;or&amp;lt;/w:delText&amp;gt;&amp;lt;/w:r&amp;gt;&amp;lt;/w:del&amp;gt;&amp;lt;w:bookmarkStart w:id="345" w:name="_PROCESSED_CHANGE__17af3ff1_86ad_48da_a3" /&amp;gt;&amp;lt;w:bookmarkEnd w:id="343" /&amp;gt;&amp;lt;w:ins w:id="346" w:author="BPS" w:date="2024-03-27T09:11:00Z"&amp;gt;&amp;lt;w:r&amp;gt;&amp;lt;w:t&amp;gt;,&amp;lt;/w:t&amp;gt;&amp;lt;/w:r&amp;gt;&amp;lt;/w:ins&amp;gt;&amp;lt;w:bookmarkEnd w:id="345" /&amp;gt;&amp;lt;w:r&amp;gt;&amp;lt;w:t xml:space="preserve"&amp;gt; commercial wood harvesting &amp;lt;/w:t&amp;gt;&amp;lt;/w:r&amp;gt;&amp;lt;w:bookmarkStart w:id="347" w:name="_LINE__15_23194ddb_958b_4990_b605_1d300f" /&amp;gt;&amp;lt;w:bookmarkStart w:id="348" w:name="_PROCESSED_CHANGE__9ae845d3_ffd9_425b_82" /&amp;gt;&amp;lt;w:bookmarkEnd w:id="342" /&amp;gt;&amp;lt;w:ins w:id="349" w:author="BPS" w:date="2024-03-27T09:11:00Z"&amp;gt;&amp;lt;w:r&amp;gt;&amp;lt;w:t&amp;gt;or commercial mining&amp;lt;/w:t&amp;gt;&amp;lt;/w:r&amp;gt;&amp;lt;/w:ins&amp;gt;&amp;lt;w:r&amp;gt;&amp;lt;w:t xml:space="preserve"&amp;gt; &amp;lt;/w:t&amp;gt;&amp;lt;/w:r&amp;gt;&amp;lt;w:bookmarkEnd w:id="348" /&amp;gt;&amp;lt;w:r&amp;gt;&amp;lt;w:t xml:space="preserve"&amp;gt;and that the purchased machinery or equipment is depreciable for &amp;lt;/w:t&amp;gt;&amp;lt;/w:r&amp;gt;&amp;lt;w:bookmarkStart w:id="350" w:name="_LINE__16_d8925668_ed10_408f_b620_552991" /&amp;gt;&amp;lt;w:bookmarkEnd w:id="347" /&amp;gt;&amp;lt;w:r&amp;gt;&amp;lt;w:t&amp;gt;those purposes or would be depreciable for those purposes if owned by the lessee.&amp;lt;/w:t&amp;gt;&amp;lt;/w:r&amp;gt;&amp;lt;w:bookmarkEnd w:id="334" /&amp;gt;&amp;lt;w:bookmarkEnd w:id="350" /&amp;gt;&amp;lt;/w:p&amp;gt;&amp;lt;w:p w:rsidR="00A32A3B" w:rsidRDefault="00A32A3B" w:rsidP="00A32A3B"&amp;gt;&amp;lt;w:pPr&amp;gt;&amp;lt;w:ind w:left="360" /&amp;gt;&amp;lt;/w:pPr&amp;gt;&amp;lt;w:bookmarkStart w:id="351" w:name="_STATUTE_CONTENT__0f5c1ce5_1717_495f_8c9" /&amp;gt;&amp;lt;w:bookmarkStart w:id="352" w:name="_STATUTE_P__3f4c3d3d_68ca_4747_92a1_ce06" /&amp;gt;&amp;lt;w:bookmarkStart w:id="353" w:name="_PAR__5_7bece1cc_6eea_44ec_82fa_0917e607" /&amp;gt;&amp;lt;w:bookmarkStart w:id="354" w:name="_LINE__17_540956c0_d556_4507_adef_bf68ff" /&amp;gt;&amp;lt;w:bookmarkEnd w:id="335" /&amp;gt;&amp;lt;w:bookmarkEnd w:id="336" /&amp;gt;&amp;lt;w:r&amp;gt;&amp;lt;w:t xml:space="preserve"&amp;gt;In the event that any piece of machinery or equipment is only partially depreciable under &amp;lt;/w:t&amp;gt;&amp;lt;/w:r&amp;gt;&amp;lt;w:bookmarkStart w:id="355" w:name="_LINE__18_0dbcedd5_4714_4535_89a4_6f3ad8" /&amp;gt;&amp;lt;w:bookmarkEnd w:id="354" /&amp;gt;&amp;lt;w:r&amp;gt;&amp;lt;w:t xml:space="preserve"&amp;gt;the &amp;lt;/w:t&amp;gt;&amp;lt;/w:r&amp;gt;&amp;lt;w:bookmarkStart w:id="356" w:name="_PROCESSED_CHANGE__2d84ca7d_db17_4443_94" /&amp;gt;&amp;lt;w:del w:id="357" w:author="BPS" w:date="2024-04-06T11:50:00Z"&amp;gt;&amp;lt;w:r w:rsidDel="00341FD7"&amp;gt;&amp;lt;w:delText&amp;gt;United States Internal Revenue&amp;lt;/w:delText&amp;gt;&amp;lt;/w:r&amp;gt;&amp;lt;/w:del&amp;gt;&amp;lt;w:bookmarkEnd w:id="356" /&amp;gt;&amp;lt;w:r&amp;gt;&amp;lt;w:t xml:space="preserve"&amp;gt; Code, any reimbursement of the sales tax must be &amp;lt;/w:t&amp;gt;&amp;lt;/w:r&amp;gt;&amp;lt;w:bookmarkStart w:id="358" w:name="_LINE__19_e0205e23_593e_4995_bd22_01fe77" /&amp;gt;&amp;lt;w:bookmarkEnd w:id="355" /&amp;gt;&amp;lt;w:r&amp;gt;&amp;lt;w:t xml:space="preserve"&amp;gt;prorated accordingly.  In the event that electricity or fuel is used in qualifying and &amp;lt;/w:t&amp;gt;&amp;lt;/w:r&amp;gt;&amp;lt;w:bookmarkStart w:id="359" w:name="_LINE__20_a455dd41_f5b8_490a_84e0_484c70" /&amp;gt;&amp;lt;w:bookmarkEnd w:id="358" /&amp;gt;&amp;lt;w:r&amp;gt;&amp;lt;w:t&amp;gt;nonqualifying activities, any reimbursement of the sales tax must be prorated accordingly.&amp;lt;/w:t&amp;gt;&amp;lt;/w:r&amp;gt;&amp;lt;w:bookmarkEnd w:id="351" /&amp;gt;&amp;lt;w:bookmarkEnd w:id="359" /&amp;gt;&amp;lt;/w:p&amp;gt;&amp;lt;w:p w:rsidR="00A32A3B" w:rsidRDefault="00A32A3B" w:rsidP="00A32A3B"&amp;gt;&amp;lt;w:pPr&amp;gt;&amp;lt;w:ind w:left="360" /&amp;gt;&amp;lt;/w:pPr&amp;gt;&amp;lt;w:bookmarkStart w:id="360" w:name="_STATUTE_CONTENT__acacc15a_4c7f_48ac_928" /&amp;gt;&amp;lt;w:bookmarkStart w:id="361" w:name="_STATUTE_P__6b33df5e_ca0f_4a45_8384_c958" /&amp;gt;&amp;lt;w:bookmarkStart w:id="362" w:name="_PAR__6_0d6d6907_c6ea_409c_b5b5_f1ad9994" /&amp;gt;&amp;lt;w:bookmarkStart w:id="363" w:name="_LINE__21_f13abe0d_c85b_4872_9bca_ac29eb" /&amp;gt;&amp;lt;w:bookmarkEnd w:id="352" /&amp;gt;&amp;lt;w:bookmarkEnd w:id="353" /&amp;gt;&amp;lt;w:r&amp;gt;&amp;lt;w:t xml:space="preserve"&amp;gt;Application for refunds must be filed with the assessor within 36 months of the date of &amp;lt;/w:t&amp;gt;&amp;lt;/w:r&amp;gt;&amp;lt;w:bookmarkStart w:id="364" w:name="_LINE__22_317034c4_6bc9_4c50_91aa_9a59e7" /&amp;gt;&amp;lt;w:bookmarkEnd w:id="363" /&amp;gt;&amp;lt;w:r&amp;gt;&amp;lt;w:t&amp;gt;purchase or execution of the lease.&amp;lt;/w:t&amp;gt;&amp;lt;/w:r&amp;gt;&amp;lt;w:bookmarkEnd w:id="360" /&amp;gt;&amp;lt;w:bookmarkEnd w:id="364" /&amp;gt;&amp;lt;/w:p&amp;gt;&amp;lt;w:p w:rsidR="00A32A3B" w:rsidRDefault="00A32A3B" w:rsidP="00A32A3B"&amp;gt;&amp;lt;w:pPr&amp;gt;&amp;lt;w:ind w:left="360" w:firstLine="360" /&amp;gt;&amp;lt;/w:pPr&amp;gt;&amp;lt;w:bookmarkStart w:id="365" w:name="_BILL_SECTION_HEADER__ec65ce69_4b21_4fd5" /&amp;gt;&amp;lt;w:bookmarkStart w:id="366" w:name="_BILL_SECTION__2af2707d_1ad6_43dc_9f78_d" /&amp;gt;&amp;lt;w:bookmarkStart w:id="367" w:name="_PAR__7_ad7fc6f7_7dea_48f5_a152_64d66d48" /&amp;gt;&amp;lt;w:bookmarkStart w:id="368" w:name="_LINE__23_4ba2015e_68d1_4c51_a412_3fb85f" /&amp;gt;&amp;lt;w:bookmarkEnd w:id="308" /&amp;gt;&amp;lt;w:bookmarkEnd w:id="314" /&amp;gt;&amp;lt;w:bookmarkEnd w:id="361" /&amp;gt;&amp;lt;w:bookmarkEnd w:id="362" /&amp;gt;&amp;lt;w:r&amp;gt;&amp;lt;w:rPr&amp;gt;&amp;lt;w:b /&amp;gt;&amp;lt;w:sz w:val="24" /&amp;gt;&amp;lt;/w:rPr&amp;gt;&amp;lt;w:t xml:space="preserve"&amp;gt;Sec. &amp;lt;/w:t&amp;gt;&amp;lt;/w:r&amp;gt;&amp;lt;w:bookmarkStart w:id="369" w:name="_BILL_SECTION_NUMBER__cc1ff915_3df2_4ff7" /&amp;gt;&amp;lt;w:r&amp;gt;&amp;lt;w:rPr&amp;gt;&amp;lt;w:b /&amp;gt;&amp;lt;w:sz w:val="24" /&amp;gt;&amp;lt;/w:rPr&amp;gt;&amp;lt;w:t&amp;gt;13&amp;lt;/w:t&amp;gt;&amp;lt;/w:r&amp;gt;&amp;lt;w:bookmarkEnd w:id="369" /&amp;gt;&amp;lt;w:r&amp;gt;&amp;lt;w:rPr&amp;gt;&amp;lt;w:b /&amp;gt;&amp;lt;w:sz w:val="24" /&amp;gt;&amp;lt;/w:rPr&amp;gt;&amp;lt;w:t&amp;gt;.  36 MRSA §2013, sub-§3,&amp;lt;/w:t&amp;gt;&amp;lt;/w:r&amp;gt;&amp;lt;w:r&amp;gt;&amp;lt;w:t xml:space="preserve"&amp;gt; as amended by PL 2015, c. 481, Pt. B, §1 and &amp;lt;/w:t&amp;gt;&amp;lt;/w:r&amp;gt;&amp;lt;w:bookmarkStart w:id="370" w:name="_LINE__24_73c89f87_d806_40dc_b5ab_7d4ca1" /&amp;gt;&amp;lt;w:bookmarkEnd w:id="368" /&amp;gt;&amp;lt;w:r&amp;gt;&amp;lt;w:t&amp;gt;affected by §2, is further amended to read:&amp;lt;/w:t&amp;gt;&amp;lt;/w:r&amp;gt;&amp;lt;w:bookmarkEnd w:id="370" /&amp;gt;&amp;lt;/w:p&amp;gt;&amp;lt;w:p w:rsidR="00A32A3B" w:rsidRDefault="00A32A3B" w:rsidP="00A32A3B"&amp;gt;&amp;lt;w:pPr&amp;gt;&amp;lt;w:ind w:left="360" w:firstLine="360" /&amp;gt;&amp;lt;/w:pPr&amp;gt;&amp;lt;w:bookmarkStart w:id="371" w:name="_STATUTE_NUMBER__bd554646_f57b_4375_ba9d" /&amp;gt;&amp;lt;w:bookmarkStart w:id="372" w:name="_STATUTE_SS__c976f821_938d_4372_89d5_182" /&amp;gt;&amp;lt;w:bookmarkStart w:id="373" w:name="_PAR__8_0afd389e_9e8d_4567_a319_01736008" /&amp;gt;&amp;lt;w:bookmarkStart w:id="374" w:name="_LINE__25_686173cd_4a74_4081_b837_584e04" /&amp;gt;&amp;lt;w:bookmarkEnd w:id="365" /&amp;gt;&amp;lt;w:bookmarkEnd w:id="367" /&amp;gt;&amp;lt;w:r&amp;gt;&amp;lt;w:rPr&amp;gt;&amp;lt;w:b /&amp;gt;&amp;lt;/w:rPr&amp;gt;&amp;lt;w:t&amp;gt;3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5" w:name="_STATUTE_HEADNOTE__c6403959_1dd6_4844_80" /&amp;gt;&amp;lt;w:r&amp;gt;&amp;lt;w:rPr&amp;gt;&amp;lt;w:b /&amp;gt;&amp;lt;/w:rPr&amp;gt;&amp;lt;w:t&amp;gt;Purchases made free of tax with certificate.&amp;lt;/w:t&amp;gt;&amp;lt;/w:r&amp;gt;&amp;lt;w:bookmarkEnd w:id="3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6" w:name="_STATUTE_CONTENT__19e964c0_f3e1_43f9_ada" /&amp;gt;&amp;lt;w:r&amp;gt;&amp;lt;w:t xml:space="preserve"&amp;gt;Sales tax need not be paid on the &amp;lt;/w:t&amp;gt;&amp;lt;/w:r&amp;gt;&amp;lt;w:bookmarkStart w:id="377" w:name="_LINE__26_34764793_0d08_4bc2_b036_b932e3" /&amp;gt;&amp;lt;w:bookmarkEnd w:id="374" /&amp;gt;&amp;lt;w:r&amp;gt;&amp;lt;w:t xml:space="preserve"&amp;gt;purchase of electricity, fuel or a single item of machinery or equipment if the purchaser has &amp;lt;/w:t&amp;gt;&amp;lt;/w:r&amp;gt;&amp;lt;w:bookmarkStart w:id="378" w:name="_LINE__27_2d1d24fc_f93a_476a_a829_c09eb7" /&amp;gt;&amp;lt;w:bookmarkEnd w:id="377" /&amp;gt;&amp;lt;w:r&amp;gt;&amp;lt;w:t xml:space="preserve"&amp;gt;obtained a certificate from the assessor stating that the purchaser is engaged in commercial &amp;lt;/w:t&amp;gt;&amp;lt;/w:r&amp;gt;&amp;lt;w:bookmarkStart w:id="379" w:name="_LINE__28_611ecc91_7da2_4b4d_9637_7bffe3" /&amp;gt;&amp;lt;w:bookmarkEnd w:id="378" /&amp;gt;&amp;lt;w:r&amp;gt;&amp;lt;w:t xml:space="preserve"&amp;gt;agricultural production, commercial fishing, commercial aquacultural production &amp;lt;/w:t&amp;gt;&amp;lt;/w:r&amp;gt;&amp;lt;w:bookmarkStart w:id="380" w:name="_PROCESSED_CHANGE__90a2ab0e_9753_4821_ad" /&amp;gt;&amp;lt;w:del w:id="381" w:author="BPS" w:date="2024-03-27T09:11:00Z"&amp;gt;&amp;lt;w:r w:rsidDel="00F03ABC"&amp;gt;&amp;lt;w:delText&amp;gt;or&amp;lt;/w:delText&amp;gt;&amp;lt;/w:r&amp;gt;&amp;lt;/w:del&amp;gt;&amp;lt;w:bookmarkStart w:id="382" w:name="_PROCESSED_CHANGE__e0801367_49b5_4055_9d" /&amp;gt;&amp;lt;w:bookmarkEnd w:id="380" /&amp;gt;&amp;lt;w:ins w:id="383" w:author="BPS" w:date="2024-03-27T09:11:00Z"&amp;gt;&amp;lt;w:r&amp;gt;&amp;lt;w:t&amp;gt;,&amp;lt;/w:t&amp;gt;&amp;lt;/w:r&amp;gt;&amp;lt;/w:ins&amp;gt;&amp;lt;w:bookmarkEnd w:id="382" /&amp;gt;&amp;lt;w:r&amp;gt;&amp;lt;w:t xml:space="preserve"&amp;gt; &amp;lt;/w:t&amp;gt;&amp;lt;/w:r&amp;gt;&amp;lt;w:bookmarkStart w:id="384" w:name="_LINE__29_1dcb0f49_8739_4c05_a298_4edb95" /&amp;gt;&amp;lt;w:bookmarkEnd w:id="379" /&amp;gt;&amp;lt;w:r&amp;gt;&amp;lt;w:t xml:space="preserve"&amp;gt;commercial wood harvesting &amp;lt;/w:t&amp;gt;&amp;lt;/w:r&amp;gt;&amp;lt;w:bookmarkStart w:id="385" w:name="_PROCESSED_CHANGE__f9600ee0_93bd_44f0_ab" /&amp;gt;&amp;lt;w:ins w:id="386" w:author="BPS" w:date="2024-03-27T09:11:00Z"&amp;gt;&amp;lt;w:r&amp;gt;&amp;lt;w:t&amp;gt;or commercial mining&amp;lt;/w:t&amp;gt;&amp;lt;/w:r&amp;gt;&amp;lt;/w:ins&amp;gt;&amp;lt;w:r&amp;gt;&amp;lt;w:t xml:space="preserve"&amp;gt; &amp;lt;/w:t&amp;gt;&amp;lt;/w:r&amp;gt;&amp;lt;w:bookmarkEnd w:id="385" /&amp;gt;&amp;lt;w:r&amp;gt;&amp;lt;w:t xml:space="preserve"&amp;gt;and authorizing the purchaser to &amp;lt;/w:t&amp;gt;&amp;lt;/w:r&amp;gt;&amp;lt;w:bookmarkStart w:id="387" w:name="_LINE__30_b510f5f1_8aef_4fc0_a19f_7caa73" /&amp;gt;&amp;lt;w:bookmarkEnd w:id="384" /&amp;gt;&amp;lt;w:r&amp;gt;&amp;lt;w:t xml:space="preserve"&amp;gt;purchase electricity, fuel or depreciable machinery and equipment without paying Maine &amp;lt;/w:t&amp;gt;&amp;lt;/w:r&amp;gt;&amp;lt;w:bookmarkStart w:id="388" w:name="_LINE__31_220c3c72_b55f_4dc0_b15d_50eac9" /&amp;gt;&amp;lt;w:bookmarkEnd w:id="387" /&amp;gt;&amp;lt;w:r&amp;gt;&amp;lt;w:t xml:space="preserve"&amp;gt;sales tax.  The seller is required to obtain a copy of the certificate together with an affidavit &amp;lt;/w:t&amp;gt;&amp;lt;/w:r&amp;gt;&amp;lt;w:bookmarkStart w:id="389" w:name="_LINE__32_091b5c59_fcd7_4ecd_9183_b271b2" /&amp;gt;&amp;lt;w:bookmarkEnd w:id="388" /&amp;gt;&amp;lt;w:r&amp;gt;&amp;lt;w:t xml:space="preserve"&amp;gt;as prescribed by the assessor, to be maintained in the seller's records, attesting to the &amp;lt;/w:t&amp;gt;&amp;lt;/w:r&amp;gt;&amp;lt;w:bookmarkStart w:id="390" w:name="_LINE__33_ca351154_1491_46c6_8ebf_cad968" /&amp;gt;&amp;lt;w:bookmarkEnd w:id="389" /&amp;gt;&amp;lt;w:r&amp;gt;&amp;lt;w:t xml:space="preserve"&amp;gt;qualification of the purchase for exemption pursuant to this section.  In order to qualify for &amp;lt;/w:t&amp;gt;&amp;lt;/w:r&amp;gt;&amp;lt;w:bookmarkStart w:id="391" w:name="_LINE__34_540bb64b_abca_4ac9_a9a2_5f9c73" /&amp;gt;&amp;lt;w:bookmarkEnd w:id="390" /&amp;gt;&amp;lt;w:r&amp;gt;&amp;lt;w:t xml:space="preserve"&amp;gt;this exemption, the electricity, fuel or depreciable machinery or equipment must be used &amp;lt;/w:t&amp;gt;&amp;lt;/w:r&amp;gt;&amp;lt;w:bookmarkStart w:id="392" w:name="_LINE__35_5f654863_3cc9_418c_98dc_fe8134" /&amp;gt;&amp;lt;w:bookmarkEnd w:id="391" /&amp;gt;&amp;lt;w:r&amp;gt;&amp;lt;w:t xml:space="preserve"&amp;gt;directly in commercial agricultural production, commercial fishing, commercial &amp;lt;/w:t&amp;gt;&amp;lt;/w:r&amp;gt;&amp;lt;w:bookmarkStart w:id="393" w:name="_LINE__36_811c4007_961d_4911_b572_15127d" /&amp;gt;&amp;lt;w:bookmarkEnd w:id="392" /&amp;gt;&amp;lt;w:r&amp;gt;&amp;lt;w:t xml:space="preserve"&amp;gt;aquacultural production &amp;lt;/w:t&amp;gt;&amp;lt;/w:r&amp;gt;&amp;lt;w:bookmarkStart w:id="394" w:name="_PROCESSED_CHANGE__8626bf82_abfe_451d_bb" /&amp;gt;&amp;lt;w:del w:id="395" w:author="BPS" w:date="2024-03-27T09:11:00Z"&amp;gt;&amp;lt;w:r w:rsidDel="00F03ABC"&amp;gt;&amp;lt;w:delText&amp;gt;or&amp;lt;/w:delText&amp;gt;&amp;lt;/w:r&amp;gt;&amp;lt;/w:del&amp;gt;&amp;lt;w:bookmarkStart w:id="396" w:name="_PROCESSED_CHANGE__0817ce13_858f_4f12_95" /&amp;gt;&amp;lt;w:bookmarkEnd w:id="394" /&amp;gt;&amp;lt;w:ins w:id="397" w:author="BPS" w:date="2024-03-27T09:11:00Z"&amp;gt;&amp;lt;w:r&amp;gt;&amp;lt;w:t&amp;gt;,&amp;lt;/w:t&amp;gt;&amp;lt;/w:r&amp;gt;&amp;lt;/w:ins&amp;gt;&amp;lt;w:bookmarkEnd w:id="396" /&amp;gt;&amp;lt;w:r&amp;gt;&amp;lt;w:t xml:space="preserve"&amp;gt; commercial wood harvesting&amp;lt;/w:t&amp;gt;&amp;lt;/w:r&amp;gt;&amp;lt;w:bookmarkStart w:id="398" w:name="_PROCESSED_CHANGE__2ad7b8bf_ee5d_4438_99" /&amp;gt;&amp;lt;w:r&amp;gt;&amp;lt;w:t xml:space="preserve"&amp;gt; &amp;lt;/w:t&amp;gt;&amp;lt;/w:r&amp;gt;&amp;lt;w:ins w:id="399" w:author="BPS" w:date="2024-03-27T09:11:00Z"&amp;gt;&amp;lt;w:r&amp;gt;&amp;lt;w:t&amp;gt;or commercial mining&amp;lt;/w:t&amp;gt;&amp;lt;/w:r&amp;gt;&amp;lt;/w:ins&amp;gt;&amp;lt;w:bookmarkEnd w:id="398" /&amp;gt;&amp;lt;w:r&amp;gt;&amp;lt;w:t xml:space="preserve"&amp;gt;.  In order &amp;lt;/w:t&amp;gt;&amp;lt;/w:r&amp;gt;&amp;lt;w:bookmarkStart w:id="400" w:name="_LINE__37_fec81b8e_f152_4410_815c_627f63" /&amp;gt;&amp;lt;w:bookmarkEnd w:id="393" /&amp;gt;&amp;lt;w:r&amp;gt;&amp;lt;w:t xml:space="preserve"&amp;gt;to qualify for this exemption, the electricity or fuel must be used in qualifying activities, &amp;lt;/w:t&amp;gt;&amp;lt;/w:r&amp;gt;&amp;lt;w:bookmarkStart w:id="401" w:name="_LINE__38_5eceaea9_0730_4cf7_b3e9_397903" /&amp;gt;&amp;lt;w:bookmarkEnd w:id="400" /&amp;gt;&amp;lt;w:r&amp;gt;&amp;lt;w:t&amp;gt;including support operations.&amp;lt;/w:t&amp;gt;&amp;lt;/w:r&amp;gt;&amp;lt;w:bookmarkEnd w:id="376" /&amp;gt;&amp;lt;w:bookmarkEnd w:id="401" /&amp;gt;&amp;lt;/w:p&amp;gt;&amp;lt;w:p w:rsidR="00A32A3B" w:rsidRDefault="00A32A3B" w:rsidP="00A32A3B"&amp;gt;&amp;lt;w:pPr&amp;gt;&amp;lt;w:ind w:left="360" w:firstLine="360" /&amp;gt;&amp;lt;/w:pPr&amp;gt;&amp;lt;w:bookmarkStart w:id="402" w:name="_BILL_SECTION_HEADER__d73de1df_9d84_4bba" /&amp;gt;&amp;lt;w:bookmarkStart w:id="403" w:name="_BILL_SECTION__415ab51e_c60d_4994_b37f_7" /&amp;gt;&amp;lt;w:bookmarkStart w:id="404" w:name="_PAR__9_bf26f649_d31d_4a89_b104_70f033d5" /&amp;gt;&amp;lt;w:bookmarkStart w:id="405" w:name="_LINE__39_a6849071_0bfb_4ad5_9f45_348ef7" /&amp;gt;&amp;lt;w:bookmarkEnd w:id="366" /&amp;gt;&amp;lt;w:bookmarkEnd w:id="372" /&amp;gt;&amp;lt;w:bookmarkEnd w:id="373" /&amp;gt;&amp;lt;w:r&amp;gt;&amp;lt;w:rPr&amp;gt;&amp;lt;w:b /&amp;gt;&amp;lt;w:sz w:val="24" /&amp;gt;&amp;lt;/w:rPr&amp;gt;&amp;lt;w:t xml:space="preserve"&amp;gt;Sec. &amp;lt;/w:t&amp;gt;&amp;lt;/w:r&amp;gt;&amp;lt;w:bookmarkStart w:id="406" w:name="_BILL_SECTION_NUMBER__783f0c6c_c930_4eef" /&amp;gt;&amp;lt;w:r&amp;gt;&amp;lt;w:rPr&amp;gt;&amp;lt;w:b /&amp;gt;&amp;lt;w:sz w:val="24" /&amp;gt;&amp;lt;/w:rPr&amp;gt;&amp;lt;w:t&amp;gt;14&amp;lt;/w:t&amp;gt;&amp;lt;/w:r&amp;gt;&amp;lt;w:bookmarkEnd w:id="406" /&amp;gt;&amp;lt;w:r&amp;gt;&amp;lt;w:rPr&amp;gt;&amp;lt;w:b /&amp;gt;&amp;lt;w:sz w:val="24" /&amp;gt;&amp;lt;/w:rPr&amp;gt;&amp;lt;w:t&amp;gt;.  36 MRSA §2854,&amp;lt;/w:t&amp;gt;&amp;lt;/w:r&amp;gt;&amp;lt;w:r&amp;gt;&amp;lt;w:t xml:space="preserve"&amp;gt; as enacted by PL 1981, c. 711, §10, is repealed and the &amp;lt;/w:t&amp;gt;&amp;lt;/w:r&amp;gt;&amp;lt;w:bookmarkStart w:id="407" w:name="_LINE__40_480badc5_389c_46be_a783_273841" /&amp;gt;&amp;lt;w:bookmarkEnd w:id="405" /&amp;gt;&amp;lt;w:r&amp;gt;&amp;lt;w:t&amp;gt;following enacted in its place:&amp;lt;/w:t&amp;gt;&amp;lt;/w:r&amp;gt;&amp;lt;w:bookmarkEnd w:id="407" /&amp;gt;&amp;lt;/w:p&amp;gt;&amp;lt;w:p w:rsidR="00A32A3B" w:rsidRDefault="00A32A3B" w:rsidP="00A32A3B"&amp;gt;&amp;lt;w:pPr&amp;gt;&amp;lt;w:ind w:left="1080" w:hanging="720" /&amp;gt;&amp;lt;w:rPr&amp;gt;&amp;lt;w:ins w:id="408" w:author="BPS" w:date="2024-12-13T09:39:00Z" /&amp;gt;&amp;lt;/w:rPr&amp;gt;&amp;lt;/w:pPr&amp;gt;&amp;lt;w:bookmarkStart w:id="409" w:name="_STATUTE_S__111ac7d3_1795_4e18_b9a4_528b" /&amp;gt;&amp;lt;w:bookmarkStart w:id="410" w:name="_PAR__10_ce34446b_5449_4093_ac35_ad54b64" /&amp;gt;&amp;lt;w:bookmarkStart w:id="411" w:name="_LINE__41_1d5ff67d_e903_4435_bbfe_b2940f" /&amp;gt;&amp;lt;w:bookmarkStart w:id="412" w:name="_PROCESSED_CHANGE__8d8c345f_7683_4135_b4" /&amp;gt;&amp;lt;w:bookmarkEnd w:id="402" /&amp;gt;&amp;lt;w:bookmarkEnd w:id="404" /&amp;gt;&amp;lt;w:ins w:id="413" w:author="BPS" w:date="2024-12-13T09:39:00Z"&amp;gt;&amp;lt;w:r&amp;gt;&amp;lt;w:rPr&amp;gt;&amp;lt;w:b /&amp;gt;&amp;lt;/w:rPr&amp;gt;&amp;lt;w:t&amp;gt;§&amp;lt;/w:t&amp;gt;&amp;lt;/w:r&amp;gt;&amp;lt;w:bookmarkStart w:id="414" w:name="_STATUTE_NUMBER__5d72ab82_83be_490a_814b" /&amp;gt;&amp;lt;w:r&amp;gt;&amp;lt;w:rPr&amp;gt;&amp;lt;w:b /&amp;gt;&amp;lt;/w:rPr&amp;gt;&amp;lt;w:t&amp;gt;2854&amp;lt;/w:t&amp;gt;&amp;lt;/w:r&amp;gt;&amp;lt;w:bookmarkEnd w:id="414" /&amp;gt;&amp;lt;w:r&amp;gt;&amp;lt;w:rPr&amp;gt;&amp;lt;w:b /&amp;gt;&amp;lt;/w:rPr&amp;gt;&amp;lt;w:t xml:space="preserve"&amp;gt;.  &amp;lt;/w:t&amp;gt;&amp;lt;/w:r&amp;gt;&amp;lt;w:bookmarkStart w:id="415" w:name="_STATUTE_HEADNOTE__ef44ffed_c7bc_482d_99" /&amp;gt;&amp;lt;w:r&amp;gt;&amp;lt;w:rPr&amp;gt;&amp;lt;w:b /&amp;gt;&amp;lt;/w:rPr&amp;gt;&amp;lt;w:t&amp;gt;Excise tax&amp;lt;/w:t&amp;gt;&amp;lt;/w:r&amp;gt;&amp;lt;w:bookmarkEnd w:id="411" /&amp;gt;&amp;lt;w:bookmarkEnd w:id="415" /&amp;gt;&amp;lt;/w:ins&amp;gt;&amp;lt;/w:p&amp;gt;&amp;lt;w:p w:rsidR="00A32A3B" w:rsidRDefault="00A32A3B" w:rsidP="00A32A3B"&amp;gt;&amp;lt;w:pPr&amp;gt;&amp;lt;w:ind w:left="360" w:firstLine="360" /&amp;gt;&amp;lt;/w:pPr&amp;gt;&amp;lt;w:bookmarkStart w:id="416" w:name="_STATUTE_P__9629e4a4_8c34_4574_8c28_c77c" /&amp;gt;&amp;lt;w:bookmarkStart w:id="417" w:name="_STATUTE_CONTENT__fd3c54e4_658b_49ae_8a9" /&amp;gt;&amp;lt;w:bookmarkStart w:id="418" w:name="_PAR__11_e5c7167a_e050_476b_83dc_0bbc39f" /&amp;gt;&amp;lt;w:bookmarkStart w:id="419" w:name="_LINE__42_cb8cc811_de76_4158_b0e2_e0d1a3" /&amp;gt;&amp;lt;w:bookmarkEnd w:id="410" /&amp;gt;&amp;lt;w:ins w:id="420" w:author="BPS" w:date="2024-12-13T09:40:00Z"&amp;gt;&amp;lt;w:r w:rsidRPr="00ED024F"&amp;gt;&amp;lt;w:t xml:space="preserve"&amp;gt;An &amp;lt;/w:t&amp;gt;&amp;lt;/w:r&amp;gt;&amp;lt;w:r&amp;gt;&amp;lt;w:t xml:space="preserve"&amp;gt;annual &amp;lt;/w:t&amp;gt;&amp;lt;/w:r&amp;gt;&amp;lt;w:r w:rsidRPr="00ED024F"&amp;gt;&amp;lt;w:t xml:space="preserve"&amp;gt;excise tax is imposed on a mining company for the privilege of conducting &amp;lt;/w:t&amp;gt;&amp;lt;/w:r&amp;gt;&amp;lt;w:bookmarkStart w:id="421" w:name="_LINE__43_19946bdd_227f_4cde_8be0_bfbd1a" /&amp;gt;&amp;lt;w:bookmarkEnd w:id="419" /&amp;gt;&amp;lt;w:r w:rsidRPr="00ED024F"&amp;gt;&amp;lt;w:t&amp;gt;mining in the State and is in addition to any other tax imposed by this Title.&amp;lt;/w:t&amp;gt;&amp;lt;/w:r&amp;gt;&amp;lt;/w:ins&amp;gt;&amp;lt;w:bookmarkEnd w:id="421" /&amp;gt;&amp;lt;/w:p&amp;gt;&amp;lt;w:p w:rsidR="00A32A3B" w:rsidRDefault="00A32A3B" w:rsidP="00A32A3B"&amp;gt;&amp;lt;w:pPr&amp;gt;&amp;lt;w:ind w:left="360" w:firstLine="360" /&amp;gt;&amp;lt;/w:pPr&amp;gt;&amp;lt;w:bookmarkStart w:id="422" w:name="_BILL_SECTION__7ef4eb5e_2570_418a_9e64_5" /&amp;gt;&amp;lt;w:bookmarkStart w:id="423" w:name="_BILL_SECTION_HEADER__73ab4a59_1b2d_4b5b" /&amp;gt;&amp;lt;w:bookmarkStart w:id="424" w:name="_PAGE__4_88f49795_590a_4766_8165_60ccced" /&amp;gt;&amp;lt;w:bookmarkStart w:id="425" w:name="_PAR__1_5f59221b_0e05_4248_aa5d_492c2914" /&amp;gt;&amp;lt;w:bookmarkStart w:id="426" w:name="_LINE__1_20119c19_2f12_46f9_aa36_800e211" /&amp;gt;&amp;lt;w:bookmarkEnd w:id="301" /&amp;gt;&amp;lt;w:bookmarkEnd w:id="403" /&amp;gt;&amp;lt;w:bookmarkEnd w:id="409" /&amp;gt;&amp;lt;w:bookmarkEnd w:id="412" /&amp;gt;&amp;lt;w:bookmarkEnd w:id="416" /&amp;gt;&amp;lt;w:bookmarkEnd w:id="417" /&amp;gt;&amp;lt;w:bookmarkEnd w:id="418" /&amp;gt;&amp;lt;w:r&amp;gt;&amp;lt;w:rPr&amp;gt;&amp;lt;w:b /&amp;gt;&amp;lt;w:sz w:val="24" /&amp;gt;&amp;lt;/w:rPr&amp;gt;&amp;lt;w:t xml:space="preserve"&amp;gt;Sec. &amp;lt;/w:t&amp;gt;&amp;lt;/w:r&amp;gt;&amp;lt;w:bookmarkStart w:id="427" w:name="_BILL_SECTION_NUMBER__5fb90058_69c4_4aad" /&amp;gt;&amp;lt;w:r&amp;gt;&amp;lt;w:rPr&amp;gt;&amp;lt;w:b /&amp;gt;&amp;lt;w:sz w:val="24" /&amp;gt;&amp;lt;/w:rPr&amp;gt;&amp;lt;w:t&amp;gt;15&amp;lt;/w:t&amp;gt;&amp;lt;/w:r&amp;gt;&amp;lt;w:bookmarkEnd w:id="427" /&amp;gt;&amp;lt;w:r&amp;gt;&amp;lt;w:rPr&amp;gt;&amp;lt;w:b /&amp;gt;&amp;lt;w:sz w:val="24" /&amp;gt;&amp;lt;/w:rPr&amp;gt;&amp;lt;w:t&amp;gt;.  36 MRSA §2855, sub-§2,&amp;lt;/w:t&amp;gt;&amp;lt;/w:r&amp;gt;&amp;lt;w:r&amp;gt;&amp;lt;w:t xml:space="preserve"&amp;gt; as enacted by PL 1981, c. 711, §10, is repealed.&amp;lt;/w:t&amp;gt;&amp;lt;/w:r&amp;gt;&amp;lt;w:bookmarkEnd w:id="426" /&amp;gt;&amp;lt;/w:p&amp;gt;&amp;lt;w:p w:rsidR="00A32A3B" w:rsidRDefault="00A32A3B" w:rsidP="00A32A3B"&amp;gt;&amp;lt;w:pPr&amp;gt;&amp;lt;w:ind w:left="360" w:firstLine="360" /&amp;gt;&amp;lt;/w:pPr&amp;gt;&amp;lt;w:bookmarkStart w:id="428" w:name="_BILL_SECTION_HEADER__2503ef2e_26e5_4cfc" /&amp;gt;&amp;lt;w:bookmarkStart w:id="429" w:name="_BILL_SECTION__401c64a2_091c_484f_ab33_f" /&amp;gt;&amp;lt;w:bookmarkStart w:id="430" w:name="_PAR__2_02f133f4_12c5_4a16_9968_48299336" /&amp;gt;&amp;lt;w:bookmarkStart w:id="431" w:name="_LINE__2_f67e8714_b284_4a24_bfb8_50e00de" /&amp;gt;&amp;lt;w:bookmarkEnd w:id="422" /&amp;gt;&amp;lt;w:bookmarkEnd w:id="423" /&amp;gt;&amp;lt;w:bookmarkEnd w:id="425" /&amp;gt;&amp;lt;w:r&amp;gt;&amp;lt;w:rPr&amp;gt;&amp;lt;w:b /&amp;gt;&amp;lt;w:sz w:val="24" /&amp;gt;&amp;lt;/w:rPr&amp;gt;&amp;lt;w:t xml:space="preserve"&amp;gt;Sec. &amp;lt;/w:t&amp;gt;&amp;lt;/w:r&amp;gt;&amp;lt;w:bookmarkStart w:id="432" w:name="_BILL_SECTION_NUMBER__1e51b1b1_668a_4a35" /&amp;gt;&amp;lt;w:r&amp;gt;&amp;lt;w:rPr&amp;gt;&amp;lt;w:b /&amp;gt;&amp;lt;w:sz w:val="24" /&amp;gt;&amp;lt;/w:rPr&amp;gt;&amp;lt;w:t&amp;gt;16&amp;lt;/w:t&amp;gt;&amp;lt;/w:r&amp;gt;&amp;lt;w:bookmarkEnd w:id="432" /&amp;gt;&amp;lt;w:r&amp;gt;&amp;lt;w:rPr&amp;gt;&amp;lt;w:b /&amp;gt;&amp;lt;w:sz w:val="24" /&amp;gt;&amp;lt;/w:rPr&amp;gt;&amp;lt;w:t&amp;gt;.  36 MRSA §2855, sub-§3,&amp;lt;/w:t&amp;gt;&amp;lt;/w:r&amp;gt;&amp;lt;w:r&amp;gt;&amp;lt;w:t xml:space="preserve"&amp;gt; as enacted by PL 1981, c. 711, §10, is repealed.&amp;lt;/w:t&amp;gt;&amp;lt;/w:r&amp;gt;&amp;lt;w:bookmarkEnd w:id="431" /&amp;gt;&amp;lt;/w:p&amp;gt;&amp;lt;w:p w:rsidR="00A32A3B" w:rsidRDefault="00A32A3B" w:rsidP="00A32A3B"&amp;gt;&amp;lt;w:pPr&amp;gt;&amp;lt;w:ind w:left="360" w:firstLine="360" /&amp;gt;&amp;lt;/w:pPr&amp;gt;&amp;lt;w:bookmarkStart w:id="433" w:name="_BILL_SECTION_HEADER__db1a5955_57f4_471c" /&amp;gt;&amp;lt;w:bookmarkStart w:id="434" w:name="_BILL_SECTION__e0c785d1_072a_4f5c_b458_9" /&amp;gt;&amp;lt;w:bookmarkStart w:id="435" w:name="_PAR__3_d506e314_796f_4996_8c2c_b8fc2226" /&amp;gt;&amp;lt;w:bookmarkStart w:id="436" w:name="_LINE__3_cedf5e8d_d586_46d9_8890_9d1e4ce" /&amp;gt;&amp;lt;w:bookmarkEnd w:id="428" /&amp;gt;&amp;lt;w:bookmarkEnd w:id="429" /&amp;gt;&amp;lt;w:bookmarkEnd w:id="430" /&amp;gt;&amp;lt;w:r&amp;gt;&amp;lt;w:rPr&amp;gt;&amp;lt;w:b /&amp;gt;&amp;lt;w:sz w:val="24" /&amp;gt;&amp;lt;/w:rPr&amp;gt;&amp;lt;w:t xml:space="preserve"&amp;gt;Sec. &amp;lt;/w:t&amp;gt;&amp;lt;/w:r&amp;gt;&amp;lt;w:bookmarkStart w:id="437" w:name="_BILL_SECTION_NUMBER__d066221f_adf2_4e4f" /&amp;gt;&amp;lt;w:r&amp;gt;&amp;lt;w:rPr&amp;gt;&amp;lt;w:b /&amp;gt;&amp;lt;w:sz w:val="24" /&amp;gt;&amp;lt;/w:rPr&amp;gt;&amp;lt;w:t&amp;gt;17&amp;lt;/w:t&amp;gt;&amp;lt;/w:r&amp;gt;&amp;lt;w:bookmarkEnd w:id="437" /&amp;gt;&amp;lt;w:r&amp;gt;&amp;lt;w:rPr&amp;gt;&amp;lt;w:b /&amp;gt;&amp;lt;w:sz w:val="24" /&amp;gt;&amp;lt;/w:rPr&amp;gt;&amp;lt;w:t&amp;gt;.  36 MRSA §2855, sub-§4,&amp;lt;/w:t&amp;gt;&amp;lt;/w:r&amp;gt;&amp;lt;w:r&amp;gt;&amp;lt;w:t xml:space="preserve"&amp;gt; as enacted by PL 1981, c. 711, §10, is repealed.&amp;lt;/w:t&amp;gt;&amp;lt;/w:r&amp;gt;&amp;lt;w:bookmarkEnd w:id="436" /&amp;gt;&amp;lt;/w:p&amp;gt;&amp;lt;w:p w:rsidR="00A32A3B" w:rsidRDefault="00A32A3B" w:rsidP="00A32A3B"&amp;gt;&amp;lt;w:pPr&amp;gt;&amp;lt;w:ind w:left="360" w:firstLine="360" /&amp;gt;&amp;lt;/w:pPr&amp;gt;&amp;lt;w:bookmarkStart w:id="438" w:name="_BILL_SECTION_HEADER__525b9a7d_65bf_4609" /&amp;gt;&amp;lt;w:bookmarkStart w:id="439" w:name="_BILL_SECTION__73fa41f7_7896_46de_86ad_9" /&amp;gt;&amp;lt;w:bookmarkStart w:id="440" w:name="_PAR__4_77aeb997_cce8_4c30_9201_f732c992" /&amp;gt;&amp;lt;w:bookmarkStart w:id="441" w:name="_LINE__4_646e9ca0_2352_4e9b_8f69_056c730" /&amp;gt;&amp;lt;w:bookmarkEnd w:id="433" /&amp;gt;&amp;lt;w:bookmarkEnd w:id="434" /&amp;gt;&amp;lt;w:bookmarkEnd w:id="435" /&amp;gt;&amp;lt;w:r&amp;gt;&amp;lt;w:rPr&amp;gt;&amp;lt;w:b /&amp;gt;&amp;lt;w:sz w:val="24" /&amp;gt;&amp;lt;/w:rPr&amp;gt;&amp;lt;w:t xml:space="preserve"&amp;gt;Sec. &amp;lt;/w:t&amp;gt;&amp;lt;/w:r&amp;gt;&amp;lt;w:bookmarkStart w:id="442" w:name="_BILL_SECTION_NUMBER__00fca799_0c99_44c5" /&amp;gt;&amp;lt;w:r&amp;gt;&amp;lt;w:rPr&amp;gt;&amp;lt;w:b /&amp;gt;&amp;lt;w:sz w:val="24" /&amp;gt;&amp;lt;/w:rPr&amp;gt;&amp;lt;w:t&amp;gt;18&amp;lt;/w:t&amp;gt;&amp;lt;/w:r&amp;gt;&amp;lt;w:bookmarkEnd w:id="442" /&amp;gt;&amp;lt;w:r&amp;gt;&amp;lt;w:rPr&amp;gt;&amp;lt;w:b /&amp;gt;&amp;lt;w:sz w:val="24" /&amp;gt;&amp;lt;/w:rPr&amp;gt;&amp;lt;w:t&amp;gt;.  36 MRSA §2855, sub-§5,&amp;lt;/w:t&amp;gt;&amp;lt;/w:r&amp;gt;&amp;lt;w:r&amp;gt;&amp;lt;w:t xml:space="preserve"&amp;gt; as enacted by PL 1981, c. 711, §10, is amended &amp;lt;/w:t&amp;gt;&amp;lt;/w:r&amp;gt;&amp;lt;w:bookmarkStart w:id="443" w:name="_LINE__5_5f8c8140_fe8d_4a57_9ef1_3549e8b" /&amp;gt;&amp;lt;w:bookmarkEnd w:id="441" /&amp;gt;&amp;lt;w:r&amp;gt;&amp;lt;w:t&amp;gt;to read:&amp;lt;/w:t&amp;gt;&amp;lt;/w:r&amp;gt;&amp;lt;w:bookmarkEnd w:id="443" /&amp;gt;&amp;lt;/w:p&amp;gt;&amp;lt;w:p w:rsidR="00A32A3B" w:rsidRDefault="00A32A3B" w:rsidP="00A32A3B"&amp;gt;&amp;lt;w:pPr&amp;gt;&amp;lt;w:ind w:left="360" w:firstLine="360" /&amp;gt;&amp;lt;/w:pPr&amp;gt;&amp;lt;w:bookmarkStart w:id="444" w:name="_STATUTE_NUMBER__493ea482_4710_4697_b3f1" /&amp;gt;&amp;lt;w:bookmarkStart w:id="445" w:name="_STATUTE_SS__1fce4221_2558_46cb_8488_528" /&amp;gt;&amp;lt;w:bookmarkStart w:id="446" w:name="_PAR__5_52ed2df2_b2c6_4b55_b8e1_09de555c" /&amp;gt;&amp;lt;w:bookmarkStart w:id="447" w:name="_LINE__6_f3a4badb_4f02_4e07_8ffd_dd5e526" /&amp;gt;&amp;lt;w:bookmarkEnd w:id="438" /&amp;gt;&amp;lt;w:bookmarkEnd w:id="440" /&amp;gt;&amp;lt;w:r&amp;gt;&amp;lt;w:rPr&amp;gt;&amp;lt;w:b /&amp;gt;&amp;lt;/w:rPr&amp;gt;&amp;lt;w:t&amp;gt;5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8" w:name="_STATUTE_HEADNOTE__656a72a8_c535_48c6_a9" /&amp;gt;&amp;lt;w:r&amp;gt;&amp;lt;w:rPr&amp;gt;&amp;lt;w:b /&amp;gt;&amp;lt;/w:rPr&amp;gt;&amp;lt;w:t&amp;gt;Gross proceeds.&amp;lt;/w:t&amp;gt;&amp;lt;/w:r&amp;gt;&amp;lt;w:bookmarkEnd w:id="4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9" w:name="_STATUTE_CONTENT__b8540f8d_929e_4f6a_8da" /&amp;gt;&amp;lt;w:r&amp;gt;&amp;lt;w:t xml:space="preserve"&amp;gt;"Gross proceeds" means a mining company's federal gross income &amp;lt;/w:t&amp;gt;&amp;lt;/w:r&amp;gt;&amp;lt;w:bookmarkStart w:id="450" w:name="_LINE__7_d989f5fd_dfa4_4ec3_be29_0c72f75" /&amp;gt;&amp;lt;w:bookmarkEnd w:id="447" /&amp;gt;&amp;lt;w:r&amp;gt;&amp;lt;w:t&amp;gt;from mining&amp;lt;/w:t&amp;gt;&amp;lt;/w:r&amp;gt;&amp;lt;w:bookmarkStart w:id="451" w:name="_PROCESSED_CHANGE__824b6f48_c389_43c4_a0" /&amp;gt;&amp;lt;w:r&amp;gt;&amp;lt;w:t xml:space="preserve"&amp;gt; &amp;lt;/w:t&amp;gt;&amp;lt;/w:r&amp;gt;&amp;lt;w:del w:id="452" w:author="BPS" w:date="2024-11-18T16:23:00Z"&amp;gt;&amp;lt;w:r w:rsidDel="0012315B"&amp;gt;&amp;lt;w:delText&amp;gt;with respect to&amp;lt;/w:delText&amp;gt;&amp;lt;/w:r&amp;gt;&amp;lt;/w:del&amp;gt;&amp;lt;w:del w:id="453" w:author="BPS" w:date="2024-02-21T14:52:00Z"&amp;gt;&amp;lt;w:r w:rsidDel="00915DC0"&amp;gt;&amp;lt;w:delText xml:space="preserve"&amp;gt; a mine site&amp;lt;/w:delText&amp;gt;&amp;lt;/w:r&amp;gt;&amp;lt;/w:del&amp;gt;&amp;lt;w:bookmarkEnd w:id="451" /&amp;gt;&amp;lt;w:r&amp;gt;&amp;lt;w:t xml:space="preserve"&amp;gt;, as defined in Section 613 of the &amp;lt;/w:t&amp;gt;&amp;lt;/w:r&amp;gt;&amp;lt;w:bookmarkStart w:id="454" w:name="_PROCESSED_CHANGE__15a01a7f_b699_4b71_81" /&amp;gt;&amp;lt;w:del w:id="455" w:author="BPS" w:date="2024-02-28T12:56:00Z"&amp;gt;&amp;lt;w:r w:rsidDel="003E11E6"&amp;gt;&amp;lt;w:delText&amp;gt;code&amp;lt;/w:delText&amp;gt;&amp;lt;/w:r&amp;gt;&amp;lt;/w:del&amp;gt;&amp;lt;w:bookmarkStart w:id="456" w:name="_PROCESSED_CHANGE__da25fc24_968c_40f5_92" /&amp;gt;&amp;lt;w:bookmarkEnd w:id="454" /&amp;gt;&amp;lt;w:r&amp;gt;&amp;lt;w:t xml:space="preserve"&amp;gt; &amp;lt;/w:t&amp;gt;&amp;lt;/w:r&amp;gt;&amp;lt;w:ins w:id="457" w:author="BPS" w:date="2024-02-28T12:56:00Z"&amp;gt;&amp;lt;w:r&amp;gt;&amp;lt;w:t&amp;gt;Code&amp;lt;/w:t&amp;gt;&amp;lt;/w:r&amp;gt;&amp;lt;/w:ins&amp;gt;&amp;lt;w:ins w:id="458" w:author="BPS" w:date="2024-03-01T09:42:00Z"&amp;gt;&amp;lt;w:r&amp;gt;&amp;lt;w:t&amp;gt;,&amp;lt;/w:t&amp;gt;&amp;lt;/w:r&amp;gt;&amp;lt;/w:ins&amp;gt;&amp;lt;w:ins w:id="459" w:author="BPS" w:date="2024-02-28T12:56:00Z"&amp;gt;&amp;lt;w:r&amp;gt;&amp;lt;w:t xml:space="preserve"&amp;gt; &amp;lt;/w:t&amp;gt;&amp;lt;/w:r&amp;gt;&amp;lt;/w:ins&amp;gt;&amp;lt;w:ins w:id="460" w:author="BPS" w:date="2024-02-21T14:53:00Z"&amp;gt;&amp;lt;w:r&amp;gt;&amp;lt;w:t xml:space="preserve"&amp;gt;in the &amp;lt;/w:t&amp;gt;&amp;lt;/w:r&amp;gt;&amp;lt;w:bookmarkStart w:id="461" w:name="_LINE__8_a4fa90e2_db69_440a_a1e0_7863c76" /&amp;gt;&amp;lt;w:bookmarkEnd w:id="450" /&amp;gt;&amp;lt;w:r&amp;gt;&amp;lt;w:t&amp;gt;State&amp;lt;/w:t&amp;gt;&amp;lt;/w:r&amp;gt;&amp;lt;/w:ins&amp;gt;&amp;lt;w:bookmarkEnd w:id="456" /&amp;gt;&amp;lt;w:r&amp;gt;&amp;lt;w:t&amp;gt;.&amp;lt;/w:t&amp;gt;&amp;lt;/w:r&amp;gt;&amp;lt;w:bookmarkEnd w:id="449" /&amp;gt;&amp;lt;w:bookmarkEnd w:id="461" /&amp;gt;&amp;lt;/w:p&amp;gt;&amp;lt;w:p w:rsidR="00A32A3B" w:rsidRDefault="00A32A3B" w:rsidP="00A32A3B"&amp;gt;&amp;lt;w:pPr&amp;gt;&amp;lt;w:ind w:left="360" w:firstLine="360" /&amp;gt;&amp;lt;/w:pPr&amp;gt;&amp;lt;w:bookmarkStart w:id="462" w:name="_BILL_SECTION_HEADER__1bb043e0_2712_4594" /&amp;gt;&amp;lt;w:bookmarkStart w:id="463" w:name="_BILL_SECTION__062c93bb_79e6_49b7_8669_6" /&amp;gt;&amp;lt;w:bookmarkStart w:id="464" w:name="_PAR__6_a521ec11_ca64_4211_a946_03a0e0f5" /&amp;gt;&amp;lt;w:bookmarkStart w:id="465" w:name="_LINE__9_19d79676_d44c_4bc5_93bd_7703b30" /&amp;gt;&amp;lt;w:bookmarkEnd w:id="439" /&amp;gt;&amp;lt;w:bookmarkEnd w:id="445" /&amp;gt;&amp;lt;w:bookmarkEnd w:id="446" /&amp;gt;&amp;lt;w:r&amp;gt;&amp;lt;w:rPr&amp;gt;&amp;lt;w:b /&amp;gt;&amp;lt;w:sz w:val="24" /&amp;gt;&amp;lt;/w:rPr&amp;gt;&amp;lt;w:t xml:space="preserve"&amp;gt;Sec. &amp;lt;/w:t&amp;gt;&amp;lt;/w:r&amp;gt;&amp;lt;w:bookmarkStart w:id="466" w:name="_BILL_SECTION_NUMBER__aa445411_4e8e_4f4f" /&amp;gt;&amp;lt;w:r&amp;gt;&amp;lt;w:rPr&amp;gt;&amp;lt;w:b /&amp;gt;&amp;lt;w:sz w:val="24" /&amp;gt;&amp;lt;/w:rPr&amp;gt;&amp;lt;w:t&amp;gt;19&amp;lt;/w:t&amp;gt;&amp;lt;/w:r&amp;gt;&amp;lt;w:bookmarkEnd w:id="466" /&amp;gt;&amp;lt;w:r&amp;gt;&amp;lt;w:rPr&amp;gt;&amp;lt;w:b /&amp;gt;&amp;lt;w:sz w:val="24" /&amp;gt;&amp;lt;/w:rPr&amp;gt;&amp;lt;w:t&amp;gt;.  36 MRSA §2855, sub-§6,&amp;lt;/w:t&amp;gt;&amp;lt;/w:r&amp;gt;&amp;lt;w:r&amp;gt;&amp;lt;w:t xml:space="preserve"&amp;gt; as enacted by PL 1981, c. 711, §10, is repealed.&amp;lt;/w:t&amp;gt;&amp;lt;/w:r&amp;gt;&amp;lt;w:bookmarkEnd w:id="465" /&amp;gt;&amp;lt;/w:p&amp;gt;&amp;lt;w:p w:rsidR="00A32A3B" w:rsidRDefault="00A32A3B" w:rsidP="00A32A3B"&amp;gt;&amp;lt;w:pPr&amp;gt;&amp;lt;w:ind w:left="360" w:firstLine="360" /&amp;gt;&amp;lt;/w:pPr&amp;gt;&amp;lt;w:bookmarkStart w:id="467" w:name="_BILL_SECTION_HEADER__a5ff3463_ab32_42d8" /&amp;gt;&amp;lt;w:bookmarkStart w:id="468" w:name="_BILL_SECTION__4d52d2a2_273b_47a8_a9d9_a" /&amp;gt;&amp;lt;w:bookmarkStart w:id="469" w:name="_PAR__7_398bcd22_757a_4a40_b814_f8c35647" /&amp;gt;&amp;lt;w:bookmarkStart w:id="470" w:name="_LINE__10_cdb62260_a435_4d36_b653_c72345" /&amp;gt;&amp;lt;w:bookmarkEnd w:id="462" /&amp;gt;&amp;lt;w:bookmarkEnd w:id="463" /&amp;gt;&amp;lt;w:bookmarkEnd w:id="464" /&amp;gt;&amp;lt;w:r&amp;gt;&amp;lt;w:rPr&amp;gt;&amp;lt;w:b /&amp;gt;&amp;lt;w:sz w:val="24" /&amp;gt;&amp;lt;/w:rPr&amp;gt;&amp;lt;w:t xml:space="preserve"&amp;gt;Sec. &amp;lt;/w:t&amp;gt;&amp;lt;/w:r&amp;gt;&amp;lt;w:bookmarkStart w:id="471" w:name="_BILL_SECTION_NUMBER__b6f2dd9b_bdda_4e8a" /&amp;gt;&amp;lt;w:r&amp;gt;&amp;lt;w:rPr&amp;gt;&amp;lt;w:b /&amp;gt;&amp;lt;w:sz w:val="24" /&amp;gt;&amp;lt;/w:rPr&amp;gt;&amp;lt;w:t&amp;gt;20&amp;lt;/w:t&amp;gt;&amp;lt;/w:r&amp;gt;&amp;lt;w:bookmarkEnd w:id="471" /&amp;gt;&amp;lt;w:r&amp;gt;&amp;lt;w:rPr&amp;gt;&amp;lt;w:b /&amp;gt;&amp;lt;w:sz w:val="24" /&amp;gt;&amp;lt;/w:rPr&amp;gt;&amp;lt;w:t&amp;gt;.  36 MRSA §2855, sub-§7,&amp;lt;/w:t&amp;gt;&amp;lt;/w:r&amp;gt;&amp;lt;w:r&amp;gt;&amp;lt;w:t xml:space="preserve"&amp;gt; as enacted by PL 1981, c. 711, §10, is repealed.&amp;lt;/w:t&amp;gt;&amp;lt;/w:r&amp;gt;&amp;lt;w:bookmarkEnd w:id="470" /&amp;gt;&amp;lt;/w:p&amp;gt;&amp;lt;w:p w:rsidR="00A32A3B" w:rsidRDefault="00A32A3B" w:rsidP="00A32A3B"&amp;gt;&amp;lt;w:pPr&amp;gt;&amp;lt;w:ind w:left="360" w:firstLine="360" /&amp;gt;&amp;lt;/w:pPr&amp;gt;&amp;lt;w:bookmarkStart w:id="472" w:name="_BILL_SECTION__94248082_32e8_435d_bd9b_2" /&amp;gt;&amp;lt;w:bookmarkStart w:id="473" w:name="_BILL_SECTION_HEADER__0b99c1af_3b6a_4bae" /&amp;gt;&amp;lt;w:bookmarkStart w:id="474" w:name="_PAR__8_35fe9feb_4749_4bf0_b9c0_f021cd5f" /&amp;gt;&amp;lt;w:bookmarkStart w:id="475" w:name="_LINE__11_9ce26ee7_3315_47e1_ad1f_7fd83b" /&amp;gt;&amp;lt;w:bookmarkEnd w:id="467" /&amp;gt;&amp;lt;w:bookmarkEnd w:id="468" /&amp;gt;&amp;lt;w:bookmarkEnd w:id="469" /&amp;gt;&amp;lt;w:r&amp;gt;&amp;lt;w:rPr&amp;gt;&amp;lt;w:b /&amp;gt;&amp;lt;w:sz w:val="24" /&amp;gt;&amp;lt;/w:rPr&amp;gt;&amp;lt;w:t xml:space="preserve"&amp;gt;Sec. &amp;lt;/w:t&amp;gt;&amp;lt;/w:r&amp;gt;&amp;lt;w:bookmarkStart w:id="476" w:name="_BILL_SECTION_NUMBER__f1c19e0d_b9e2_40fa" /&amp;gt;&amp;lt;w:r&amp;gt;&amp;lt;w:rPr&amp;gt;&amp;lt;w:b /&amp;gt;&amp;lt;w:sz w:val="24" /&amp;gt;&amp;lt;/w:rPr&amp;gt;&amp;lt;w:t&amp;gt;21&amp;lt;/w:t&amp;gt;&amp;lt;/w:r&amp;gt;&amp;lt;w:bookmarkEnd w:id="476" /&amp;gt;&amp;lt;w:r&amp;gt;&amp;lt;w:rPr&amp;gt;&amp;lt;w:b /&amp;gt;&amp;lt;w:sz w:val="24" /&amp;gt;&amp;lt;/w:rPr&amp;gt;&amp;lt;w:t&amp;gt;.  36 MRSA §2855, sub-§8,&amp;lt;/w:t&amp;gt;&amp;lt;/w:r&amp;gt;&amp;lt;w:r&amp;gt;&amp;lt;w:t xml:space="preserve"&amp;gt; as amended by PL 1983, c. 776, §4, is repealed.&amp;lt;/w:t&amp;gt;&amp;lt;/w:r&amp;gt;&amp;lt;w:bookmarkEnd w:id="475" /&amp;gt;&amp;lt;/w:p&amp;gt;&amp;lt;w:p w:rsidR="00A32A3B" w:rsidRDefault="00A32A3B" w:rsidP="00A32A3B"&amp;gt;&amp;lt;w:pPr&amp;gt;&amp;lt;w:ind w:left="360" w:firstLine="360" /&amp;gt;&amp;lt;/w:pPr&amp;gt;&amp;lt;w:bookmarkStart w:id="477" w:name="_BILL_SECTION_HEADER__0344a43f_d6ae_4a9b" /&amp;gt;&amp;lt;w:bookmarkStart w:id="478" w:name="_BILL_SECTION__0f720e58_13e6_4598_bfca_0" /&amp;gt;&amp;lt;w:bookmarkStart w:id="479" w:name="_PAR__9_04969e25_5266_471c_8c0e_7b23d834" /&amp;gt;&amp;lt;w:bookmarkStart w:id="480" w:name="_LINE__12_60fd8ece_fe4d_4db5_a69d_5344b5" /&amp;gt;&amp;lt;w:bookmarkEnd w:id="472" /&amp;gt;&amp;lt;w:bookmarkEnd w:id="473" /&amp;gt;&amp;lt;w:bookmarkEnd w:id="474" /&amp;gt;&amp;lt;w:r&amp;gt;&amp;lt;w:rPr&amp;gt;&amp;lt;w:b /&amp;gt;&amp;lt;w:sz w:val="24" /&amp;gt;&amp;lt;/w:rPr&amp;gt;&amp;lt;w:t xml:space="preserve"&amp;gt;Sec. &amp;lt;/w:t&amp;gt;&amp;lt;/w:r&amp;gt;&amp;lt;w:bookmarkStart w:id="481" w:name="_BILL_SECTION_NUMBER__db99bff3_3685_41fb" /&amp;gt;&amp;lt;w:r&amp;gt;&amp;lt;w:rPr&amp;gt;&amp;lt;w:b /&amp;gt;&amp;lt;w:sz w:val="24" /&amp;gt;&amp;lt;/w:rPr&amp;gt;&amp;lt;w:t&amp;gt;22&amp;lt;/w:t&amp;gt;&amp;lt;/w:r&amp;gt;&amp;lt;w:bookmarkEnd w:id="481" /&amp;gt;&amp;lt;w:r&amp;gt;&amp;lt;w:rPr&amp;gt;&amp;lt;w:b /&amp;gt;&amp;lt;w:sz w:val="24" /&amp;gt;&amp;lt;/w:rPr&amp;gt;&amp;lt;w:t&amp;gt;.  36 MRSA §2855, sub-§9,&amp;lt;/w:t&amp;gt;&amp;lt;/w:r&amp;gt;&amp;lt;w:r&amp;gt;&amp;lt;w:t xml:space="preserve"&amp;gt; as enacted by PL 1981, c. 711, §10, is amended &amp;lt;/w:t&amp;gt;&amp;lt;/w:r&amp;gt;&amp;lt;w:bookmarkStart w:id="482" w:name="_LINE__13_f82ca377_9e5a_4c08_b690_7443ae" /&amp;gt;&amp;lt;w:bookmarkEnd w:id="480" /&amp;gt;&amp;lt;w:r&amp;gt;&amp;lt;w:t&amp;gt;to read:&amp;lt;/w:t&amp;gt;&amp;lt;/w:r&amp;gt;&amp;lt;w:bookmarkEnd w:id="482" /&amp;gt;&amp;lt;/w:p&amp;gt;&amp;lt;w:p w:rsidR="00A32A3B" w:rsidRDefault="00A32A3B" w:rsidP="00A32A3B"&amp;gt;&amp;lt;w:pPr&amp;gt;&amp;lt;w:ind w:left="360" w:firstLine="360" /&amp;gt;&amp;lt;/w:pPr&amp;gt;&amp;lt;w:bookmarkStart w:id="483" w:name="_STATUTE_NUMBER__f5328529_cb47_4264_a256" /&amp;gt;&amp;lt;w:bookmarkStart w:id="484" w:name="_STATUTE_SS__e7b792c3_e55e_408a_b1a9_76d" /&amp;gt;&amp;lt;w:bookmarkStart w:id="485" w:name="_PAR__10_599b5517_6018_41d1_bd88_f2d4b4b" /&amp;gt;&amp;lt;w:bookmarkStart w:id="486" w:name="_LINE__14_1018d314_051c_4541_bba1_f6145a" /&amp;gt;&amp;lt;w:bookmarkEnd w:id="477" /&amp;gt;&amp;lt;w:bookmarkEnd w:id="479" /&amp;gt;&amp;lt;w:r&amp;gt;&amp;lt;w:rPr&amp;gt;&amp;lt;w:b /&amp;gt;&amp;lt;/w:rPr&amp;gt;&amp;lt;w:t&amp;gt;9&amp;lt;/w:t&amp;gt;&amp;lt;/w:r&amp;gt;&amp;lt;w:bookmarkEnd w:id="483" /&amp;gt;&amp;lt;w:r&amp;gt;&amp;lt;w:rPr&amp;gt;&amp;lt;w:b /&amp;gt;&amp;lt;/w:rPr&amp;gt;&amp;lt;w:t xml:space="preserve"&amp;gt;.  &amp;lt;/w:t&amp;gt;&amp;lt;/w:r&amp;gt;&amp;lt;w:bookmarkStart w:id="487" w:name="_STATUTE_HEADNOTE__97f92a3a_9262_434b_86" /&amp;gt;&amp;lt;w:r&amp;gt;&amp;lt;w:rPr&amp;gt;&amp;lt;w:b /&amp;gt;&amp;lt;/w:rPr&amp;gt;&amp;lt;w:t&amp;gt;Minerals.&amp;lt;/w:t&amp;gt;&amp;lt;/w:r&amp;gt;&amp;lt;w:bookmarkEnd w:id="4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8" w:name="_STATUTE_CONTENT__e01ff618_8c9a_4e9b_b4b" /&amp;gt;&amp;lt;w:r&amp;gt;&amp;lt;w:t xml:space="preserve"&amp;gt;"Minerals" means all &amp;lt;/w:t&amp;gt;&amp;lt;/w:r&amp;gt;&amp;lt;w:bookmarkStart w:id="489" w:name="_PROCESSED_CHANGE__0144dcfa_1f65_4c58_86" /&amp;gt;&amp;lt;w:del w:id="490" w:author="BPS" w:date="2024-02-28T12:58:00Z"&amp;gt;&amp;lt;w:r w:rsidDel="003E11E6"&amp;gt;&amp;lt;w:delText&amp;gt;naturally-occurring&amp;lt;/w:delText&amp;gt;&amp;lt;/w:r&amp;gt;&amp;lt;/w:del&amp;gt;&amp;lt;w:bookmarkStart w:id="491" w:name="_PROCESSED_CHANGE__94e0638a_9133_4332_a9" /&amp;gt;&amp;lt;w:bookmarkEnd w:id="489" /&amp;gt;&amp;lt;w:r&amp;gt;&amp;lt;w:t xml:space="preserve"&amp;gt; &amp;lt;/w:t&amp;gt;&amp;lt;/w:r&amp;gt;&amp;lt;w:ins w:id="492" w:author="BPS" w:date="2024-02-28T12:58:00Z"&amp;gt;&amp;lt;w:r&amp;gt;&amp;lt;w:t&amp;gt;naturally occurring&amp;lt;/w:t&amp;gt;&amp;lt;/w:r&amp;gt;&amp;lt;/w:ins&amp;gt;&amp;lt;w:bookmarkEnd w:id="491" /&amp;gt;&amp;lt;w:r&amp;gt;&amp;lt;w:t xml:space="preserve"&amp;gt; metallic &amp;lt;/w:t&amp;gt;&amp;lt;/w:r&amp;gt;&amp;lt;w:bookmarkStart w:id="493" w:name="_LINE__15_50b4eb13_e15d_4d9f_979e_609dfb" /&amp;gt;&amp;lt;w:bookmarkEnd w:id="486" /&amp;gt;&amp;lt;w:r&amp;gt;&amp;lt;w:t&amp;gt;minerals&amp;lt;/w:t&amp;gt;&amp;lt;/w:r&amp;gt;&amp;lt;w:bookmarkStart w:id="494" w:name="_PROCESSED_CHANGE__3a970156_0454_4366_bf" /&amp;gt;&amp;lt;w:r w:rsidRPr="00915DC0"&amp;gt;&amp;lt;w:t xml:space="preserve"&amp;gt; &amp;lt;/w:t&amp;gt;&amp;lt;/w:r&amp;gt;&amp;lt;w:ins w:id="495" w:author="BPS" w:date="2024-02-21T15:13:00Z"&amp;gt;&amp;lt;w:r w:rsidRPr="00915DC0"&amp;gt;&amp;lt;w:t&amp;gt;as defined in Title 38, section 490-MM, subsection 8&amp;lt;/w:t&amp;gt;&amp;lt;/w:r&amp;gt;&amp;lt;/w:ins&amp;gt;&amp;lt;w:bookmarkEnd w:id="494" /&amp;gt;&amp;lt;w:r&amp;gt;&amp;lt;w:t&amp;gt;.&amp;lt;/w:t&amp;gt;&amp;lt;/w:r&amp;gt;&amp;lt;w:bookmarkEnd w:id="488" /&amp;gt;&amp;lt;w:bookmarkEnd w:id="493" /&amp;gt;&amp;lt;/w:p&amp;gt;&amp;lt;w:p w:rsidR="00A32A3B" w:rsidRDefault="00A32A3B" w:rsidP="00A32A3B"&amp;gt;&amp;lt;w:pPr&amp;gt;&amp;lt;w:ind w:left="360" w:firstLine="360" /&amp;gt;&amp;lt;/w:pPr&amp;gt;&amp;lt;w:bookmarkStart w:id="496" w:name="_BILL_SECTION_HEADER__c1e9ecef_9685_46bb" /&amp;gt;&amp;lt;w:bookmarkStart w:id="497" w:name="_BILL_SECTION__c4957d1a_a592_446d_9a72_c" /&amp;gt;&amp;lt;w:bookmarkStart w:id="498" w:name="_PAR__11_98358c55_72bb_40b0_ab06_0b70830" /&amp;gt;&amp;lt;w:bookmarkStart w:id="499" w:name="_LINE__16_543d2992_6cfe_47e5_a2db_d262e3" /&amp;gt;&amp;lt;w:bookmarkEnd w:id="478" /&amp;gt;&amp;lt;w:bookmarkEnd w:id="484" /&amp;gt;&amp;lt;w:bookmarkEnd w:id="485" /&amp;gt;&amp;lt;w:r&amp;gt;&amp;lt;w:rPr&amp;gt;&amp;lt;w:b /&amp;gt;&amp;lt;w:sz w:val="24" /&amp;gt;&amp;lt;/w:rPr&amp;gt;&amp;lt;w:t xml:space="preserve"&amp;gt;Sec. &amp;lt;/w:t&amp;gt;&amp;lt;/w:r&amp;gt;&amp;lt;w:bookmarkStart w:id="500" w:name="_BILL_SECTION_NUMBER__aa9966cc_df78_4f32" /&amp;gt;&amp;lt;w:r&amp;gt;&amp;lt;w:rPr&amp;gt;&amp;lt;w:b /&amp;gt;&amp;lt;w:sz w:val="24" /&amp;gt;&amp;lt;/w:rPr&amp;gt;&amp;lt;w:t&amp;gt;23&amp;lt;/w:t&amp;gt;&amp;lt;/w:r&amp;gt;&amp;lt;w:bookmarkEnd w:id="500" /&amp;gt;&amp;lt;w:r&amp;gt;&amp;lt;w:rPr&amp;gt;&amp;lt;w:b /&amp;gt;&amp;lt;w:sz w:val="24" /&amp;gt;&amp;lt;/w:rPr&amp;gt;&amp;lt;w:t&amp;gt;.  36 MRSA §2855, sub-§10,&amp;lt;/w:t&amp;gt;&amp;lt;/w:r&amp;gt;&amp;lt;w:r&amp;gt;&amp;lt;w:t xml:space="preserve"&amp;gt; as enacted by PL 1981, c. 711, §10, is repealed &amp;lt;/w:t&amp;gt;&amp;lt;/w:r&amp;gt;&amp;lt;w:bookmarkStart w:id="501" w:name="_LINE__17_b58f7af7_443c_4cb7_8c7c_590b5e" /&amp;gt;&amp;lt;w:bookmarkEnd w:id="499" /&amp;gt;&amp;lt;w:r&amp;gt;&amp;lt;w:t&amp;gt;and the following enacted in its place:&amp;lt;/w:t&amp;gt;&amp;lt;/w:r&amp;gt;&amp;lt;w:bookmarkEnd w:id="501" /&amp;gt;&amp;lt;/w:p&amp;gt;&amp;lt;w:p w:rsidR="00A32A3B" w:rsidRDefault="00A32A3B" w:rsidP="00A32A3B"&amp;gt;&amp;lt;w:pPr&amp;gt;&amp;lt;w:ind w:left="360" w:firstLine="360" /&amp;gt;&amp;lt;/w:pPr&amp;gt;&amp;lt;w:bookmarkStart w:id="502" w:name="_STATUTE_NUMBER__8b6980e7_8a71_4f90_af88" /&amp;gt;&amp;lt;w:bookmarkStart w:id="503" w:name="_STATUTE_SS__46fbbc28_b18f_4c3a_912b_840" /&amp;gt;&amp;lt;w:bookmarkStart w:id="504" w:name="_PAR__12_ac3f0481_136a_4cc7_9bf7_31bb456" /&amp;gt;&amp;lt;w:bookmarkStart w:id="505" w:name="_LINE__18_23bcffc8_2d72_4459_8b88_bacc64" /&amp;gt;&amp;lt;w:bookmarkStart w:id="506" w:name="_PROCESSED_CHANGE__fd18b50e_f081_4707_98" /&amp;gt;&amp;lt;w:bookmarkEnd w:id="496" /&amp;gt;&amp;lt;w:bookmarkEnd w:id="498" /&amp;gt;&amp;lt;w:ins w:id="507" w:author="BPS" w:date="2024-02-28T12:59:00Z"&amp;gt;&amp;lt;w:r&amp;gt;&amp;lt;w:rPr&amp;gt;&amp;lt;w:b /&amp;gt;&amp;lt;/w:rPr&amp;gt;&amp;lt;w:t&amp;gt;10&amp;lt;/w:t&amp;gt;&amp;lt;/w:r&amp;gt;&amp;lt;w:bookmarkEnd w:id="502" /&amp;gt;&amp;lt;w:r&amp;gt;&amp;lt;w:rPr&amp;gt;&amp;lt;w:b /&amp;gt;&amp;lt;/w:rPr&amp;gt;&amp;lt;w:t xml:space="preserve"&amp;gt;.  &amp;lt;/w:t&amp;gt;&amp;lt;/w:r&amp;gt;&amp;lt;w:bookmarkStart w:id="508" w:name="_STATUTE_HEADNOTE__b720494e_e3f2_419b_bf" /&amp;gt;&amp;lt;w:r&amp;gt;&amp;lt;w:rPr&amp;gt;&amp;lt;w:b /&amp;gt;&amp;lt;/w:rPr&amp;gt;&amp;lt;w:t xml:space="preserve"&amp;gt;Mining. &amp;lt;/w:t&amp;gt;&amp;lt;/w:r&amp;gt;&amp;lt;w:r&amp;gt;&amp;lt;w:t xml:space="preserve"&amp;gt; &amp;lt;/w:t&amp;gt;&amp;lt;/w:r&amp;gt;&amp;lt;/w:ins&amp;gt;&amp;lt;w:bookmarkStart w:id="509" w:name="_STATUTE_CONTENT__a3655739_7d48_40e2_87f" /&amp;gt;&amp;lt;w:bookmarkEnd w:id="508" /&amp;gt;&amp;lt;w:ins w:id="510" w:author="BPS" w:date="2024-02-28T13:08:00Z"&amp;gt;&amp;lt;w:r w:rsidRPr="003E11E6"&amp;gt;&amp;lt;w:t xml:space="preserve"&amp;gt;"Mining" has the same meaning as in Title 38, section 490-MM, &amp;lt;/w:t&amp;gt;&amp;lt;/w:r&amp;gt;&amp;lt;w:bookmarkStart w:id="511" w:name="_LINE__19_d9d0d573_0e10_4d21_abf2_131f1d" /&amp;gt;&amp;lt;w:bookmarkEnd w:id="505" /&amp;gt;&amp;lt;w:r w:rsidRPr="003E11E6"&amp;gt;&amp;lt;w:t xml:space="preserve"&amp;gt;subsection 11, except that activity described in Title 38, section 490-MM, subsection 11, &amp;lt;/w:t&amp;gt;&amp;lt;/w:r&amp;gt;&amp;lt;w:bookmarkStart w:id="512" w:name="_LINE__20_cde1b0ed_5005_4326_98a6_29e4f9" /&amp;gt;&amp;lt;w:bookmarkEnd w:id="511" /&amp;gt;&amp;lt;w:r w:rsidRPr="003E11E6"&amp;gt;&amp;lt;w:t xml:space="preserve"&amp;gt;paragraph D is mining regardless of any exclusion by the Department of Environmental &amp;lt;/w:t&amp;gt;&amp;lt;/w:r&amp;gt;&amp;lt;w:bookmarkStart w:id="513" w:name="_LINE__21_43d9abe7_6914_437f_8e89_07bd19" /&amp;gt;&amp;lt;w:bookmarkEnd w:id="512" /&amp;gt;&amp;lt;w:r w:rsidRPr="003E11E6"&amp;gt;&amp;lt;w:t&amp;gt;Protection pursuant to Title 38, section 490-NN, subsection 4.&amp;lt;/w:t&amp;gt;&amp;lt;/w:r&amp;gt;&amp;lt;/w:ins&amp;gt;&amp;lt;w:bookmarkEnd w:id="513" /&amp;gt;&amp;lt;/w:p&amp;gt;&amp;lt;w:p w:rsidR="00A32A3B" w:rsidRDefault="00A32A3B" w:rsidP="00A32A3B"&amp;gt;&amp;lt;w:pPr&amp;gt;&amp;lt;w:ind w:left="360" w:firstLine="360" /&amp;gt;&amp;lt;/w:pPr&amp;gt;&amp;lt;w:bookmarkStart w:id="514" w:name="_BILL_SECTION__3bbb25f9_220c_4251_a150_1" /&amp;gt;&amp;lt;w:bookmarkStart w:id="515" w:name="_BILL_SECTION_HEADER__454e4ce9_203d_4d54" /&amp;gt;&amp;lt;w:bookmarkStart w:id="516" w:name="_PAR__13_226885ca_a950_46c3_9db4_7557973" /&amp;gt;&amp;lt;w:bookmarkStart w:id="517" w:name="_LINE__22_a07a0ff0_d374_4378_95db_9edac7" /&amp;gt;&amp;lt;w:bookmarkEnd w:id="497" /&amp;gt;&amp;lt;w:bookmarkEnd w:id="503" /&amp;gt;&amp;lt;w:bookmarkEnd w:id="504" /&amp;gt;&amp;lt;w:bookmarkEnd w:id="506" /&amp;gt;&amp;lt;w:bookmarkEnd w:id="509" /&amp;gt;&amp;lt;w:r&amp;gt;&amp;lt;w:rPr&amp;gt;&amp;lt;w:b /&amp;gt;&amp;lt;w:sz w:val="24" /&amp;gt;&amp;lt;/w:rPr&amp;gt;&amp;lt;w:t xml:space="preserve"&amp;gt;Sec. &amp;lt;/w:t&amp;gt;&amp;lt;/w:r&amp;gt;&amp;lt;w:bookmarkStart w:id="518" w:name="_BILL_SECTION_NUMBER__357aced4_eb32_475a" /&amp;gt;&amp;lt;w:r&amp;gt;&amp;lt;w:rPr&amp;gt;&amp;lt;w:b /&amp;gt;&amp;lt;w:sz w:val="24" /&amp;gt;&amp;lt;/w:rPr&amp;gt;&amp;lt;w:t&amp;gt;24&amp;lt;/w:t&amp;gt;&amp;lt;/w:r&amp;gt;&amp;lt;w:bookmarkEnd w:id="518" /&amp;gt;&amp;lt;w:r&amp;gt;&amp;lt;w:rPr&amp;gt;&amp;lt;w:b /&amp;gt;&amp;lt;w:sz w:val="24" /&amp;gt;&amp;lt;/w:rPr&amp;gt;&amp;lt;w:t&amp;gt;.  36 MRSA §2855, sub-§12,&amp;lt;/w:t&amp;gt;&amp;lt;/w:r&amp;gt;&amp;lt;w:r&amp;gt;&amp;lt;w:t xml:space="preserve"&amp;gt; as amended by PL 1983, c. 776, §5, is repealed.&amp;lt;/w:t&amp;gt;&amp;lt;/w:r&amp;gt;&amp;lt;w:bookmarkEnd w:id="517" /&amp;gt;&amp;lt;/w:p&amp;gt;&amp;lt;w:p w:rsidR="00A32A3B" w:rsidRDefault="00A32A3B" w:rsidP="00A32A3B"&amp;gt;&amp;lt;w:pPr&amp;gt;&amp;lt;w:ind w:left="360" w:firstLine="360" /&amp;gt;&amp;lt;/w:pPr&amp;gt;&amp;lt;w:bookmarkStart w:id="519" w:name="_BILL_SECTION_HEADER__f822d952_b308_4685" /&amp;gt;&amp;lt;w:bookmarkStart w:id="520" w:name="_BILL_SECTION__28472a3a_003b_4cae_97c0_5" /&amp;gt;&amp;lt;w:bookmarkStart w:id="521" w:name="_PAR__14_42dc93de_6d16_4735_9a37_495954d" /&amp;gt;&amp;lt;w:bookmarkStart w:id="522" w:name="_LINE__23_5d8e066a_c868_4ddb_8f7f_8b11f4" /&amp;gt;&amp;lt;w:bookmarkEnd w:id="514" /&amp;gt;&amp;lt;w:bookmarkEnd w:id="515" /&amp;gt;&amp;lt;w:bookmarkEnd w:id="516" /&amp;gt;&amp;lt;w:r&amp;gt;&amp;lt;w:rPr&amp;gt;&amp;lt;w:b /&amp;gt;&amp;lt;w:sz w:val="24" /&amp;gt;&amp;lt;/w:rPr&amp;gt;&amp;lt;w:t xml:space="preserve"&amp;gt;Sec. &amp;lt;/w:t&amp;gt;&amp;lt;/w:r&amp;gt;&amp;lt;w:bookmarkStart w:id="523" w:name="_BILL_SECTION_NUMBER__6c5cf7f1_b862_448e" /&amp;gt;&amp;lt;w:r&amp;gt;&amp;lt;w:rPr&amp;gt;&amp;lt;w:b /&amp;gt;&amp;lt;w:sz w:val="24" /&amp;gt;&amp;lt;/w:rPr&amp;gt;&amp;lt;w:t&amp;gt;25&amp;lt;/w:t&amp;gt;&amp;lt;/w:r&amp;gt;&amp;lt;w:bookmarkEnd w:id="523" /&amp;gt;&amp;lt;w:r&amp;gt;&amp;lt;w:rPr&amp;gt;&amp;lt;w:b /&amp;gt;&amp;lt;w:sz w:val="24" /&amp;gt;&amp;lt;/w:rPr&amp;gt;&amp;lt;w:t&amp;gt;.  36 MRSA §2855, sub-§13,&amp;lt;/w:t&amp;gt;&amp;lt;/w:r&amp;gt;&amp;lt;w:r&amp;gt;&amp;lt;w:t xml:space="preserve"&amp;gt; as enacted by PL 1981, c. 711, §10, is repealed.&amp;lt;/w:t&amp;gt;&amp;lt;/w:r&amp;gt;&amp;lt;w:bookmarkEnd w:id="522" /&amp;gt;&amp;lt;/w:p&amp;gt;&amp;lt;w:p w:rsidR="00A32A3B" w:rsidRDefault="00A32A3B" w:rsidP="00A32A3B"&amp;gt;&amp;lt;w:pPr&amp;gt;&amp;lt;w:ind w:left="360" w:firstLine="360" /&amp;gt;&amp;lt;/w:pPr&amp;gt;&amp;lt;w:bookmarkStart w:id="524" w:name="_BILL_SECTION_HEADER__a9cf944c_c5e9_477d" /&amp;gt;&amp;lt;w:bookmarkStart w:id="525" w:name="_BILL_SECTION__d10b8c59_9413_485e_9383_2" /&amp;gt;&amp;lt;w:bookmarkStart w:id="526" w:name="_PAR__15_cb7fe3eb_63c0_45a1_904f_c5148cb" /&amp;gt;&amp;lt;w:bookmarkStart w:id="527" w:name="_LINE__24_c11c48f4_bec0_4723_b440_9eae55" /&amp;gt;&amp;lt;w:bookmarkEnd w:id="519" /&amp;gt;&amp;lt;w:bookmarkEnd w:id="520" /&amp;gt;&amp;lt;w:bookmarkEnd w:id="521" /&amp;gt;&amp;lt;w:r&amp;gt;&amp;lt;w:rPr&amp;gt;&amp;lt;w:b /&amp;gt;&amp;lt;w:sz w:val="24" /&amp;gt;&amp;lt;/w:rPr&amp;gt;&amp;lt;w:t xml:space="preserve"&amp;gt;Sec. &amp;lt;/w:t&amp;gt;&amp;lt;/w:r&amp;gt;&amp;lt;w:bookmarkStart w:id="528" w:name="_BILL_SECTION_NUMBER__80700b30_8b6c_4aea" /&amp;gt;&amp;lt;w:r&amp;gt;&amp;lt;w:rPr&amp;gt;&amp;lt;w:b /&amp;gt;&amp;lt;w:sz w:val="24" /&amp;gt;&amp;lt;/w:rPr&amp;gt;&amp;lt;w:t&amp;gt;26&amp;lt;/w:t&amp;gt;&amp;lt;/w:r&amp;gt;&amp;lt;w:bookmarkEnd w:id="528" /&amp;gt;&amp;lt;w:r&amp;gt;&amp;lt;w:rPr&amp;gt;&amp;lt;w:b /&amp;gt;&amp;lt;w:sz w:val="24" /&amp;gt;&amp;lt;/w:rPr&amp;gt;&amp;lt;w:t&amp;gt;.  36 MRSA §2855, sub-§14,&amp;lt;/w:t&amp;gt;&amp;lt;/w:r&amp;gt;&amp;lt;w:r&amp;gt;&amp;lt;w:t xml:space="preserve"&amp;gt; as amended by PL 1993, c. 395, §18, is &amp;lt;/w:t&amp;gt;&amp;lt;/w:r&amp;gt;&amp;lt;w:bookmarkStart w:id="529" w:name="_LINE__25_55ec33cb_e0f7_467f_9ec8_fc6645" /&amp;gt;&amp;lt;w:bookmarkEnd w:id="527" /&amp;gt;&amp;lt;w:r&amp;gt;&amp;lt;w:t&amp;gt;repealed.&amp;lt;/w:t&amp;gt;&amp;lt;/w:r&amp;gt;&amp;lt;w:bookmarkEnd w:id="529" /&amp;gt;&amp;lt;/w:p&amp;gt;&amp;lt;w:p w:rsidR="00A32A3B" w:rsidRDefault="00A32A3B" w:rsidP="00A32A3B"&amp;gt;&amp;lt;w:pPr&amp;gt;&amp;lt;w:ind w:left="360" w:firstLine="360" /&amp;gt;&amp;lt;/w:pPr&amp;gt;&amp;lt;w:bookmarkStart w:id="530" w:name="_BILL_SECTION_HEADER__78ce0f97_9d7a_44c5" /&amp;gt;&amp;lt;w:bookmarkStart w:id="531" w:name="_BILL_SECTION__5bef34cb_d915_41de_b091_e" /&amp;gt;&amp;lt;w:bookmarkStart w:id="532" w:name="_PAR__16_d4e5a2e5_3a77_416f_803f_9e72494" /&amp;gt;&amp;lt;w:bookmarkStart w:id="533" w:name="_LINE__26_19be8751_dac6_4fc5_b643_a6250c" /&amp;gt;&amp;lt;w:bookmarkEnd w:id="524" /&amp;gt;&amp;lt;w:bookmarkEnd w:id="525" /&amp;gt;&amp;lt;w:bookmarkEnd w:id="526" /&amp;gt;&amp;lt;w:r&amp;gt;&amp;lt;w:rPr&amp;gt;&amp;lt;w:b /&amp;gt;&amp;lt;w:sz w:val="24" /&amp;gt;&amp;lt;/w:rPr&amp;gt;&amp;lt;w:t xml:space="preserve"&amp;gt;Sec. &amp;lt;/w:t&amp;gt;&amp;lt;/w:r&amp;gt;&amp;lt;w:bookmarkStart w:id="534" w:name="_BILL_SECTION_NUMBER__146a67cb_ba53_4b14" /&amp;gt;&amp;lt;w:r&amp;gt;&amp;lt;w:rPr&amp;gt;&amp;lt;w:b /&amp;gt;&amp;lt;w:sz w:val="24" /&amp;gt;&amp;lt;/w:rPr&amp;gt;&amp;lt;w:t&amp;gt;27&amp;lt;/w:t&amp;gt;&amp;lt;/w:r&amp;gt;&amp;lt;w:bookmarkEnd w:id="534" /&amp;gt;&amp;lt;w:r&amp;gt;&amp;lt;w:rPr&amp;gt;&amp;lt;w:b /&amp;gt;&amp;lt;w:sz w:val="24" /&amp;gt;&amp;lt;/w:rPr&amp;gt;&amp;lt;w:t&amp;gt;.  36 MRSA §2855, sub-§15,&amp;lt;/w:t&amp;gt;&amp;lt;/w:r&amp;gt;&amp;lt;w:r&amp;gt;&amp;lt;w:t xml:space="preserve"&amp;gt; as enacted by PL 1981, c. 711, §10, is repealed &amp;lt;/w:t&amp;gt;&amp;lt;/w:r&amp;gt;&amp;lt;w:bookmarkStart w:id="535" w:name="_LINE__27_8dfe776a_aa2f_4484_8fba_2e13f3" /&amp;gt;&amp;lt;w:bookmarkEnd w:id="533" /&amp;gt;&amp;lt;w:r&amp;gt;&amp;lt;w:t&amp;gt;and the following enacted in its place:&amp;lt;/w:t&amp;gt;&amp;lt;/w:r&amp;gt;&amp;lt;w:bookmarkEnd w:id="535" /&amp;gt;&amp;lt;/w:p&amp;gt;&amp;lt;w:p w:rsidR="00A32A3B" w:rsidRDefault="00A32A3B" w:rsidP="00A32A3B"&amp;gt;&amp;lt;w:pPr&amp;gt;&amp;lt;w:ind w:left="360" w:firstLine="360" /&amp;gt;&amp;lt;/w:pPr&amp;gt;&amp;lt;w:bookmarkStart w:id="536" w:name="_STATUTE_NUMBER__467b21f1_5f60_4ada_8995" /&amp;gt;&amp;lt;w:bookmarkStart w:id="537" w:name="_STATUTE_SS__37024a67_1571_4242_99c2_694" /&amp;gt;&amp;lt;w:bookmarkStart w:id="538" w:name="_PAR__17_76cb70ee_a338_4faf_9cf0_f7558c0" /&amp;gt;&amp;lt;w:bookmarkStart w:id="539" w:name="_LINE__28_23ba953b_397f_49d3_afff_eb43fd" /&amp;gt;&amp;lt;w:bookmarkStart w:id="540" w:name="_PROCESSED_CHANGE__29e5b3ee_a99b_472b_90" /&amp;gt;&amp;lt;w:bookmarkEnd w:id="530" /&amp;gt;&amp;lt;w:bookmarkEnd w:id="532" /&amp;gt;&amp;lt;w:ins w:id="541" w:author="BPS" w:date="2024-03-27T09:22:00Z"&amp;gt;&amp;lt;w:r&amp;gt;&amp;lt;w:rPr&amp;gt;&amp;lt;w:b /&amp;gt;&amp;lt;/w:rPr&amp;gt;&amp;lt;w:t&amp;gt;15&amp;lt;/w:t&amp;gt;&amp;lt;/w:r&amp;gt;&amp;lt;w:bookmarkEnd w:id="536" /&amp;gt;&amp;lt;w:r&amp;gt;&amp;lt;w:rPr&amp;gt;&amp;lt;w:b /&amp;gt;&amp;lt;/w:rPr&amp;gt;&amp;lt;w:t xml:space="preserve"&amp;gt;.  &amp;lt;/w:t&amp;gt;&amp;lt;/w:r&amp;gt;&amp;lt;w:bookmarkStart w:id="542" w:name="_STATUTE_HEADNOTE__20c5f7c3_c6ef_4eb4_a6" /&amp;gt;&amp;lt;w:r&amp;gt;&amp;lt;w:rPr&amp;gt;&amp;lt;w:b /&amp;gt;&amp;lt;/w:rPr&amp;gt;&amp;lt;w:t xml:space="preserve"&amp;gt;Tax year. &amp;lt;/w:t&amp;gt;&amp;lt;/w:r&amp;gt;&amp;lt;w:r&amp;gt;&amp;lt;w:t xml:space="preserve"&amp;gt; &amp;lt;/w:t&amp;gt;&amp;lt;/w:r&amp;gt;&amp;lt;w:bookmarkStart w:id="543" w:name="_STATUTE_CONTENT__ba6e06ca_f254_4ff0_95c" /&amp;gt;&amp;lt;w:bookmarkEnd w:id="542" /&amp;gt;&amp;lt;w:r w:rsidRPr="00EC5E0C"&amp;gt;&amp;lt;w:t xml:space="preserve"&amp;gt;"Tax year" means an accounting period that is the same as the taxpayer's &amp;lt;/w:t&amp;gt;&amp;lt;/w:r&amp;gt;&amp;lt;w:bookmarkStart w:id="544" w:name="_LINE__29_9b95ce30_000e_4d4e_9abd_6ff0d5" /&amp;gt;&amp;lt;w:bookmarkEnd w:id="539" /&amp;gt;&amp;lt;w:r w:rsidRPr="00EC5E0C"&amp;gt;&amp;lt;w:t&amp;gt;taxable year for federal income tax purposes.&amp;lt;/w:t&amp;gt;&amp;lt;/w:r&amp;gt;&amp;lt;/w:ins&amp;gt;&amp;lt;w:bookmarkEnd w:id="544" /&amp;gt;&amp;lt;/w:p&amp;gt;&amp;lt;w:p w:rsidR="00A32A3B" w:rsidRDefault="00A32A3B" w:rsidP="00A32A3B"&amp;gt;&amp;lt;w:pPr&amp;gt;&amp;lt;w:ind w:left="360" w:firstLine="360" /&amp;gt;&amp;lt;/w:pPr&amp;gt;&amp;lt;w:bookmarkStart w:id="545" w:name="_BILL_SECTION__bda585d4_0d02_45d3_afd0_e" /&amp;gt;&amp;lt;w:bookmarkStart w:id="546" w:name="_BILL_SECTION_HEADER__288f6120_7c63_4821" /&amp;gt;&amp;lt;w:bookmarkStart w:id="547" w:name="_PAR__18_c18787fd_f4ab_495c_8760_906122d" /&amp;gt;&amp;lt;w:bookmarkStart w:id="548" w:name="_LINE__30_96bc9a9b_9aaf_4dca_afb2_c3647d" /&amp;gt;&amp;lt;w:bookmarkEnd w:id="531" /&amp;gt;&amp;lt;w:bookmarkEnd w:id="537" /&amp;gt;&amp;lt;w:bookmarkEnd w:id="538" /&amp;gt;&amp;lt;w:bookmarkEnd w:id="540" /&amp;gt;&amp;lt;w:bookmarkEnd w:id="543" /&amp;gt;&amp;lt;w:r&amp;gt;&amp;lt;w:rPr&amp;gt;&amp;lt;w:b /&amp;gt;&amp;lt;w:sz w:val="24" /&amp;gt;&amp;lt;/w:rPr&amp;gt;&amp;lt;w:t xml:space="preserve"&amp;gt;Sec. &amp;lt;/w:t&amp;gt;&amp;lt;/w:r&amp;gt;&amp;lt;w:bookmarkStart w:id="549" w:name="_BILL_SECTION_NUMBER__f0030c4d_c047_4c66" /&amp;gt;&amp;lt;w:r&amp;gt;&amp;lt;w:rPr&amp;gt;&amp;lt;w:b /&amp;gt;&amp;lt;w:sz w:val="24" /&amp;gt;&amp;lt;/w:rPr&amp;gt;&amp;lt;w:t&amp;gt;28&amp;lt;/w:t&amp;gt;&amp;lt;/w:r&amp;gt;&amp;lt;w:bookmarkEnd w:id="549" /&amp;gt;&amp;lt;w:r&amp;gt;&amp;lt;w:rPr&amp;gt;&amp;lt;w:b /&amp;gt;&amp;lt;w:sz w:val="24" /&amp;gt;&amp;lt;/w:rPr&amp;gt;&amp;lt;w:t&amp;gt;.  36 MRSA §2855, sub-§16,&amp;lt;/w:t&amp;gt;&amp;lt;/w:r&amp;gt;&amp;lt;w:r&amp;gt;&amp;lt;w:t xml:space="preserve"&amp;gt; as enacted by PL 1981, c. 711, §10, is repealed.&amp;lt;/w:t&amp;gt;&amp;lt;/w:r&amp;gt;&amp;lt;w:bookmarkEnd w:id="548" /&amp;gt;&amp;lt;/w:p&amp;gt;&amp;lt;w:p w:rsidR="00A32A3B" w:rsidRDefault="00A32A3B" w:rsidP="00A32A3B"&amp;gt;&amp;lt;w:pPr&amp;gt;&amp;lt;w:ind w:left="360" w:firstLine="360" /&amp;gt;&amp;lt;/w:pPr&amp;gt;&amp;lt;w:bookmarkStart w:id="550" w:name="_BILL_SECTION_HEADER__ee4144d3_e349_453c" /&amp;gt;&amp;lt;w:bookmarkStart w:id="551" w:name="_BILL_SECTION__ff4bd301_ad35_4b91_88e5_0" /&amp;gt;&amp;lt;w:bookmarkStart w:id="552" w:name="_PAR__19_a876052f_461a_47c4_8ccb_7bd4e1d" /&amp;gt;&amp;lt;w:bookmarkStart w:id="553" w:name="_LINE__31_03eda944_7e5e_4e60_a0c1_ba32a7" /&amp;gt;&amp;lt;w:bookmarkEnd w:id="545" /&amp;gt;&amp;lt;w:bookmarkEnd w:id="546" /&amp;gt;&amp;lt;w:bookmarkEnd w:id="547" /&amp;gt;&amp;lt;w:r&amp;gt;&amp;lt;w:rPr&amp;gt;&amp;lt;w:b /&amp;gt;&amp;lt;w:sz w:val="24" /&amp;gt;&amp;lt;/w:rPr&amp;gt;&amp;lt;w:t xml:space="preserve"&amp;gt;Sec. &amp;lt;/w:t&amp;gt;&amp;lt;/w:r&amp;gt;&amp;lt;w:bookmarkStart w:id="554" w:name="_BILL_SECTION_NUMBER__c56663cb_736a_434b" /&amp;gt;&amp;lt;w:r&amp;gt;&amp;lt;w:rPr&amp;gt;&amp;lt;w:b /&amp;gt;&amp;lt;w:sz w:val="24" /&amp;gt;&amp;lt;/w:rPr&amp;gt;&amp;lt;w:t&amp;gt;29&amp;lt;/w:t&amp;gt;&amp;lt;/w:r&amp;gt;&amp;lt;w:bookmarkEnd w:id="554" /&amp;gt;&amp;lt;w:r&amp;gt;&amp;lt;w:rPr&amp;gt;&amp;lt;w:b /&amp;gt;&amp;lt;w:sz w:val="24" /&amp;gt;&amp;lt;/w:rPr&amp;gt;&amp;lt;w:t&amp;gt;.  36 MRSA §2855, sub-§17,&amp;lt;/w:t&amp;gt;&amp;lt;/w:r&amp;gt;&amp;lt;w:r&amp;gt;&amp;lt;w:t xml:space="preserve"&amp;gt; as enacted by PL 1981, c. 711, §10, is repealed.&amp;lt;/w:t&amp;gt;&amp;lt;/w:r&amp;gt;&amp;lt;w:bookmarkEnd w:id="553" /&amp;gt;&amp;lt;/w:p&amp;gt;&amp;lt;w:p w:rsidR="00A32A3B" w:rsidRDefault="00A32A3B" w:rsidP="00A32A3B"&amp;gt;&amp;lt;w:pPr&amp;gt;&amp;lt;w:ind w:left="360" w:firstLine="360" /&amp;gt;&amp;lt;/w:pPr&amp;gt;&amp;lt;w:bookmarkStart w:id="555" w:name="_BILL_SECTION_HEADER__362d2c64_cd73_4e13" /&amp;gt;&amp;lt;w:bookmarkStart w:id="556" w:name="_BILL_SECTION__03761dad_4eef_467e_a807_2" /&amp;gt;&amp;lt;w:bookmarkStart w:id="557" w:name="_PAR__20_51bac086_0aec_4e1b_a1ce_54951fd" /&amp;gt;&amp;lt;w:bookmarkStart w:id="558" w:name="_LINE__32_0fd19609_0d26_418d_a325_71e9da" /&amp;gt;&amp;lt;w:bookmarkEnd w:id="550" /&amp;gt;&amp;lt;w:bookmarkEnd w:id="551" /&amp;gt;&amp;lt;w:bookmarkEnd w:id="552" /&amp;gt;&amp;lt;w:r&amp;gt;&amp;lt;w:rPr&amp;gt;&amp;lt;w:b /&amp;gt;&amp;lt;w:sz w:val="24" /&amp;gt;&amp;lt;/w:rPr&amp;gt;&amp;lt;w:t xml:space="preserve"&amp;gt;Sec. &amp;lt;/w:t&amp;gt;&amp;lt;/w:r&amp;gt;&amp;lt;w:bookmarkStart w:id="559" w:name="_BILL_SECTION_NUMBER__f01995b1_a0e2_46f1" /&amp;gt;&amp;lt;w:r&amp;gt;&amp;lt;w:rPr&amp;gt;&amp;lt;w:b /&amp;gt;&amp;lt;w:sz w:val="24" /&amp;gt;&amp;lt;/w:rPr&amp;gt;&amp;lt;w:t&amp;gt;30&amp;lt;/w:t&amp;gt;&amp;lt;/w:r&amp;gt;&amp;lt;w:bookmarkEnd w:id="559" /&amp;gt;&amp;lt;w:r&amp;gt;&amp;lt;w:rPr&amp;gt;&amp;lt;w:b /&amp;gt;&amp;lt;w:sz w:val="24" /&amp;gt;&amp;lt;/w:rPr&amp;gt;&amp;lt;w:t&amp;gt;.  36 MRSA §2856,&amp;lt;/w:t&amp;gt;&amp;lt;/w:r&amp;gt;&amp;lt;w:r&amp;gt;&amp;lt;w:t xml:space="preserve"&amp;gt; as corrected by RR 2013, c. 2, §45, is repealed and the &amp;lt;/w:t&amp;gt;&amp;lt;/w:r&amp;gt;&amp;lt;w:bookmarkStart w:id="560" w:name="_LINE__33_660ee005_169a_42ca_a155_883a7e" /&amp;gt;&amp;lt;w:bookmarkEnd w:id="558" /&amp;gt;&amp;lt;w:r&amp;gt;&amp;lt;w:t&amp;gt;following enacted in its place:&amp;lt;/w:t&amp;gt;&amp;lt;/w:r&amp;gt;&amp;lt;w:bookmarkEnd w:id="560" /&amp;gt;&amp;lt;/w:p&amp;gt;&amp;lt;w:p w:rsidR="00A32A3B" w:rsidRDefault="00A32A3B" w:rsidP="00A32A3B"&amp;gt;&amp;lt;w:pPr&amp;gt;&amp;lt;w:ind w:left="1080" w:hanging="720" /&amp;gt;&amp;lt;w:rPr&amp;gt;&amp;lt;w:ins w:id="561" w:author="BPS" w:date="2024-02-28T14:09:00Z" /&amp;gt;&amp;lt;/w:rPr&amp;gt;&amp;lt;/w:pPr&amp;gt;&amp;lt;w:bookmarkStart w:id="562" w:name="_STATUTE_S__b4019ee5_a2bd_4cdf_931e_7c06" /&amp;gt;&amp;lt;w:bookmarkStart w:id="563" w:name="_PAR__21_477109f9_1a90_481c_bc7e_3888923" /&amp;gt;&amp;lt;w:bookmarkStart w:id="564" w:name="_LINE__34_d3ea6820_a479_4c16_be32_d28e24" /&amp;gt;&amp;lt;w:bookmarkStart w:id="565" w:name="_PROCESSED_CHANGE__1a406bb7_27b6_4501_b5" /&amp;gt;&amp;lt;w:bookmarkEnd w:id="555" /&amp;gt;&amp;lt;w:bookmarkEnd w:id="557" /&amp;gt;&amp;lt;w:ins w:id="566" w:author="BPS" w:date="2024-02-28T14:09:00Z"&amp;gt;&amp;lt;w:r&amp;gt;&amp;lt;w:rPr&amp;gt;&amp;lt;w:b /&amp;gt;&amp;lt;/w:rPr&amp;gt;&amp;lt;w:t&amp;gt;§&amp;lt;/w:t&amp;gt;&amp;lt;/w:r&amp;gt;&amp;lt;w:bookmarkStart w:id="567" w:name="_STATUTE_NUMBER__414a0e97_5b89_43dc_bec8" /&amp;gt;&amp;lt;w:r&amp;gt;&amp;lt;w:rPr&amp;gt;&amp;lt;w:b /&amp;gt;&amp;lt;/w:rPr&amp;gt;&amp;lt;w:t&amp;gt;2856&amp;lt;/w:t&amp;gt;&amp;lt;/w:r&amp;gt;&amp;lt;w:bookmarkEnd w:id="567" /&amp;gt;&amp;lt;w:r&amp;gt;&amp;lt;w:rPr&amp;gt;&amp;lt;w:b /&amp;gt;&amp;lt;/w:rPr&amp;gt;&amp;lt;w:t xml:space="preserve"&amp;gt;.  &amp;lt;/w:t&amp;gt;&amp;lt;/w:r&amp;gt;&amp;lt;w:bookmarkStart w:id="568" w:name="_STATUTE_HEADNOTE__b7d23297_a087_42c9_82" /&amp;gt;&amp;lt;w:r w:rsidRPr="003E11E6"&amp;gt;&amp;lt;w:rPr&amp;gt;&amp;lt;w:b /&amp;gt;&amp;lt;/w:rPr&amp;gt;&amp;lt;w:t&amp;gt;Amount of annual excise tax&amp;lt;/w:t&amp;gt;&amp;lt;/w:r&amp;gt;&amp;lt;w:bookmarkEnd w:id="564" /&amp;gt;&amp;lt;w:bookmarkEnd w:id="568" /&amp;gt;&amp;lt;/w:ins&amp;gt;&amp;lt;/w:p&amp;gt;&amp;lt;w:p w:rsidR="00A32A3B" w:rsidRDefault="00A32A3B" w:rsidP="00A32A3B"&amp;gt;&amp;lt;w:pPr&amp;gt;&amp;lt;w:ind w:left="360" w:firstLine="360" /&amp;gt;&amp;lt;/w:pPr&amp;gt;&amp;lt;w:bookmarkStart w:id="569" w:name="_STATUTE_CONTENT__b10c944f_c071_4b56_bb2" /&amp;gt;&amp;lt;w:bookmarkStart w:id="570" w:name="_STATUTE_P__bbaca298_49f3_4a2c_b3e6_9287" /&amp;gt;&amp;lt;w:bookmarkStart w:id="571" w:name="_PAR__22_43a0b425_d027_4848_8e4a_02a80f8" /&amp;gt;&amp;lt;w:bookmarkStart w:id="572" w:name="_LINE__35_8c8389ec_6a47_4a73_8fa5_1ea6ca" /&amp;gt;&amp;lt;w:bookmarkEnd w:id="563" /&amp;gt;&amp;lt;w:ins w:id="573" w:author="BPS" w:date="2024-02-28T14:09:00Z"&amp;gt;&amp;lt;w:r w:rsidRPr="003E11E6"&amp;gt;&amp;lt;w:t&amp;gt;The amount of the annual excise tax on a mining company is the&amp;lt;/w:t&amp;gt;&amp;lt;/w:r&amp;gt;&amp;lt;w:r&amp;gt;&amp;lt;w:t xml:space="preserve"&amp;gt; mining company's&amp;lt;/w:t&amp;gt;&amp;lt;/w:r&amp;gt;&amp;lt;w:r w:rsidRPr="003E11E6"&amp;gt;&amp;lt;w:t xml:space="preserve"&amp;gt; &amp;lt;/w:t&amp;gt;&amp;lt;/w:r&amp;gt;&amp;lt;w:bookmarkStart w:id="574" w:name="_LINE__36_9ff06cef_2eaf_45ba_bf8b_145818" /&amp;gt;&amp;lt;w:bookmarkEnd w:id="572" /&amp;gt;&amp;lt;w:r w:rsidRPr="003E11E6"&amp;gt;&amp;lt;w:t&amp;gt;gross proceed&amp;lt;/w:t&amp;gt;&amp;lt;/w:r&amp;gt;&amp;lt;w:r&amp;gt;&amp;lt;w:t&amp;gt;s&amp;lt;/w:t&amp;gt;&amp;lt;/w:r&amp;gt;&amp;lt;w:r w:rsidRPr="003E11E6"&amp;gt;&amp;lt;w:t xml:space="preserve"&amp;gt; multiplied by&amp;lt;/w:t&amp;gt;&amp;lt;/w:r&amp;gt;&amp;lt;/w:ins&amp;gt;&amp;lt;w:ins w:id="575" w:author="BPS" w:date="2024-04-15T10:11:00Z"&amp;gt;&amp;lt;w:r&amp;gt;&amp;lt;w:t xml:space="preserve"&amp;gt; &amp;lt;/w:t&amp;gt;&amp;lt;/w:r&amp;gt;&amp;lt;w:r w:rsidRPr="00EC5E0C"&amp;gt;&amp;lt;w:t&amp;gt;0.05&amp;lt;/w:t&amp;gt;&amp;lt;/w:r&amp;gt;&amp;lt;/w:ins&amp;gt;&amp;lt;w:ins w:id="576" w:author="BPS" w:date="2024-02-28T14:09:00Z"&amp;gt;&amp;lt;w:r w:rsidRPr="003E11E6"&amp;gt;&amp;lt;w:t&amp;gt;.&amp;lt;/w:t&amp;gt;&amp;lt;/w:r&amp;gt;&amp;lt;/w:ins&amp;gt;&amp;lt;w:bookmarkEnd w:id="574" /&amp;gt;&amp;lt;/w:p&amp;gt;&amp;lt;w:p w:rsidR="00A32A3B" w:rsidRDefault="00A32A3B" w:rsidP="00A32A3B"&amp;gt;&amp;lt;w:pPr&amp;gt;&amp;lt;w:ind w:left="360" w:firstLine="360" /&amp;gt;&amp;lt;/w:pPr&amp;gt;&amp;lt;w:bookmarkStart w:id="577" w:name="_BILL_SECTION_HEADER__239f476f_cb18_426a" /&amp;gt;&amp;lt;w:bookmarkStart w:id="578" w:name="_BILL_SECTION__9e6779df_e44c_4f87_b5ec_6" /&amp;gt;&amp;lt;w:bookmarkStart w:id="579" w:name="_PAR__23_92ceea1f_1f87_4ae9_9272_2a9805f" /&amp;gt;&amp;lt;w:bookmarkStart w:id="580" w:name="_LINE__37_b35de2f3_9b69_4ac7_8400_244834" /&amp;gt;&amp;lt;w:bookmarkEnd w:id="556" /&amp;gt;&amp;lt;w:bookmarkEnd w:id="562" /&amp;gt;&amp;lt;w:bookmarkEnd w:id="565" /&amp;gt;&amp;lt;w:bookmarkEnd w:id="569" /&amp;gt;&amp;lt;w:bookmarkEnd w:id="570" /&amp;gt;&amp;lt;w:bookmarkEnd w:id="571" /&amp;gt;&amp;lt;w:r&amp;gt;&amp;lt;w:rPr&amp;gt;&amp;lt;w:b /&amp;gt;&amp;lt;w:sz w:val="24" /&amp;gt;&amp;lt;/w:rPr&amp;gt;&amp;lt;w:t xml:space="preserve"&amp;gt;Sec. &amp;lt;/w:t&amp;gt;&amp;lt;/w:r&amp;gt;&amp;lt;w:bookmarkStart w:id="581" w:name="_BILL_SECTION_NUMBER__97b3a5d4_2c9d_40d0" /&amp;gt;&amp;lt;w:r&amp;gt;&amp;lt;w:rPr&amp;gt;&amp;lt;w:b /&amp;gt;&amp;lt;w:sz w:val="24" /&amp;gt;&amp;lt;/w:rPr&amp;gt;&amp;lt;w:t&amp;gt;31&amp;lt;/w:t&amp;gt;&amp;lt;/w:r&amp;gt;&amp;lt;w:bookmarkEnd w:id="581" /&amp;gt;&amp;lt;w:r&amp;gt;&amp;lt;w:rPr&amp;gt;&amp;lt;w:b /&amp;gt;&amp;lt;w:sz w:val="24" /&amp;gt;&amp;lt;/w:rPr&amp;gt;&amp;lt;w:t&amp;gt;.  36 MRSA §2857,&amp;lt;/w:t&amp;gt;&amp;lt;/w:r&amp;gt;&amp;lt;w:r&amp;gt;&amp;lt;w:t xml:space="preserve"&amp;gt; as enacted by PL 1981, c. 711, §10, is amended to read:&amp;lt;/w:t&amp;gt;&amp;lt;/w:r&amp;gt;&amp;lt;w:bookmarkEnd w:id="580" /&amp;gt;&amp;lt;/w:p&amp;gt;&amp;lt;w:p w:rsidR="00A32A3B" w:rsidRDefault="00A32A3B" w:rsidP="00A32A3B"&amp;gt;&amp;lt;w:pPr&amp;gt;&amp;lt;w:ind w:left="1080" w:hanging="720" /&amp;gt;&amp;lt;/w:pPr&amp;gt;&amp;lt;w:bookmarkStart w:id="582" w:name="_STATUTE_S__e09174ae_7583_4af9_8544_a755" /&amp;gt;&amp;lt;w:bookmarkStart w:id="583" w:name="_PAGE__5_fc34dbcb_ba18_4ed6_8a7c_d7696ae" /&amp;gt;&amp;lt;w:bookmarkStart w:id="584" w:name="_PAR__1_0bb26fb7_cb4f_443f_8bf1_02ad321f" /&amp;gt;&amp;lt;w:bookmarkStart w:id="585" w:name="_LINE__1_0044c6aa_bc43_4817_acd8_afafbfd" /&amp;gt;&amp;lt;w:bookmarkEnd w:id="424" /&amp;gt;&amp;lt;w:bookmarkEnd w:id="577" /&amp;gt;&amp;lt;w:bookmarkEnd w:id="579" /&amp;gt;&amp;lt;w:r&amp;gt;&amp;lt;w:rPr&amp;gt;&amp;lt;w:b /&amp;gt;&amp;lt;/w:rPr&amp;gt;&amp;lt;w:t&amp;gt;§&amp;lt;/w:t&amp;gt;&amp;lt;/w:r&amp;gt;&amp;lt;w:bookmarkStart w:id="586" w:name="_STATUTE_NUMBER__b34dc023_6bf7_4dca_b9cd" /&amp;gt;&amp;lt;w:r&amp;gt;&amp;lt;w:rPr&amp;gt;&amp;lt;w:b /&amp;gt;&amp;lt;/w:rPr&amp;gt;&amp;lt;w:t&amp;gt;2857&amp;lt;/w:t&amp;gt;&amp;lt;/w:r&amp;gt;&amp;lt;w:bookmarkEnd w:id="586" /&amp;gt;&amp;lt;w:r&amp;gt;&amp;lt;w:rPr&amp;gt;&amp;lt;w:b /&amp;gt;&amp;lt;/w:rPr&amp;gt;&amp;lt;w:t xml:space="preserve"&amp;gt;.  &amp;lt;/w:t&amp;gt;&amp;lt;/w:r&amp;gt;&amp;lt;w:bookmarkStart w:id="587" w:name="_STATUTE_HEADNOTE__afb08b03_bc49_44ee_8d" /&amp;gt;&amp;lt;w:r&amp;gt;&amp;lt;w:rPr&amp;gt;&amp;lt;w:b /&amp;gt;&amp;lt;/w:rPr&amp;gt;&amp;lt;w:t&amp;gt;Returns&amp;lt;/w:t&amp;gt;&amp;lt;/w:r&amp;gt;&amp;lt;w:bookmarkEnd w:id="585" /&amp;gt;&amp;lt;w:bookmarkEnd w:id="587" /&amp;gt;&amp;lt;/w:p&amp;gt;&amp;lt;w:p w:rsidR="00A32A3B" w:rsidRDefault="00A32A3B" w:rsidP="00A32A3B"&amp;gt;&amp;lt;w:pPr&amp;gt;&amp;lt;w:ind w:left="360" w:firstLine="360" /&amp;gt;&amp;lt;/w:pPr&amp;gt;&amp;lt;w:bookmarkStart w:id="588" w:name="_STATUTE_NUMBER__a8fc7dc3_fb7c_4689_b0cc" /&amp;gt;&amp;lt;w:bookmarkStart w:id="589" w:name="_STATUTE_SS__1ff8e747_9452_4baf_8a31_4df" /&amp;gt;&amp;lt;w:bookmarkStart w:id="590" w:name="_PAR__2_1a27e22d_10e9_45c3_872b_cf4035c9" /&amp;gt;&amp;lt;w:bookmarkStart w:id="591" w:name="_LINE__2_d3819c90_6907_4378_8931_8ba0457" /&amp;gt;&amp;lt;w:bookmarkEnd w:id="584" /&amp;gt;&amp;lt;w:r&amp;gt;&amp;lt;w:rPr&amp;gt;&amp;lt;w:b /&amp;gt;&amp;lt;/w:rPr&amp;gt;&amp;lt;w:t&amp;gt;1&amp;lt;/w:t&amp;gt;&amp;lt;/w:r&amp;gt;&amp;lt;w:bookmarkEnd w:id="588" /&amp;gt;&amp;lt;w:r&amp;gt;&amp;lt;w:rPr&amp;gt;&amp;lt;w:b /&amp;gt;&amp;lt;/w:rPr&amp;gt;&amp;lt;w:t xml:space="preserve"&amp;gt;.  &amp;lt;/w:t&amp;gt;&amp;lt;/w:r&amp;gt;&amp;lt;w:bookmarkStart w:id="592" w:name="_STATUTE_HEADNOTE__180bbe8b_dc69_4d6b_ab" /&amp;gt;&amp;lt;w:r&amp;gt;&amp;lt;w:rPr&amp;gt;&amp;lt;w:b /&amp;gt;&amp;lt;/w:rPr&amp;gt;&amp;lt;w:t&amp;gt;Annual return.&amp;lt;/w:t&amp;gt;&amp;lt;/w:r&amp;gt;&amp;lt;w:bookmarkEnd w:id="59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93" w:name="_STATUTE_CONTENT__ec146dc4_1cce_49d3_a7e" /&amp;gt;&amp;lt;w:r&amp;gt;&amp;lt;w:t xml:space="preserve"&amp;gt;A mining company shall file, on or before the date the mining &amp;lt;/w:t&amp;gt;&amp;lt;/w:r&amp;gt;&amp;lt;w:bookmarkStart w:id="594" w:name="_LINE__3_8fd71f82_b128_47f7_aa77_642cac5" /&amp;gt;&amp;lt;w:bookmarkEnd w:id="591" /&amp;gt;&amp;lt;w:r&amp;gt;&amp;lt;w:t xml:space="preserve"&amp;gt;company's state income tax return is due to be filed, an annual return on a form specified &amp;lt;/w:t&amp;gt;&amp;lt;/w:r&amp;gt;&amp;lt;w:bookmarkStart w:id="595" w:name="_LINE__4_123800cf_9858_46c8_b389_fbaaaba" /&amp;gt;&amp;lt;w:bookmarkEnd w:id="594" /&amp;gt;&amp;lt;w:r&amp;gt;&amp;lt;w:t&amp;gt;by the&amp;lt;/w:t&amp;gt;&amp;lt;/w:r&amp;gt;&amp;lt;w:bookmarkStart w:id="596" w:name="_PROCESSED_CHANGE__6bf30a61_03a7_45ea_91" /&amp;gt;&amp;lt;w:r&amp;gt;&amp;lt;w:t xml:space="preserve"&amp;gt; &amp;lt;/w:t&amp;gt;&amp;lt;/w:r&amp;gt;&amp;lt;w:del w:id="597" w:author="BPS" w:date="2025-02-14T09:56:00Z"&amp;gt;&amp;lt;w:r w:rsidDel="00D32577"&amp;gt;&amp;lt;w:delText&amp;gt;State Tax Assessor&amp;lt;/w:delText&amp;gt;&amp;lt;/w:r&amp;gt;&amp;lt;/w:del&amp;gt;&amp;lt;w:bookmarkStart w:id="598" w:name="_PROCESSED_CHANGE__0e4cd0cd_f5c2_4c90_9f" /&amp;gt;&amp;lt;w:bookmarkEnd w:id="596" /&amp;gt;&amp;lt;w:r&amp;gt;&amp;lt;w:t xml:space="preserve"&amp;gt; &amp;lt;/w:t&amp;gt;&amp;lt;/w:r&amp;gt;&amp;lt;w:ins w:id="599" w:author="BPS" w:date="2025-02-14T09:56:00Z"&amp;gt;&amp;lt;w:r&amp;gt;&amp;lt;w:t&amp;gt;assessor&amp;lt;/w:t&amp;gt;&amp;lt;/w:r&amp;gt;&amp;lt;/w:ins&amp;gt;&amp;lt;w:bookmarkEnd w:id="598" /&amp;gt;&amp;lt;w:r&amp;gt;&amp;lt;w:t xml:space="preserve"&amp;gt; for each tax year.&amp;lt;/w:t&amp;gt;&amp;lt;/w:r&amp;gt;&amp;lt;w:bookmarkEnd w:id="593" /&amp;gt;&amp;lt;w:bookmarkEnd w:id="595" /&amp;gt;&amp;lt;/w:p&amp;gt;&amp;lt;w:p w:rsidR="00A32A3B" w:rsidRDefault="00A32A3B" w:rsidP="00A32A3B"&amp;gt;&amp;lt;w:pPr&amp;gt;&amp;lt;w:ind w:left="360" w:firstLine="360" /&amp;gt;&amp;lt;/w:pPr&amp;gt;&amp;lt;w:bookmarkStart w:id="600" w:name="_STATUTE_NUMBER__ccb7294d_8f30_41fa_be50" /&amp;gt;&amp;lt;w:bookmarkStart w:id="601" w:name="_STATUTE_SS__bc992e87_20cc_46fb_9295_960" /&amp;gt;&amp;lt;w:bookmarkStart w:id="602" w:name="_PAR__3_2c381c7a_9601_49f1_b0cb_bfdd4c21" /&amp;gt;&amp;lt;w:bookmarkStart w:id="603" w:name="_LINE__5_ec8920ec_72c0_4f32_a759_1518639" /&amp;gt;&amp;lt;w:bookmarkEnd w:id="589" /&amp;gt;&amp;lt;w:bookmarkEnd w:id="590" /&amp;gt;&amp;lt;w:r&amp;gt;&amp;lt;w:rPr&amp;gt;&amp;lt;w:b /&amp;gt;&amp;lt;/w:rPr&amp;gt;&amp;lt;w:t&amp;gt;2&amp;lt;/w:t&amp;gt;&amp;lt;/w:r&amp;gt;&amp;lt;w:bookmarkEnd w:id="600" /&amp;gt;&amp;lt;w:r&amp;gt;&amp;lt;w:rPr&amp;gt;&amp;lt;w:b /&amp;gt;&amp;lt;/w:rPr&amp;gt;&amp;lt;w:t xml:space="preserve"&amp;gt;.  &amp;lt;/w:t&amp;gt;&amp;lt;/w:r&amp;gt;&amp;lt;w:bookmarkStart w:id="604" w:name="_STATUTE_HEADNOTE__a833a4e5_f441_4464_90" /&amp;gt;&amp;lt;w:r&amp;gt;&amp;lt;w:rPr&amp;gt;&amp;lt;w:b /&amp;gt;&amp;lt;/w:rPr&amp;gt;&amp;lt;w:t&amp;gt;Form and contents.&amp;lt;/w:t&amp;gt;&amp;lt;/w:r&amp;gt;&amp;lt;w:bookmarkEnd w:id="6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05" w:name="_STATUTE_CONTENT__149fda34_af46_4947_a59" /&amp;gt;&amp;lt;w:r&amp;gt;&amp;lt;w:t xml:space="preserve"&amp;gt;The return &amp;lt;/w:t&amp;gt;&amp;lt;/w:r&amp;gt;&amp;lt;w:bookmarkStart w:id="606" w:name="_PROCESSED_CHANGE__9b322003_7a8c_4468_b3" /&amp;gt;&amp;lt;w:del w:id="607" w:author="BPS" w:date="2024-02-28T13:15:00Z"&amp;gt;&amp;lt;w:r w:rsidDel="003E11E6"&amp;gt;&amp;lt;w:delText&amp;gt;shall&amp;lt;/w:delText&amp;gt;&amp;lt;/w:r&amp;gt;&amp;lt;/w:del&amp;gt;&amp;lt;w:r&amp;gt;&amp;lt;w:t xml:space="preserve"&amp;gt; &amp;lt;/w:t&amp;gt;&amp;lt;/w:r&amp;gt;&amp;lt;w:bookmarkStart w:id="608" w:name="_PROCESSED_CHANGE__990c9094_0fd5_49df_88" /&amp;gt;&amp;lt;w:bookmarkEnd w:id="606" /&amp;gt;&amp;lt;w:ins w:id="609" w:author="BPS" w:date="2024-02-28T13:15:00Z"&amp;gt;&amp;lt;w:r&amp;gt;&amp;lt;w:t&amp;gt;must&amp;lt;/w:t&amp;gt;&amp;lt;/w:r&amp;gt;&amp;lt;/w:ins&amp;gt;&amp;lt;w:r&amp;gt;&amp;lt;w:t xml:space="preserve"&amp;gt; &amp;lt;/w:t&amp;gt;&amp;lt;/w:r&amp;gt;&amp;lt;w:bookmarkEnd w:id="608" /&amp;gt;&amp;lt;w:r&amp;gt;&amp;lt;w:t&amp;gt;indicate:&amp;lt;/w:t&amp;gt;&amp;lt;/w:r&amp;gt;&amp;lt;w:bookmarkEnd w:id="603" /&amp;gt;&amp;lt;w:bookmarkEnd w:id="605" /&amp;gt;&amp;lt;/w:p&amp;gt;&amp;lt;w:p w:rsidR="00A32A3B" w:rsidRDefault="00A32A3B" w:rsidP="00A32A3B"&amp;gt;&amp;lt;w:pPr&amp;gt;&amp;lt;w:ind w:left="720" /&amp;gt;&amp;lt;/w:pPr&amp;gt;&amp;lt;w:bookmarkStart w:id="610" w:name="_STATUTE_NUMBER__888850e8_8c74_48e1_b542" /&amp;gt;&amp;lt;w:bookmarkStart w:id="611" w:name="_STATUTE_P__2adbcd0f_d135_4c9c_bc6a_3442" /&amp;gt;&amp;lt;w:bookmarkStart w:id="612" w:name="_PAR__4_cf4ad569_26c9_4351_83ee_d55f99af" /&amp;gt;&amp;lt;w:bookmarkStart w:id="613" w:name="_LINE__6_3ccd8a01_30ab_45e8_8ad3_573cd27" /&amp;gt;&amp;lt;w:bookmarkEnd w:id="602" /&amp;gt;&amp;lt;w:r&amp;gt;&amp;lt;w:t&amp;gt;A&amp;lt;/w:t&amp;gt;&amp;lt;/w:r&amp;gt;&amp;lt;w:bookmarkEnd w:id="610" /&amp;gt;&amp;lt;w:r&amp;gt;&amp;lt;w:t xml:space="preserve"&amp;gt;.  &amp;lt;/w:t&amp;gt;&amp;lt;/w:r&amp;gt;&amp;lt;w:bookmarkStart w:id="614" w:name="_STATUTE_CONTENT__c08a3fa6_879d_4ceb_9f7" /&amp;gt;&amp;lt;w:r&amp;gt;&amp;lt;w:t&amp;gt;The tax due;&amp;lt;/w:t&amp;gt;&amp;lt;/w:r&amp;gt;&amp;lt;w:bookmarkEnd w:id="613" /&amp;gt;&amp;lt;w:bookmarkEnd w:id="614" /&amp;gt;&amp;lt;/w:p&amp;gt;&amp;lt;w:p w:rsidR="00A32A3B" w:rsidRDefault="00A32A3B" w:rsidP="00A32A3B"&amp;gt;&amp;lt;w:pPr&amp;gt;&amp;lt;w:ind w:left="720" /&amp;gt;&amp;lt;/w:pPr&amp;gt;&amp;lt;w:bookmarkStart w:id="615" w:name="_STATUTE_NUMBER__5c7f6462_8ccf_4f45_aeee" /&amp;gt;&amp;lt;w:bookmarkStart w:id="616" w:name="_STATUTE_P__21138832_5f20_4f0d_a0b5_aadc" /&amp;gt;&amp;lt;w:bookmarkStart w:id="617" w:name="_PAR__5_3133a07f_d604_48ab_8b65_fd541fcb" /&amp;gt;&amp;lt;w:bookmarkStart w:id="618" w:name="_LINE__7_9914b6c7_cde1_4730_9fa3_972d551" /&amp;gt;&amp;lt;w:bookmarkEnd w:id="611" /&amp;gt;&amp;lt;w:bookmarkEnd w:id="612" /&amp;gt;&amp;lt;w:r&amp;gt;&amp;lt;w:t&amp;gt;B&amp;lt;/w:t&amp;gt;&amp;lt;/w:r&amp;gt;&amp;lt;w:bookmarkEnd w:id="615" /&amp;gt;&amp;lt;w:r&amp;gt;&amp;lt;w:t xml:space="preserve"&amp;gt;.  &amp;lt;/w:t&amp;gt;&amp;lt;/w:r&amp;gt;&amp;lt;w:bookmarkStart w:id="619" w:name="_STATUTE_CONTENT__b65fad01_9d3c_4b46_a44" /&amp;gt;&amp;lt;w:r&amp;gt;&amp;lt;w:t&amp;gt;The estimated tax payments made;&amp;lt;/w:t&amp;gt;&amp;lt;/w:r&amp;gt;&amp;lt;w:bookmarkStart w:id="620" w:name="_PROCESSED_CHANGE__b9d6a39e_69d0_4e4c_a3" /&amp;gt;&amp;lt;w:r&amp;gt;&amp;lt;w:t xml:space="preserve"&amp;gt; &amp;lt;/w:t&amp;gt;&amp;lt;/w:r&amp;gt;&amp;lt;w:ins w:id="621" w:author="BPS" w:date="2024-02-21T15:31:00Z"&amp;gt;&amp;lt;w:r&amp;gt;&amp;lt;w:t&amp;gt;and&amp;lt;/w:t&amp;gt;&amp;lt;/w:r&amp;gt;&amp;lt;/w:ins&amp;gt;&amp;lt;w:bookmarkEnd w:id="618" /&amp;gt;&amp;lt;w:bookmarkEnd w:id="619" /&amp;gt;&amp;lt;w:bookmarkEnd w:id="620" /&amp;gt;&amp;lt;/w:p&amp;gt;&amp;lt;w:p w:rsidR="00A32A3B" w:rsidRDefault="00A32A3B" w:rsidP="00A32A3B"&amp;gt;&amp;lt;w:pPr&amp;gt;&amp;lt;w:ind w:left="720" /&amp;gt;&amp;lt;/w:pPr&amp;gt;&amp;lt;w:bookmarkStart w:id="622" w:name="_STATUTE_NUMBER__1a4b8667_0b84_4286_a477" /&amp;gt;&amp;lt;w:bookmarkStart w:id="623" w:name="_STATUTE_P__eec8a03b_bbac_4697_8458_5ab1" /&amp;gt;&amp;lt;w:bookmarkStart w:id="624" w:name="_PAR__6_86887207_aa19_4870_9490_2f507591" /&amp;gt;&amp;lt;w:bookmarkStart w:id="625" w:name="_LINE__8_fd77fcd6_0396_4b59_b619_4fa6bd6" /&amp;gt;&amp;lt;w:bookmarkStart w:id="626" w:name="_PROCESSED_CHANGE__8b5dd53f_d5d8_4fb8_86" /&amp;gt;&amp;lt;w:bookmarkEnd w:id="616" /&amp;gt;&amp;lt;w:bookmarkEnd w:id="617" /&amp;gt;&amp;lt;w:del w:id="627" w:author="BPS" w:date="2024-02-21T15:32:00Z"&amp;gt;&amp;lt;w:r w:rsidDel="00915DC0"&amp;gt;&amp;lt;w:delText&amp;gt;C&amp;lt;/w:delText&amp;gt;&amp;lt;/w:r&amp;gt;&amp;lt;w:bookmarkEnd w:id="622" /&amp;gt;&amp;lt;w:r w:rsidDel="00915DC0"&amp;gt;&amp;lt;w:delText xml:space="preserve"&amp;gt;.  &amp;lt;/w:delText&amp;gt;&amp;lt;/w:r&amp;gt;&amp;lt;w:bookmarkStart w:id="628" w:name="_STATUTE_CONTENT__121331b0_f6dc_4cae_9aa" /&amp;gt;&amp;lt;w:r w:rsidDel="00915DC0"&amp;gt;&amp;lt;w:delText xml:space="preserve"&amp;gt;Credits provided under &amp;lt;/w:delText&amp;gt;&amp;lt;/w:r&amp;gt;&amp;lt;w:bookmarkStart w:id="629" w:name="_CROSS_REFERENCE__15759e0a_3fa9_4372_b6f" /&amp;gt;&amp;lt;w:r w:rsidDel="00915DC0"&amp;gt;&amp;lt;w:delText&amp;gt;section 2858&amp;lt;/w:delText&amp;gt;&amp;lt;/w:r&amp;gt;&amp;lt;w:bookmarkEnd w:id="629" /&amp;gt;&amp;lt;w:r w:rsidDel="00915DC0"&amp;gt;&amp;lt;w:delText&amp;gt;; and&amp;lt;/w:delText&amp;gt;&amp;lt;/w:r&amp;gt;&amp;lt;/w:del&amp;gt;&amp;lt;w:bookmarkEnd w:id="625" /&amp;gt;&amp;lt;w:bookmarkEnd w:id="628" /&amp;gt;&amp;lt;/w:p&amp;gt;&amp;lt;w:p w:rsidR="00A32A3B" w:rsidRDefault="00A32A3B" w:rsidP="00A32A3B"&amp;gt;&amp;lt;w:pPr&amp;gt;&amp;lt;w:ind w:left="720" /&amp;gt;&amp;lt;/w:pPr&amp;gt;&amp;lt;w:bookmarkStart w:id="630" w:name="_STATUTE_NUMBER__4b163310_ab27_49a7_b502" /&amp;gt;&amp;lt;w:bookmarkStart w:id="631" w:name="_STATUTE_P__861d0366_473c_4e79_9dd2_e6bf" /&amp;gt;&amp;lt;w:bookmarkStart w:id="632" w:name="_PAR__7_a56e3828_4c8c_4bcb_b242_5dfd8682" /&amp;gt;&amp;lt;w:bookmarkStart w:id="633" w:name="_LINE__9_341d2a24_19f7_4276_9871_cbddb84" /&amp;gt;&amp;lt;w:bookmarkEnd w:id="623" /&amp;gt;&amp;lt;w:bookmarkEnd w:id="624" /&amp;gt;&amp;lt;w:bookmarkEnd w:id="626" /&amp;gt;&amp;lt;w:r&amp;gt;&amp;lt;w:t&amp;gt;D&amp;lt;/w:t&amp;gt;&amp;lt;/w:r&amp;gt;&amp;lt;w:bookmarkEnd w:id="630" /&amp;gt;&amp;lt;w:r&amp;gt;&amp;lt;w:t xml:space="preserve"&amp;gt;.  &amp;lt;/w:t&amp;gt;&amp;lt;/w:r&amp;gt;&amp;lt;w:bookmarkStart w:id="634" w:name="_STATUTE_CONTENT__e0961822_e4e9_43ca_96d" /&amp;gt;&amp;lt;w:r&amp;gt;&amp;lt;w:t xml:space="preserve"&amp;gt;Information relating to &amp;lt;/w:t&amp;gt;&amp;lt;/w:r&amp;gt;&amp;lt;w:bookmarkStart w:id="635" w:name="_PROCESSED_CHANGE__64c588c2_1458_42f1_98" /&amp;gt;&amp;lt;w:del w:id="636" w:author="BPS" w:date="2024-02-21T15:32:00Z"&amp;gt;&amp;lt;w:r w:rsidDel="00915DC0"&amp;gt;&amp;lt;w:delText&amp;gt;the value of facilities and equipment,&amp;lt;/w:delText&amp;gt;&amp;lt;/w:r&amp;gt;&amp;lt;/w:del&amp;gt;&amp;lt;w:r&amp;gt;&amp;lt;w:t xml:space="preserve"&amp;gt; &amp;lt;/w:t&amp;gt;&amp;lt;/w:r&amp;gt;&amp;lt;w:bookmarkEnd w:id="635" /&amp;gt;&amp;lt;w:r&amp;gt;&amp;lt;w:t&amp;gt;gross proceeds&amp;lt;/w:t&amp;gt;&amp;lt;/w:r&amp;gt;&amp;lt;w:bookmarkStart w:id="637" w:name="_PROCESSED_CHANGE__532a0565_0536_4eb4_87" /&amp;gt;&amp;lt;w:del w:id="638" w:author="BPS" w:date="2024-02-21T15:32:00Z"&amp;gt;&amp;lt;w:r w:rsidDel="00915DC0"&amp;gt;&amp;lt;w:delText xml:space="preserve"&amp;gt;, net &amp;lt;/w:delText&amp;gt;&amp;lt;/w:r&amp;gt;&amp;lt;w:bookmarkStart w:id="639" w:name="_LINE__10_2a2b2720_f25c_4302_9846_3d3d4f" /&amp;gt;&amp;lt;w:bookmarkEnd w:id="633" /&amp;gt;&amp;lt;w:r w:rsidDel="00915DC0"&amp;gt;&amp;lt;w:delText&amp;gt;proceeds&amp;lt;/w:delText&amp;gt;&amp;lt;/w:r&amp;gt;&amp;lt;/w:del&amp;gt;&amp;lt;w:bookmarkEnd w:id="637" /&amp;gt;&amp;lt;w:r&amp;gt;&amp;lt;w:t xml:space="preserve"&amp;gt; or other relevant information as the&amp;lt;/w:t&amp;gt;&amp;lt;/w:r&amp;gt;&amp;lt;w:bookmarkStart w:id="640" w:name="_PROCESSED_CHANGE__904cf763_253a_42f6_98" /&amp;gt;&amp;lt;w:r&amp;gt;&amp;lt;w:t xml:space="preserve"&amp;gt; &amp;lt;/w:t&amp;gt;&amp;lt;/w:r&amp;gt;&amp;lt;w:del w:id="641" w:author="BPS" w:date="2025-02-14T09:57:00Z"&amp;gt;&amp;lt;w:r w:rsidDel="00D32577"&amp;gt;&amp;lt;w:delText&amp;gt;State Tax Assessor&amp;lt;/w:delText&amp;gt;&amp;lt;/w:r&amp;gt;&amp;lt;/w:del&amp;gt;&amp;lt;w:bookmarkStart w:id="642" w:name="_PROCESSED_CHANGE__1c144260_2de2_46fa_a4" /&amp;gt;&amp;lt;w:bookmarkEnd w:id="640" /&amp;gt;&amp;lt;w:r&amp;gt;&amp;lt;w:t xml:space="preserve"&amp;gt; &amp;lt;/w:t&amp;gt;&amp;lt;/w:r&amp;gt;&amp;lt;w:ins w:id="643" w:author="BPS" w:date="2025-02-14T09:57:00Z"&amp;gt;&amp;lt;w:r&amp;gt;&amp;lt;w:t&amp;gt;assessor&amp;lt;/w:t&amp;gt;&amp;lt;/w:r&amp;gt;&amp;lt;/w:ins&amp;gt;&amp;lt;w:bookmarkEnd w:id="642" /&amp;gt;&amp;lt;w:r&amp;gt;&amp;lt;w:t xml:space="preserve"&amp;gt; may &amp;lt;/w:t&amp;gt;&amp;lt;/w:r&amp;gt;&amp;lt;w:bookmarkStart w:id="644" w:name="_PROCESSED_CHANGE__fc68a62e_c282_4059_88" /&amp;gt;&amp;lt;w:del w:id="645" w:author="BPS" w:date="2024-02-21T15:32:00Z"&amp;gt;&amp;lt;w:r w:rsidDel="00915DC0"&amp;gt;&amp;lt;w:delText&amp;gt;by rule&amp;lt;/w:delText&amp;gt;&amp;lt;/w:r&amp;gt;&amp;lt;/w:del&amp;gt;&amp;lt;w:r&amp;gt;&amp;lt;w:t xml:space="preserve"&amp;gt; &amp;lt;/w:t&amp;gt;&amp;lt;/w:r&amp;gt;&amp;lt;w:bookmarkStart w:id="646" w:name="_LINE__11_cf3dc4db_cc4b_4db8_9ec1_5e31f1" /&amp;gt;&amp;lt;w:bookmarkEnd w:id="639" /&amp;gt;&amp;lt;w:bookmarkEnd w:id="644" /&amp;gt;&amp;lt;w:r&amp;gt;&amp;lt;w:t&amp;gt;require.&amp;lt;/w:t&amp;gt;&amp;lt;/w:r&amp;gt;&amp;lt;w:bookmarkEnd w:id="634" /&amp;gt;&amp;lt;w:bookmarkEnd w:id="646" /&amp;gt;&amp;lt;/w:p&amp;gt;&amp;lt;w:p w:rsidR="00A32A3B" w:rsidRDefault="00A32A3B" w:rsidP="00A32A3B"&amp;gt;&amp;lt;w:pPr&amp;gt;&amp;lt;w:ind w:left="360" w:firstLine="360" /&amp;gt;&amp;lt;/w:pPr&amp;gt;&amp;lt;w:bookmarkStart w:id="647" w:name="_STATUTE_NUMBER__967f8cd0_54a7_4eb1_abcc" /&amp;gt;&amp;lt;w:bookmarkStart w:id="648" w:name="_STATUTE_SS__ab4e9974_98cb_46ed_8c22_70a" /&amp;gt;&amp;lt;w:bookmarkStart w:id="649" w:name="_PAR__8_52062ed9_d8c7_42e6_88cf_a2067138" /&amp;gt;&amp;lt;w:bookmarkStart w:id="650" w:name="_LINE__12_8b718a5b_7086_4bf5_bc37_bfd1c0" /&amp;gt;&amp;lt;w:bookmarkEnd w:id="601" /&amp;gt;&amp;lt;w:bookmarkEnd w:id="631" /&amp;gt;&amp;lt;w:bookmarkEnd w:id="632" /&amp;gt;&amp;lt;w:r&amp;gt;&amp;lt;w:rPr&amp;gt;&amp;lt;w:b /&amp;gt;&amp;lt;/w:rPr&amp;gt;&amp;lt;w:t&amp;gt;3&amp;lt;/w:t&amp;gt;&amp;lt;/w:r&amp;gt;&amp;lt;w:bookmarkEnd w:id="647" /&amp;gt;&amp;lt;w:r&amp;gt;&amp;lt;w:rPr&amp;gt;&amp;lt;w:b /&amp;gt;&amp;lt;/w:rPr&amp;gt;&amp;lt;w:t xml:space="preserve"&amp;gt;.  &amp;lt;/w:t&amp;gt;&amp;lt;/w:r&amp;gt;&amp;lt;w:bookmarkStart w:id="651" w:name="_STATUTE_HEADNOTE__22f2afce_bf70_4462_8d" /&amp;gt;&amp;lt;w:r&amp;gt;&amp;lt;w:rPr&amp;gt;&amp;lt;w:b /&amp;gt;&amp;lt;/w:rPr&amp;gt;&amp;lt;w:t&amp;gt;Payments.&amp;lt;/w:t&amp;gt;&amp;lt;/w:r&amp;gt;&amp;lt;w:bookmarkEnd w:id="6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2" w:name="_STATUTE_CONTENT__da379ef2_0422_4c3d_95b" /&amp;gt;&amp;lt;w:r&amp;gt;&amp;lt;w:t&amp;gt;A mining company shall pay the tax due, less estimated tax payments&amp;lt;/w:t&amp;gt;&amp;lt;/w:r&amp;gt;&amp;lt;w:bookmarkStart w:id="653" w:name="_PROCESSED_CHANGE__ac92c7a3_cf77_45bc_b5" /&amp;gt;&amp;lt;w:r&amp;gt;&amp;lt;w:t xml:space="preserve"&amp;gt; &amp;lt;/w:t&amp;gt;&amp;lt;/w:r&amp;gt;&amp;lt;w:bookmarkStart w:id="654" w:name="_LINE__13_ce8930ca_72cb_4af0_a9f7_b14609" /&amp;gt;&amp;lt;w:bookmarkEnd w:id="650" /&amp;gt;&amp;lt;w:del w:id="655" w:author="BPS" w:date="2024-02-21T15:33:00Z"&amp;gt;&amp;lt;w:r w:rsidDel="00915DC0"&amp;gt;&amp;lt;w:delText&amp;gt;and credits&amp;lt;/w:delText&amp;gt;&amp;lt;/w:r&amp;gt;&amp;lt;/w:del&amp;gt;&amp;lt;w:bookmarkEnd w:id="653" /&amp;gt;&amp;lt;w:r&amp;gt;&amp;lt;w:t&amp;gt;, at the time its annual return is due without extensions.&amp;lt;/w:t&amp;gt;&amp;lt;/w:r&amp;gt;&amp;lt;w:bookmarkEnd w:id="652" /&amp;gt;&amp;lt;w:bookmarkEnd w:id="654" /&amp;gt;&amp;lt;/w:p&amp;gt;&amp;lt;w:p w:rsidR="00A32A3B" w:rsidRDefault="00A32A3B" w:rsidP="00A32A3B"&amp;gt;&amp;lt;w:pPr&amp;gt;&amp;lt;w:ind w:left="360" w:firstLine="360" /&amp;gt;&amp;lt;/w:pPr&amp;gt;&amp;lt;w:bookmarkStart w:id="656" w:name="_STATUTE_NUMBER__bbdf99ca_1d7a_4bf9_8f61" /&amp;gt;&amp;lt;w:bookmarkStart w:id="657" w:name="_STATUTE_SS__fb7ff202_74d3_4669_aa26_315" /&amp;gt;&amp;lt;w:bookmarkStart w:id="658" w:name="_PAR__9_aa3a2d0a_903f_443d_aa43_eae378ee" /&amp;gt;&amp;lt;w:bookmarkStart w:id="659" w:name="_LINE__14_ccc6af71_98a3_4bb0_8ccd_d0cf41" /&amp;gt;&amp;lt;w:bookmarkEnd w:id="648" /&amp;gt;&amp;lt;w:bookmarkEnd w:id="649" /&amp;gt;&amp;lt;w:r&amp;gt;&amp;lt;w:rPr&amp;gt;&amp;lt;w:b /&amp;gt;&amp;lt;/w:rPr&amp;gt;&amp;lt;w:t&amp;gt;4&amp;lt;/w:t&amp;gt;&amp;lt;/w:r&amp;gt;&amp;lt;w:bookmarkEnd w:id="656" /&amp;gt;&amp;lt;w:r&amp;gt;&amp;lt;w:rPr&amp;gt;&amp;lt;w:b /&amp;gt;&amp;lt;/w:rPr&amp;gt;&amp;lt;w:t xml:space="preserve"&amp;gt;.  &amp;lt;/w:t&amp;gt;&amp;lt;/w:r&amp;gt;&amp;lt;w:bookmarkStart w:id="660" w:name="_STATUTE_HEADNOTE__56062cb7_19af_4f5f_82" /&amp;gt;&amp;lt;w:r&amp;gt;&amp;lt;w:rPr&amp;gt;&amp;lt;w:b /&amp;gt;&amp;lt;/w:rPr&amp;gt;&amp;lt;w:t&amp;gt;Extensions.&amp;lt;/w:t&amp;gt;&amp;lt;/w:r&amp;gt;&amp;lt;w:bookmarkEnd w:id="6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1" w:name="_STATUTE_CONTENT__287b27b4_41f3_4e2e_a97" /&amp;gt;&amp;lt;w:r&amp;gt;&amp;lt;w:t&amp;gt;The&amp;lt;/w:t&amp;gt;&amp;lt;/w:r&amp;gt;&amp;lt;w:bookmarkStart w:id="662" w:name="_PROCESSED_CHANGE__b2e0d063_ab41_4049_bd" /&amp;gt;&amp;lt;w:r&amp;gt;&amp;lt;w:t xml:space="preserve"&amp;gt; &amp;lt;/w:t&amp;gt;&amp;lt;/w:r&amp;gt;&amp;lt;w:del w:id="663" w:author="BPS" w:date="2025-02-14T09:57:00Z"&amp;gt;&amp;lt;w:r w:rsidDel="00D32577"&amp;gt;&amp;lt;w:delText&amp;gt;State Tax Assessor&amp;lt;/w:delText&amp;gt;&amp;lt;/w:r&amp;gt;&amp;lt;/w:del&amp;gt;&amp;lt;w:bookmarkStart w:id="664" w:name="_PROCESSED_CHANGE__56ebae41_b2b6_4a4c_bd" /&amp;gt;&amp;lt;w:bookmarkEnd w:id="662" /&amp;gt;&amp;lt;w:r&amp;gt;&amp;lt;w:t xml:space="preserve"&amp;gt; &amp;lt;/w:t&amp;gt;&amp;lt;/w:r&amp;gt;&amp;lt;w:ins w:id="665" w:author="BPS" w:date="2025-02-14T09:57:00Z"&amp;gt;&amp;lt;w:r&amp;gt;&amp;lt;w:t&amp;gt;assessor&amp;lt;/w:t&amp;gt;&amp;lt;/w:r&amp;gt;&amp;lt;/w:ins&amp;gt;&amp;lt;w:bookmarkEnd w:id="664" /&amp;gt;&amp;lt;w:r&amp;gt;&amp;lt;w:t xml:space="preserve"&amp;gt; may grant a reasonable extension of &amp;lt;/w:t&amp;gt;&amp;lt;/w:r&amp;gt;&amp;lt;w:bookmarkStart w:id="666" w:name="_LINE__15_c704c1f0_03b0_4bd8_a73c_97cd99" /&amp;gt;&amp;lt;w:bookmarkEnd w:id="659" /&amp;gt;&amp;lt;w:r&amp;gt;&amp;lt;w:t xml:space="preserve"&amp;gt;time for filing a return, declaration, statement or other document or payment of tax or &amp;lt;/w:t&amp;gt;&amp;lt;/w:r&amp;gt;&amp;lt;w:bookmarkStart w:id="667" w:name="_LINE__16_e8885765_b55e_4b28_aa81_55e67f" /&amp;gt;&amp;lt;w:bookmarkEnd w:id="666" /&amp;gt;&amp;lt;w:r&amp;gt;&amp;lt;w:t xml:space="preserve"&amp;gt;estimated tax required by this chapter on such terms and conditions as &amp;lt;/w:t&amp;gt;&amp;lt;/w:r&amp;gt;&amp;lt;w:bookmarkStart w:id="668" w:name="_PROCESSED_CHANGE__fa6c42ef_94e3_4783_b6" /&amp;gt;&amp;lt;w:del w:id="669" w:author="BPS" w:date="2024-02-28T13:16:00Z"&amp;gt;&amp;lt;w:r w:rsidDel="003E11E6"&amp;gt;&amp;lt;w:delText&amp;gt;he&amp;lt;/w:delText&amp;gt;&amp;lt;/w:r&amp;gt;&amp;lt;/w:del&amp;gt;&amp;lt;w:r&amp;gt;&amp;lt;w:t xml:space="preserve"&amp;gt; &amp;lt;/w:t&amp;gt;&amp;lt;/w:r&amp;gt;&amp;lt;w:bookmarkStart w:id="670" w:name="_PROCESSED_CHANGE__f1f6f791_3c3d_4d04_93" /&amp;gt;&amp;lt;w:bookmarkEnd w:id="668" /&amp;gt;&amp;lt;w:ins w:id="671" w:author="BPS" w:date="2024-02-28T13:16:00Z"&amp;gt;&amp;lt;w:r&amp;gt;&amp;lt;w:t xml:space="preserve"&amp;gt;the &amp;lt;/w:t&amp;gt;&amp;lt;/w:r&amp;gt;&amp;lt;/w:ins&amp;gt;&amp;lt;w:ins w:id="672" w:author="BPS" w:date="2025-02-14T09:57:00Z"&amp;gt;&amp;lt;w:r&amp;gt;&amp;lt;w:t&amp;gt;a&amp;lt;/w:t&amp;gt;&amp;lt;/w:r&amp;gt;&amp;lt;/w:ins&amp;gt;&amp;lt;w:ins w:id="673" w:author="BPS" w:date="2024-02-28T13:16:00Z"&amp;gt;&amp;lt;w:r&amp;gt;&amp;lt;w:t&amp;gt;ssessor&amp;lt;/w:t&amp;gt;&amp;lt;/w:r&amp;gt;&amp;lt;/w:ins&amp;gt;&amp;lt;w:r&amp;gt;&amp;lt;w:t xml:space="preserve"&amp;gt; &amp;lt;/w:t&amp;gt;&amp;lt;/w:r&amp;gt;&amp;lt;w:bookmarkEnd w:id="670" /&amp;gt;&amp;lt;w:r&amp;gt;&amp;lt;w:t xml:space="preserve"&amp;gt;may &amp;lt;/w:t&amp;gt;&amp;lt;/w:r&amp;gt;&amp;lt;w:bookmarkStart w:id="674" w:name="_LINE__17_07be2fce_15bf_440f_a28f_3aef3e" /&amp;gt;&amp;lt;w:bookmarkEnd w:id="667" /&amp;gt;&amp;lt;w:r&amp;gt;&amp;lt;w:t&amp;gt;require.  The extension may not exceed 8 months&amp;lt;/w:t&amp;gt;&amp;lt;/w:r&amp;gt;&amp;lt;w:r w:rsidRPr="00FE7896"&amp;gt;&amp;lt;w:t&amp;gt;.&amp;lt;/w:t&amp;gt;&amp;lt;/w:r&amp;gt;&amp;lt;w:bookmarkEnd w:id="661" /&amp;gt;&amp;lt;w:bookmarkEnd w:id="674" /&amp;gt;&amp;lt;/w:p&amp;gt;&amp;lt;w:p w:rsidR="00A32A3B" w:rsidRDefault="00A32A3B" w:rsidP="00A32A3B"&amp;gt;&amp;lt;w:pPr&amp;gt;&amp;lt;w:ind w:left="360" w:firstLine="360" /&amp;gt;&amp;lt;/w:pPr&amp;gt;&amp;lt;w:bookmarkStart w:id="675" w:name="_STATUTE_NUMBER__d8f4feca_9aff_4f59_ba47" /&amp;gt;&amp;lt;w:bookmarkStart w:id="676" w:name="_STATUTE_SS__ab4ae100_2d2d_4cfb_a76d_06f" /&amp;gt;&amp;lt;w:bookmarkStart w:id="677" w:name="_PAR__10_b21d54e5_ed69_4742_971e_8b6d18e" /&amp;gt;&amp;lt;w:bookmarkStart w:id="678" w:name="_LINE__18_bb7ab224_87aa_432c_b0fd_e63e64" /&amp;gt;&amp;lt;w:bookmarkEnd w:id="657" /&amp;gt;&amp;lt;w:bookmarkEnd w:id="658" /&amp;gt;&amp;lt;w:r&amp;gt;&amp;lt;w:rPr&amp;gt;&amp;lt;w:b /&amp;gt;&amp;lt;/w:rPr&amp;gt;&amp;lt;w:t&amp;gt;5&amp;lt;/w:t&amp;gt;&amp;lt;/w:r&amp;gt;&amp;lt;w:bookmarkEnd w:id="675" /&amp;gt;&amp;lt;w:r&amp;gt;&amp;lt;w:rPr&amp;gt;&amp;lt;w:b /&amp;gt;&amp;lt;/w:rPr&amp;gt;&amp;lt;w:t xml:space="preserve"&amp;gt;.  &amp;lt;/w:t&amp;gt;&amp;lt;/w:r&amp;gt;&amp;lt;w:bookmarkStart w:id="679" w:name="_STATUTE_HEADNOTE__04e99ea4_982a_4151_a5" /&amp;gt;&amp;lt;w:r&amp;gt;&amp;lt;w:rPr&amp;gt;&amp;lt;w:b /&amp;gt;&amp;lt;/w:rPr&amp;gt;&amp;lt;w:t&amp;gt;Computation.&amp;lt;/w:t&amp;gt;&amp;lt;/w:r&amp;gt;&amp;lt;w:bookmarkStart w:id="680" w:name="_PROCESSED_CHANGE__ab484d89_2a63_44ce_ac" /&amp;gt;&amp;lt;w:bookmarkEnd w:id="67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1" w:name="_STATUTE_CONTENT__450dbc2a_336a_48f7_b1e" /&amp;gt;&amp;lt;w:del w:id="682" w:author="BPS" w:date="2024-12-26T10:21:00Z"&amp;gt;&amp;lt;w:r w:rsidDel="00EE7BFD"&amp;gt;&amp;lt;w:delText xml:space="preserve"&amp;gt;In computing a mining company's tax, gross proceeds and net &amp;lt;/w:delText&amp;gt;&amp;lt;/w:r&amp;gt;&amp;lt;w:bookmarkStart w:id="683" w:name="_LINE__19_d01a7450_617c_4d0a_a0f1_da027e" /&amp;gt;&amp;lt;w:bookmarkEnd w:id="678" /&amp;gt;&amp;lt;w:r w:rsidDel="00EE7BFD"&amp;gt;&amp;lt;w:delText&amp;gt;proceeds shall be computed as if each mine site were a separate taxpayer.&amp;lt;/w:delText&amp;gt;&amp;lt;/w:r&amp;gt;&amp;lt;/w:del&amp;gt;&amp;lt;w:bookmarkEnd w:id="680" /&amp;gt;&amp;lt;w:r&amp;gt;&amp;lt;w:t xml:space="preserve"&amp;gt; The&amp;lt;/w:t&amp;gt;&amp;lt;/w:r&amp;gt;&amp;lt;w:bookmarkStart w:id="684" w:name="_PROCESSED_CHANGE__711bf929_ca3b_4659_90" /&amp;gt;&amp;lt;w:r&amp;gt;&amp;lt;w:t xml:space="preserve"&amp;gt; &amp;lt;/w:t&amp;gt;&amp;lt;/w:r&amp;gt;&amp;lt;w:del w:id="685" w:author="BPS" w:date="2025-02-14T10:00:00Z"&amp;gt;&amp;lt;w:r w:rsidDel="00D32577"&amp;gt;&amp;lt;w:delText xml:space="preserve"&amp;gt;State Tax &amp;lt;/w:delText&amp;gt;&amp;lt;/w:r&amp;gt;&amp;lt;w:bookmarkStart w:id="686" w:name="_LINE__20_c696ca23_6cc6_45ef_b7d2_92aa3e" /&amp;gt;&amp;lt;w:bookmarkEnd w:id="683" /&amp;gt;&amp;lt;w:r w:rsidDel="00D32577"&amp;gt;&amp;lt;w:delText&amp;gt;Assessor&amp;lt;/w:delText&amp;gt;&amp;lt;/w:r&amp;gt;&amp;lt;/w:del&amp;gt;&amp;lt;w:bookmarkStart w:id="687" w:name="_PROCESSED_CHANGE__d863ac56_90a4_41d4_a4" /&amp;gt;&amp;lt;w:bookmarkEnd w:id="684" /&amp;gt;&amp;lt;w:r&amp;gt;&amp;lt;w:t xml:space="preserve"&amp;gt; &amp;lt;/w:t&amp;gt;&amp;lt;/w:r&amp;gt;&amp;lt;w:ins w:id="688" w:author="BPS" w:date="2025-02-14T10:00:00Z"&amp;gt;&amp;lt;w:r&amp;gt;&amp;lt;w:t&amp;gt;assessor&amp;lt;/w:t&amp;gt;&amp;lt;/w:r&amp;gt;&amp;lt;/w:ins&amp;gt;&amp;lt;w:bookmarkEnd w:id="687" /&amp;gt;&amp;lt;w:r&amp;gt;&amp;lt;w:t xml:space="preserve"&amp;gt; may distribute, apportion or allocate on a reasonable basis gross &amp;lt;/w:t&amp;gt;&amp;lt;/w:r&amp;gt;&amp;lt;w:bookmarkStart w:id="689" w:name="_LINE__21_ec9fcbb3_52b1_4389_950e_1338ca" /&amp;gt;&amp;lt;w:bookmarkEnd w:id="686" /&amp;gt;&amp;lt;w:r&amp;gt;&amp;lt;w:t&amp;gt;proceeds, deductions, credits or allowances between or among mining companies&amp;lt;/w:t&amp;gt;&amp;lt;/w:r&amp;gt;&amp;lt;w:bookmarkStart w:id="690" w:name="_PROCESSED_CHANGE__6f2d9c5a_3f73_4197_81" /&amp;gt;&amp;lt;w:r&amp;gt;&amp;lt;w:t xml:space="preserve"&amp;gt; &amp;lt;/w:t&amp;gt;&amp;lt;/w:r&amp;gt;&amp;lt;w:del w:id="691" w:author="BPS" w:date="2024-12-26T10:21:00Z"&amp;gt;&amp;lt;w:r w:rsidDel="00EE7BFD"&amp;gt;&amp;lt;w:delText xml:space="preserve"&amp;gt;or mine &amp;lt;/w:delText&amp;gt;&amp;lt;/w:r&amp;gt;&amp;lt;w:bookmarkStart w:id="692" w:name="_LINE__22_db6d9d7b_0aba_460e_ae59_787f81" /&amp;gt;&amp;lt;w:bookmarkEnd w:id="689" /&amp;gt;&amp;lt;w:r w:rsidDel="00EE7BFD"&amp;gt;&amp;lt;w:delText&amp;gt;sites&amp;lt;/w:delText&amp;gt;&amp;lt;/w:r&amp;gt;&amp;lt;/w:del&amp;gt;&amp;lt;w:bookmarkEnd w:id="690" /&amp;gt;&amp;lt;w:r&amp;gt;&amp;lt;w:t xml:space="preserve"&amp;gt;, if such distribution, apportionment or allocation is necessary to prevent evasion of &amp;lt;/w:t&amp;gt;&amp;lt;/w:r&amp;gt;&amp;lt;w:bookmarkStart w:id="693" w:name="_LINE__23_25919b3e_1c34_497e_adb0_83a2a3" /&amp;gt;&amp;lt;w:bookmarkEnd w:id="692" /&amp;gt;&amp;lt;w:r&amp;gt;&amp;lt;w:t&amp;gt;taxes imposed by this chapter, or to reflect clearly the gross&amp;lt;/w:t&amp;gt;&amp;lt;/w:r&amp;gt;&amp;lt;w:bookmarkStart w:id="694" w:name="_PROCESSED_CHANGE__9f9d2623_c535_4127_9e" /&amp;gt;&amp;lt;w:r&amp;gt;&amp;lt;w:t xml:space="preserve"&amp;gt; &amp;lt;/w:t&amp;gt;&amp;lt;/w:r&amp;gt;&amp;lt;w:del w:id="695" w:author="BPS" w:date="2024-12-26T10:21:00Z"&amp;gt;&amp;lt;w:r w:rsidDel="00EE7BFD"&amp;gt;&amp;lt;w:delText&amp;gt;or net&amp;lt;/w:delText&amp;gt;&amp;lt;/w:r&amp;gt;&amp;lt;/w:del&amp;gt;&amp;lt;w:bookmarkEnd w:id="694" /&amp;gt;&amp;lt;w:r&amp;gt;&amp;lt;w:t xml:space="preserve"&amp;gt; proceeds of any mining &amp;lt;/w:t&amp;gt;&amp;lt;/w:r&amp;gt;&amp;lt;w:bookmarkStart w:id="696" w:name="_LINE__24_694b1b3a_ae47_4952_ada2_b47287" /&amp;gt;&amp;lt;w:bookmarkEnd w:id="693" /&amp;gt;&amp;lt;w:r&amp;gt;&amp;lt;w:t&amp;gt;company&amp;lt;/w:t&amp;gt;&amp;lt;/w:r&amp;gt;&amp;lt;w:bookmarkStart w:id="697" w:name="_PROCESSED_CHANGE__1cf9d365_4a12_4b9a_a5" /&amp;gt;&amp;lt;w:r&amp;gt;&amp;lt;w:t xml:space="preserve"&amp;gt; &amp;lt;/w:t&amp;gt;&amp;lt;/w:r&amp;gt;&amp;lt;w:del w:id="698" w:author="BPS" w:date="2024-12-26T10:21:00Z"&amp;gt;&amp;lt;w:r w:rsidDel="00EE7BFD"&amp;gt;&amp;lt;w:delText&amp;gt;or mine site&amp;lt;/w:delText&amp;gt;&amp;lt;/w:r&amp;gt;&amp;lt;/w:del&amp;gt;&amp;lt;w:bookmarkEnd w:id="697" /&amp;gt;&amp;lt;w:r&amp;gt;&amp;lt;w:t&amp;gt;.&amp;lt;/w:t&amp;gt;&amp;lt;/w:r&amp;gt;&amp;lt;w:bookmarkEnd w:id="681" /&amp;gt;&amp;lt;w:bookmarkEnd w:id="696" /&amp;gt;&amp;lt;/w:p&amp;gt;&amp;lt;w:p w:rsidR="00A32A3B" w:rsidRDefault="00A32A3B" w:rsidP="00A32A3B"&amp;gt;&amp;lt;w:pPr&amp;gt;&amp;lt;w:ind w:left="360" w:firstLine="360" /&amp;gt;&amp;lt;/w:pPr&amp;gt;&amp;lt;w:bookmarkStart w:id="699" w:name="_BILL_SECTION__48c40caf_3778_46eb_831e_7" /&amp;gt;&amp;lt;w:bookmarkStart w:id="700" w:name="_BILL_SECTION_HEADER__bf183a2f_ec0c_4ac4" /&amp;gt;&amp;lt;w:bookmarkStart w:id="701" w:name="_PAR__11_a7cc68da_67d7_4f3b_9686_89482f8" /&amp;gt;&amp;lt;w:bookmarkStart w:id="702" w:name="_LINE__25_79023064_aedb_4cc0_bd42_538671" /&amp;gt;&amp;lt;w:bookmarkEnd w:id="578" /&amp;gt;&amp;lt;w:bookmarkEnd w:id="582" /&amp;gt;&amp;lt;w:bookmarkEnd w:id="676" /&amp;gt;&amp;lt;w:bookmarkEnd w:id="677" /&amp;gt;&amp;lt;w:r&amp;gt;&amp;lt;w:rPr&amp;gt;&amp;lt;w:b /&amp;gt;&amp;lt;w:sz w:val="24" /&amp;gt;&amp;lt;/w:rPr&amp;gt;&amp;lt;w:t xml:space="preserve"&amp;gt;Sec. &amp;lt;/w:t&amp;gt;&amp;lt;/w:r&amp;gt;&amp;lt;w:bookmarkStart w:id="703" w:name="_BILL_SECTION_NUMBER__0e7bcf42_63dd_49cb" /&amp;gt;&amp;lt;w:r&amp;gt;&amp;lt;w:rPr&amp;gt;&amp;lt;w:b /&amp;gt;&amp;lt;w:sz w:val="24" /&amp;gt;&amp;lt;/w:rPr&amp;gt;&amp;lt;w:t&amp;gt;32&amp;lt;/w:t&amp;gt;&amp;lt;/w:r&amp;gt;&amp;lt;w:bookmarkEnd w:id="703" /&amp;gt;&amp;lt;w:r&amp;gt;&amp;lt;w:rPr&amp;gt;&amp;lt;w:b /&amp;gt;&amp;lt;w:sz w:val="24" /&amp;gt;&amp;lt;/w:rPr&amp;gt;&amp;lt;w:t&amp;gt;.  36 MRSA §2858,&amp;lt;/w:t&amp;gt;&amp;lt;/w:r&amp;gt;&amp;lt;w:r&amp;gt;&amp;lt;w:t xml:space="preserve"&amp;gt; as amended by PL 1987, c. 772, §26, is repealed.&amp;lt;/w:t&amp;gt;&amp;lt;/w:r&amp;gt;&amp;lt;w:bookmarkEnd w:id="702" /&amp;gt;&amp;lt;/w:p&amp;gt;&amp;lt;w:p w:rsidR="00A32A3B" w:rsidRDefault="00A32A3B" w:rsidP="00A32A3B"&amp;gt;&amp;lt;w:pPr&amp;gt;&amp;lt;w:ind w:left="360" w:firstLine="360" /&amp;gt;&amp;lt;/w:pPr&amp;gt;&amp;lt;w:bookmarkStart w:id="704" w:name="_BILL_SECTION__7a1bc82a_e58f_4544_888b_4" /&amp;gt;&amp;lt;w:bookmarkStart w:id="705" w:name="_BILL_SECTION_HEADER__f68df69d_efe1_4046" /&amp;gt;&amp;lt;w:bookmarkStart w:id="706" w:name="_PAR__12_5cf64a16_653e_4684_869b_3e511a9" /&amp;gt;&amp;lt;w:bookmarkStart w:id="707" w:name="_LINE__26_b8c69697_5f15_4918_bd37_bb55ac" /&amp;gt;&amp;lt;w:bookmarkEnd w:id="699" /&amp;gt;&amp;lt;w:bookmarkEnd w:id="700" /&amp;gt;&amp;lt;w:bookmarkEnd w:id="701" /&amp;gt;&amp;lt;w:r&amp;gt;&amp;lt;w:rPr&amp;gt;&amp;lt;w:b /&amp;gt;&amp;lt;w:sz w:val="24" /&amp;gt;&amp;lt;/w:rPr&amp;gt;&amp;lt;w:t xml:space="preserve"&amp;gt;Sec. &amp;lt;/w:t&amp;gt;&amp;lt;/w:r&amp;gt;&amp;lt;w:bookmarkStart w:id="708" w:name="_BILL_SECTION_NUMBER__7dbc94ca_57f1_4537" /&amp;gt;&amp;lt;w:r&amp;gt;&amp;lt;w:rPr&amp;gt;&amp;lt;w:b /&amp;gt;&amp;lt;w:sz w:val="24" /&amp;gt;&amp;lt;/w:rPr&amp;gt;&amp;lt;w:t&amp;gt;33&amp;lt;/w:t&amp;gt;&amp;lt;/w:r&amp;gt;&amp;lt;w:bookmarkEnd w:id="708" /&amp;gt;&amp;lt;w:r&amp;gt;&amp;lt;w:rPr&amp;gt;&amp;lt;w:b /&amp;gt;&amp;lt;w:sz w:val="24" /&amp;gt;&amp;lt;/w:rPr&amp;gt;&amp;lt;w:t&amp;gt;.  36 MRSA §2861,&amp;lt;/w:t&amp;gt;&amp;lt;/w:r&amp;gt;&amp;lt;w:r&amp;gt;&amp;lt;w:t xml:space="preserve"&amp;gt; as amended by PL 2011, c. 653, §4 and affected by §33 &amp;lt;/w:t&amp;gt;&amp;lt;/w:r&amp;gt;&amp;lt;w:bookmarkStart w:id="709" w:name="_LINE__27_30af51f2_dfb3_4c96_8111_53c1e6" /&amp;gt;&amp;lt;w:bookmarkEnd w:id="707" /&amp;gt;&amp;lt;w:r&amp;gt;&amp;lt;w:t&amp;gt;and amended by c. 682, §38, is repealed.&amp;lt;/w:t&amp;gt;&amp;lt;/w:r&amp;gt;&amp;lt;w:bookmarkEnd w:id="709" /&amp;gt;&amp;lt;/w:p&amp;gt;&amp;lt;w:p w:rsidR="00A32A3B" w:rsidRDefault="00A32A3B" w:rsidP="00A32A3B"&amp;gt;&amp;lt;w:pPr&amp;gt;&amp;lt;w:ind w:left="360" w:firstLine="360" /&amp;gt;&amp;lt;/w:pPr&amp;gt;&amp;lt;w:bookmarkStart w:id="710" w:name="_BILL_SECTION_HEADER__a674ceaa_f907_424b" /&amp;gt;&amp;lt;w:bookmarkStart w:id="711" w:name="_BILL_SECTION__0481a13a_ad62_45d3_b268_6" /&amp;gt;&amp;lt;w:bookmarkStart w:id="712" w:name="_PAR__13_c634689e_2819_4c20_97a8_6e085f1" /&amp;gt;&amp;lt;w:bookmarkStart w:id="713" w:name="_LINE__28_f3608029_d4d1_4190_9dd7_23782f" /&amp;gt;&amp;lt;w:bookmarkEnd w:id="704" /&amp;gt;&amp;lt;w:bookmarkEnd w:id="705" /&amp;gt;&amp;lt;w:bookmarkEnd w:id="706" /&amp;gt;&amp;lt;w:r&amp;gt;&amp;lt;w:rPr&amp;gt;&amp;lt;w:b /&amp;gt;&amp;lt;w:sz w:val="24" /&amp;gt;&amp;lt;/w:rPr&amp;gt;&amp;lt;w:t xml:space="preserve"&amp;gt;Sec. &amp;lt;/w:t&amp;gt;&amp;lt;/w:r&amp;gt;&amp;lt;w:bookmarkStart w:id="714" w:name="_BILL_SECTION_NUMBER__34b2dcda_62b9_47ec" /&amp;gt;&amp;lt;w:r&amp;gt;&amp;lt;w:rPr&amp;gt;&amp;lt;w:b /&amp;gt;&amp;lt;w:sz w:val="24" /&amp;gt;&amp;lt;/w:rPr&amp;gt;&amp;lt;w:t&amp;gt;34&amp;lt;/w:t&amp;gt;&amp;lt;/w:r&amp;gt;&amp;lt;w:bookmarkEnd w:id="714" /&amp;gt;&amp;lt;w:r&amp;gt;&amp;lt;w:rPr&amp;gt;&amp;lt;w:b /&amp;gt;&amp;lt;w:sz w:val="24" /&amp;gt;&amp;lt;/w:rPr&amp;gt;&amp;lt;w:t&amp;gt;.  36 MRSA §2862,&amp;lt;/w:t&amp;gt;&amp;lt;/w:r&amp;gt;&amp;lt;w:r&amp;gt;&amp;lt;w:t xml:space="preserve"&amp;gt; as amended by PL 2011, c. 653, §5 and affected by §33, &amp;lt;/w:t&amp;gt;&amp;lt;/w:r&amp;gt;&amp;lt;w:bookmarkStart w:id="715" w:name="_LINE__29_5f512e73_9584_4bfa_9d07_02b872" /&amp;gt;&amp;lt;w:bookmarkEnd w:id="713" /&amp;gt;&amp;lt;w:r&amp;gt;&amp;lt;w:t&amp;gt;is repealed.&amp;lt;/w:t&amp;gt;&amp;lt;/w:r&amp;gt;&amp;lt;w:bookmarkEnd w:id="715" /&amp;gt;&amp;lt;/w:p&amp;gt;&amp;lt;w:p w:rsidR="00A32A3B" w:rsidRDefault="00A32A3B" w:rsidP="00A32A3B"&amp;gt;&amp;lt;w:pPr&amp;gt;&amp;lt;w:ind w:left="360" w:firstLine="360" /&amp;gt;&amp;lt;/w:pPr&amp;gt;&amp;lt;w:bookmarkStart w:id="716" w:name="_BILL_SECTION_HEADER__9ea8e0c3_3cae_4cbf" /&amp;gt;&amp;lt;w:bookmarkStart w:id="717" w:name="_BILL_SECTION__55aad2aa_8372_464e_94da_5" /&amp;gt;&amp;lt;w:bookmarkStart w:id="718" w:name="_PAR__14_c94f17e4_c403_42fb_9804_a4e6019" /&amp;gt;&amp;lt;w:bookmarkStart w:id="719" w:name="_LINE__30_8041b540_42f9_47e8_9a8b_28f2d1" /&amp;gt;&amp;lt;w:bookmarkEnd w:id="710" /&amp;gt;&amp;lt;w:bookmarkEnd w:id="711" /&amp;gt;&amp;lt;w:bookmarkEnd w:id="712" /&amp;gt;&amp;lt;w:r&amp;gt;&amp;lt;w:rPr&amp;gt;&amp;lt;w:b /&amp;gt;&amp;lt;w:sz w:val="24" /&amp;gt;&amp;lt;/w:rPr&amp;gt;&amp;lt;w:t xml:space="preserve"&amp;gt;Sec. &amp;lt;/w:t&amp;gt;&amp;lt;/w:r&amp;gt;&amp;lt;w:bookmarkStart w:id="720" w:name="_BILL_SECTION_NUMBER__bf5c8182_0d6b_4e70" /&amp;gt;&amp;lt;w:r&amp;gt;&amp;lt;w:rPr&amp;gt;&amp;lt;w:b /&amp;gt;&amp;lt;w:sz w:val="24" /&amp;gt;&amp;lt;/w:rPr&amp;gt;&amp;lt;w:t&amp;gt;35&amp;lt;/w:t&amp;gt;&amp;lt;/w:r&amp;gt;&amp;lt;w:bookmarkEnd w:id="720" /&amp;gt;&amp;lt;w:r&amp;gt;&amp;lt;w:rPr&amp;gt;&amp;lt;w:b /&amp;gt;&amp;lt;w:sz w:val="24" /&amp;gt;&amp;lt;/w:rPr&amp;gt;&amp;lt;w:t&amp;gt;.  36 MRSA §2862-A&amp;lt;/w:t&amp;gt;&amp;lt;/w:r&amp;gt;&amp;lt;w:r&amp;gt;&amp;lt;w:t xml:space="preserve"&amp;gt; is enacted to read:&amp;lt;/w:t&amp;gt;&amp;lt;/w:r&amp;gt;&amp;lt;w:bookmarkEnd w:id="719" /&amp;gt;&amp;lt;/w:p&amp;gt;&amp;lt;w:p w:rsidR="00A32A3B" w:rsidRDefault="00A32A3B" w:rsidP="00A32A3B"&amp;gt;&amp;lt;w:pPr&amp;gt;&amp;lt;w:ind w:left="1080" w:hanging="720" /&amp;gt;&amp;lt;w:rPr&amp;gt;&amp;lt;w:ins w:id="721" w:author="BPS" w:date="2024-03-27T09:27:00Z" /&amp;gt;&amp;lt;/w:rPr&amp;gt;&amp;lt;/w:pPr&amp;gt;&amp;lt;w:bookmarkStart w:id="722" w:name="_STATUTE_S__a5932cae_caca_4d5f_bd06_719d" /&amp;gt;&amp;lt;w:bookmarkStart w:id="723" w:name="_PAR__15_69c9b0ce_bd61_4646_ac13_039bc79" /&amp;gt;&amp;lt;w:bookmarkStart w:id="724" w:name="_LINE__31_9075dbb1_5f5d_4593_a2f3_2b5718" /&amp;gt;&amp;lt;w:bookmarkStart w:id="725" w:name="_PROCESSED_CHANGE__cd5934af_274d_48db_a3" /&amp;gt;&amp;lt;w:bookmarkEnd w:id="716" /&amp;gt;&amp;lt;w:bookmarkEnd w:id="718" /&amp;gt;&amp;lt;w:ins w:id="726" w:author="BPS" w:date="2024-03-27T09:27:00Z"&amp;gt;&amp;lt;w:r&amp;gt;&amp;lt;w:rPr&amp;gt;&amp;lt;w:b /&amp;gt;&amp;lt;/w:rPr&amp;gt;&amp;lt;w:t&amp;gt;§&amp;lt;/w:t&amp;gt;&amp;lt;/w:r&amp;gt;&amp;lt;w:bookmarkStart w:id="727" w:name="_STATUTE_NUMBER__242e8938_b512_4cd3_ac9e" /&amp;gt;&amp;lt;w:r&amp;gt;&amp;lt;w:rPr&amp;gt;&amp;lt;w:b /&amp;gt;&amp;lt;/w:rPr&amp;gt;&amp;lt;w:t&amp;gt;2862-A&amp;lt;/w:t&amp;gt;&amp;lt;/w:r&amp;gt;&amp;lt;w:bookmarkEnd w:id="727" /&amp;gt;&amp;lt;w:r&amp;gt;&amp;lt;w:rPr&amp;gt;&amp;lt;w:b /&amp;gt;&amp;lt;/w:rPr&amp;gt;&amp;lt;w:t xml:space="preserve"&amp;gt;.  &amp;lt;/w:t&amp;gt;&amp;lt;/w:r&amp;gt;&amp;lt;w:bookmarkStart w:id="728" w:name="_STATUTE_HEADNOTE__372882bb_4d1f_4c5a_be" /&amp;gt;&amp;lt;w:r&amp;gt;&amp;lt;w:rPr&amp;gt;&amp;lt;w:b /&amp;gt;&amp;lt;/w:rPr&amp;gt;&amp;lt;w:t&amp;gt;Distribution of revenues&amp;lt;/w:t&amp;gt;&amp;lt;/w:r&amp;gt;&amp;lt;w:bookmarkEnd w:id="724" /&amp;gt;&amp;lt;w:bookmarkEnd w:id="728" /&amp;gt;&amp;lt;/w:ins&amp;gt;&amp;lt;/w:p&amp;gt;&amp;lt;w:p w:rsidR="00A32A3B" w:rsidRDefault="00A32A3B" w:rsidP="00A32A3B"&amp;gt;&amp;lt;w:pPr&amp;gt;&amp;lt;w:ind w:left="360" w:firstLine="360" /&amp;gt;&amp;lt;w:rPr&amp;gt;&amp;lt;w:ins w:id="729" w:author="BPS" w:date="2024-03-27T09:27:00Z" /&amp;gt;&amp;lt;/w:rPr&amp;gt;&amp;lt;/w:pPr&amp;gt;&amp;lt;w:bookmarkStart w:id="730" w:name="_STATUTE_P__966e1d7c_62ea_46b0_9753_2037" /&amp;gt;&amp;lt;w:bookmarkStart w:id="731" w:name="_STATUTE_CONTENT__e285b3fc_fd30_4bbe_b61" /&amp;gt;&amp;lt;w:bookmarkStart w:id="732" w:name="_PAR__16_26032268_1abb_447b_aec1_384ccba" /&amp;gt;&amp;lt;w:bookmarkStart w:id="733" w:name="_LINE__32_b0bb754c_034f_490f_a801_e530ec" /&amp;gt;&amp;lt;w:bookmarkEnd w:id="723" /&amp;gt;&amp;lt;w:ins w:id="734" w:author="BPS" w:date="2024-04-10T10:19:00Z"&amp;gt;&amp;lt;w:r w:rsidRPr="006C2135"&amp;gt;&amp;lt;w:t xml:space="preserve"&amp;gt;Revenue from the excise tax imposed pursuant to this chapter must be distributed as &amp;lt;/w:t&amp;gt;&amp;lt;/w:r&amp;gt;&amp;lt;w:bookmarkStart w:id="735" w:name="_LINE__33_34cc25f6_c948_4157_a010_775647" /&amp;gt;&amp;lt;w:bookmarkEnd w:id="733" /&amp;gt;&amp;lt;w:r w:rsidRPr="006C2135"&amp;gt;&amp;lt;w:t&amp;gt;follows&amp;lt;/w:t&amp;gt;&amp;lt;/w:r&amp;gt;&amp;lt;/w:ins&amp;gt;&amp;lt;w:ins w:id="736" w:author="BPS" w:date="2024-04-10T10:21:00Z"&amp;gt;&amp;lt;w:r&amp;gt;&amp;lt;w:t&amp;gt;:&amp;lt;/w:t&amp;gt;&amp;lt;/w:r&amp;gt;&amp;lt;/w:ins&amp;gt;&amp;lt;w:bookmarkEnd w:id="735" /&amp;gt;&amp;lt;/w:p&amp;gt;&amp;lt;w:p w:rsidR="00A32A3B" w:rsidRDefault="00A32A3B" w:rsidP="00A32A3B"&amp;gt;&amp;lt;w:pPr&amp;gt;&amp;lt;w:ind w:left="360" w:firstLine="360" /&amp;gt;&amp;lt;w:rPr&amp;gt;&amp;lt;w:ins w:id="737" w:author="BPS" w:date="2024-04-10T10:35:00Z" /&amp;gt;&amp;lt;/w:rPr&amp;gt;&amp;lt;/w:pPr&amp;gt;&amp;lt;w:bookmarkStart w:id="738" w:name="_STATUTE_NUMBER__c0aa131f_1e20_47d5_bead" /&amp;gt;&amp;lt;w:bookmarkStart w:id="739" w:name="_STATUTE_SS__383e8202_990b_448f_bc0a_024" /&amp;gt;&amp;lt;w:bookmarkStart w:id="740" w:name="_PAR__17_0ac193e5_96e7_44a2_bb9a_f480c12" /&amp;gt;&amp;lt;w:bookmarkStart w:id="741" w:name="_LINE__34_578877c4_12a7_4407_af64_5afc9b" /&amp;gt;&amp;lt;w:bookmarkEnd w:id="730" /&amp;gt;&amp;lt;w:bookmarkEnd w:id="731" /&amp;gt;&amp;lt;w:bookmarkEnd w:id="732" /&amp;gt;&amp;lt;w:ins w:id="742" w:author="BPS" w:date="2024-04-10T10:35:00Z"&amp;gt;&amp;lt;w:r&amp;gt;&amp;lt;w:rPr&amp;gt;&amp;lt;w:b /&amp;gt;&amp;lt;/w:rPr&amp;gt;&amp;lt;w:t&amp;gt;1&amp;lt;/w:t&amp;gt;&amp;lt;/w:r&amp;gt;&amp;lt;w:bookmarkEnd w:id="738" /&amp;gt;&amp;lt;w:r&amp;gt;&amp;lt;w:rPr&amp;gt;&amp;lt;w:b /&amp;gt;&amp;lt;/w:rPr&amp;gt;&amp;lt;w:t xml:space="preserve"&amp;gt;.  &amp;lt;/w:t&amp;gt;&amp;lt;/w:r&amp;gt;&amp;lt;w:bookmarkStart w:id="743" w:name="_STATUTE_HEADNOTE__4baaf82b_23f3_4f55_a4" /&amp;gt;&amp;lt;w:r&amp;gt;&amp;lt;w:rPr&amp;gt;&amp;lt;w:b /&amp;gt;&amp;lt;/w:rPr&amp;gt;&amp;lt;w:t xml:space="preserve"&amp;gt;Mining Excise Tax Trust Fund. &amp;lt;/w:t&amp;gt;&amp;lt;/w:r&amp;gt;&amp;lt;w:r&amp;gt;&amp;lt;w:t xml:space="preserve"&amp;gt; &amp;lt;/w:t&amp;gt;&amp;lt;/w:r&amp;gt;&amp;lt;w:bookmarkStart w:id="744" w:name="_STATUTE_CONTENT__29948233_3ad9_452e_ba3" /&amp;gt;&amp;lt;w:bookmarkEnd w:id="743" /&amp;gt;&amp;lt;w:r w:rsidRPr="004A1BD2"&amp;gt;&amp;lt;w:t xml:space="preserve"&amp;gt;Seventy-five percent of the revenue must be &amp;lt;/w:t&amp;gt;&amp;lt;/w:r&amp;gt;&amp;lt;w:bookmarkStart w:id="745" w:name="_LINE__35_4e9ccb51_deb1_48b2_b42b_8e28c0" /&amp;gt;&amp;lt;w:bookmarkEnd w:id="741" /&amp;gt;&amp;lt;w:r w:rsidRPr="004A1BD2"&amp;gt;&amp;lt;w:t xml:space="preserve"&amp;gt;deposited in the Mining Excise Tax Trust Fund established in Title 5, section 452.  &amp;lt;/w:t&amp;gt;&amp;lt;/w:r&amp;gt;&amp;lt;/w:ins&amp;gt;&amp;lt;w:ins w:id="746" w:author="BPS" w:date="2024-11-18T16:31:00Z"&amp;gt;&amp;lt;w:r&amp;gt;&amp;lt;w:t&amp;gt;T&amp;lt;/w:t&amp;gt;&amp;lt;/w:r&amp;gt;&amp;lt;/w:ins&amp;gt;&amp;lt;w:ins w:id="747" w:author="BPS" w:date="2024-11-18T16:32:00Z"&amp;gt;&amp;lt;w:r&amp;gt;&amp;lt;w:t&amp;gt;he&amp;lt;/w:t&amp;gt;&amp;lt;/w:r&amp;gt;&amp;lt;/w:ins&amp;gt;&amp;lt;w:ins w:id="748" w:author="BPS" w:date="2024-04-10T10:35:00Z"&amp;gt;&amp;lt;w:r w:rsidRPr="004A1BD2"&amp;gt;&amp;lt;w:t xml:space="preserve"&amp;gt; &amp;lt;/w:t&amp;gt;&amp;lt;/w:r&amp;gt;&amp;lt;w:bookmarkStart w:id="749" w:name="_LINE__36_b06d2eb3_a5fe_4575_aab2_871d68" /&amp;gt;&amp;lt;w:bookmarkEnd w:id="745" /&amp;gt;&amp;lt;w:r w:rsidRPr="004A1BD2"&amp;gt;&amp;lt;w:t&amp;gt;revenue&amp;lt;/w:t&amp;gt;&amp;lt;/w:r&amp;gt;&amp;lt;/w:ins&amp;gt;&amp;lt;w:ins w:id="750" w:author="BPS" w:date="2024-12-13T09:43:00Z"&amp;gt;&amp;lt;w:r&amp;gt;&amp;lt;w:t xml:space="preserve"&amp;gt; deposited in the Mining Excise Tax Trust Fund&amp;lt;/w:t&amp;gt;&amp;lt;/w:r&amp;gt;&amp;lt;/w:ins&amp;gt;&amp;lt;w:ins w:id="751" w:author="BPS" w:date="2024-04-10T10:35:00Z"&amp;gt;&amp;lt;w:r w:rsidRPr="004A1BD2"&amp;gt;&amp;lt;w:t xml:space="preserve"&amp;gt; is subject to the provisions of the &amp;lt;/w:t&amp;gt;&amp;lt;/w:r&amp;gt;&amp;lt;w:bookmarkStart w:id="752" w:name="_LINE__37_f141b971_8235_48d0_966e_6a24f3" /&amp;gt;&amp;lt;w:bookmarkEnd w:id="749" /&amp;gt;&amp;lt;w:r w:rsidRPr="004A1BD2"&amp;gt;&amp;lt;w:t&amp;gt;Constitution of Maine, Article IX, Section 20; and&amp;lt;/w:t&amp;gt;&amp;lt;/w:r&amp;gt;&amp;lt;w:bookmarkEnd w:id="752" /&amp;gt;&amp;lt;/w:ins&amp;gt;&amp;lt;/w:p&amp;gt;&amp;lt;w:p w:rsidR="00A32A3B" w:rsidRDefault="00A32A3B" w:rsidP="00A32A3B"&amp;gt;&amp;lt;w:pPr&amp;gt;&amp;lt;w:ind w:left="360" w:firstLine="360" /&amp;gt;&amp;lt;/w:pPr&amp;gt;&amp;lt;w:bookmarkStart w:id="753" w:name="_STATUTE_NUMBER__e7eff213_81de_42c2_878e" /&amp;gt;&amp;lt;w:bookmarkStart w:id="754" w:name="_STATUTE_SS__bc185d54_e99f_4b0f_bd51_325" /&amp;gt;&amp;lt;w:bookmarkStart w:id="755" w:name="_PAR__18_599c4857_4347_49b3_825a_298cf76" /&amp;gt;&amp;lt;w:bookmarkStart w:id="756" w:name="_LINE__38_80ff4ffb_551c_4e4e_978e_7414f0" /&amp;gt;&amp;lt;w:bookmarkEnd w:id="739" /&amp;gt;&amp;lt;w:bookmarkEnd w:id="740" /&amp;gt;&amp;lt;w:bookmarkEnd w:id="744" /&amp;gt;&amp;lt;w:ins w:id="757" w:author="BPS" w:date="2024-04-10T10:35:00Z"&amp;gt;&amp;lt;w:r&amp;gt;&amp;lt;w:rPr&amp;gt;&amp;lt;w:b /&amp;gt;&amp;lt;/w:rPr&amp;gt;&amp;lt;w:t&amp;gt;2&amp;lt;/w:t&amp;gt;&amp;lt;/w:r&amp;gt;&amp;lt;w:bookmarkEnd w:id="753" /&amp;gt;&amp;lt;w:r&amp;gt;&amp;lt;w:rPr&amp;gt;&amp;lt;w:b /&amp;gt;&amp;lt;/w:rPr&amp;gt;&amp;lt;w:t xml:space="preserve"&amp;gt;.  &amp;lt;/w:t&amp;gt;&amp;lt;/w:r&amp;gt;&amp;lt;w:bookmarkStart w:id="758" w:name="_STATUTE_HEADNOTE__9d392f5f_e026_4256_86" /&amp;gt;&amp;lt;w:r&amp;gt;&amp;lt;w:rPr&amp;gt;&amp;lt;w:b /&amp;gt;&amp;lt;/w:rPr&amp;gt;&amp;lt;w:t xml:space="preserve"&amp;gt;General Fund. &amp;lt;/w:t&amp;gt;&amp;lt;/w:r&amp;gt;&amp;lt;w:r&amp;gt;&amp;lt;w:t xml:space="preserve"&amp;gt; &amp;lt;/w:t&amp;gt;&amp;lt;/w:r&amp;gt;&amp;lt;w:bookmarkStart w:id="759" w:name="_STATUTE_CONTENT__affcc80d_19fe_4135_8c0" /&amp;gt;&amp;lt;w:bookmarkEnd w:id="758" /&amp;gt;&amp;lt;w:r w:rsidRPr="004A1BD2"&amp;gt;&amp;lt;w:t&amp;gt;Twenty-five percent&amp;lt;/w:t&amp;gt;&amp;lt;/w:r&amp;gt;&amp;lt;/w:ins&amp;gt;&amp;lt;w:ins w:id="760" w:author="BPS" w:date="2024-12-13T09:44:00Z"&amp;gt;&amp;lt;w:r&amp;gt;&amp;lt;w:t xml:space="preserve"&amp;gt; of the revenue&amp;lt;/w:t&amp;gt;&amp;lt;/w:r&amp;gt;&amp;lt;/w:ins&amp;gt;&amp;lt;w:ins w:id="761" w:author="BPS" w:date="2024-04-10T10:35:00Z"&amp;gt;&amp;lt;w:r w:rsidRPr="004A1BD2"&amp;gt;&amp;lt;w:t xml:space="preserve"&amp;gt; must be deposited in the &amp;lt;/w:t&amp;gt;&amp;lt;/w:r&amp;gt;&amp;lt;w:bookmarkStart w:id="762" w:name="_LINE__39_44475b25_93ad_4314_b8fc_5593ff" /&amp;gt;&amp;lt;w:bookmarkEnd w:id="756" /&amp;gt;&amp;lt;w:r w:rsidRPr="004A1BD2"&amp;gt;&amp;lt;w:t&amp;gt;General Fund.&amp;lt;/w:t&amp;gt;&amp;lt;/w:r&amp;gt;&amp;lt;/w:ins&amp;gt;&amp;lt;w:bookmarkEnd w:id="762" /&amp;gt;&amp;lt;/w:p&amp;gt;&amp;lt;w:p w:rsidR="00A32A3B" w:rsidRDefault="00A32A3B" w:rsidP="00A32A3B"&amp;gt;&amp;lt;w:pPr&amp;gt;&amp;lt;w:ind w:left="360" w:firstLine="360" /&amp;gt;&amp;lt;/w:pPr&amp;gt;&amp;lt;w:bookmarkStart w:id="763" w:name="_BILL_SECTION__16ff46da_38c8_4a7e_9e0d_b" /&amp;gt;&amp;lt;w:bookmarkStart w:id="764" w:name="_BILL_SECTION_HEADER__3c4c1409_e285_4cdf" /&amp;gt;&amp;lt;w:bookmarkStart w:id="765" w:name="_PAR__19_4f9623c0_7d72_45d2_b1fd_1f1dc4a" /&amp;gt;&amp;lt;w:bookmarkStart w:id="766" w:name="_LINE__40_ce80b51d_2756_4745_a4c1_ba4d5f" /&amp;gt;&amp;lt;w:bookmarkEnd w:id="717" /&amp;gt;&amp;lt;w:bookmarkEnd w:id="722" /&amp;gt;&amp;lt;w:bookmarkEnd w:id="725" /&amp;gt;&amp;lt;w:bookmarkEnd w:id="754" /&amp;gt;&amp;lt;w:bookmarkEnd w:id="755" /&amp;gt;&amp;lt;w:bookmarkEnd w:id="759" /&amp;gt;&amp;lt;w:r&amp;gt;&amp;lt;w:rPr&amp;gt;&amp;lt;w:b /&amp;gt;&amp;lt;w:sz w:val="24" /&amp;gt;&amp;lt;/w:rPr&amp;gt;&amp;lt;w:t xml:space="preserve"&amp;gt;Sec. &amp;lt;/w:t&amp;gt;&amp;lt;/w:r&amp;gt;&amp;lt;w:bookmarkStart w:id="767" w:name="_BILL_SECTION_NUMBER__3ff15742_8203_4c70" /&amp;gt;&amp;lt;w:r&amp;gt;&amp;lt;w:rPr&amp;gt;&amp;lt;w:b /&amp;gt;&amp;lt;w:sz w:val="24" /&amp;gt;&amp;lt;/w:rPr&amp;gt;&amp;lt;w:t&amp;gt;36&amp;lt;/w:t&amp;gt;&amp;lt;/w:r&amp;gt;&amp;lt;w:bookmarkEnd w:id="767" /&amp;gt;&amp;lt;w:r&amp;gt;&amp;lt;w:rPr&amp;gt;&amp;lt;w:b /&amp;gt;&amp;lt;w:sz w:val="24" /&amp;gt;&amp;lt;/w:rPr&amp;gt;&amp;lt;w:t&amp;gt;.  36 MRSA §2863,&amp;lt;/w:t&amp;gt;&amp;lt;/w:r&amp;gt;&amp;lt;w:r&amp;gt;&amp;lt;w:t xml:space="preserve"&amp;gt; as amended by PL 2017, c. 211, Pt. E, §7, is repealed.&amp;lt;/w:t&amp;gt;&amp;lt;/w:r&amp;gt;&amp;lt;w:bookmarkEnd w:id="766" /&amp;gt;&amp;lt;/w:p&amp;gt;&amp;lt;w:p w:rsidR="00A32A3B" w:rsidRDefault="00A32A3B" w:rsidP="00A32A3B"&amp;gt;&amp;lt;w:pPr&amp;gt;&amp;lt;w:ind w:left="360" w:firstLine="360" /&amp;gt;&amp;lt;/w:pPr&amp;gt;&amp;lt;w:bookmarkStart w:id="768" w:name="_BILL_SECTION_HEADER__46cdeaf4_695d_4a72" /&amp;gt;&amp;lt;w:bookmarkStart w:id="769" w:name="_BILL_SECTION__3460c35b_3c8c_4472_80b8_f" /&amp;gt;&amp;lt;w:bookmarkStart w:id="770" w:name="_PAGE__6_3c431d47_deda_418f_8b5b_c1f3b5f" /&amp;gt;&amp;lt;w:bookmarkStart w:id="771" w:name="_PAR__1_211bc544_a8eb_4784_acf0_2e48839d" /&amp;gt;&amp;lt;w:bookmarkStart w:id="772" w:name="_LINE__1_756922ba_1b37_40fb_bb8a_b1324f1" /&amp;gt;&amp;lt;w:bookmarkEnd w:id="583" /&amp;gt;&amp;lt;w:bookmarkEnd w:id="763" /&amp;gt;&amp;lt;w:bookmarkEnd w:id="764" /&amp;gt;&amp;lt;w:bookmarkEnd w:id="765" /&amp;gt;&amp;lt;w:r&amp;gt;&amp;lt;w:rPr&amp;gt;&amp;lt;w:b /&amp;gt;&amp;lt;w:sz w:val="24" /&amp;gt;&amp;lt;/w:rPr&amp;gt;&amp;lt;w:t xml:space="preserve"&amp;gt;Sec. &amp;lt;/w:t&amp;gt;&amp;lt;/w:r&amp;gt;&amp;lt;w:bookmarkStart w:id="773" w:name="_BILL_SECTION_NUMBER__94e01b08_92a3_491a" /&amp;gt;&amp;lt;w:r&amp;gt;&amp;lt;w:rPr&amp;gt;&amp;lt;w:b /&amp;gt;&amp;lt;w:sz w:val="24" /&amp;gt;&amp;lt;/w:rPr&amp;gt;&amp;lt;w:t&amp;gt;37&amp;lt;/w:t&amp;gt;&amp;lt;/w:r&amp;gt;&amp;lt;w:bookmarkEnd w:id="773" /&amp;gt;&amp;lt;w:r&amp;gt;&amp;lt;w:rPr&amp;gt;&amp;lt;w:b /&amp;gt;&amp;lt;w:sz w:val="24" /&amp;gt;&amp;lt;/w:rPr&amp;gt;&amp;lt;w:t&amp;gt;.  36 MRSA §2865,&amp;lt;/w:t&amp;gt;&amp;lt;/w:r&amp;gt;&amp;lt;w:r&amp;gt;&amp;lt;w:t xml:space="preserve"&amp;gt; as amended by PL 2007, c. 627, §76, is repealed.&amp;lt;/w:t&amp;gt;&amp;lt;/w:r&amp;gt;&amp;lt;w:bookmarkEnd w:id="772" /&amp;gt;&amp;lt;/w:p&amp;gt;&amp;lt;w:p w:rsidR="00A32A3B" w:rsidRDefault="00A32A3B" w:rsidP="00A32A3B"&amp;gt;&amp;lt;w:pPr&amp;gt;&amp;lt;w:ind w:left="360" w:firstLine="360" /&amp;gt;&amp;lt;/w:pPr&amp;gt;&amp;lt;w:bookmarkStart w:id="774" w:name="_BILL_SECTION__08fcc0c7_50d9_47ee_b817_a" /&amp;gt;&amp;lt;w:bookmarkStart w:id="775" w:name="_BILL_SECTION_HEADER__f57b291c_4ee2_435b" /&amp;gt;&amp;lt;w:bookmarkStart w:id="776" w:name="_PAR__2_b2009356_38d9_4809_8260_62e38a4c" /&amp;gt;&amp;lt;w:bookmarkStart w:id="777" w:name="_LINE__2_1cfdb8ba_8a12_4cc5_a12b_af47383" /&amp;gt;&amp;lt;w:bookmarkEnd w:id="768" /&amp;gt;&amp;lt;w:bookmarkEnd w:id="769" /&amp;gt;&amp;lt;w:bookmarkEnd w:id="771" /&amp;gt;&amp;lt;w:r&amp;gt;&amp;lt;w:rPr&amp;gt;&amp;lt;w:b /&amp;gt;&amp;lt;w:sz w:val="24" /&amp;gt;&amp;lt;/w:rPr&amp;gt;&amp;lt;w:t xml:space="preserve"&amp;gt;Sec. &amp;lt;/w:t&amp;gt;&amp;lt;/w:r&amp;gt;&amp;lt;w:bookmarkStart w:id="778" w:name="_BILL_SECTION_NUMBER__bc899605_bb98_4f0d" /&amp;gt;&amp;lt;w:r&amp;gt;&amp;lt;w:rPr&amp;gt;&amp;lt;w:b /&amp;gt;&amp;lt;w:sz w:val="24" /&amp;gt;&amp;lt;/w:rPr&amp;gt;&amp;lt;w:t&amp;gt;38&amp;lt;/w:t&amp;gt;&amp;lt;/w:r&amp;gt;&amp;lt;w:bookmarkEnd w:id="778" /&amp;gt;&amp;lt;w:r&amp;gt;&amp;lt;w:rPr&amp;gt;&amp;lt;w:b /&amp;gt;&amp;lt;w:sz w:val="24" /&amp;gt;&amp;lt;/w:rPr&amp;gt;&amp;lt;w:t&amp;gt;.  36 MRSA §2866,&amp;lt;/w:t&amp;gt;&amp;lt;/w:r&amp;gt;&amp;lt;w:r&amp;gt;&amp;lt;w:t xml:space="preserve"&amp;gt; as amended by PL 2011, c. 653, §6 and affected by §33 &amp;lt;/w:t&amp;gt;&amp;lt;/w:r&amp;gt;&amp;lt;w:bookmarkStart w:id="779" w:name="_LINE__3_d926e30b_9323_4180_beae_1ef1717" /&amp;gt;&amp;lt;w:bookmarkEnd w:id="777" /&amp;gt;&amp;lt;w:r&amp;gt;&amp;lt;w:t&amp;gt;and amended by c. 682, §38, is repealed.&amp;lt;/w:t&amp;gt;&amp;lt;/w:r&amp;gt;&amp;lt;w:bookmarkEnd w:id="779" /&amp;gt;&amp;lt;/w:p&amp;gt;&amp;lt;w:p w:rsidR="00A32A3B" w:rsidRDefault="00A32A3B" w:rsidP="00A32A3B"&amp;gt;&amp;lt;w:pPr&amp;gt;&amp;lt;w:ind w:left="360" w:firstLine="360" /&amp;gt;&amp;lt;/w:pPr&amp;gt;&amp;lt;w:bookmarkStart w:id="780" w:name="_APPLICATION_CLAUSE__4babfd22_5290_41ca_" /&amp;gt;&amp;lt;w:bookmarkStart w:id="781" w:name="_PAR__3_c0e04e0a_7dd0_43c7_8698_e264f8e1" /&amp;gt;&amp;lt;w:bookmarkStart w:id="782" w:name="_LINE__4_0e0b8cbd_688b_49c0_925c_0ab6885" /&amp;gt;&amp;lt;w:bookmarkEnd w:id="774" /&amp;gt;&amp;lt;w:bookmarkEnd w:id="775" /&amp;gt;&amp;lt;w:bookmarkEnd w:id="776" /&amp;gt;&amp;lt;w:r&amp;gt;&amp;lt;w:rPr&amp;gt;&amp;lt;w:b /&amp;gt;&amp;lt;w:sz w:val="24" /&amp;gt;&amp;lt;/w:rPr&amp;gt;&amp;lt;w:t xml:space="preserve"&amp;gt;Sec. &amp;lt;/w:t&amp;gt;&amp;lt;/w:r&amp;gt;&amp;lt;w:bookmarkStart w:id="783" w:name="_BILL_SECTION_NUMBER__0cdd6102_bd58_4123" /&amp;gt;&amp;lt;w:r&amp;gt;&amp;lt;w:rPr&amp;gt;&amp;lt;w:b /&amp;gt;&amp;lt;w:sz w:val="24" /&amp;gt;&amp;lt;/w:rPr&amp;gt;&amp;lt;w:t&amp;gt;39&amp;lt;/w:t&amp;gt;&amp;lt;/w:r&amp;gt;&amp;lt;w:bookmarkEnd w:id="783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622B55"&amp;gt;&amp;lt;w:t xml:space="preserve"&amp;gt; tax years beginning on or after January 1, &amp;lt;/w:t&amp;gt;&amp;lt;/w:r&amp;gt;&amp;lt;w:bookmarkStart w:id="784" w:name="_LINE__5_d0081888_c1d6_48b3_81c2_f0b1346" /&amp;gt;&amp;lt;w:bookmarkEnd w:id="782" /&amp;gt;&amp;lt;w:r w:rsidRPr="00622B55"&amp;gt;&amp;lt;w:t&amp;gt;202&amp;lt;/w:t&amp;gt;&amp;lt;/w:r&amp;gt;&amp;lt;w:r&amp;gt;&amp;lt;w:t xml:space="preserve"&amp;gt;6, except that those sections of this Act that enact the Maine Revised Statutes, Title 36, &amp;lt;/w:t&amp;gt;&amp;lt;/w:r&amp;gt;&amp;lt;w:bookmarkStart w:id="785" w:name="_LINE__6_e698099e_a87c_487e_a70c_e97d488" /&amp;gt;&amp;lt;w:bookmarkEnd w:id="784" /&amp;gt;&amp;lt;w:r&amp;gt;&amp;lt;w:t xml:space="preserve"&amp;gt;section 2013, subsection 1, paragraph B-2 and amend Title 36, section 2013, subsection 1, &amp;lt;/w:t&amp;gt;&amp;lt;/w:r&amp;gt;&amp;lt;w:bookmarkStart w:id="786" w:name="_LINE__7_7fdaa68d_51e9_44f0_a5b4_c21126f" /&amp;gt;&amp;lt;w:bookmarkEnd w:id="785" /&amp;gt;&amp;lt;w:r&amp;gt;&amp;lt;w:t&amp;gt;paragraph C and subsections 2 and 3 apply to purchases made on or after January 1, 2026&amp;lt;/w:t&amp;gt;&amp;lt;/w:r&amp;gt;&amp;lt;w:r w:rsidRPr="00622B55"&amp;gt;&amp;lt;w:t&amp;gt;.&amp;lt;/w:t&amp;gt;&amp;lt;/w:r&amp;gt;&amp;lt;w:bookmarkEnd w:id="786" /&amp;gt;&amp;lt;/w:p&amp;gt;&amp;lt;w:p w:rsidR="00A32A3B" w:rsidRDefault="00A32A3B" w:rsidP="00A32A3B"&amp;gt;&amp;lt;w:pPr&amp;gt;&amp;lt;w:keepNext /&amp;gt;&amp;lt;w:spacing w:before="240" /&amp;gt;&amp;lt;w:ind w:left="360" /&amp;gt;&amp;lt;w:jc w:val="center" /&amp;gt;&amp;lt;/w:pPr&amp;gt;&amp;lt;w:bookmarkStart w:id="787" w:name="_SUMMARY__c1006a3c_2fc4_4d33_bd8f_cbfc80" /&amp;gt;&amp;lt;w:bookmarkStart w:id="788" w:name="_PAR__4_0b214267_3d08_42e2_92c2_f19bdf73" /&amp;gt;&amp;lt;w:bookmarkStart w:id="789" w:name="_LINE__8_bd25f4b8_320a_4f70_b629_b92a41b" /&amp;gt;&amp;lt;w:bookmarkEnd w:id="8" /&amp;gt;&amp;lt;w:bookmarkEnd w:id="780" /&amp;gt;&amp;lt;w:bookmarkEnd w:id="781" /&amp;gt;&amp;lt;w:r&amp;gt;&amp;lt;w:rPr&amp;gt;&amp;lt;w:b /&amp;gt;&amp;lt;w:sz w:val="24" /&amp;gt;&amp;lt;/w:rPr&amp;gt;&amp;lt;w:t&amp;gt;SUMMARY&amp;lt;/w:t&amp;gt;&amp;lt;/w:r&amp;gt;&amp;lt;w:bookmarkEnd w:id="789" /&amp;gt;&amp;lt;/w:p&amp;gt;&amp;lt;w:p w:rsidR="00A32A3B" w:rsidRDefault="00A32A3B" w:rsidP="00A32A3B"&amp;gt;&amp;lt;w:pPr&amp;gt;&amp;lt;w:ind w:left="360" w:firstLine="360" /&amp;gt;&amp;lt;/w:pPr&amp;gt;&amp;lt;w:bookmarkStart w:id="790" w:name="_PAR__5_f3e572b5_ab51_4f7d_b372_2fc5d02d" /&amp;gt;&amp;lt;w:bookmarkStart w:id="791" w:name="_LINE__9_ec5f0344_548b_45f7_b787_0bcedc0" /&amp;gt;&amp;lt;w:bookmarkEnd w:id="788" /&amp;gt;&amp;lt;w:r&amp;gt;&amp;lt;w:t xml:space="preserve"&amp;gt;In Resolve 2023, chapter 83, the Department of Administrative and Financial Services, &amp;lt;/w:t&amp;gt;&amp;lt;/w:r&amp;gt;&amp;lt;w:bookmarkStart w:id="792" w:name="_LINE__10_9b0b1872_efde_41ab_aab0_6bc05c" /&amp;gt;&amp;lt;w:bookmarkEnd w:id="791" /&amp;gt;&amp;lt;w:r&amp;gt;&amp;lt;w:t xml:space="preserve"&amp;gt;Bureau of Revenue Services, Office of Tax Policy was required to review the State's &amp;lt;/w:t&amp;gt;&amp;lt;/w:r&amp;gt;&amp;lt;w:bookmarkStart w:id="793" w:name="_LINE__11_1281f5c0_4fd1_4937_9465_e3226f" /&amp;gt;&amp;lt;w:bookmarkEnd w:id="792" /&amp;gt;&amp;lt;w:r&amp;gt;&amp;lt;w:t xml:space="preserve"&amp;gt;taxation of metallic mineral mining and submit a report to the Joint Standing Committee &amp;lt;/w:t&amp;gt;&amp;lt;/w:r&amp;gt;&amp;lt;w:bookmarkStart w:id="794" w:name="_LINE__12_3ba927f9_856d_4f9e_9d66_8580f1" /&amp;gt;&amp;lt;w:bookmarkEnd w:id="793" /&amp;gt;&amp;lt;w:r&amp;gt;&amp;lt;w:t xml:space="preserve"&amp;gt;on Taxation in the Second Regular Session of the 131st Legislature.  &amp;lt;/w:t&amp;gt;&amp;lt;/w:r&amp;gt;&amp;lt;w:bookmarkEnd w:id="794" /&amp;gt;&amp;lt;/w:p&amp;gt;&amp;lt;w:p w:rsidR="00A32A3B" w:rsidRDefault="00A32A3B" w:rsidP="00A32A3B"&amp;gt;&amp;lt;w:pPr&amp;gt;&amp;lt;w:ind w:left="360" w:firstLine="360" /&amp;gt;&amp;lt;/w:pPr&amp;gt;&amp;lt;w:bookmarkStart w:id="795" w:name="_PAR__6_51fb1209_e3f3_49e9_9dec_fe6db27f" /&amp;gt;&amp;lt;w:bookmarkStart w:id="796" w:name="_LINE__13_738b63dd_24c9_413d_80d3_10e7c2" /&amp;gt;&amp;lt;w:bookmarkEnd w:id="790" /&amp;gt;&amp;lt;w:r&amp;gt;&amp;lt;w:t xml:space="preserve"&amp;gt;1.  This bill implements the changes proposed in the legislation accompanying the &amp;lt;/w:t&amp;gt;&amp;lt;/w:r&amp;gt;&amp;lt;w:bookmarkStart w:id="797" w:name="_LINE__14_2a540aa2_4641_46be_82a0_8c3929" /&amp;gt;&amp;lt;w:bookmarkEnd w:id="796" /&amp;gt;&amp;lt;w:r&amp;gt;&amp;lt;w:t xml:space="preserve"&amp;gt;report, including providing for the refund of sales tax on depreciable machinery and &amp;lt;/w:t&amp;gt;&amp;lt;/w:r&amp;gt;&amp;lt;w:bookmarkStart w:id="798" w:name="_LINE__15_94fd35cf_e9a7_40ac_be03_24fbdc" /&amp;gt;&amp;lt;w:bookmarkEnd w:id="797" /&amp;gt;&amp;lt;w:r&amp;gt;&amp;lt;w:t&amp;gt;equipment purchases and also:&amp;lt;/w:t&amp;gt;&amp;lt;/w:r&amp;gt;&amp;lt;w:bookmarkEnd w:id="798" /&amp;gt;&amp;lt;/w:p&amp;gt;&amp;lt;w:p w:rsidR="00A32A3B" w:rsidRDefault="00A32A3B" w:rsidP="00A32A3B"&amp;gt;&amp;lt;w:pPr&amp;gt;&amp;lt;w:ind w:left="720" /&amp;gt;&amp;lt;/w:pPr&amp;gt;&amp;lt;w:bookmarkStart w:id="799" w:name="_PAR__7_24054ac4_2984_4b53_94af_05aeec2d" /&amp;gt;&amp;lt;w:bookmarkStart w:id="800" w:name="_LINE__16_a4abd171_6519_4a66_9d99_72b03f" /&amp;gt;&amp;lt;w:bookmarkEnd w:id="795" /&amp;gt;&amp;lt;w:r&amp;gt;&amp;lt;w:t&amp;gt;A. Exempting unextracted minerals from the property tax;&amp;lt;/w:t&amp;gt;&amp;lt;/w:r&amp;gt;&amp;lt;w:bookmarkEnd w:id="800" /&amp;gt;&amp;lt;/w:p&amp;gt;&amp;lt;w:p w:rsidR="00A32A3B" w:rsidRDefault="00A32A3B" w:rsidP="00A32A3B"&amp;gt;&amp;lt;w:pPr&amp;gt;&amp;lt;w:ind w:left="720" /&amp;gt;&amp;lt;/w:pPr&amp;gt;&amp;lt;w:bookmarkStart w:id="801" w:name="_PAR__8_57c812d5_5922_4e0f_9920_11b81a3a" /&amp;gt;&amp;lt;w:bookmarkStart w:id="802" w:name="_LINE__17_a79886fc_64c5_4676_b9b9_3f1b83" /&amp;gt;&amp;lt;w:bookmarkEnd w:id="799" /&amp;gt;&amp;lt;w:r&amp;gt;&amp;lt;w:t xml:space="preserve"&amp;gt;B.  Simplifying the excise tax imposed on a mining company by establishing a formula &amp;lt;/w:t&amp;gt;&amp;lt;/w:r&amp;gt;&amp;lt;w:bookmarkStart w:id="803" w:name="_LINE__18_a658b33f_9d92_4e04_bc8d_b0ff80" /&amp;gt;&amp;lt;w:bookmarkEnd w:id="802" /&amp;gt;&amp;lt;w:r&amp;gt;&amp;lt;w:t xml:space="preserve"&amp;gt;of the gross proceeds of that mining company multiplied by 0.05; repealing the &amp;lt;/w:t&amp;gt;&amp;lt;/w:r&amp;gt;&amp;lt;w:bookmarkStart w:id="804" w:name="_LINE__19_77b03b2c_4700_4a3d_8513_fe5783" /&amp;gt;&amp;lt;w:bookmarkEnd w:id="803" /&amp;gt;&amp;lt;w:r&amp;gt;&amp;lt;w:t xml:space="preserve"&amp;gt;definition of "mineral products" and other definitions no longer needed; clarifying the &amp;lt;/w:t&amp;gt;&amp;lt;/w:r&amp;gt;&amp;lt;w:bookmarkStart w:id="805" w:name="_LINE__20_53ce02db_e300_4c7d_9b53_1b412a" /&amp;gt;&amp;lt;w:bookmarkEnd w:id="804" /&amp;gt;&amp;lt;w:r&amp;gt;&amp;lt;w:t xml:space="preserve"&amp;gt;definition of "tax year" for purposes of the mining excise tax; incorporating various &amp;lt;/w:t&amp;gt;&amp;lt;/w:r&amp;gt;&amp;lt;w:bookmarkStart w:id="806" w:name="_LINE__21_3b37e0fa_b608_4751_989e_04e372" /&amp;gt;&amp;lt;w:bookmarkEnd w:id="805" /&amp;gt;&amp;lt;w:r&amp;gt;&amp;lt;w:t xml:space="preserve"&amp;gt;administrative provisions; and eliminating credits for payment of certain property taxes &amp;lt;/w:t&amp;gt;&amp;lt;/w:r&amp;gt;&amp;lt;w:bookmarkStart w:id="807" w:name="_LINE__22_ee77cb94_08c7_43f7_9c3f_8bcd39" /&amp;gt;&amp;lt;w:bookmarkEnd w:id="806" /&amp;gt;&amp;lt;w:r&amp;gt;&amp;lt;w:t xml:space="preserve"&amp;gt;and prepayment of taxes; and &amp;lt;/w:t&amp;gt;&amp;lt;/w:r&amp;gt;&amp;lt;w:bookmarkEnd w:id="807" /&amp;gt;&amp;lt;/w:p&amp;gt;&amp;lt;w:p w:rsidR="00A32A3B" w:rsidRDefault="00A32A3B" w:rsidP="00A32A3B"&amp;gt;&amp;lt;w:pPr&amp;gt;&amp;lt;w:ind w:left="720" /&amp;gt;&amp;lt;/w:pPr&amp;gt;&amp;lt;w:bookmarkStart w:id="808" w:name="_PAR__9_9266d803_05de_4bc9_9cdc_128398f8" /&amp;gt;&amp;lt;w:bookmarkStart w:id="809" w:name="_LINE__23_42e6a9a9_1c54_4752_945d_0675ab" /&amp;gt;&amp;lt;w:bookmarkEnd w:id="801" /&amp;gt;&amp;lt;w:r&amp;gt;&amp;lt;w:t xml:space="preserve"&amp;gt;C.  Eliminating the Mining Impact Assistance Fund and related provisions. The fund &amp;lt;/w:t&amp;gt;&amp;lt;/w:r&amp;gt;&amp;lt;w:bookmarkStart w:id="810" w:name="_LINE__24_a42b11ac_1be1_4496_8915_91f310" /&amp;gt;&amp;lt;w:bookmarkEnd w:id="809" /&amp;gt;&amp;lt;w:r&amp;gt;&amp;lt;w:t xml:space="preserve"&amp;gt;is used to provide grants to municipalities, counties and the unorganized territory to &amp;lt;/w:t&amp;gt;&amp;lt;/w:r&amp;gt;&amp;lt;w:bookmarkStart w:id="811" w:name="_LINE__25_40e91786_897f_412e_9a4a_7f0a9c" /&amp;gt;&amp;lt;w:bookmarkEnd w:id="810" /&amp;gt;&amp;lt;w:r&amp;gt;&amp;lt;w:t xml:space="preserve"&amp;gt;offset the loss of property tax revenue and to provide necessary new or additional &amp;lt;/w:t&amp;gt;&amp;lt;/w:r&amp;gt;&amp;lt;w:bookmarkStart w:id="812" w:name="_LINE__26_3cf05fc3_bad9_42cb_9ac9_065267" /&amp;gt;&amp;lt;w:bookmarkEnd w:id="811" /&amp;gt;&amp;lt;w:r&amp;gt;&amp;lt;w:t&amp;gt;public facilities and services related to mining.&amp;lt;/w:t&amp;gt;&amp;lt;/w:r&amp;gt;&amp;lt;w:bookmarkEnd w:id="812" /&amp;gt;&amp;lt;/w:p&amp;gt;&amp;lt;w:p w:rsidR="00A32A3B" w:rsidRDefault="00A32A3B" w:rsidP="00A32A3B"&amp;gt;&amp;lt;w:pPr&amp;gt;&amp;lt;w:ind w:left="360" w:firstLine="360" /&amp;gt;&amp;lt;/w:pPr&amp;gt;&amp;lt;w:bookmarkStart w:id="813" w:name="_PAR__10_7df73964_0d31_4b1c_b411_da4a567" /&amp;gt;&amp;lt;w:bookmarkStart w:id="814" w:name="_LINE__27_5d103dbf_6687_4e4a_adcc_716370" /&amp;gt;&amp;lt;w:bookmarkEnd w:id="808" /&amp;gt;&amp;lt;w:r&amp;gt;&amp;lt;w:t xml:space="preserve"&amp;gt;2.  The bill also makes the following changes not included in the Office of Tax Policy's &amp;lt;/w:t&amp;gt;&amp;lt;/w:r&amp;gt;&amp;lt;w:bookmarkStart w:id="815" w:name="_LINE__28_539ec728_e223_47aa_8db9_2ef179" /&amp;gt;&amp;lt;w:bookmarkEnd w:id="814" /&amp;gt;&amp;lt;w:r&amp;gt;&amp;lt;w:t&amp;gt;original report:&amp;lt;/w:t&amp;gt;&amp;lt;/w:r&amp;gt;&amp;lt;w:bookmarkEnd w:id="815" /&amp;gt;&amp;lt;/w:p&amp;gt;&amp;lt;w:p w:rsidR="00A32A3B" w:rsidRDefault="00A32A3B" w:rsidP="00A32A3B"&amp;gt;&amp;lt;w:pPr&amp;gt;&amp;lt;w:ind w:left="720" /&amp;gt;&amp;lt;/w:pPr&amp;gt;&amp;lt;w:bookmarkStart w:id="816" w:name="_PAR__11_b4c337e9_e121_4cdd_ab6b_5e91ee3" /&amp;gt;&amp;lt;w:bookmarkStart w:id="817" w:name="_LINE__29_ddc78ea7_3a57_416c_ac9d_9a28d8" /&amp;gt;&amp;lt;w:bookmarkEnd w:id="813" /&amp;gt;&amp;lt;w:r&amp;gt;&amp;lt;w:t&amp;gt;A. It clarifies the imposition and calculation of the mining excise tax; and&amp;lt;/w:t&amp;gt;&amp;lt;/w:r&amp;gt;&amp;lt;w:bookmarkEnd w:id="817" /&amp;gt;&amp;lt;/w:p&amp;gt;&amp;lt;w:p w:rsidR="00A32A3B" w:rsidRDefault="00A32A3B" w:rsidP="00A32A3B"&amp;gt;&amp;lt;w:pPr&amp;gt;&amp;lt;w:ind w:left="720" /&amp;gt;&amp;lt;/w:pPr&amp;gt;&amp;lt;w:bookmarkStart w:id="818" w:name="_PAR__12_862387f4_34f2_4c9a_a60a_20da386" /&amp;gt;&amp;lt;w:bookmarkStart w:id="819" w:name="_LINE__30_88add3d9_31a2_4564_9fb5_08cb77" /&amp;gt;&amp;lt;w:bookmarkEnd w:id="816" /&amp;gt;&amp;lt;w:r&amp;gt;&amp;lt;w:t xml:space="preserve"&amp;gt;B.  It eliminates the Mining Oversight Fund and requires that, of the mining excise tax &amp;lt;/w:t&amp;gt;&amp;lt;/w:r&amp;gt;&amp;lt;w:bookmarkStart w:id="820" w:name="_LINE__31_c04105e9_d96d_4fb4_985b_35bcba" /&amp;gt;&amp;lt;w:bookmarkEnd w:id="819" /&amp;gt;&amp;lt;w:r&amp;gt;&amp;lt;w:t xml:space="preserve"&amp;gt;revenue, 75% is deposited in the Mining Excise Tax Trust Fund and 25% is deposited &amp;lt;/w:t&amp;gt;&amp;lt;/w:r&amp;gt;&amp;lt;w:bookmarkStart w:id="821" w:name="_LINE__32_76b07ddb_dcef_432c_be97_d725e4" /&amp;gt;&amp;lt;w:bookmarkEnd w:id="820" /&amp;gt;&amp;lt;w:r&amp;gt;&amp;lt;w:t&amp;gt;in the General Fund.&amp;lt;/w:t&amp;gt;&amp;lt;/w:r&amp;gt;&amp;lt;w:bookmarkEnd w:id="821" /&amp;gt;&amp;lt;/w:p&amp;gt;&amp;lt;w:bookmarkEnd w:id="1" /&amp;gt;&amp;lt;w:bookmarkEnd w:id="2" /&amp;gt;&amp;lt;w:bookmarkEnd w:id="770" /&amp;gt;&amp;lt;w:bookmarkEnd w:id="787" /&amp;gt;&amp;lt;w:bookmarkEnd w:id="818" /&amp;gt;&amp;lt;w:p w:rsidR="00000000" w:rsidRDefault="00A32A3B"&amp;gt;&amp;lt;w:r&amp;gt;&amp;lt;w:t xml:space="preserve"&amp;gt; &amp;lt;/w:t&amp;gt;&amp;lt;/w:r&amp;gt;&amp;lt;/w:p&amp;gt;&amp;lt;w:sectPr w:rsidR="00000000" w:rsidSect="00A32A3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52E5E" w:rsidRDefault="00A32A3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02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85371e1_2283_450e_b900_2cc023a&lt;/BookmarkName&gt;&lt;Tables /&gt;&lt;/ProcessedCheckInPage&gt;&lt;ProcessedCheckInPage&gt;&lt;PageNumber&gt;2&lt;/PageNumber&gt;&lt;BookmarkName&gt;_PAGE__2_0bbb0da2_6e36_42fa_9c3f_03636a4&lt;/BookmarkName&gt;&lt;Tables /&gt;&lt;/ProcessedCheckInPage&gt;&lt;ProcessedCheckInPage&gt;&lt;PageNumber&gt;3&lt;/PageNumber&gt;&lt;BookmarkName&gt;_PAGE__3_4fedee16_d8f2_43cf_ab16_316c8d3&lt;/BookmarkName&gt;&lt;Tables /&gt;&lt;/ProcessedCheckInPage&gt;&lt;ProcessedCheckInPage&gt;&lt;PageNumber&gt;4&lt;/PageNumber&gt;&lt;BookmarkName&gt;_PAGE__4_88f49795_590a_4766_8165_60ccced&lt;/BookmarkName&gt;&lt;Tables /&gt;&lt;/ProcessedCheckInPage&gt;&lt;ProcessedCheckInPage&gt;&lt;PageNumber&gt;5&lt;/PageNumber&gt;&lt;BookmarkName&gt;_PAGE__5_fc34dbcb_ba18_4ed6_8a7c_d7696ae&lt;/BookmarkName&gt;&lt;Tables /&gt;&lt;/ProcessedCheckInPage&gt;&lt;ProcessedCheckInPage&gt;&lt;PageNumber&gt;6&lt;/PageNumber&gt;&lt;BookmarkName&gt;_PAGE__6_3c431d47_deda_418f_8b5b_c1f3b5f&lt;/BookmarkName&gt;&lt;Tables /&gt;&lt;/ProcessedCheckInPage&gt;&lt;/Pages&gt;&lt;Paragraphs&gt;&lt;CheckInParagraphs&gt;&lt;PageNumber&gt;1&lt;/PageNumber&gt;&lt;BookmarkName&gt;_PAR__1_9700420c_c042_4e80_9bfe_5d12f2a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438fe4_9b73_4773_8b87_a9a924c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c54368c_3e1b_4d0d_882c_ce0867c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aadda7_5058_48a7_be1a_557cadd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a6838be_5149_4ca1_825c_b1850ad6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566920c_c3fa_4403_b26e_7e64252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9caecb0_53e9_4b90_a026_4e8d8a3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45a95a_9089_4cdd_bbe9_336c42b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7c07c14_04cb_42a3_ba34_02b0831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bcc8f05_ee74_4d34_80f5_0ff9b99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c6eaaca_c459_47f3_ba5f_9cebfe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6814e7f_c8d9_4e58_b32c_c8dbef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6d592e3_071a_487f_8ba1_23081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2aa4a01_a552_4751_9540_708ee3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9dc7276_8555_4185_8ae7_b206fd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2f08109_a1f8_4ff4_bb15_f99a16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1c1fdec1_627e_49ca_a139_d248de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c744b56_6927_4d85_8590_b7cd1f2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d9e49692_16c1_47d4_9069_391918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60682309_622b_4809_b63d_e88e11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6fb1914e_cef8_4023_bfc0_20f44f3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d4ecf9d_ea7a_41e7_92d8_1aa7ddf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db92ee8_8fec_4ed1_b9d0_b22605a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724498f_278d_4cd7_bc71_1be772c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39f6beb_1bed_4239_bb71_58d96f5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b53504_e653_4702_9b3a_59f0e19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d292ee_533d_409f_ac99_2775add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597724a4_c92e_4aaa_82a2_d4946330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40a7ca9b_fcef_47ea_bb78_61e4e1c6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3aa9867_4543_40de_9692_4a818caf&lt;/BookmarkName&gt;&lt;StartingLineNumber&gt;19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22ccc87_f00f_46b1_88fe_c1eef74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7f7ddd6_4842_4945_aa02_0baa813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d2e151c_0115_48b8_9733_c2a2c8a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edfb0e97_6b33_40a3_ab83_3687e2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a1df0865_b9f0_4832_87d1_5f356bf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3858664_e4ef_49c9_aaee_8deb977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3c72bed_b444_41aa_b098_750789d1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0532fc2_70c6_4e16_86ec_e1e090f4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bece1cc_6eea_44ec_82fa_0917e607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d6d6907_c6ea_409c_b5b5_f1ad999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d7fc6f7_7dea_48f5_a152_64d66d48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0afd389e_9e8d_4567_a319_01736008&lt;/BookmarkName&gt;&lt;StartingLineNumber&gt;2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f26f649_d31d_4a89_b104_70f033d5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e34446b_5449_4093_ac35_ad54b64&lt;/BookmarkName&gt;&lt;StartingLineNumber&gt;41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5c7167a_e050_476b_83dc_0bbc39f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f59221b_0e05_4248_aa5d_492c291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2f133f4_12c5_4a16_9968_4829933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506e314_796f_4996_8c2c_b8fc222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7aeb997_cce8_4c30_9201_f732c99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2ed2df2_b2c6_4b55_b8e1_09de555c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521ec11_ca64_4211_a946_03a0e0f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98bcd22_757a_4a40_b814_f8c3564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5fe9feb_4749_4bf0_b9c0_f021cd5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4969e25_5266_471c_8c0e_7b23d83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99b5517_6018_41d1_bd88_f2d4b4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98358c55_72bb_40b0_ab06_0b70830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ac3f0481_136a_4cc7_9bf7_31bb456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226885ca_a950_46c3_9db4_7557973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42dc93de_6d16_4735_9a37_495954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b7fe3eb_63c0_45a1_904f_c5148c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d4e5a2e5_3a77_416f_803f_9e7249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7_76cb70ee_a338_4faf_9cf0_f7558c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8_c18787fd_f4ab_495c_8760_906122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9_a876052f_461a_47c4_8ccb_7bd4e1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0_51bac086_0aec_4e1b_a1ce_54951fd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1_477109f9_1a90_481c_bc7e_388892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2_43a0b425_d027_4848_8e4a_02a80f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3_92ceea1f_1f87_4ae9_9272_2a9805f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bb26fb7_cb4f_443f_8bf1_02ad321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1a27e22d_10e9_45c3_872b_cf4035c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2c381c7a_9601_49f1_b0cb_bfdd4c2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cf4ad569_26c9_4351_83ee_d55f99a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133a07f_d604_48ab_8b65_fd541fc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86887207_aa19_4870_9490_2f50759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56e3828_4c8c_4bcb_b242_5dfd8682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52062ed9_d8c7_42e6_88cf_a206713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aa3a2d0a_903f_443d_aa43_eae378ee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b21d54e5_ed69_4742_971e_8b6d18e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a7cc68da_67d7_4f3b_9686_89482f8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5cf64a16_653e_4684_869b_3e511a9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c634689e_2819_4c20_97a8_6e085f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c94f17e4_c403_42fb_9804_a4e601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69c9b0ce_bd61_4646_ac13_039bc79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6_26032268_1abb_447b_aec1_384ccba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7_0ac193e5_96e7_44a2_bb9a_f480c1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8_599c4857_4347_49b3_825a_298cf7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9_4f9623c0_7d72_45d2_b1fd_1f1dc4a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211bc544_a8eb_4784_acf0_2e4883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2009356_38d9_4809_8260_62e38a4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c0e04e0a_7dd0_43c7_8698_e264f8e1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0b214267_3d08_42e2_92c2_f19bdf7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3e572b5_ab51_4f7d_b372_2fc5d02d&lt;/BookmarkName&gt;&lt;StartingLineNumber&gt;9&lt;/StartingLineNumber&gt;&lt;EndingLineNumber&gt;1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51fb1209_e3f3_49e9_9dec_fe6db27f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24054ac4_2984_4b53_94af_05aeec2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57c812d5_5922_4e0f_9920_11b81a3a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266d803_05de_4bc9_9cdc_128398f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7df73964_0d31_4b1c_b411_da4a56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b4c337e9_e121_4cdd_ab6b_5e91ee3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862387f4_34f2_4c9a_a60a_20da386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