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door Air Quality at Child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6e8762_c6af_43c4_8318_8a6e955"/>
      <w:bookmarkStart w:id="1" w:name="_DOC_BODY_CONTAINER__8bc71660_4266_4cc1_"/>
      <w:bookmarkStart w:id="2" w:name="_DOC_BODY__b812745c_6e62_4a52_a8d3_6432d"/>
      <w:bookmarkStart w:id="3" w:name="_PAR__1_cdf83b77_d42b_4972_8204_3a567e30"/>
      <w:bookmarkStart w:id="4" w:name="_ENACTING_CLAUSE__67d08da3_84b2_4dd6_af6"/>
      <w:bookmarkStart w:id="5" w:name="_LINE__1_92d2c451_b08a_4949_900c_9f2fa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f83b77_d42b_4972_8204_3a567e30"/>
      <w:bookmarkStart w:id="7" w:name="_ENACTING_CLAUSE__67d08da3_84b2_4dd6_af6"/>
      <w:bookmarkStart w:id="8" w:name="_DOC_BODY_CONTENT__a00b7d55_404c_471f_9f"/>
      <w:bookmarkStart w:id="9" w:name="_BILL_SECTION__aea450c3_203a_43c2_b807_4"/>
      <w:bookmarkStart w:id="10" w:name="_PAR__2_6a9b4ce2_860b_447e_875d_7b8ca2d7"/>
      <w:bookmarkStart w:id="11" w:name="_BILL_SECTION_HEADER__a03c8f64_5262_4137"/>
      <w:bookmarkStart w:id="12" w:name="_LINE__2_b5555012_b4a1_4722_b893_fd5fe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b8f146_debf_41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3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a9b4ce2_860b_447e_875d_7b8ca2d7"/>
      <w:bookmarkStart w:id="15" w:name="_BILL_SECTION_HEADER__a03c8f64_5262_4137"/>
      <w:bookmarkStart w:id="16" w:name="_PROCESSED_CHANGE__b36977c7_7894_42d9_86"/>
      <w:bookmarkStart w:id="17" w:name="_STATUTE_S__568d4b37_09d7_4d43_9862_0cbb"/>
      <w:bookmarkStart w:id="18" w:name="_PAR__3_49b13c49_dbb0_45ee_89db_abca5828"/>
      <w:bookmarkStart w:id="19" w:name="_LINE__3_4e32c091_7511_4358_83c1_a31cb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9690480_aef5_4f6c_aa5f"/>
      <w:r>
        <w:rPr>
          <w:rFonts w:eastAsia="Arial" w:cs="Arial" w:ascii="Arial" w:hAnsi="Arial"/>
          <w:b/>
          <w:u w:val="single"/>
        </w:rPr>
        <w:t>83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4026bea_70ae_41e7_98"/>
      <w:r>
        <w:rPr>
          <w:rFonts w:eastAsia="Arial" w:cs="Arial" w:ascii="Arial" w:hAnsi="Arial"/>
          <w:b/>
          <w:u w:val="single"/>
        </w:rPr>
        <w:t>Child care facility indoor air qua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9b13c49_dbb0_45ee_89db_abca5828"/>
      <w:bookmarkStart w:id="23" w:name="_PAR__4_486e3e38_968f_422b_b3a4_c91e0cc6"/>
      <w:bookmarkStart w:id="24" w:name="_STATUTE_SS__68c44c13_8ca1_4d86_a9ea_c8a"/>
      <w:bookmarkStart w:id="25" w:name="_LINE__4_97a2fbbe_8e13_4a00_b9f1_09fdd05"/>
      <w:bookmarkStart w:id="26" w:name="_STATUTE_NUMBER__f5eecf0e_d982_485b_a52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f4552b6_a47e_4b77_8d"/>
      <w:r>
        <w:rPr>
          <w:rFonts w:eastAsia="Arial" w:cs="Arial" w:ascii="Arial" w:hAnsi="Arial"/>
          <w:b/>
          <w:u w:val="single"/>
        </w:rPr>
        <w:t xml:space="preserve">Child care facility indoor air quality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694f188d_a86d_4cea_944"/>
      <w:bookmarkEnd w:id="27"/>
      <w:r>
        <w:rPr>
          <w:rFonts w:eastAsia="Arial" w:cs="Arial" w:ascii="Arial" w:hAnsi="Arial"/>
          <w:u w:val="single"/>
        </w:rPr>
        <w:t xml:space="preserve">The department shall provide on a publicly </w:t>
      </w:r>
      <w:bookmarkStart w:id="29" w:name="_LINE__5_b4172fbe_ceed_4f75_b27f_0165029"/>
      <w:bookmarkEnd w:id="25"/>
      <w:r>
        <w:rPr>
          <w:rFonts w:eastAsia="Arial" w:cs="Arial" w:ascii="Arial" w:hAnsi="Arial"/>
          <w:u w:val="single"/>
        </w:rPr>
        <w:t xml:space="preserve">accessible website resources and information on strategies to improve indoor air quality at </w:t>
      </w:r>
      <w:bookmarkStart w:id="30" w:name="_LINE__6_637292ee_1510_49ec_a461_9d71f4d"/>
      <w:bookmarkEnd w:id="29"/>
      <w:r>
        <w:rPr>
          <w:rFonts w:eastAsia="Arial" w:cs="Arial" w:ascii="Arial" w:hAnsi="Arial"/>
          <w:u w:val="single"/>
        </w:rPr>
        <w:t xml:space="preserve">child care facilities. The department shall provide grants from the fund to child care </w:t>
      </w:r>
      <w:bookmarkStart w:id="31" w:name="_LINE__7_cdbc9167_5692_4aba_bb1d_23d46e1"/>
      <w:bookmarkEnd w:id="30"/>
      <w:r>
        <w:rPr>
          <w:rFonts w:eastAsia="Arial" w:cs="Arial" w:ascii="Arial" w:hAnsi="Arial"/>
          <w:u w:val="single"/>
        </w:rPr>
        <w:t>facilities to improve indoor air quality at the faciliti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86e3e38_968f_422b_b3a4_c91e0cc6"/>
      <w:bookmarkStart w:id="33" w:name="_STATUTE_SS__68c44c13_8ca1_4d86_a9ea_c8a"/>
      <w:bookmarkStart w:id="34" w:name="_PAR__5_8f5e3d9e_b017_4b5b_9090_a89b4ab9"/>
      <w:bookmarkStart w:id="35" w:name="_STATUTE_SS__dd5d6301_58af_496b_ad09_60a"/>
      <w:bookmarkStart w:id="36" w:name="_LINE__8_5e919e54_575f_4abb_bad1_5f3b9c0"/>
      <w:bookmarkStart w:id="37" w:name="_STATUTE_NUMBER__ecd1f5a3_418c_4089_906f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a4beeacc_fc31_4e9b_85"/>
      <w:r>
        <w:rPr>
          <w:rFonts w:eastAsia="Arial" w:cs="Arial" w:ascii="Arial" w:hAnsi="Arial"/>
          <w:b/>
          <w:u w:val="single"/>
        </w:rPr>
        <w:t xml:space="preserve">Child Care Facility Indoor Air Quality Grant Fund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74b8eea3_ac5c_4fd3_aa1"/>
      <w:bookmarkEnd w:id="38"/>
      <w:r>
        <w:rPr>
          <w:rFonts w:eastAsia="Arial" w:cs="Arial" w:ascii="Arial" w:hAnsi="Arial"/>
          <w:u w:val="single"/>
        </w:rPr>
        <w:t xml:space="preserve">The Child Care Facility </w:t>
      </w:r>
      <w:bookmarkStart w:id="40" w:name="_LINE__9_07be6af2_177b_4046_a3c0_31a93b7"/>
      <w:bookmarkEnd w:id="36"/>
      <w:r>
        <w:rPr>
          <w:rFonts w:eastAsia="Arial" w:cs="Arial" w:ascii="Arial" w:hAnsi="Arial"/>
          <w:u w:val="single"/>
        </w:rPr>
        <w:t xml:space="preserve">Indoor Air Quality Grant Fund, referred to in this section as "the fund," is established in </w:t>
      </w:r>
      <w:bookmarkStart w:id="41" w:name="_LINE__10_8fa9a88b_ef7f_4c51_8dea_0f9044"/>
      <w:bookmarkEnd w:id="40"/>
      <w:r>
        <w:rPr>
          <w:rFonts w:eastAsia="Arial" w:cs="Arial" w:ascii="Arial" w:hAnsi="Arial"/>
          <w:u w:val="single"/>
        </w:rPr>
        <w:t xml:space="preserve">and administered by the department.  The fund's purpose is to provide grants to child care </w:t>
      </w:r>
      <w:bookmarkStart w:id="42" w:name="_LINE__11_c054987b_2d3d_48ba_9e93_5bec78"/>
      <w:bookmarkEnd w:id="41"/>
      <w:r>
        <w:rPr>
          <w:rFonts w:eastAsia="Arial" w:cs="Arial" w:ascii="Arial" w:hAnsi="Arial"/>
          <w:u w:val="single"/>
        </w:rPr>
        <w:t xml:space="preserve">facilities to improve indoor air quality at the facilities. The fund is interest-bearing and may </w:t>
      </w:r>
      <w:bookmarkStart w:id="43" w:name="_LINE__12_77a2b94c_745e_4d35_ba70_4c042f"/>
      <w:bookmarkEnd w:id="42"/>
      <w:r>
        <w:rPr>
          <w:rFonts w:eastAsia="Arial" w:cs="Arial" w:ascii="Arial" w:hAnsi="Arial"/>
          <w:u w:val="single"/>
        </w:rPr>
        <w:t xml:space="preserve">receive funds from appropriations, allocations, donations, grants and other public or private </w:t>
      </w:r>
      <w:bookmarkStart w:id="44" w:name="_LINE__13_d74906a8_7d30_4b0d_941f_98e117"/>
      <w:bookmarkEnd w:id="43"/>
      <w:r>
        <w:rPr>
          <w:rFonts w:eastAsia="Arial" w:cs="Arial" w:ascii="Arial" w:hAnsi="Arial"/>
          <w:u w:val="single"/>
        </w:rPr>
        <w:t xml:space="preserve">sources. Funds in the fund at the end of the fiscal year do not lapse but carry over to the </w:t>
      </w:r>
      <w:bookmarkStart w:id="45" w:name="_LINE__14_11094a8c_99b2_436a_8834_b1ffc0"/>
      <w:bookmarkEnd w:id="44"/>
      <w:r>
        <w:rPr>
          <w:rFonts w:eastAsia="Arial" w:cs="Arial" w:ascii="Arial" w:hAnsi="Arial"/>
          <w:u w:val="single"/>
        </w:rPr>
        <w:t>next fiscal yea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8f5e3d9e_b017_4b5b_9090_a89b4ab9"/>
      <w:bookmarkStart w:id="47" w:name="_STATUTE_SS__dd5d6301_58af_496b_ad09_60a"/>
      <w:bookmarkStart w:id="48" w:name="_PAR__6_306c8bd3_864b_4db1_bc56_b8b310f0"/>
      <w:bookmarkStart w:id="49" w:name="_STATUTE_SS__7dece292_7883_4b7a_9e5b_9f3"/>
      <w:bookmarkStart w:id="50" w:name="_LINE__15_50b43ba8_96d7_4685_8c0c_005308"/>
      <w:bookmarkStart w:id="51" w:name="_STATUTE_NUMBER__b92753dd_9e07_43f4_bf7c"/>
      <w:bookmarkEnd w:id="46"/>
      <w:bookmarkEnd w:id="47"/>
      <w:bookmarkEnd w:id="39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a00f13df_87a4_45b8_87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b7a99c23_de9b_4de5_ade"/>
      <w:bookmarkEnd w:id="52"/>
      <w:r>
        <w:rPr>
          <w:rFonts w:eastAsia="Arial" w:cs="Arial" w:ascii="Arial" w:hAnsi="Arial"/>
          <w:u w:val="single"/>
        </w:rPr>
        <w:t xml:space="preserve">The department may adopt rules to carry out the purposes of this section.  </w:t>
      </w:r>
      <w:bookmarkStart w:id="54" w:name="_LINE__16_6dcf8134_5281_4a69_a2e9_490224"/>
      <w:bookmarkEnd w:id="50"/>
      <w:r>
        <w:rPr>
          <w:rFonts w:eastAsia="Arial" w:cs="Arial" w:ascii="Arial" w:hAnsi="Arial"/>
          <w:u w:val="single"/>
        </w:rPr>
        <w:t xml:space="preserve">Rules adopted under this subsection are routine technical rules under Title 5, chapter 375, </w:t>
      </w:r>
      <w:bookmarkStart w:id="55" w:name="_LINE__17_23e7597b_d4e5_411a_a056_46d003"/>
      <w:bookmarkEnd w:id="54"/>
      <w:r>
        <w:rPr>
          <w:rFonts w:eastAsia="Arial" w:cs="Arial" w:ascii="Arial" w:hAnsi="Arial"/>
          <w:u w:val="single"/>
        </w:rPr>
        <w:t>subchapter 2-A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aea450c3_203a_43c2_b807_4"/>
      <w:bookmarkStart w:id="57" w:name="_PROCESSED_CHANGE__b36977c7_7894_42d9_86"/>
      <w:bookmarkStart w:id="58" w:name="_STATUTE_S__568d4b37_09d7_4d43_9862_0cbb"/>
      <w:bookmarkStart w:id="59" w:name="_PAR__6_306c8bd3_864b_4db1_bc56_b8b310f0"/>
      <w:bookmarkStart w:id="60" w:name="_STATUTE_SS__7dece292_7883_4b7a_9e5b_9f3"/>
      <w:bookmarkStart w:id="61" w:name="_APPROP_SECTION__933823ff_f65e_4473_9f1a"/>
      <w:bookmarkStart w:id="62" w:name="_PAR__7_28b32f45_2d35_4414_a619_2e7aa4f6"/>
      <w:bookmarkStart w:id="63" w:name="_LINE__18_9933b19f_33db_4270_89cb_b2d630"/>
      <w:bookmarkEnd w:id="56"/>
      <w:bookmarkEnd w:id="57"/>
      <w:bookmarkEnd w:id="58"/>
      <w:bookmarkEnd w:id="59"/>
      <w:bookmarkEnd w:id="60"/>
      <w:bookmarkEnd w:id="53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c66745e0_eb14_45f8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5" w:name="_LINE__19_bdb1aa81_60af_4318_aa69_8897e0"/>
      <w:bookmarkEnd w:id="63"/>
      <w:r>
        <w:rPr>
          <w:rFonts w:eastAsia="Arial" w:cs="Arial" w:ascii="Arial" w:hAnsi="Arial"/>
        </w:rPr>
        <w:t>allocations are made.</w:t>
      </w:r>
      <w:bookmarkEnd w:id="6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7_28b32f45_2d35_4414_a619_2e7aa4f6"/>
      <w:bookmarkStart w:id="67" w:name="_PAR__8_09561fbf_a701_417a_a20e_f77a86b8"/>
      <w:bookmarkStart w:id="68" w:name="_LINE__20_6f3d53c2_bcb3_4634_b42a_3e5d6a"/>
      <w:bookmarkEnd w:id="66"/>
      <w:bookmarkEnd w:id="67"/>
      <w:r>
        <w:rPr>
          <w:rFonts w:eastAsia="Arial" w:cs="Arial" w:ascii="Arial" w:hAnsi="Arial"/>
          <w:b/>
        </w:rPr>
        <w:t>HEALTH AND HUMAN SERVICES, DEPARTMENT OF</w:t>
      </w:r>
      <w:bookmarkEnd w:id="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8_09561fbf_a701_417a_a20e_f77a86b8"/>
      <w:bookmarkStart w:id="70" w:name="_PAR__9_2a6c52c9_e782_4b1a_ad9b_81a4c55b"/>
      <w:bookmarkStart w:id="71" w:name="_LINE__21_53731d27_2cd1_4095_b1c3_4f6462"/>
      <w:bookmarkEnd w:id="69"/>
      <w:bookmarkEnd w:id="70"/>
      <w:r>
        <w:rPr>
          <w:rFonts w:eastAsia="Arial" w:cs="Arial" w:ascii="Arial" w:hAnsi="Arial"/>
          <w:b/>
        </w:rPr>
        <w:t>Child Care Facility Indoor Air Quality Grant Fund N426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9_2a6c52c9_e782_4b1a_ad9b_81a4c55b"/>
      <w:bookmarkStart w:id="73" w:name="_PAR__10_5ea617a2_ccfd_41af_9ecc_fae2256"/>
      <w:bookmarkStart w:id="74" w:name="_LINE__22_cf9d70a5_9d94_4061_a0c9_9852cf"/>
      <w:bookmarkEnd w:id="72"/>
      <w:bookmarkEnd w:id="73"/>
      <w:r>
        <w:rPr>
          <w:rFonts w:eastAsia="Arial" w:cs="Arial" w:ascii="Arial" w:hAnsi="Arial"/>
        </w:rPr>
        <w:t>Initiative:  Provides funds to improve indoor air quality at child care facilities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0_5ea617a2_ccfd_41af_9ecc_fae2256"/>
            <w:bookmarkStart w:id="76" w:name="_PAR__11_c64b11f6_2bef_4d12_be21_26f8d31"/>
            <w:bookmarkStart w:id="77" w:name="_LINE__23_100d9955_f876_4538_badb_e7430a"/>
            <w:bookmarkEnd w:id="75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3_f1a19604_1b81_4d1d_9314_eaa3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3_67ebc933_2c3a_42b7_9d91_934d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24_5a03abdf_5768_4195_96f8_bc49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4_2fdffa5a_1053_4d89_b558_279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4_d57aa3e2_4d72_4d40_90b6_a477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5_d4f69743_3cfb_4306_b4fa_1ac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5_4dad0770_574d_4d70_a99c_339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5_ee429c95_b07e_4422_987f_ba4e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6_4ca0cd50_dd5c_424c_87cd_c1dd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6_da358524_f8fd_43ac_972b_ff9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26_a0524a3b_6b8c_4ed4_83df_36a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a00b7d55_404c_471f_9f"/>
      <w:bookmarkStart w:id="90" w:name="_APPROP_SECTION__933823ff_f65e_4473_9f1a"/>
      <w:bookmarkStart w:id="91" w:name="_PAR__11_c64b11f6_2bef_4d12_be21_26f8d31"/>
      <w:bookmarkStart w:id="92" w:name="_LINE__27_3d41310e_4803_4640_9c25_615a5b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3_818fb621_06e1_4b5b_805b_0f92486"/>
      <w:bookmarkStart w:id="94" w:name="_LINE__28_392a9a49_2b07_4d64_a4ee_089fe2"/>
      <w:r>
        <w:rPr>
          <w:rFonts w:eastAsia="Arial" w:cs="Arial" w:ascii="Arial" w:hAnsi="Arial"/>
        </w:rPr>
        <w:t xml:space="preserve">This bill requires the Department of Health and Human Services to provide on a </w:t>
      </w:r>
      <w:bookmarkStart w:id="95" w:name="_LINE__29_30cd0cb3_1a0a_46d8_811d_460736"/>
      <w:bookmarkEnd w:id="94"/>
      <w:r>
        <w:rPr>
          <w:rFonts w:eastAsia="Arial" w:cs="Arial" w:ascii="Arial" w:hAnsi="Arial"/>
        </w:rPr>
        <w:t xml:space="preserve">publicly accessible website resources and information to improve indoor air quality at child </w:t>
      </w:r>
      <w:bookmarkStart w:id="96" w:name="_LINE__30_44889c2e_29f7_4b98_81a9_4f5814"/>
      <w:bookmarkEnd w:id="95"/>
      <w:r>
        <w:rPr>
          <w:rFonts w:eastAsia="Arial" w:cs="Arial" w:ascii="Arial" w:hAnsi="Arial"/>
        </w:rPr>
        <w:t xml:space="preserve">care facilities and appropriates $250,000 a year for the next 2 years to provide grants to </w:t>
      </w:r>
      <w:bookmarkStart w:id="97" w:name="_LINE__31_fbc2144e_3b1e_47e2_8ba1_3ef9dd"/>
      <w:bookmarkEnd w:id="96"/>
      <w:r>
        <w:rPr>
          <w:rFonts w:eastAsia="Arial" w:cs="Arial" w:ascii="Arial" w:hAnsi="Arial"/>
        </w:rPr>
        <w:t>child care facilities to improve indoor air quality at the facilities.</w:t>
      </w:r>
      <w:bookmarkEnd w:id="0"/>
      <w:bookmarkEnd w:id="1"/>
      <w:bookmarkEnd w:id="2"/>
      <w:bookmarkEnd w:id="93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door Air Quality at Child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9</ItemId>
    <LRId>70458</LRId>
    <LRNumber>6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door Air Quality at Child Care Facilities</LRTitle>
    <ItemTitle>An Act to Improve Indoor Air Quality at Child Care Facilities</ItemTitle>
    <ShortTitle1>IMPROVE INDOOR AIR QUALITY AT</ShortTitle1>
    <ShortTitle2>CHILD CARE FACILITIES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3-02-21T11:46:48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7110" w:rsidRDefault="00227110" w:rsidP="00227110"&amp;gt;&amp;lt;w:pPr&amp;gt;&amp;lt;w:ind w:left="360" /&amp;gt;&amp;lt;/w:pPr&amp;gt;&amp;lt;w:bookmarkStart w:id="0" w:name="_ENACTING_CLAUSE__67d08da3_84b2_4dd6_af6" /&amp;gt;&amp;lt;w:bookmarkStart w:id="1" w:name="_DOC_BODY__b812745c_6e62_4a52_a8d3_6432d" /&amp;gt;&amp;lt;w:bookmarkStart w:id="2" w:name="_DOC_BODY_CONTAINER__8bc71660_4266_4cc1_" /&amp;gt;&amp;lt;w:bookmarkStart w:id="3" w:name="_PAGE__1_e36e8762_c6af_43c4_8318_8a6e955" /&amp;gt;&amp;lt;w:bookmarkStart w:id="4" w:name="_PAR__1_cdf83b77_d42b_4972_8204_3a567e30" /&amp;gt;&amp;lt;w:bookmarkStart w:id="5" w:name="_LINE__1_92d2c451_b08a_4949_900c_9f2fa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7110" w:rsidRDefault="00227110" w:rsidP="00227110"&amp;gt;&amp;lt;w:pPr&amp;gt;&amp;lt;w:ind w:left="360" w:firstLine="360" /&amp;gt;&amp;lt;/w:pPr&amp;gt;&amp;lt;w:bookmarkStart w:id="6" w:name="_BILL_SECTION_HEADER__a03c8f64_5262_4137" /&amp;gt;&amp;lt;w:bookmarkStart w:id="7" w:name="_BILL_SECTION__aea450c3_203a_43c2_b807_4" /&amp;gt;&amp;lt;w:bookmarkStart w:id="8" w:name="_DOC_BODY_CONTENT__a00b7d55_404c_471f_9f" /&amp;gt;&amp;lt;w:bookmarkStart w:id="9" w:name="_PAR__2_6a9b4ce2_860b_447e_875d_7b8ca2d7" /&amp;gt;&amp;lt;w:bookmarkStart w:id="10" w:name="_LINE__2_b5555012_b4a1_4722_b893_fd5fe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b8f146_debf_41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309&amp;lt;/w:t&amp;gt;&amp;lt;/w:r&amp;gt;&amp;lt;w:r&amp;gt;&amp;lt;w:t xml:space="preserve"&amp;gt; is enacted to read:&amp;lt;/w:t&amp;gt;&amp;lt;/w:r&amp;gt;&amp;lt;w:bookmarkEnd w:id="10" /&amp;gt;&amp;lt;/w:p&amp;gt;&amp;lt;w:p w:rsidR="00227110" w:rsidRDefault="00227110" w:rsidP="00227110"&amp;gt;&amp;lt;w:pPr&amp;gt;&amp;lt;w:ind w:left="1080" w:hanging="720" /&amp;gt;&amp;lt;w:rPr&amp;gt;&amp;lt;w:ins w:id="12" w:author="BPS" w:date="2023-02-02T11:40:00Z" /&amp;gt;&amp;lt;/w:rPr&amp;gt;&amp;lt;/w:pPr&amp;gt;&amp;lt;w:bookmarkStart w:id="13" w:name="_STATUTE_S__568d4b37_09d7_4d43_9862_0cbb" /&amp;gt;&amp;lt;w:bookmarkStart w:id="14" w:name="_PAR__3_49b13c49_dbb0_45ee_89db_abca5828" /&amp;gt;&amp;lt;w:bookmarkStart w:id="15" w:name="_LINE__3_4e32c091_7511_4358_83c1_a31cb26" /&amp;gt;&amp;lt;w:bookmarkStart w:id="16" w:name="_PROCESSED_CHANGE__b36977c7_7894_42d9_86" /&amp;gt;&amp;lt;w:bookmarkEnd w:id="6" /&amp;gt;&amp;lt;w:bookmarkEnd w:id="9" /&amp;gt;&amp;lt;w:ins w:id="17" w:author="BPS" w:date="2023-02-02T11:40:00Z"&amp;gt;&amp;lt;w:r&amp;gt;&amp;lt;w:rPr&amp;gt;&amp;lt;w:b /&amp;gt;&amp;lt;/w:rPr&amp;gt;&amp;lt;w:t&amp;gt;§&amp;lt;/w:t&amp;gt;&amp;lt;/w:r&amp;gt;&amp;lt;w:bookmarkStart w:id="18" w:name="_STATUTE_NUMBER__c9690480_aef5_4f6c_aa5f" /&amp;gt;&amp;lt;w:r&amp;gt;&amp;lt;w:rPr&amp;gt;&amp;lt;w:b /&amp;gt;&amp;lt;/w:rPr&amp;gt;&amp;lt;w:t&amp;gt;83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4026bea_70ae_41e7_98" /&amp;gt;&amp;lt;w:r&amp;gt;&amp;lt;w:rPr&amp;gt;&amp;lt;w:b /&amp;gt;&amp;lt;/w:rPr&amp;gt;&amp;lt;w:t&amp;gt;Child care facility indoor air quality&amp;lt;/w:t&amp;gt;&amp;lt;/w:r&amp;gt;&amp;lt;w:bookmarkEnd w:id="15" /&amp;gt;&amp;lt;w:bookmarkEnd w:id="19" /&amp;gt;&amp;lt;/w:ins&amp;gt;&amp;lt;/w:p&amp;gt;&amp;lt;w:p w:rsidR="00227110" w:rsidRDefault="00227110" w:rsidP="00227110"&amp;gt;&amp;lt;w:pPr&amp;gt;&amp;lt;w:ind w:left="360" w:firstLine="360" /&amp;gt;&amp;lt;w:rPr&amp;gt;&amp;lt;w:ins w:id="20" w:author="BPS" w:date="2023-02-02T11:40:00Z" /&amp;gt;&amp;lt;/w:rPr&amp;gt;&amp;lt;/w:pPr&amp;gt;&amp;lt;w:bookmarkStart w:id="21" w:name="_STATUTE_NUMBER__f5eecf0e_d982_485b_a528" /&amp;gt;&amp;lt;w:bookmarkStart w:id="22" w:name="_STATUTE_SS__68c44c13_8ca1_4d86_a9ea_c8a" /&amp;gt;&amp;lt;w:bookmarkStart w:id="23" w:name="_PAR__4_486e3e38_968f_422b_b3a4_c91e0cc6" /&amp;gt;&amp;lt;w:bookmarkStart w:id="24" w:name="_LINE__4_97a2fbbe_8e13_4a00_b9f1_09fdd05" /&amp;gt;&amp;lt;w:bookmarkEnd w:id="14" /&amp;gt;&amp;lt;w:ins w:id="25" w:author="BPS" w:date="2023-02-02T11:40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1f4552b6_a47e_4b77_8d" /&amp;gt;&amp;lt;w:r&amp;gt;&amp;lt;w:rPr&amp;gt;&amp;lt;w:b /&amp;gt;&amp;lt;/w:rPr&amp;gt;&amp;lt;w:t xml:space="preserve"&amp;gt;Child care facility indoor air quality. &amp;lt;/w:t&amp;gt;&amp;lt;/w:r&amp;gt;&amp;lt;w:r&amp;gt;&amp;lt;w:t xml:space="preserve"&amp;gt; &amp;lt;/w:t&amp;gt;&amp;lt;/w:r&amp;gt;&amp;lt;w:bookmarkStart w:id="27" w:name="_STATUTE_CONTENT__694f188d_a86d_4cea_944" /&amp;gt;&amp;lt;w:bookmarkEnd w:id="26" /&amp;gt;&amp;lt;w:r w:rsidRPr="004542B8"&amp;gt;&amp;lt;w:t&amp;gt;The department shall provide on a publicly&amp;lt;/w:t&amp;gt;&amp;lt;/w:r&amp;gt;&amp;lt;/w:ins&amp;gt;&amp;lt;w:ins w:id="28" w:author="BPS" w:date="2023-02-09T13:04:00Z"&amp;gt;&amp;lt;w:r&amp;gt;&amp;lt;w:t xml:space="preserve"&amp;gt; &amp;lt;/w:t&amp;gt;&amp;lt;/w:r&amp;gt;&amp;lt;/w:ins&amp;gt;&amp;lt;w:bookmarkStart w:id="29" w:name="_LINE__5_b4172fbe_ceed_4f75_b27f_0165029" /&amp;gt;&amp;lt;w:bookmarkEnd w:id="24" /&amp;gt;&amp;lt;w:ins w:id="30" w:author="BPS" w:date="2023-02-02T11:40:00Z"&amp;gt;&amp;lt;w:r w:rsidRPr="004542B8"&amp;gt;&amp;lt;w:t xml:space="preserve"&amp;gt;accessible website resources and information on strategies to improve indoor air quality at &amp;lt;/w:t&amp;gt;&amp;lt;/w:r&amp;gt;&amp;lt;w:bookmarkStart w:id="31" w:name="_LINE__6_637292ee_1510_49ec_a461_9d71f4d" /&amp;gt;&amp;lt;w:bookmarkEnd w:id="29" /&amp;gt;&amp;lt;w:r w:rsidRPr="004542B8"&amp;gt;&amp;lt;w:t xml:space="preserve"&amp;gt;child care facilities. The department shall provide grants from the fund to child care &amp;lt;/w:t&amp;gt;&amp;lt;/w:r&amp;gt;&amp;lt;w:bookmarkStart w:id="32" w:name="_LINE__7_cdbc9167_5692_4aba_bb1d_23d46e1" /&amp;gt;&amp;lt;w:bookmarkEnd w:id="31" /&amp;gt;&amp;lt;w:r w:rsidRPr="004542B8"&amp;gt;&amp;lt;w:t xml:space="preserve"&amp;gt;facilities &amp;lt;/w:t&amp;gt;&amp;lt;/w:r&amp;gt;&amp;lt;/w:ins&amp;gt;&amp;lt;w:ins w:id="33" w:author="BPS" w:date="2023-02-09T13:05:00Z"&amp;gt;&amp;lt;w:r&amp;gt;&amp;lt;w:t&amp;gt;to&amp;lt;/w:t&amp;gt;&amp;lt;/w:r&amp;gt;&amp;lt;/w:ins&amp;gt;&amp;lt;w:ins w:id="34" w:author="BPS" w:date="2023-02-02T11:40:00Z"&amp;gt;&amp;lt;w:r w:rsidRPr="004542B8"&amp;gt;&amp;lt;w:t xml:space="preserve"&amp;gt; improve indoor air quality at the facilities.&amp;lt;/w:t&amp;gt;&amp;lt;/w:r&amp;gt;&amp;lt;w:bookmarkEnd w:id="32" /&amp;gt;&amp;lt;/w:ins&amp;gt;&amp;lt;/w:p&amp;gt;&amp;lt;w:p w:rsidR="00227110" w:rsidRDefault="00227110" w:rsidP="00227110"&amp;gt;&amp;lt;w:pPr&amp;gt;&amp;lt;w:ind w:left="360" w:firstLine="360" /&amp;gt;&amp;lt;w:rPr&amp;gt;&amp;lt;w:ins w:id="35" w:author="BPS" w:date="2023-02-02T11:40:00Z" /&amp;gt;&amp;lt;/w:rPr&amp;gt;&amp;lt;/w:pPr&amp;gt;&amp;lt;w:bookmarkStart w:id="36" w:name="_STATUTE_NUMBER__ecd1f5a3_418c_4089_906f" /&amp;gt;&amp;lt;w:bookmarkStart w:id="37" w:name="_STATUTE_SS__dd5d6301_58af_496b_ad09_60a" /&amp;gt;&amp;lt;w:bookmarkStart w:id="38" w:name="_PAR__5_8f5e3d9e_b017_4b5b_9090_a89b4ab9" /&amp;gt;&amp;lt;w:bookmarkStart w:id="39" w:name="_LINE__8_5e919e54_575f_4abb_bad1_5f3b9c0" /&amp;gt;&amp;lt;w:bookmarkEnd w:id="22" /&amp;gt;&amp;lt;w:bookmarkEnd w:id="23" /&amp;gt;&amp;lt;w:bookmarkEnd w:id="27" /&amp;gt;&amp;lt;w:ins w:id="40" w:author="BPS" w:date="2023-02-02T11:40:00Z"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1" w:name="_STATUTE_HEADNOTE__a4beeacc_fc31_4e9b_85" /&amp;gt;&amp;lt;w:r&amp;gt;&amp;lt;w:rPr&amp;gt;&amp;lt;w:b /&amp;gt;&amp;lt;/w:rPr&amp;gt;&amp;lt;w:t xml:space="preserve"&amp;gt;Child Care Facility Indoor Air Quality Grant Fund. &amp;lt;/w:t&amp;gt;&amp;lt;/w:r&amp;gt;&amp;lt;w:r&amp;gt;&amp;lt;w:t xml:space="preserve"&amp;gt; &amp;lt;/w:t&amp;gt;&amp;lt;/w:r&amp;gt;&amp;lt;w:bookmarkStart w:id="42" w:name="_STATUTE_CONTENT__74b8eea3_ac5c_4fd3_aa1" /&amp;gt;&amp;lt;w:bookmarkEnd w:id="41" /&amp;gt;&amp;lt;w:r w:rsidRPr="004542B8"&amp;gt;&amp;lt;w:t xml:space="preserve"&amp;gt;The Child Care Facility &amp;lt;/w:t&amp;gt;&amp;lt;/w:r&amp;gt;&amp;lt;w:bookmarkStart w:id="43" w:name="_LINE__9_07be6af2_177b_4046_a3c0_31a93b7" /&amp;gt;&amp;lt;w:bookmarkEnd w:id="39" /&amp;gt;&amp;lt;w:r w:rsidRPr="004542B8"&amp;gt;&amp;lt;w:t xml:space="preserve"&amp;gt;Indoor Air Quality Grant Fund, referred to in this section as &amp;lt;/w:t&amp;gt;&amp;lt;/w:r&amp;gt;&amp;lt;/w:ins&amp;gt;&amp;lt;w:ins w:id="44" w:author="BPS" w:date="2023-02-09T13:05:00Z"&amp;gt;&amp;lt;w:r w:rsidRPr="004542B8"&amp;gt;&amp;lt;w:t&amp;gt;"&amp;lt;/w:t&amp;gt;&amp;lt;/w:r&amp;gt;&amp;lt;/w:ins&amp;gt;&amp;lt;w:ins w:id="45" w:author="BPS" w:date="2023-02-02T11:40:00Z"&amp;gt;&amp;lt;w:r w:rsidRPr="004542B8"&amp;gt;&amp;lt;w:t&amp;gt;the fund&amp;lt;/w:t&amp;gt;&amp;lt;/w:r&amp;gt;&amp;lt;/w:ins&amp;gt;&amp;lt;w:ins w:id="46" w:author="BPS" w:date="2023-02-09T13:05:00Z"&amp;gt;&amp;lt;w:r&amp;gt;&amp;lt;w:t&amp;gt;,&amp;lt;/w:t&amp;gt;&amp;lt;/w:r&amp;gt;&amp;lt;/w:ins&amp;gt;&amp;lt;w:ins w:id="47" w:author="BPS" w:date="2023-02-02T11:40:00Z"&amp;gt;&amp;lt;w:r w:rsidRPr="004542B8"&amp;gt;&amp;lt;w:t xml:space="preserve"&amp;gt;" is established &amp;lt;/w:t&amp;gt;&amp;lt;/w:r&amp;gt;&amp;lt;/w:ins&amp;gt;&amp;lt;w:ins w:id="48" w:author="BPS" w:date="2023-02-17T08:42:00Z"&amp;gt;&amp;lt;w:r&amp;gt;&amp;lt;w:t xml:space="preserve"&amp;gt;in &amp;lt;/w:t&amp;gt;&amp;lt;/w:r&amp;gt;&amp;lt;/w:ins&amp;gt;&amp;lt;w:bookmarkStart w:id="49" w:name="_LINE__10_8fa9a88b_ef7f_4c51_8dea_0f9044" /&amp;gt;&amp;lt;w:bookmarkEnd w:id="43" /&amp;gt;&amp;lt;w:ins w:id="50" w:author="BPS" w:date="2023-02-02T11:40:00Z"&amp;gt;&amp;lt;w:r w:rsidRPr="004542B8"&amp;gt;&amp;lt;w:t xml:space="preserve"&amp;gt;and administered by the department.  The fund's purpose is to provide &amp;lt;/w:t&amp;gt;&amp;lt;/w:r&amp;gt;&amp;lt;/w:ins&amp;gt;&amp;lt;w:ins w:id="51" w:author="BPS" w:date="2023-02-09T13:05:00Z"&amp;gt;&amp;lt;w:r&amp;gt;&amp;lt;w:t&amp;gt;g&amp;lt;/w:t&amp;gt;&amp;lt;/w:r&amp;gt;&amp;lt;/w:ins&amp;gt;&amp;lt;w:ins w:id="52" w:author="BPS" w:date="2023-02-09T13:06:00Z"&amp;gt;&amp;lt;w:r&amp;gt;&amp;lt;w:t&amp;gt;rants&amp;lt;/w:t&amp;gt;&amp;lt;/w:r&amp;gt;&amp;lt;/w:ins&amp;gt;&amp;lt;w:ins w:id="53" w:author="BPS" w:date="2023-02-02T11:40:00Z"&amp;gt;&amp;lt;w:r w:rsidRPr="004542B8"&amp;gt;&amp;lt;w:t xml:space="preserve"&amp;gt; to child care &amp;lt;/w:t&amp;gt;&amp;lt;/w:r&amp;gt;&amp;lt;w:bookmarkStart w:id="54" w:name="_LINE__11_c054987b_2d3d_48ba_9e93_5bec78" /&amp;gt;&amp;lt;w:bookmarkEnd w:id="49" /&amp;gt;&amp;lt;w:r w:rsidRPr="004542B8"&amp;gt;&amp;lt;w:t&amp;gt;facilit&amp;lt;/w:t&amp;gt;&amp;lt;/w:r&amp;gt;&amp;lt;/w:ins&amp;gt;&amp;lt;w:ins w:id="55" w:author="BPS" w:date="2023-02-09T13:07:00Z"&amp;gt;&amp;lt;w:r&amp;gt;&amp;lt;w:t&amp;gt;ies&amp;lt;/w:t&amp;gt;&amp;lt;/w:r&amp;gt;&amp;lt;/w:ins&amp;gt;&amp;lt;w:ins w:id="56" w:author="BPS" w:date="2023-02-02T11:40:00Z"&amp;gt;&amp;lt;w:r w:rsidRPr="004542B8"&amp;gt;&amp;lt;w:t xml:space="preserve"&amp;gt; to improve indoor air quality at the facilit&amp;lt;/w:t&amp;gt;&amp;lt;/w:r&amp;gt;&amp;lt;/w:ins&amp;gt;&amp;lt;w:ins w:id="57" w:author="BPS" w:date="2023-02-09T13:08:00Z"&amp;gt;&amp;lt;w:r&amp;gt;&amp;lt;w:t&amp;gt;ies&amp;lt;/w:t&amp;gt;&amp;lt;/w:r&amp;gt;&amp;lt;/w:ins&amp;gt;&amp;lt;w:ins w:id="58" w:author="BPS" w:date="2023-02-02T11:40:00Z"&amp;gt;&amp;lt;w:r w:rsidRPr="004542B8"&amp;gt;&amp;lt;w:t&amp;gt;. The fund is interest&amp;lt;/w:t&amp;gt;&amp;lt;/w:r&amp;gt;&amp;lt;/w:ins&amp;gt;&amp;lt;w:ins w:id="59" w:author="BPS" w:date="2023-02-09T13:08:00Z"&amp;gt;&amp;lt;w:r&amp;gt;&amp;lt;w:t&amp;gt;-&amp;lt;/w:t&amp;gt;&amp;lt;/w:r&amp;gt;&amp;lt;/w:ins&amp;gt;&amp;lt;w:ins w:id="60" w:author="BPS" w:date="2023-02-02T11:40:00Z"&amp;gt;&amp;lt;w:r w:rsidRPr="004542B8"&amp;gt;&amp;lt;w:t xml:space="preserve"&amp;gt;bearing and may &amp;lt;/w:t&amp;gt;&amp;lt;/w:r&amp;gt;&amp;lt;w:bookmarkStart w:id="61" w:name="_LINE__12_77a2b94c_745e_4d35_ba70_4c042f" /&amp;gt;&amp;lt;w:bookmarkEnd w:id="54" /&amp;gt;&amp;lt;w:r w:rsidRPr="004542B8"&amp;gt;&amp;lt;w:t xml:space="preserve"&amp;gt;receive funds from appropriations, allocations, donations, grants and other public or private &amp;lt;/w:t&amp;gt;&amp;lt;/w:r&amp;gt;&amp;lt;w:bookmarkStart w:id="62" w:name="_LINE__13_d74906a8_7d30_4b0d_941f_98e117" /&amp;gt;&amp;lt;w:bookmarkEnd w:id="61" /&amp;gt;&amp;lt;w:r w:rsidRPr="004542B8"&amp;gt;&amp;lt;w:t xml:space="preserve"&amp;gt;sources. Funds in the fund at the end of the fiscal year do not lapse but carry over to the &amp;lt;/w:t&amp;gt;&amp;lt;/w:r&amp;gt;&amp;lt;w:bookmarkStart w:id="63" w:name="_LINE__14_11094a8c_99b2_436a_8834_b1ffc0" /&amp;gt;&amp;lt;w:bookmarkEnd w:id="62" /&amp;gt;&amp;lt;w:r w:rsidRPr="004542B8"&amp;gt;&amp;lt;w:t&amp;gt;next fiscal year.&amp;lt;/w:t&amp;gt;&amp;lt;/w:r&amp;gt;&amp;lt;w:bookmarkEnd w:id="63" /&amp;gt;&amp;lt;/w:ins&amp;gt;&amp;lt;/w:p&amp;gt;&amp;lt;w:p w:rsidR="00227110" w:rsidRDefault="00227110" w:rsidP="00227110"&amp;gt;&amp;lt;w:pPr&amp;gt;&amp;lt;w:ind w:left="360" w:firstLine="360" /&amp;gt;&amp;lt;/w:pPr&amp;gt;&amp;lt;w:bookmarkStart w:id="64" w:name="_STATUTE_NUMBER__b92753dd_9e07_43f4_bf7c" /&amp;gt;&amp;lt;w:bookmarkStart w:id="65" w:name="_STATUTE_SS__7dece292_7883_4b7a_9e5b_9f3" /&amp;gt;&amp;lt;w:bookmarkStart w:id="66" w:name="_PAR__6_306c8bd3_864b_4db1_bc56_b8b310f0" /&amp;gt;&amp;lt;w:bookmarkStart w:id="67" w:name="_LINE__15_50b43ba8_96d7_4685_8c0c_005308" /&amp;gt;&amp;lt;w:bookmarkEnd w:id="37" /&amp;gt;&amp;lt;w:bookmarkEnd w:id="38" /&amp;gt;&amp;lt;w:bookmarkEnd w:id="42" /&amp;gt;&amp;lt;w:ins w:id="68" w:author="BPS" w:date="2023-02-02T11:40:00Z"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a00f13df_87a4_45b8_87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70" w:name="_STATUTE_CONTENT__b7a99c23_de9b_4de5_ade" /&amp;gt;&amp;lt;w:bookmarkEnd w:id="69" /&amp;gt;&amp;lt;w:ins w:id="71" w:author="BPS" w:date="2023-02-02T11:41:00Z"&amp;gt;&amp;lt;w:r w:rsidRPr="004542B8"&amp;gt;&amp;lt;w:t xml:space="preserve"&amp;gt;The department may adopt rules to carry out the purposes of this section.  &amp;lt;/w:t&amp;gt;&amp;lt;/w:r&amp;gt;&amp;lt;w:bookmarkStart w:id="72" w:name="_LINE__16_6dcf8134_5281_4a69_a2e9_490224" /&amp;gt;&amp;lt;w:bookmarkEnd w:id="67" /&amp;gt;&amp;lt;w:r w:rsidRPr="004542B8"&amp;gt;&amp;lt;w:t xml:space="preserve"&amp;gt;Rules adopted under this subsection are routine technical rules under Title 5, chapter 375, &amp;lt;/w:t&amp;gt;&amp;lt;/w:r&amp;gt;&amp;lt;w:bookmarkStart w:id="73" w:name="_LINE__17_23e7597b_d4e5_411a_a056_46d003" /&amp;gt;&amp;lt;w:bookmarkEnd w:id="72" /&amp;gt;&amp;lt;w:r w:rsidRPr="004542B8"&amp;gt;&amp;lt;w:t&amp;gt;subchapter 2-A.&amp;lt;/w:t&amp;gt;&amp;lt;/w:r&amp;gt;&amp;lt;/w:ins&amp;gt;&amp;lt;w:bookmarkEnd w:id="73" /&amp;gt;&amp;lt;/w:p&amp;gt;&amp;lt;w:p w:rsidR="00227110" w:rsidRDefault="00227110" w:rsidP="00227110"&amp;gt;&amp;lt;w:pPr&amp;gt;&amp;lt;w:ind w:left="360" w:firstLine="360" /&amp;gt;&amp;lt;/w:pPr&amp;gt;&amp;lt;w:bookmarkStart w:id="74" w:name="_APPROP_SECTION__933823ff_f65e_4473_9f1a" /&amp;gt;&amp;lt;w:bookmarkStart w:id="75" w:name="_PAR__7_28b32f45_2d35_4414_a619_2e7aa4f6" /&amp;gt;&amp;lt;w:bookmarkStart w:id="76" w:name="_LINE__18_9933b19f_33db_4270_89cb_b2d630" /&amp;gt;&amp;lt;w:bookmarkEnd w:id="7" /&amp;gt;&amp;lt;w:bookmarkEnd w:id="13" /&amp;gt;&amp;lt;w:bookmarkEnd w:id="16" /&amp;gt;&amp;lt;w:bookmarkEnd w:id="65" /&amp;gt;&amp;lt;w:bookmarkEnd w:id="66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c66745e0_eb14_45f8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8" w:name="_LINE__19_bdb1aa81_60af_4318_aa69_8897e0" /&amp;gt;&amp;lt;w:bookmarkEnd w:id="76" /&amp;gt;&amp;lt;w:r&amp;gt;&amp;lt;w:t&amp;gt;allocations are made.&amp;lt;/w:t&amp;gt;&amp;lt;/w:r&amp;gt;&amp;lt;w:bookmarkEnd w:id="78" /&amp;gt;&amp;lt;/w:p&amp;gt;&amp;lt;w:p w:rsidR="00227110" w:rsidRDefault="00227110" w:rsidP="00227110"&amp;gt;&amp;lt;w:pPr&amp;gt;&amp;lt;w:pStyle w:val="BPSParagraphLeftAlign" /&amp;gt;&amp;lt;w:suppressAutoHyphens /&amp;gt;&amp;lt;w:ind w:left="360" /&amp;gt;&amp;lt;/w:pPr&amp;gt;&amp;lt;w:bookmarkStart w:id="79" w:name="_PAR__8_09561fbf_a701_417a_a20e_f77a86b8" /&amp;gt;&amp;lt;w:bookmarkStart w:id="80" w:name="_LINE__20_6f3d53c2_bcb3_4634_b42a_3e5d6a" /&amp;gt;&amp;lt;w:bookmarkEnd w:id="75" /&amp;gt;&amp;lt;w:r&amp;gt;&amp;lt;w:rPr&amp;gt;&amp;lt;w:b /&amp;gt;&amp;lt;/w:rPr&amp;gt;&amp;lt;w:t&amp;gt;HEALTH AND HUMAN SERVICES, DEPARTMENT OF&amp;lt;/w:t&amp;gt;&amp;lt;/w:r&amp;gt;&amp;lt;w:bookmarkEnd w:id="80" /&amp;gt;&amp;lt;/w:p&amp;gt;&amp;lt;w:p w:rsidR="00227110" w:rsidRDefault="00227110" w:rsidP="00227110"&amp;gt;&amp;lt;w:pPr&amp;gt;&amp;lt;w:pStyle w:val="BPSParagraphLeftAlign" /&amp;gt;&amp;lt;w:suppressAutoHyphens /&amp;gt;&amp;lt;w:ind w:left="360" /&amp;gt;&amp;lt;/w:pPr&amp;gt;&amp;lt;w:bookmarkStart w:id="81" w:name="_PAR__9_2a6c52c9_e782_4b1a_ad9b_81a4c55b" /&amp;gt;&amp;lt;w:bookmarkStart w:id="82" w:name="_LINE__21_53731d27_2cd1_4095_b1c3_4f6462" /&amp;gt;&amp;lt;w:bookmarkEnd w:id="79" /&amp;gt;&amp;lt;w:r&amp;gt;&amp;lt;w:rPr&amp;gt;&amp;lt;w:b /&amp;gt;&amp;lt;/w:rPr&amp;gt;&amp;lt;w:t&amp;gt;Child Care Facility Indoor Air Quality Grant Fund N426&amp;lt;/w:t&amp;gt;&amp;lt;/w:r&amp;gt;&amp;lt;w:bookmarkEnd w:id="82" /&amp;gt;&amp;lt;/w:p&amp;gt;&amp;lt;w:p w:rsidR="00227110" w:rsidRDefault="00227110" w:rsidP="00227110"&amp;gt;&amp;lt;w:pPr&amp;gt;&amp;lt;w:ind w:left="360" /&amp;gt;&amp;lt;/w:pPr&amp;gt;&amp;lt;w:bookmarkStart w:id="83" w:name="_PAR__10_5ea617a2_ccfd_41af_9ecc_fae2256" /&amp;gt;&amp;lt;w:bookmarkStart w:id="84" w:name="_LINE__22_cf9d70a5_9d94_4061_a0c9_9852cf" /&amp;gt;&amp;lt;w:bookmarkEnd w:id="81" /&amp;gt;&amp;lt;w:r&amp;gt;&amp;lt;w:t&amp;gt;Initiative:  Provides funds to improve indoor air quality at child care facilities.&amp;lt;/w:t&amp;gt;&amp;lt;/w:r&amp;gt;&amp;lt;w:bookmarkEnd w:id="8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27110" w:rsidTr="00CB14A2"&amp;gt;&amp;lt;w:tc&amp;gt;&amp;lt;w:tcPr&amp;gt;&amp;lt;w:tcW w:w="5009" w:type="dxa" /&amp;gt;&amp;lt;/w:tcPr&amp;gt;&amp;lt;w:p w:rsidR="00227110" w:rsidRDefault="00227110" w:rsidP="00CB14A2"&amp;gt;&amp;lt;w:bookmarkStart w:id="85" w:name="_PAR__11_c64b11f6_2bef_4d12_be21_26f8d31" /&amp;gt;&amp;lt;w:bookmarkStart w:id="86" w:name="_LINE__23_100d9955_f876_4538_badb_e7430a" /&amp;gt;&amp;lt;w:bookmarkEnd w:id="83" /&amp;gt;&amp;lt;w:r&amp;gt;&amp;lt;w:rPr&amp;gt;&amp;lt;w:b /&amp;gt;&amp;lt;/w:rPr&amp;gt;&amp;lt;w:t&amp;gt;GENERAL FUND&amp;lt;/w:t&amp;gt;&amp;lt;/w:r&amp;gt;&amp;lt;w:bookmarkEnd w:id="86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87" w:name="_LINE__23_f1a19604_1b81_4d1d_9314_eaa315" /&amp;gt;&amp;lt;w:r&amp;gt;&amp;lt;w:rPr&amp;gt;&amp;lt;w:b /&amp;gt;&amp;lt;/w:rPr&amp;gt;&amp;lt;w:t&amp;gt;2023-24&amp;lt;/w:t&amp;gt;&amp;lt;/w:r&amp;gt;&amp;lt;w:bookmarkEnd w:id="87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88" w:name="_LINE__23_67ebc933_2c3a_42b7_9d91_934da7" /&amp;gt;&amp;lt;w:r&amp;gt;&amp;lt;w:rPr&amp;gt;&amp;lt;w:b /&amp;gt;&amp;lt;/w:rPr&amp;gt;&amp;lt;w:t&amp;gt;2024-25&amp;lt;/w:t&amp;gt;&amp;lt;/w:r&amp;gt;&amp;lt;w:bookmarkEnd w:id="88" /&amp;gt;&amp;lt;/w:p&amp;gt;&amp;lt;/w:tc&amp;gt;&amp;lt;/w:tr&amp;gt;&amp;lt;w:tr w:rsidR="00227110" w:rsidTr="00CB14A2"&amp;gt;&amp;lt;w:tc&amp;gt;&amp;lt;w:tcPr&amp;gt;&amp;lt;w:tcW w:w="5009" w:type="dxa" /&amp;gt;&amp;lt;/w:tcPr&amp;gt;&amp;lt;w:p w:rsidR="00227110" w:rsidRDefault="00227110" w:rsidP="00CB14A2"&amp;gt;&amp;lt;w:pPr&amp;gt;&amp;lt;w:ind w:left="180" /&amp;gt;&amp;lt;/w:pPr&amp;gt;&amp;lt;w:bookmarkStart w:id="89" w:name="_LINE__24_5a03abdf_5768_4195_96f8_bc496b" /&amp;gt;&amp;lt;w:r&amp;gt;&amp;lt;w:t&amp;gt;All Other&amp;lt;/w:t&amp;gt;&amp;lt;/w:r&amp;gt;&amp;lt;w:bookmarkEnd w:id="89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90" w:name="_LINE__24_2fdffa5a_1053_4d89_b558_279599" /&amp;gt;&amp;lt;w:r&amp;gt;&amp;lt;w:t&amp;gt;$250,000&amp;lt;/w:t&amp;gt;&amp;lt;/w:r&amp;gt;&amp;lt;w:bookmarkEnd w:id="90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91" w:name="_LINE__24_d57aa3e2_4d72_4d40_90b6_a47780" /&amp;gt;&amp;lt;w:r&amp;gt;&amp;lt;w:t&amp;gt;$250,000&amp;lt;/w:t&amp;gt;&amp;lt;/w:r&amp;gt;&amp;lt;w:bookmarkEnd w:id="91" /&amp;gt;&amp;lt;/w:p&amp;gt;&amp;lt;/w:tc&amp;gt;&amp;lt;/w:tr&amp;gt;&amp;lt;w:tr w:rsidR="00227110" w:rsidTr="00CB14A2"&amp;gt;&amp;lt;w:tc&amp;gt;&amp;lt;w:tcPr&amp;gt;&amp;lt;w:tcW w:w="5009" w:type="dxa" /&amp;gt;&amp;lt;/w:tcPr&amp;gt;&amp;lt;w:p w:rsidR="00227110" w:rsidRDefault="00227110" w:rsidP="00CB14A2"&amp;gt;&amp;lt;w:bookmarkStart w:id="92" w:name="_LINE__25_d4f69743_3cfb_4306_b4fa_1acd2f" /&amp;gt;&amp;lt;w:r&amp;gt;&amp;lt;w:t xml:space="preserve"&amp;gt; &amp;lt;/w:t&amp;gt;&amp;lt;/w:r&amp;gt;&amp;lt;w:bookmarkEnd w:id="92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93" w:name="_LINE__25_4dad0770_574d_4d70_a99c_339a4b" /&amp;gt;&amp;lt;w:r&amp;gt;&amp;lt;w:t&amp;gt;__________&amp;lt;/w:t&amp;gt;&amp;lt;/w:r&amp;gt;&amp;lt;w:bookmarkEnd w:id="93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94" w:name="_LINE__25_ee429c95_b07e_4422_987f_ba4e03" /&amp;gt;&amp;lt;w:r&amp;gt;&amp;lt;w:t&amp;gt;__________&amp;lt;/w:t&amp;gt;&amp;lt;/w:r&amp;gt;&amp;lt;w:bookmarkEnd w:id="94" /&amp;gt;&amp;lt;/w:p&amp;gt;&amp;lt;/w:tc&amp;gt;&amp;lt;/w:tr&amp;gt;&amp;lt;w:tr w:rsidR="00227110" w:rsidTr="00CB14A2"&amp;gt;&amp;lt;w:tc&amp;gt;&amp;lt;w:tcPr&amp;gt;&amp;lt;w:tcW w:w="5009" w:type="dxa" /&amp;gt;&amp;lt;/w:tcPr&amp;gt;&amp;lt;w:p w:rsidR="00227110" w:rsidRDefault="00227110" w:rsidP="00CB14A2"&amp;gt;&amp;lt;w:bookmarkStart w:id="95" w:name="_LINE__26_4ca0cd50_dd5c_424c_87cd_c1ddb5" /&amp;gt;&amp;lt;w:r&amp;gt;&amp;lt;w:t&amp;gt;GENERAL FUND TOTAL&amp;lt;/w:t&amp;gt;&amp;lt;/w:r&amp;gt;&amp;lt;w:bookmarkEnd w:id="95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96" w:name="_LINE__26_da358524_f8fd_43ac_972b_ff98a1" /&amp;gt;&amp;lt;w:r&amp;gt;&amp;lt;w:t&amp;gt;$250,000&amp;lt;/w:t&amp;gt;&amp;lt;/w:r&amp;gt;&amp;lt;w:bookmarkEnd w:id="96" /&amp;gt;&amp;lt;/w:p&amp;gt;&amp;lt;/w:tc&amp;gt;&amp;lt;w:tc&amp;gt;&amp;lt;w:tcPr&amp;gt;&amp;lt;w:tcW w:w="1463" w:type="dxa" /&amp;gt;&amp;lt;/w:tcPr&amp;gt;&amp;lt;w:p w:rsidR="00227110" w:rsidRDefault="00227110" w:rsidP="00CB14A2"&amp;gt;&amp;lt;w:pPr&amp;gt;&amp;lt;w:jc w:val="right" /&amp;gt;&amp;lt;/w:pPr&amp;gt;&amp;lt;w:bookmarkStart w:id="97" w:name="_LINE__26_a0524a3b_6b8c_4ed4_83df_36a6f6" /&amp;gt;&amp;lt;w:r&amp;gt;&amp;lt;w:t&amp;gt;$250,000&amp;lt;/w:t&amp;gt;&amp;lt;/w:r&amp;gt;&amp;lt;w:bookmarkEnd w:id="97" /&amp;gt;&amp;lt;/w:p&amp;gt;&amp;lt;/w:tc&amp;gt;&amp;lt;/w:tr&amp;gt;&amp;lt;/w:tbl&amp;gt;&amp;lt;w:p w:rsidR="00227110" w:rsidRDefault="00227110" w:rsidP="00227110"&amp;gt;&amp;lt;w:pPr&amp;gt;&amp;lt;w:keepNext /&amp;gt;&amp;lt;w:spacing w:before="240" /&amp;gt;&amp;lt;w:ind w:left="360" /&amp;gt;&amp;lt;w:jc w:val="center" /&amp;gt;&amp;lt;/w:pPr&amp;gt;&amp;lt;w:bookmarkStart w:id="98" w:name="_SUMMARY__b24da127_66c7_451d_b042_8c9a85" /&amp;gt;&amp;lt;w:bookmarkStart w:id="99" w:name="_PAR__12_b9400980_7f8a_43cf_b54c_5c5d976" /&amp;gt;&amp;lt;w:bookmarkStart w:id="100" w:name="_LINE__27_3d41310e_4803_4640_9c25_615a5b" /&amp;gt;&amp;lt;w:bookmarkEnd w:id="8" /&amp;gt;&amp;lt;w:bookmarkEnd w:id="74" /&amp;gt;&amp;lt;w:bookmarkEnd w:id="85" /&amp;gt;&amp;lt;w:r&amp;gt;&amp;lt;w:rPr&amp;gt;&amp;lt;w:b /&amp;gt;&amp;lt;w:sz w:val="24" /&amp;gt;&amp;lt;/w:rPr&amp;gt;&amp;lt;w:t&amp;gt;SUMMARY&amp;lt;/w:t&amp;gt;&amp;lt;/w:r&amp;gt;&amp;lt;w:bookmarkEnd w:id="100" /&amp;gt;&amp;lt;/w:p&amp;gt;&amp;lt;w:p w:rsidR="00227110" w:rsidRDefault="00227110" w:rsidP="00227110"&amp;gt;&amp;lt;w:pPr&amp;gt;&amp;lt;w:ind w:left="360" w:firstLine="360" /&amp;gt;&amp;lt;/w:pPr&amp;gt;&amp;lt;w:bookmarkStart w:id="101" w:name="_PAR__13_818fb621_06e1_4b5b_805b_0f92486" /&amp;gt;&amp;lt;w:bookmarkStart w:id="102" w:name="_LINE__28_392a9a49_2b07_4d64_a4ee_089fe2" /&amp;gt;&amp;lt;w:bookmarkEnd w:id="99" /&amp;gt;&amp;lt;w:r w:rsidRPr="004542B8"&amp;gt;&amp;lt;w:t xml:space="preserve"&amp;gt;This bill requires the Department of Health and Human Services to provide on a &amp;lt;/w:t&amp;gt;&amp;lt;/w:r&amp;gt;&amp;lt;w:bookmarkStart w:id="103" w:name="_LINE__29_30cd0cb3_1a0a_46d8_811d_460736" /&amp;gt;&amp;lt;w:bookmarkEnd w:id="102" /&amp;gt;&amp;lt;w:r w:rsidRPr="004542B8"&amp;gt;&amp;lt;w:t&amp;gt;publicly&amp;lt;/w:t&amp;gt;&amp;lt;/w:r&amp;gt;&amp;lt;w:r&amp;gt;&amp;lt;w:t xml:space="preserve"&amp;gt; &amp;lt;/w:t&amp;gt;&amp;lt;/w:r&amp;gt;&amp;lt;w:r w:rsidRPr="004542B8"&amp;gt;&amp;lt;w:t xml:space="preserve"&amp;gt;accessible website resources and information to improve indoor air quality at child &amp;lt;/w:t&amp;gt;&amp;lt;/w:r&amp;gt;&amp;lt;w:bookmarkStart w:id="104" w:name="_LINE__30_44889c2e_29f7_4b98_81a9_4f5814" /&amp;gt;&amp;lt;w:bookmarkEnd w:id="103" /&amp;gt;&amp;lt;w:r w:rsidRPr="004542B8"&amp;gt;&amp;lt;w:t xml:space="preserve"&amp;gt;care facilities and appropriates $250,000 a year for the next 2 years to provide grants to &amp;lt;/w:t&amp;gt;&amp;lt;/w:r&amp;gt;&amp;lt;w:bookmarkStart w:id="105" w:name="_LINE__31_fbc2144e_3b1e_47e2_8ba1_3ef9dd" /&amp;gt;&amp;lt;w:bookmarkEnd w:id="104" /&amp;gt;&amp;lt;w:r w:rsidRPr="004542B8"&amp;gt;&amp;lt;w:t&amp;gt;child care facilities to improve indoor air quality at the facilities.&amp;lt;/w:t&amp;gt;&amp;lt;/w:r&amp;gt;&amp;lt;w:bookmarkEnd w:id="105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227110"&amp;gt;&amp;lt;w:r&amp;gt;&amp;lt;w:t xml:space="preserve"&amp;gt; &amp;lt;/w:t&amp;gt;&amp;lt;/w:r&amp;gt;&amp;lt;/w:p&amp;gt;&amp;lt;w:sectPr w:rsidR="00000000" w:rsidSect="002271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7755" w:rsidRDefault="002271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6e8762_c6af_43c4_8318_8a6e955&lt;/BookmarkName&gt;&lt;Tables&gt;&lt;TableLineTracker&gt;&lt;BookmarkName&gt;_PAR__11_c64b11f6_2bef_4d12_be21_26f8d31&lt;/BookmarkName&gt;&lt;TableRows&gt;&lt;TableRow&gt;&lt;TableLines&gt;&lt;TableLine&gt;&lt;LineFragments&gt;&lt;TableLineFragment /&gt;&lt;TableLineFragment /&gt;&lt;TableLineFragment /&gt;&lt;/LineFragments&gt;&lt;VerticalPosition&gt;409.20001220703125&lt;/VerticalPosition&gt;&lt;LineNumber&gt;23&lt;/LineNumber&gt;&lt;BookmarkName&gt;_LINE__23_100d9955_f876_4538_badb_e7430a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1.79998779296875&lt;/VerticalPosition&gt;&lt;LineNumber&gt;24&lt;/LineNumber&gt;&lt;BookmarkName&gt;_LINE__24_5a03abdf_5768_4195_96f8_bc496b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4.39999389648438&lt;/VerticalPosition&gt;&lt;LineNumber&gt;25&lt;/LineNumber&gt;&lt;BookmarkName&gt;_LINE__25_d4f69743_3cfb_4306_b4fa_1acd2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7&lt;/VerticalPosition&gt;&lt;LineNumber&gt;26&lt;/LineNumber&gt;&lt;BookmarkName&gt;_LINE__26_4ca0cd50_dd5c_424c_87cd_c1ddb5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/Pages&gt;&lt;Paragraphs&gt;&lt;CheckInParagraphs&gt;&lt;PageNumber&gt;1&lt;/PageNumber&gt;&lt;BookmarkName&gt;_PAR__1_cdf83b77_d42b_4972_8204_3a567e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9b4ce2_860b_447e_875d_7b8ca2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b13c49_dbb0_45ee_89db_abca58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6e3e38_968f_422b_b3a4_c91e0cc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5e3d9e_b017_4b5b_9090_a89b4ab9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6c8bd3_864b_4db1_bc56_b8b310f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b32f45_2d35_4414_a619_2e7aa4f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561fbf_a701_417a_a20e_f77a86b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6c52c9_e782_4b1a_ad9b_81a4c55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a617a2_ccfd_41af_9ecc_fae225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9400980_7f8a_43cf_b54c_5c5d976&lt;/BookmarkName&gt;&lt;StartingLineNumber&gt;27&lt;/StartingLineNumber&gt;&lt;EndingLineNumber&gt;2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8fb621_06e1_4b5b_805b_0f92486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