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Patients Regarding Hospital Price Transpar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b312c1e_3278_4403_"/>
      <w:bookmarkStart w:id="1" w:name="_DOC_BODY__7dbf309f_0ff7_4402_8554_c89eb"/>
      <w:bookmarkStart w:id="2" w:name="_PAGE__1_69a0ce34_6c6b_4204_a74a_ada05ab"/>
      <w:bookmarkStart w:id="3" w:name="_PAR__1_6692fefa_8ccb_4caa_bd15_fe68e34c"/>
      <w:bookmarkStart w:id="4" w:name="_ENACTING_CLAUSE__ec7f3608_480f_4719_812"/>
      <w:bookmarkStart w:id="5" w:name="_LINE__1_0ff3c05c_07a1_4cf4_b9a6_fb14d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92fefa_8ccb_4caa_bd15_fe68e34c"/>
      <w:bookmarkStart w:id="7" w:name="_ENACTING_CLAUSE__ec7f3608_480f_4719_812"/>
      <w:bookmarkStart w:id="8" w:name="_DOC_BODY_CONTENT__f1b162a6_f2a2_4ebb_9a"/>
      <w:bookmarkStart w:id="9" w:name="_BILL_SECTION__6b875f09_d8b3_4c98_9d02_5"/>
      <w:bookmarkStart w:id="10" w:name="_PAR__2_f760a228_3d27_4617_aab7_b80749d2"/>
      <w:bookmarkStart w:id="11" w:name="_BILL_SECTION_HEADER__e18d5069_18b7_422c"/>
      <w:bookmarkStart w:id="12" w:name="_LINE__2_f5bbb55c_df6e_4418_9dfe_1eb34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bac0f3_34e8_47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42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f760a228_3d27_4617_aab7_b80749d2"/>
      <w:bookmarkStart w:id="15" w:name="_BILL_SECTION_HEADER__e18d5069_18b7_422c"/>
      <w:bookmarkStart w:id="16" w:name="_PROCESSED_CHANGE__afa3361e_ec98_4310_83"/>
      <w:bookmarkStart w:id="17" w:name="_STATUTE_C__1d492f0f_3367_4bae_8a1a_11a5"/>
      <w:bookmarkStart w:id="18" w:name="_PAR__3_87098fbb_3cfc_4519_bdce_07d1c60b"/>
      <w:bookmarkStart w:id="19" w:name="_LINE__3_35d7eb5d_7499_4302_8f7b_caef34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cf5d488_7066_4612_9c36"/>
      <w:r>
        <w:rPr>
          <w:rFonts w:eastAsia="Arial" w:cs="Arial" w:ascii="Arial" w:hAnsi="Arial"/>
          <w:b/>
          <w:u w:val="single"/>
        </w:rPr>
        <w:t>42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7098fbb_3cfc_4519_bdce_07d1c60b"/>
      <w:bookmarkStart w:id="22" w:name="_PAR__4_0bb260e2_0afb_4077_ab5c_d2c57fde"/>
      <w:bookmarkStart w:id="23" w:name="_LINE__4_f2840c2f_8b04_473f_ae8f_82ee0d7"/>
      <w:bookmarkStart w:id="24" w:name="_STATUTE_HEADNOTE__7dc9e163_c9ef_446b_b2"/>
      <w:bookmarkEnd w:id="21"/>
      <w:bookmarkEnd w:id="22"/>
      <w:r>
        <w:rPr>
          <w:rFonts w:eastAsia="Arial" w:cs="Arial" w:ascii="Arial" w:hAnsi="Arial"/>
          <w:b/>
          <w:u w:val="single"/>
        </w:rPr>
        <w:t>HOSPITAL PRICE TRANSPARENCY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bb260e2_0afb_4077_ab5c_d2c57fde"/>
      <w:bookmarkStart w:id="26" w:name="_STATUTE_S__ea03acd1_3b03_43f9_bea2_1c8b"/>
      <w:bookmarkStart w:id="27" w:name="_PAR__5_2e17c673_4f19_4e97_a20b_ebd5e827"/>
      <w:bookmarkStart w:id="28" w:name="_LINE__5_ba790bfe_c711_46d8_8abf_181ca8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090f8ae_c5fb_4ec6_934f"/>
      <w:r>
        <w:rPr>
          <w:rFonts w:eastAsia="Arial" w:cs="Arial" w:ascii="Arial" w:hAnsi="Arial"/>
          <w:b/>
          <w:u w:val="single"/>
        </w:rPr>
        <w:t>2150-N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0782363c_fc3c_4d64_96"/>
      <w:r>
        <w:rPr>
          <w:rFonts w:eastAsia="Arial" w:cs="Arial" w:ascii="Arial" w:hAnsi="Arial"/>
          <w:b/>
          <w:u w:val="single"/>
        </w:rPr>
        <w:t xml:space="preserve">Price transparency 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2e17c673_4f19_4e97_a20b_ebd5e827"/>
      <w:bookmarkStart w:id="32" w:name="_PAR__6_a7f48c39_fb9e_4a00_aa06_2b9db051"/>
      <w:bookmarkStart w:id="33" w:name="_STATUTE_CONTENT__27449b72_3da8_4317_a48"/>
      <w:bookmarkStart w:id="34" w:name="_STATUTE_P__974cf448_387d_4b1c_87eb_9cee"/>
      <w:bookmarkStart w:id="35" w:name="_LINE__6_89491ad5_5ec2_45c7_84a2_514800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hospital must comply with the price transparency requirements established in 45 </w:t>
      </w:r>
      <w:bookmarkStart w:id="36" w:name="_LINE__7_fcd1944b_4cd4_4392_a1be_4abad8b"/>
      <w:bookmarkEnd w:id="35"/>
      <w:r>
        <w:rPr>
          <w:rFonts w:eastAsia="Arial" w:cs="Arial" w:ascii="Arial" w:hAnsi="Arial"/>
          <w:u w:val="single"/>
        </w:rPr>
        <w:t xml:space="preserve">Code of Federal Regulations, Part 180, Subparts A and B, as in effect on January 1, 2023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7f48c39_fb9e_4a00_aa06_2b9db051"/>
      <w:bookmarkStart w:id="38" w:name="_STATUTE_CONTENT__27449b72_3da8_4317_a48"/>
      <w:bookmarkStart w:id="39" w:name="_STATUTE_P__974cf448_387d_4b1c_87eb_9cee"/>
      <w:bookmarkStart w:id="40" w:name="_PAR__7_9a69e0fd_81d8_48bb_a0c5_c721ac8d"/>
      <w:bookmarkStart w:id="41" w:name="_STATUTE_CONTENT__46788318_0b55_4ee7_947"/>
      <w:bookmarkStart w:id="42" w:name="_STATUTE_P__71237ae4_e2dd_43f4_b643_d923"/>
      <w:bookmarkStart w:id="43" w:name="_LINE__8_025f977d_d850_4c82_a31d_f0e2f2e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Upon application of the Attorney General, the department or any affected patient, the </w:t>
      </w:r>
      <w:bookmarkStart w:id="44" w:name="_LINE__9_de098c97_0e1d_4313_b392_6bb644e"/>
      <w:bookmarkEnd w:id="43"/>
      <w:r>
        <w:rPr>
          <w:rFonts w:eastAsia="Arial" w:cs="Arial" w:ascii="Arial" w:hAnsi="Arial"/>
          <w:u w:val="single"/>
        </w:rPr>
        <w:t xml:space="preserve">Superior Court or District Court has full jurisdiction to enforce the performance by </w:t>
      </w:r>
      <w:bookmarkStart w:id="45" w:name="_LINE__10_10f8ad87_85d4_4e88_b79c_fb0b9f"/>
      <w:bookmarkEnd w:id="44"/>
      <w:r>
        <w:rPr>
          <w:rFonts w:eastAsia="Arial" w:cs="Arial" w:ascii="Arial" w:hAnsi="Arial"/>
          <w:u w:val="single"/>
        </w:rPr>
        <w:t>hospitals of all duties imposed upon them by this section.</w:t>
      </w:r>
      <w:bookmarkEnd w:id="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" w:name="_STATUTE_S__ea03acd1_3b03_43f9_bea2_1c8b"/>
      <w:bookmarkStart w:id="47" w:name="_PAR__7_9a69e0fd_81d8_48bb_a0c5_c721ac8d"/>
      <w:bookmarkStart w:id="48" w:name="_STATUTE_CONTENT__46788318_0b55_4ee7_947"/>
      <w:bookmarkStart w:id="49" w:name="_STATUTE_P__71237ae4_e2dd_43f4_b643_d923"/>
      <w:bookmarkStart w:id="50" w:name="_STATUTE_S__9ec3199a_b771_45a9_978d_8b18"/>
      <w:bookmarkStart w:id="51" w:name="_PAR__8_fd6e3daa_132d_41d8_b549_2f8cea50"/>
      <w:bookmarkStart w:id="52" w:name="_LINE__11_0b106369_103d_4e11_8a56_8f738c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a6b0a140_7ddb_4473_a988"/>
      <w:r>
        <w:rPr>
          <w:rFonts w:eastAsia="Arial" w:cs="Arial" w:ascii="Arial" w:hAnsi="Arial"/>
          <w:b/>
          <w:u w:val="single"/>
        </w:rPr>
        <w:t>2150-O</w:t>
      </w:r>
      <w:bookmarkEnd w:id="53"/>
      <w:r>
        <w:rPr>
          <w:rFonts w:eastAsia="Arial" w:cs="Arial" w:ascii="Arial" w:hAnsi="Arial"/>
          <w:b/>
          <w:u w:val="single"/>
        </w:rPr>
        <w:t xml:space="preserve">. </w:t>
      </w:r>
      <w:bookmarkStart w:id="54" w:name="_STATUTE_HEADNOTE__7bb7c8fd_c8fb_4c37_be"/>
      <w:r>
        <w:rPr>
          <w:rFonts w:eastAsia="Arial" w:cs="Arial" w:ascii="Arial" w:hAnsi="Arial"/>
          <w:b/>
          <w:u w:val="single"/>
        </w:rPr>
        <w:t xml:space="preserve">Prohibition of collection actions for noncompliant hospitals 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fd6e3daa_132d_41d8_b549_2f8cea50"/>
      <w:bookmarkStart w:id="56" w:name="_STATUTE_SS__aede0a70_36e5_4d80_a142_9b0"/>
      <w:bookmarkStart w:id="57" w:name="_PAR__9_41913f7d_9296_4907_9c6e_183539aa"/>
      <w:bookmarkStart w:id="58" w:name="_LINE__12_a6eee171_87a0_4994_a73b_65c0fa"/>
      <w:bookmarkStart w:id="59" w:name="_STATUTE_NUMBER__9678c0c3_d6a9_493f_b4d8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</w:t>
      </w:r>
      <w:bookmarkEnd w:id="59"/>
      <w:r>
        <w:rPr>
          <w:rFonts w:eastAsia="Arial" w:cs="Arial" w:ascii="Arial" w:hAnsi="Arial"/>
          <w:b/>
          <w:u w:val="single"/>
        </w:rPr>
        <w:t xml:space="preserve">. </w:t>
      </w:r>
      <w:bookmarkStart w:id="60" w:name="_STATUTE_HEADNOTE__34c3e021_1730_44a3_b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845bf2c_d052_4c45_908"/>
      <w:bookmarkEnd w:id="6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2" w:name="_LINE__13_fa4a865a_4f5d_46ae_b599_a5867d"/>
      <w:bookmarkEnd w:id="58"/>
      <w:r>
        <w:rPr>
          <w:rFonts w:eastAsia="Arial" w:cs="Arial" w:ascii="Arial" w:hAnsi="Arial"/>
          <w:u w:val="single"/>
        </w:rPr>
        <w:t>following terms have the following meanings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9_41913f7d_9296_4907_9c6e_183539aa"/>
      <w:bookmarkStart w:id="64" w:name="_STATUTE_P__facce664_cd21_4864_a5d7_075c"/>
      <w:bookmarkStart w:id="65" w:name="_PAR__10_26f2be12_acef_4746_a87a_d1dae7a"/>
      <w:bookmarkStart w:id="66" w:name="_LINE__14_c2023e81_25d0_46f7_9edb_75264f"/>
      <w:bookmarkStart w:id="67" w:name="_STATUTE_NUMBER__c29fd90b_107b_46ea_b7c3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7427d553_519a_4f85_85d"/>
      <w:r>
        <w:rPr>
          <w:rFonts w:eastAsia="Arial" w:cs="Arial" w:ascii="Arial" w:hAnsi="Arial"/>
          <w:u w:val="single"/>
        </w:rPr>
        <w:t xml:space="preserve">"Collection action" means any of the following actions: </w:t>
      </w:r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10_26f2be12_acef_4746_a87a_d1dae7a"/>
      <w:bookmarkStart w:id="70" w:name="_PAR__11_ef4e3f95_fb68_4218_bbc0_a636850"/>
      <w:bookmarkStart w:id="71" w:name="_STATUTE_SP__98ba966b_8cca_4969_959c_5ea"/>
      <w:bookmarkStart w:id="72" w:name="_LINE__15_19bc50ce_fc18_4bf6_b69f_af58cb"/>
      <w:bookmarkEnd w:id="69"/>
      <w:bookmarkEnd w:id="68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0a8a76aa_1d97_478b_abab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</w:t>
      </w:r>
      <w:bookmarkStart w:id="74" w:name="_STATUTE_CONTENT__87ccc3f9_03cd_4142_90f"/>
      <w:r>
        <w:rPr>
          <w:rFonts w:eastAsia="Arial" w:cs="Arial" w:ascii="Arial" w:hAnsi="Arial"/>
          <w:u w:val="single"/>
        </w:rPr>
        <w:t xml:space="preserve">Attempting to collect a debt from a patient or patient guarantor by referring the </w:t>
      </w:r>
      <w:bookmarkStart w:id="75" w:name="_LINE__16_d00877ef_aa10_4be8_876c_b581ad"/>
      <w:bookmarkEnd w:id="72"/>
      <w:r>
        <w:rPr>
          <w:rFonts w:eastAsia="Arial" w:cs="Arial" w:ascii="Arial" w:hAnsi="Arial"/>
          <w:u w:val="single"/>
        </w:rPr>
        <w:t xml:space="preserve">debt directly or indirectly to a debt collector, collection agency or other 3rd party </w:t>
      </w:r>
      <w:bookmarkStart w:id="76" w:name="_LINE__17_47c685bd_9fc6_45a4_9911_deb489"/>
      <w:bookmarkEnd w:id="75"/>
      <w:r>
        <w:rPr>
          <w:rFonts w:eastAsia="Arial" w:cs="Arial" w:ascii="Arial" w:hAnsi="Arial"/>
          <w:u w:val="single"/>
        </w:rPr>
        <w:t>retained by or on behalf of a hospital;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1_ef4e3f95_fb68_4218_bbc0_a636850"/>
      <w:bookmarkStart w:id="78" w:name="_STATUTE_SP__98ba966b_8cca_4969_959c_5ea"/>
      <w:bookmarkStart w:id="79" w:name="_PAR__12_4891a9ab_65ad_4568_99d5_4684656"/>
      <w:bookmarkStart w:id="80" w:name="_STATUTE_SP__2709f4dd_f338_416d_b183_e7a"/>
      <w:bookmarkStart w:id="81" w:name="_LINE__18_ebb205c4_791d_44e5_87bf_d5c8d8"/>
      <w:bookmarkEnd w:id="77"/>
      <w:bookmarkEnd w:id="78"/>
      <w:bookmarkEnd w:id="74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b0199a41_2ea2_4f36_9903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ffb92f8c_7193_4901_b18"/>
      <w:r>
        <w:rPr>
          <w:rFonts w:eastAsia="Arial" w:cs="Arial" w:ascii="Arial" w:hAnsi="Arial"/>
          <w:u w:val="single"/>
        </w:rPr>
        <w:t xml:space="preserve">Suing the patient or patient guarantor or enforcing an arbitration or mediation </w:t>
      </w:r>
      <w:bookmarkStart w:id="84" w:name="_LINE__19_667aedee_5bf4_49f7_9204_8909a7"/>
      <w:bookmarkEnd w:id="81"/>
      <w:r>
        <w:rPr>
          <w:rFonts w:eastAsia="Arial" w:cs="Arial" w:ascii="Arial" w:hAnsi="Arial"/>
          <w:u w:val="single"/>
        </w:rPr>
        <w:t xml:space="preserve">clause in any hospital documents, including contracts, agreements, statements and </w:t>
      </w:r>
      <w:bookmarkStart w:id="85" w:name="_LINE__20_bd51dd5c_f724_4106_8533_9ee38d"/>
      <w:bookmarkEnd w:id="84"/>
      <w:r>
        <w:rPr>
          <w:rFonts w:eastAsia="Arial" w:cs="Arial" w:ascii="Arial" w:hAnsi="Arial"/>
          <w:u w:val="single"/>
        </w:rPr>
        <w:t xml:space="preserve">bills; or 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2_4891a9ab_65ad_4568_99d5_4684656"/>
      <w:bookmarkStart w:id="87" w:name="_STATUTE_SP__2709f4dd_f338_416d_b183_e7a"/>
      <w:bookmarkStart w:id="88" w:name="_PAR__13_19c9540f_d70a_4787_8c5c_6298990"/>
      <w:bookmarkStart w:id="89" w:name="_STATUTE_SP__0a0b431a_bc89_4345_8f27_2ef"/>
      <w:bookmarkStart w:id="90" w:name="_LINE__21_3d1fe35d_a239_46e8_bae3_acc542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dff61303_2a60_47c2_a7bd"/>
      <w:r>
        <w:rPr>
          <w:rFonts w:eastAsia="Arial" w:cs="Arial" w:ascii="Arial" w:hAnsi="Arial"/>
          <w:u w:val="single"/>
        </w:rPr>
        <w:t>3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fb85bfb2_2451_483c_a7f"/>
      <w:r>
        <w:rPr>
          <w:rFonts w:eastAsia="Arial" w:cs="Arial" w:ascii="Arial" w:hAnsi="Arial"/>
          <w:u w:val="single"/>
        </w:rPr>
        <w:t xml:space="preserve">Directly or indirectly causing a report to be made to a consumer reporting </w:t>
      </w:r>
      <w:bookmarkStart w:id="93" w:name="_LINE__22_8e5d6aa4_e798_4529_a112_f87492"/>
      <w:bookmarkEnd w:id="90"/>
      <w:r>
        <w:rPr>
          <w:rFonts w:eastAsia="Arial" w:cs="Arial" w:ascii="Arial" w:hAnsi="Arial"/>
          <w:u w:val="single"/>
        </w:rPr>
        <w:t>agency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STATUTE_P__facce664_cd21_4864_a5d7_075c"/>
      <w:bookmarkStart w:id="95" w:name="_PAR__13_19c9540f_d70a_4787_8c5c_6298990"/>
      <w:bookmarkStart w:id="96" w:name="_STATUTE_SP__0a0b431a_bc89_4345_8f27_2ef"/>
      <w:bookmarkStart w:id="97" w:name="_PAR__14_04f94048_2051_46b5_9bc7_5af4bd8"/>
      <w:bookmarkStart w:id="98" w:name="_STATUTE_P__d7364561_62b7_4379_999c_ace2"/>
      <w:bookmarkStart w:id="99" w:name="_LINE__23_61d3dd54_6cbe_411a_b5f6_44e30b"/>
      <w:bookmarkStart w:id="100" w:name="_STATUTE_NUMBER__f8639771_a194_4a87_99d1"/>
      <w:bookmarkEnd w:id="94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bdf98ffe_4260_49c3_af5"/>
      <w:r>
        <w:rPr>
          <w:rFonts w:eastAsia="Arial" w:cs="Arial" w:ascii="Arial" w:hAnsi="Arial"/>
          <w:u w:val="single"/>
        </w:rPr>
        <w:t xml:space="preserve">"Collection agency" has the same meaning as "debt collector" as defined in Title 32, </w:t>
      </w:r>
      <w:bookmarkStart w:id="102" w:name="_LINE__24_b71742b6_6211_458b_b79a_7a0ed0"/>
      <w:bookmarkEnd w:id="99"/>
      <w:r>
        <w:rPr>
          <w:rFonts w:eastAsia="Arial" w:cs="Arial" w:ascii="Arial" w:hAnsi="Arial"/>
          <w:u w:val="single"/>
        </w:rPr>
        <w:t>section 11002, subsection 6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4_04f94048_2051_46b5_9bc7_5af4bd8"/>
      <w:bookmarkStart w:id="104" w:name="_STATUTE_P__d7364561_62b7_4379_999c_ace2"/>
      <w:bookmarkStart w:id="105" w:name="_PAR__15_48f03b9d_4f11_4612_8be5_2f0607f"/>
      <w:bookmarkStart w:id="106" w:name="_STATUTE_P__61d215c7_6bd3_4aba_b302_eaf1"/>
      <w:bookmarkStart w:id="107" w:name="_LINE__25_6bf649d5_4ca6_4563_9e16_d61216"/>
      <w:bookmarkStart w:id="108" w:name="_STATUTE_NUMBER__bbaac4bb_a770_4b64_82e9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cd71a939_1619_49a0_a04"/>
      <w:r>
        <w:rPr>
          <w:rFonts w:eastAsia="Arial" w:cs="Arial" w:ascii="Arial" w:hAnsi="Arial"/>
          <w:u w:val="single"/>
        </w:rPr>
        <w:t xml:space="preserve">"Consumer reporting agency" means any person that, for monetary fees, dues, or </w:t>
      </w:r>
      <w:bookmarkStart w:id="110" w:name="_LINE__26_8e7c4bbf_bd49_4b89_8337_8c4e9e"/>
      <w:bookmarkEnd w:id="107"/>
      <w:r>
        <w:rPr>
          <w:rFonts w:eastAsia="Arial" w:cs="Arial" w:ascii="Arial" w:hAnsi="Arial"/>
          <w:u w:val="single"/>
        </w:rPr>
        <w:t xml:space="preserve">on a cooperative nonprofit basis, regularly engages, in whole or in part, in the practice </w:t>
      </w:r>
      <w:bookmarkStart w:id="111" w:name="_LINE__27_ab32dad0_a62a_41a7_aaec_9745ab"/>
      <w:bookmarkEnd w:id="110"/>
      <w:r>
        <w:rPr>
          <w:rFonts w:eastAsia="Arial" w:cs="Arial" w:ascii="Arial" w:hAnsi="Arial"/>
          <w:u w:val="single"/>
        </w:rPr>
        <w:t xml:space="preserve">of assembling or evaluating consumer credit information or other information on </w:t>
      </w:r>
      <w:bookmarkStart w:id="112" w:name="_LINE__28_4bb07834_8e2c_4d33_acb8_a34bdb"/>
      <w:bookmarkEnd w:id="111"/>
      <w:r>
        <w:rPr>
          <w:rFonts w:eastAsia="Arial" w:cs="Arial" w:ascii="Arial" w:hAnsi="Arial"/>
          <w:u w:val="single"/>
        </w:rPr>
        <w:t xml:space="preserve">consumers for the purpose of furnishing consumer reports to 3rd parties. "Consumer </w:t>
      </w:r>
      <w:bookmarkStart w:id="113" w:name="_LINE__29_38eacf3e_b7d2_4ff6_a09f_ea06e4"/>
      <w:bookmarkEnd w:id="112"/>
      <w:r>
        <w:rPr>
          <w:rFonts w:eastAsia="Arial" w:cs="Arial" w:ascii="Arial" w:hAnsi="Arial"/>
          <w:u w:val="single"/>
        </w:rPr>
        <w:t xml:space="preserve">reporting agency" includes any person defined in 15 United States Code, Section </w:t>
      </w:r>
      <w:bookmarkStart w:id="114" w:name="_LINE__30_bcbfcf37_5051_47c1_a302_ec68c4"/>
      <w:bookmarkEnd w:id="113"/>
      <w:r>
        <w:rPr>
          <w:rFonts w:eastAsia="Arial" w:cs="Arial" w:ascii="Arial" w:hAnsi="Arial"/>
          <w:u w:val="single"/>
        </w:rPr>
        <w:t xml:space="preserve">1681a(f). "Consumer reporting agency" does not include any business entity that </w:t>
      </w:r>
      <w:bookmarkStart w:id="115" w:name="_LINE__31_28d146ce_6f23_4d2d_8418_b59744"/>
      <w:bookmarkEnd w:id="114"/>
      <w:r>
        <w:rPr>
          <w:rFonts w:eastAsia="Arial" w:cs="Arial" w:ascii="Arial" w:hAnsi="Arial"/>
          <w:u w:val="single"/>
        </w:rPr>
        <w:t>exclusively provides check verification or check guarantee services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5_48f03b9d_4f11_4612_8be5_2f0607f"/>
      <w:bookmarkStart w:id="117" w:name="_STATUTE_P__61d215c7_6bd3_4aba_b302_eaf1"/>
      <w:bookmarkStart w:id="118" w:name="_PAR__16_ee2c470a_eb29_4ed3_9c20_7aa3890"/>
      <w:bookmarkStart w:id="119" w:name="_STATUTE_P__85479fe1_89fa_44fd_987f_beb0"/>
      <w:bookmarkStart w:id="120" w:name="_LINE__32_ae3b80eb_aa60_4d15_983b_176049"/>
      <w:bookmarkStart w:id="121" w:name="_STATUTE_NUMBER__7f773b54_cc61_4ba1_aa67"/>
      <w:bookmarkEnd w:id="116"/>
      <w:bookmarkEnd w:id="117"/>
      <w:bookmarkEnd w:id="109"/>
      <w:bookmarkEnd w:id="118"/>
      <w:bookmarkEnd w:id="119"/>
      <w:r>
        <w:rPr>
          <w:rFonts w:eastAsia="Arial" w:cs="Arial" w:ascii="Arial" w:hAnsi="Arial"/>
          <w:u w:val="single"/>
        </w:rPr>
        <w:t>D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82da05a0_a2c1_4b3f_a3b"/>
      <w:r>
        <w:rPr>
          <w:rFonts w:eastAsia="Arial" w:cs="Arial" w:ascii="Arial" w:hAnsi="Arial"/>
          <w:u w:val="single"/>
        </w:rPr>
        <w:t xml:space="preserve">"Items or services" means all items and services, including individual items and </w:t>
      </w:r>
      <w:bookmarkStart w:id="123" w:name="_LINE__33_c75dde19_408b_4d90_aa88_0e9004"/>
      <w:bookmarkEnd w:id="120"/>
      <w:r>
        <w:rPr>
          <w:rFonts w:eastAsia="Arial" w:cs="Arial" w:ascii="Arial" w:hAnsi="Arial"/>
          <w:u w:val="single"/>
        </w:rPr>
        <w:t xml:space="preserve">services and service packages, that are provided by a hospital to a patient in connection </w:t>
      </w:r>
      <w:bookmarkStart w:id="124" w:name="_LINE__34_02ced392_f508_4d75_ad6a_abb721"/>
      <w:bookmarkEnd w:id="123"/>
      <w:r>
        <w:rPr>
          <w:rFonts w:eastAsia="Arial" w:cs="Arial" w:ascii="Arial" w:hAnsi="Arial"/>
          <w:u w:val="single"/>
        </w:rPr>
        <w:t xml:space="preserve">with an inpatient admission or an outpatient visit for which the patient is charged. 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6_ee2c470a_eb29_4ed3_9c20_7aa3890"/>
      <w:bookmarkStart w:id="126" w:name="_STATUTE_P__85479fe1_89fa_44fd_987f_beb0"/>
      <w:bookmarkStart w:id="127" w:name="_PAR__17_b763bfcb_a34c_4459_ad2a_cf9bdfe"/>
      <w:bookmarkStart w:id="128" w:name="_STATUTE_P__9a0489a9_e4fd_42a0_b7d6_f59b"/>
      <w:bookmarkStart w:id="129" w:name="_LINE__35_8f0ab44c_2e87_4e3e_941c_eaf22f"/>
      <w:bookmarkStart w:id="130" w:name="_STATUTE_NUMBER__ade4f715_af1e_41b7_b39b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E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1c52b823_5147_4dbe_9d8"/>
      <w:r>
        <w:rPr>
          <w:rFonts w:eastAsia="Arial" w:cs="Arial" w:ascii="Arial" w:hAnsi="Arial"/>
          <w:u w:val="single"/>
        </w:rPr>
        <w:t xml:space="preserve">"Patient guarantor" means the individual held responsible for a patient's bill. 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STATUTE_SS__aede0a70_36e5_4d80_a142_9b0"/>
      <w:bookmarkStart w:id="133" w:name="_PAR__17_b763bfcb_a34c_4459_ad2a_cf9bdfe"/>
      <w:bookmarkStart w:id="134" w:name="_STATUTE_P__9a0489a9_e4fd_42a0_b7d6_f59b"/>
      <w:bookmarkStart w:id="135" w:name="_STATUTE_SS__ab57e60f_2c52_4a84_8595_889"/>
      <w:bookmarkStart w:id="136" w:name="_PAR__18_4028579b_f88d_4132_8b73_35c3236"/>
      <w:bookmarkStart w:id="137" w:name="_LINE__36_d3ab5225_3112_415a_b8c3_33cfde"/>
      <w:bookmarkStart w:id="138" w:name="_STATUTE_NUMBER__a051cb77_b6f5_46e0_8cfa"/>
      <w:bookmarkEnd w:id="132"/>
      <w:bookmarkEnd w:id="133"/>
      <w:bookmarkEnd w:id="134"/>
      <w:bookmarkEnd w:id="131"/>
      <w:bookmarkEnd w:id="135"/>
      <w:r>
        <w:rPr>
          <w:rFonts w:eastAsia="Arial" w:cs="Arial" w:ascii="Arial" w:hAnsi="Arial"/>
          <w:b/>
          <w:u w:val="single"/>
        </w:rPr>
        <w:t>2</w:t>
      </w:r>
      <w:bookmarkEnd w:id="138"/>
      <w:r>
        <w:rPr>
          <w:rFonts w:eastAsia="Arial" w:cs="Arial" w:ascii="Arial" w:hAnsi="Arial"/>
          <w:b/>
          <w:u w:val="single"/>
        </w:rPr>
        <w:t xml:space="preserve">. </w:t>
      </w:r>
      <w:bookmarkStart w:id="139" w:name="_STATUTE_HEADNOTE__d0e526ee_a1ca_4cfd_8b"/>
      <w:r>
        <w:rPr>
          <w:rFonts w:eastAsia="Arial" w:cs="Arial" w:ascii="Arial" w:hAnsi="Arial"/>
          <w:b/>
          <w:u w:val="single"/>
        </w:rPr>
        <w:t>Failure to comply with price transparency laws.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44397d1f_1644_4aec_812"/>
      <w:bookmarkEnd w:id="139"/>
      <w:r>
        <w:rPr>
          <w:rFonts w:eastAsia="Arial" w:cs="Arial" w:ascii="Arial" w:hAnsi="Arial"/>
          <w:u w:val="single"/>
        </w:rPr>
        <w:t xml:space="preserve">A hospital that is not in material </w:t>
      </w:r>
      <w:bookmarkStart w:id="141" w:name="_LINE__37_ed26ea5a_d2ff_4eb8_89d8_a5cb4f"/>
      <w:bookmarkEnd w:id="137"/>
      <w:r>
        <w:rPr>
          <w:rFonts w:eastAsia="Arial" w:cs="Arial" w:ascii="Arial" w:hAnsi="Arial"/>
          <w:u w:val="single"/>
        </w:rPr>
        <w:t xml:space="preserve">compliance with section 2150-N on the date that items or services are purchased by a </w:t>
      </w:r>
      <w:bookmarkStart w:id="142" w:name="_LINE__38_98555b2c_4dd2_4362_8770_bcda84"/>
      <w:bookmarkEnd w:id="141"/>
      <w:r>
        <w:rPr>
          <w:rFonts w:eastAsia="Arial" w:cs="Arial" w:ascii="Arial" w:hAnsi="Arial"/>
          <w:u w:val="single"/>
        </w:rPr>
        <w:t xml:space="preserve">patient from or provided to a patient by the hospital may not initiate or pursue a collection </w:t>
      </w:r>
      <w:bookmarkStart w:id="143" w:name="_PAGE__2_1c0288e6_ece9_4f12_ae13_f8482e3"/>
      <w:bookmarkStart w:id="144" w:name="_PAR__1_691f87fb_35a8_4cc3_a29d_6cf36e87"/>
      <w:bookmarkStart w:id="145" w:name="_LINE__1_5f04ded2_d7d5_412c_8166_33fe519"/>
      <w:bookmarkStart w:id="146" w:name="_PAGE_SPLIT__0784a6e1_489c_484b_9cee_ebe"/>
      <w:bookmarkEnd w:id="2"/>
      <w:bookmarkEnd w:id="136"/>
      <w:bookmarkEnd w:id="142"/>
      <w:r>
        <w:rPr>
          <w:rFonts w:eastAsia="Arial" w:cs="Arial" w:ascii="Arial" w:hAnsi="Arial"/>
          <w:u w:val="single"/>
        </w:rPr>
        <w:t>a</w:t>
      </w:r>
      <w:bookmarkEnd w:id="146"/>
      <w:r>
        <w:rPr>
          <w:rFonts w:eastAsia="Arial" w:cs="Arial" w:ascii="Arial" w:hAnsi="Arial"/>
          <w:u w:val="single"/>
        </w:rPr>
        <w:t xml:space="preserve">ction against the patient or patient guarantor for a debt owed for the items or services. If </w:t>
      </w:r>
      <w:bookmarkStart w:id="147" w:name="_LINE__2_b6472edf_94dc_4da9_9944_24913c6"/>
      <w:bookmarkEnd w:id="145"/>
      <w:r>
        <w:rPr>
          <w:rFonts w:eastAsia="Arial" w:cs="Arial" w:ascii="Arial" w:hAnsi="Arial"/>
          <w:u w:val="single"/>
        </w:rPr>
        <w:t xml:space="preserve">a patient believes that a hospital was not in material compliance with section 2150-N on </w:t>
      </w:r>
      <w:bookmarkStart w:id="148" w:name="_LINE__3_7810043a_a5a4_4f8d_852a_29ebdaa"/>
      <w:bookmarkEnd w:id="147"/>
      <w:r>
        <w:rPr>
          <w:rFonts w:eastAsia="Arial" w:cs="Arial" w:ascii="Arial" w:hAnsi="Arial"/>
          <w:u w:val="single"/>
        </w:rPr>
        <w:t xml:space="preserve">the date that items or services are purchased from or provided to a patient by the hospital </w:t>
      </w:r>
      <w:bookmarkStart w:id="149" w:name="_LINE__4_0d351ba3_cd31_48d7_ab3f_d1c7307"/>
      <w:bookmarkEnd w:id="148"/>
      <w:r>
        <w:rPr>
          <w:rFonts w:eastAsia="Arial" w:cs="Arial" w:ascii="Arial" w:hAnsi="Arial"/>
          <w:u w:val="single"/>
        </w:rPr>
        <w:t xml:space="preserve">and the hospital initiates a collection action against the patient or patient guarantor, the </w:t>
      </w:r>
      <w:bookmarkStart w:id="150" w:name="_LINE__5_9bb7ece7_f4e6_4f96_a34c_a92744b"/>
      <w:bookmarkEnd w:id="149"/>
      <w:r>
        <w:rPr>
          <w:rFonts w:eastAsia="Arial" w:cs="Arial" w:ascii="Arial" w:hAnsi="Arial"/>
          <w:u w:val="single"/>
        </w:rPr>
        <w:t xml:space="preserve">patient or patient guarantor may file an action in Superior Court or District Court for relief </w:t>
      </w:r>
      <w:bookmarkStart w:id="151" w:name="_LINE__6_1d71953c_d525_43d8_a4db_f27a9e6"/>
      <w:bookmarkEnd w:id="150"/>
      <w:r>
        <w:rPr>
          <w:rFonts w:eastAsia="Arial" w:cs="Arial" w:ascii="Arial" w:hAnsi="Arial"/>
          <w:u w:val="single"/>
        </w:rPr>
        <w:t xml:space="preserve">in accordance with subsection 3. The hospital may not further pursue a collection action </w:t>
      </w:r>
      <w:bookmarkStart w:id="152" w:name="_LINE__7_d39b266a_eb84_43a5_9caf_4570dcd"/>
      <w:bookmarkEnd w:id="151"/>
      <w:r>
        <w:rPr>
          <w:rFonts w:eastAsia="Arial" w:cs="Arial" w:ascii="Arial" w:hAnsi="Arial"/>
          <w:u w:val="single"/>
        </w:rPr>
        <w:t>against the patient or patient guarantor while the action is pending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STATUTE_SS__ab57e60f_2c52_4a84_8595_889"/>
      <w:bookmarkStart w:id="154" w:name="_STATUTE_SS__982060ed_d497_4b5c_9317_2eb"/>
      <w:bookmarkStart w:id="155" w:name="_PAR__2_9a9abccb_947e_484a_9822_ba83b499"/>
      <w:bookmarkStart w:id="156" w:name="_LINE__8_b6291af9_4ba6_4838_9ddc_f514026"/>
      <w:bookmarkStart w:id="157" w:name="_STATUTE_NUMBER__03d0cecd_de81_402d_90bc"/>
      <w:bookmarkEnd w:id="153"/>
      <w:bookmarkEnd w:id="140"/>
      <w:bookmarkEnd w:id="144"/>
      <w:bookmarkEnd w:id="154"/>
      <w:bookmarkEnd w:id="155"/>
      <w:r>
        <w:rPr>
          <w:rFonts w:eastAsia="Arial" w:cs="Arial" w:ascii="Arial" w:hAnsi="Arial"/>
          <w:b/>
          <w:u w:val="single"/>
        </w:rPr>
        <w:t>3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718e37b2_0042_48b9_ae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1e32c26e_33eb_4e2a_976"/>
      <w:bookmarkEnd w:id="158"/>
      <w:r>
        <w:rPr>
          <w:rFonts w:eastAsia="Arial" w:cs="Arial" w:ascii="Arial" w:hAnsi="Arial"/>
          <w:u w:val="single"/>
        </w:rPr>
        <w:t xml:space="preserve">If the court in an action brought under subsection 2 to determine material </w:t>
      </w:r>
      <w:bookmarkStart w:id="160" w:name="_LINE__9_6c2b3c1a_15ea_4f73_8e6f_9695d75"/>
      <w:bookmarkEnd w:id="156"/>
      <w:r>
        <w:rPr>
          <w:rFonts w:eastAsia="Arial" w:cs="Arial" w:ascii="Arial" w:hAnsi="Arial"/>
          <w:u w:val="single"/>
        </w:rPr>
        <w:t xml:space="preserve">compliance with section 2150-N finds that a hospital is materially out of compliance with </w:t>
      </w:r>
      <w:bookmarkStart w:id="161" w:name="_LINE__10_17dcc329_fc4c_45cf_80d4_2f6a87"/>
      <w:bookmarkEnd w:id="160"/>
      <w:r>
        <w:rPr>
          <w:rFonts w:eastAsia="Arial" w:cs="Arial" w:ascii="Arial" w:hAnsi="Arial"/>
          <w:u w:val="single"/>
        </w:rPr>
        <w:t>section 2150</w:t>
        <w:noBreakHyphen/>
        <w:t>N, the court shall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9a9abccb_947e_484a_9822_ba83b499"/>
      <w:bookmarkStart w:id="163" w:name="_PAR__3_2ddb9d88_1274_4af3_b379_3457872c"/>
      <w:bookmarkStart w:id="164" w:name="_STATUTE_P__490a62a8_1eea_4e48_8249_6a66"/>
      <w:bookmarkStart w:id="165" w:name="_LINE__11_dd95d77e_3920_42ce_a3ba_0380d1"/>
      <w:bookmarkStart w:id="166" w:name="_STATUTE_NUMBER__18891b30_5d09_4505_9811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4a78b987_5fa9_42a5_8a0"/>
      <w:r>
        <w:rPr>
          <w:rFonts w:eastAsia="Arial" w:cs="Arial" w:ascii="Arial" w:hAnsi="Arial"/>
          <w:u w:val="single"/>
        </w:rPr>
        <w:t xml:space="preserve">Order the hospital to refund the patient, patient guarantor or 3rd-party payor any </w:t>
      </w:r>
      <w:bookmarkStart w:id="168" w:name="_LINE__12_6cf8e6f0_60ec_4d54_9f3f_15265f"/>
      <w:bookmarkEnd w:id="165"/>
      <w:r>
        <w:rPr>
          <w:rFonts w:eastAsia="Arial" w:cs="Arial" w:ascii="Arial" w:hAnsi="Arial"/>
          <w:u w:val="single"/>
        </w:rPr>
        <w:t xml:space="preserve">amount of debt the patient, patient guarantor or 3rd-party payor has paid and pay as a </w:t>
      </w:r>
      <w:bookmarkStart w:id="169" w:name="_LINE__13_a85ba506_8553_4fb9_bc55_5d0945"/>
      <w:bookmarkEnd w:id="168"/>
      <w:r>
        <w:rPr>
          <w:rFonts w:eastAsia="Arial" w:cs="Arial" w:ascii="Arial" w:hAnsi="Arial"/>
          <w:u w:val="single"/>
        </w:rPr>
        <w:t xml:space="preserve">penalty to the patient or patient guarantor an amount equal to the total amount of the </w:t>
      </w:r>
      <w:bookmarkStart w:id="170" w:name="_LINE__14_6b719dd1_0de3_4d4c_8e1f_ec07ad"/>
      <w:bookmarkEnd w:id="169"/>
      <w:r>
        <w:rPr>
          <w:rFonts w:eastAsia="Arial" w:cs="Arial" w:ascii="Arial" w:hAnsi="Arial"/>
          <w:u w:val="single"/>
        </w:rPr>
        <w:t>debt;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3_2ddb9d88_1274_4af3_b379_3457872c"/>
      <w:bookmarkStart w:id="172" w:name="_STATUTE_P__490a62a8_1eea_4e48_8249_6a66"/>
      <w:bookmarkStart w:id="173" w:name="_PAR__4_db7ac856_283c_499b_8982_9dfd63d4"/>
      <w:bookmarkStart w:id="174" w:name="_STATUTE_P__0d47a868_1b78_4a77_a67f_f64d"/>
      <w:bookmarkStart w:id="175" w:name="_LINE__15_c85cec4e_c7f9_4b21_9ae0_d71c62"/>
      <w:bookmarkStart w:id="176" w:name="_STATUTE_NUMBER__8a27d536_b7c1_4bfc_b8b4"/>
      <w:bookmarkEnd w:id="171"/>
      <w:bookmarkEnd w:id="172"/>
      <w:bookmarkEnd w:id="167"/>
      <w:bookmarkEnd w:id="173"/>
      <w:bookmarkEnd w:id="174"/>
      <w:r>
        <w:rPr>
          <w:rFonts w:eastAsia="Arial" w:cs="Arial" w:ascii="Arial" w:hAnsi="Arial"/>
          <w:u w:val="single"/>
        </w:rPr>
        <w:t>B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8b939a9f_c7dc_415b_af2"/>
      <w:r>
        <w:rPr>
          <w:rFonts w:eastAsia="Arial" w:cs="Arial" w:ascii="Arial" w:hAnsi="Arial"/>
          <w:u w:val="single"/>
        </w:rPr>
        <w:t xml:space="preserve">Dismiss or cause to be dismissed any related court action brought by the hospital </w:t>
      </w:r>
      <w:bookmarkStart w:id="178" w:name="_LINE__16_7b0ae66e_aaa9_4853_a13e_e21447"/>
      <w:bookmarkEnd w:id="175"/>
      <w:r>
        <w:rPr>
          <w:rFonts w:eastAsia="Arial" w:cs="Arial" w:ascii="Arial" w:hAnsi="Arial"/>
          <w:u w:val="single"/>
        </w:rPr>
        <w:t xml:space="preserve">against the patient or patient guarantor, with prejudice, and order the hospital to pay </w:t>
      </w:r>
      <w:bookmarkStart w:id="179" w:name="_LINE__17_64d5792f_85a7_43af_86e7_e1f4e8"/>
      <w:bookmarkEnd w:id="178"/>
      <w:r>
        <w:rPr>
          <w:rFonts w:eastAsia="Arial" w:cs="Arial" w:ascii="Arial" w:hAnsi="Arial"/>
          <w:u w:val="single"/>
        </w:rPr>
        <w:t xml:space="preserve">any attorney's fees and costs incurred by the patient, patient guarantor or 3rd-party </w:t>
      </w:r>
      <w:bookmarkStart w:id="180" w:name="_LINE__18_528dae10_daf2_4311_96eb_0def98"/>
      <w:bookmarkEnd w:id="179"/>
      <w:r>
        <w:rPr>
          <w:rFonts w:eastAsia="Arial" w:cs="Arial" w:ascii="Arial" w:hAnsi="Arial"/>
          <w:u w:val="single"/>
        </w:rPr>
        <w:t>payor related to the action; and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db7ac856_283c_499b_8982_9dfd63d4"/>
      <w:bookmarkStart w:id="182" w:name="_STATUTE_P__0d47a868_1b78_4a77_a67f_f64d"/>
      <w:bookmarkStart w:id="183" w:name="_PAR__5_66f55910_bae9_44ea_88fe_214b1d51"/>
      <w:bookmarkStart w:id="184" w:name="_STATUTE_P__b49a1fec_1112_4aca_b7ac_c00c"/>
      <w:bookmarkStart w:id="185" w:name="_LINE__19_925dca79_f4c6_490d_a703_0a39ed"/>
      <w:bookmarkStart w:id="186" w:name="_STATUTE_NUMBER__5b3ab977_2320_407e_8b26"/>
      <w:bookmarkEnd w:id="181"/>
      <w:bookmarkEnd w:id="182"/>
      <w:bookmarkEnd w:id="177"/>
      <w:bookmarkEnd w:id="183"/>
      <w:bookmarkEnd w:id="184"/>
      <w:r>
        <w:rPr>
          <w:rFonts w:eastAsia="Arial" w:cs="Arial" w:ascii="Arial" w:hAnsi="Arial"/>
          <w:u w:val="single"/>
        </w:rPr>
        <w:t>C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5d82453a_20f7_4354_a51"/>
      <w:r>
        <w:rPr>
          <w:rFonts w:eastAsia="Arial" w:cs="Arial" w:ascii="Arial" w:hAnsi="Arial"/>
          <w:u w:val="single"/>
        </w:rPr>
        <w:t xml:space="preserve">Order the hospital to remove or cause to be removed from the patient or patient </w:t>
      </w:r>
      <w:bookmarkStart w:id="188" w:name="_LINE__20_ec6dd416_93a6_4131_9047_e00f3f"/>
      <w:bookmarkEnd w:id="185"/>
      <w:r>
        <w:rPr>
          <w:rFonts w:eastAsia="Arial" w:cs="Arial" w:ascii="Arial" w:hAnsi="Arial"/>
          <w:u w:val="single"/>
        </w:rPr>
        <w:t xml:space="preserve">guarantor's credit report any report made to a consumer reporting agency relating to </w:t>
      </w:r>
      <w:bookmarkStart w:id="189" w:name="_LINE__21_f71e4c29_0398_4099_b867_4243a2"/>
      <w:bookmarkEnd w:id="188"/>
      <w:r>
        <w:rPr>
          <w:rFonts w:eastAsia="Arial" w:cs="Arial" w:ascii="Arial" w:hAnsi="Arial"/>
          <w:u w:val="single"/>
        </w:rPr>
        <w:t>the debt.</w:t>
      </w:r>
      <w:bookmarkEnd w:id="18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f1b162a6_f2a2_4ebb_9a"/>
      <w:bookmarkStart w:id="191" w:name="_BILL_SECTION__6b875f09_d8b3_4c98_9d02_5"/>
      <w:bookmarkStart w:id="192" w:name="_PROCESSED_CHANGE__afa3361e_ec98_4310_83"/>
      <w:bookmarkStart w:id="193" w:name="_STATUTE_C__1d492f0f_3367_4bae_8a1a_11a5"/>
      <w:bookmarkStart w:id="194" w:name="_STATUTE_S__9ec3199a_b771_45a9_978d_8b18"/>
      <w:bookmarkStart w:id="195" w:name="_STATUTE_SS__982060ed_d497_4b5c_9317_2eb"/>
      <w:bookmarkStart w:id="196" w:name="_PAR__5_66f55910_bae9_44ea_88fe_214b1d51"/>
      <w:bookmarkStart w:id="197" w:name="_STATUTE_P__b49a1fec_1112_4aca_b7ac_c00c"/>
      <w:bookmarkStart w:id="198" w:name="_SUMMARY__01f579a7_760a_4928_b328_78b70a"/>
      <w:bookmarkStart w:id="199" w:name="_PAR__6_477bcb15_7f88_413e_af88_49306fc2"/>
      <w:bookmarkStart w:id="200" w:name="_LINE__22_f94b2932_b475_4f67_87ad_fdcfc5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8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6_477bcb15_7f88_413e_af88_49306fc2"/>
      <w:bookmarkStart w:id="202" w:name="_PAR__7_63222d24_a185_4e2e_bf0c_d0610b72"/>
      <w:bookmarkStart w:id="203" w:name="_LINE__23_0290c6fe_add7_4149_9b66_6962d1"/>
      <w:bookmarkEnd w:id="201"/>
      <w:r>
        <w:rPr>
          <w:rFonts w:eastAsia="Arial" w:cs="Arial" w:ascii="Arial" w:hAnsi="Arial"/>
        </w:rPr>
        <w:t xml:space="preserve">This bill requires that hospitals comply with the price transparency requirements </w:t>
      </w:r>
      <w:bookmarkStart w:id="204" w:name="_LINE__24_0374bb62_fc90_4c63_bc43_5fc9e1"/>
      <w:bookmarkEnd w:id="203"/>
      <w:r>
        <w:rPr>
          <w:rFonts w:eastAsia="Arial" w:cs="Arial" w:ascii="Arial" w:hAnsi="Arial"/>
        </w:rPr>
        <w:t xml:space="preserve">established at 45 Code of Federal Regulations, Part 180, as in effect on January 1, 2023. It </w:t>
      </w:r>
      <w:bookmarkStart w:id="205" w:name="_LINE__25_5a7a260b_2f33_4ce2_8534_27af65"/>
      <w:bookmarkEnd w:id="204"/>
      <w:r>
        <w:rPr>
          <w:rFonts w:eastAsia="Arial" w:cs="Arial" w:ascii="Arial" w:hAnsi="Arial"/>
        </w:rPr>
        <w:t xml:space="preserve">provides that upon application of the Attorney General, the Department of Health and </w:t>
      </w:r>
      <w:bookmarkStart w:id="206" w:name="_LINE__26_3f99e258_f5a6_423c_bd54_b7986b"/>
      <w:bookmarkEnd w:id="205"/>
      <w:r>
        <w:rPr>
          <w:rFonts w:eastAsia="Arial" w:cs="Arial" w:ascii="Arial" w:hAnsi="Arial"/>
        </w:rPr>
        <w:t xml:space="preserve">Human Services or any affected patient, the Superior Court or District Court has full </w:t>
      </w:r>
      <w:bookmarkStart w:id="207" w:name="_LINE__27_ba6f2949_dd8b_4f33_9b2d_ce6775"/>
      <w:bookmarkEnd w:id="206"/>
      <w:r>
        <w:rPr>
          <w:rFonts w:eastAsia="Arial" w:cs="Arial" w:ascii="Arial" w:hAnsi="Arial"/>
        </w:rPr>
        <w:t xml:space="preserve">jurisdiction to enforce the price transparency laws. It prohibits a hospital from billing a </w:t>
      </w:r>
      <w:bookmarkStart w:id="208" w:name="_LINE__28_0fb2820d_8ec5_4fca_9485_4e6fdc"/>
      <w:bookmarkEnd w:id="207"/>
      <w:r>
        <w:rPr>
          <w:rFonts w:eastAsia="Arial" w:cs="Arial" w:ascii="Arial" w:hAnsi="Arial"/>
        </w:rPr>
        <w:t xml:space="preserve">patient, a patient guarantor or a 3rd-party payor for items or services provided to the patient, </w:t>
      </w:r>
      <w:bookmarkStart w:id="209" w:name="_LINE__29_af3e6099_e23f_40c3_92be_23dafb"/>
      <w:bookmarkEnd w:id="208"/>
      <w:r>
        <w:rPr>
          <w:rFonts w:eastAsia="Arial" w:cs="Arial" w:ascii="Arial" w:hAnsi="Arial"/>
        </w:rPr>
        <w:t xml:space="preserve">and requires that a hospital refund any payment made for items or services provided, on a </w:t>
      </w:r>
      <w:bookmarkStart w:id="210" w:name="_LINE__30_d2e79da9_8b67_4351_bcdb_463981"/>
      <w:bookmarkEnd w:id="209"/>
      <w:r>
        <w:rPr>
          <w:rFonts w:eastAsia="Arial" w:cs="Arial" w:ascii="Arial" w:hAnsi="Arial"/>
        </w:rPr>
        <w:t xml:space="preserve">date the hospital was in violation of the price transparency laws, as determined by a court, </w:t>
      </w:r>
      <w:bookmarkStart w:id="211" w:name="_LINE__31_aaca7d28_8861_47cd_a83b_987519"/>
      <w:bookmarkEnd w:id="210"/>
      <w:r>
        <w:rPr>
          <w:rFonts w:eastAsia="Arial" w:cs="Arial" w:ascii="Arial" w:hAnsi="Arial"/>
        </w:rPr>
        <w:t>and provides for monetary penalties.</w:t>
      </w:r>
      <w:bookmarkEnd w:id="0"/>
      <w:bookmarkEnd w:id="1"/>
      <w:bookmarkEnd w:id="143"/>
      <w:bookmarkEnd w:id="198"/>
      <w:bookmarkEnd w:id="202"/>
      <w:bookmarkEnd w:id="2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Patients Regarding Hospital Price Transpar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4</ItemId>
    <LRId>71427</LRId>
    <LRNumber>16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Patients Regarding Hospital Price Transparency</LRTitle>
    <ItemTitle>An Act to Protect Maine Patients Regarding Hospital Price Transparency</ItemTitle>
    <ShortTitle1>PROTECT MAINE PATIENTS</ShortTitle1>
    <ShortTitle2>REGARDING HOSPITAL PRICE TRANS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3-02-14T10:38:43</LatestDraftingActionDate>
    <LatestDrafterName>SSenft</LatestDrafterName>
    <LatestProoferName>sadley</LatestProoferName>
    <LatestTechName>mringrose</LatestTechName>
    <CurrentCustodyInitials>RO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5B1A" w:rsidRDefault="004A5B1A" w:rsidP="004A5B1A"&amp;gt;&amp;lt;w:pPr&amp;gt;&amp;lt;w:ind w:left="360" /&amp;gt;&amp;lt;/w:pPr&amp;gt;&amp;lt;w:bookmarkStart w:id="0" w:name="_ENACTING_CLAUSE__ec7f3608_480f_4719_812" /&amp;gt;&amp;lt;w:bookmarkStart w:id="1" w:name="_DOC_BODY__7dbf309f_0ff7_4402_8554_c89eb" /&amp;gt;&amp;lt;w:bookmarkStart w:id="2" w:name="_DOC_BODY_CONTAINER__db312c1e_3278_4403_" /&amp;gt;&amp;lt;w:bookmarkStart w:id="3" w:name="_PAGE__1_69a0ce34_6c6b_4204_a74a_ada05ab" /&amp;gt;&amp;lt;w:bookmarkStart w:id="4" w:name="_PAR__1_6692fefa_8ccb_4caa_bd15_fe68e34c" /&amp;gt;&amp;lt;w:bookmarkStart w:id="5" w:name="_LINE__1_0ff3c05c_07a1_4cf4_b9a6_fb14d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5B1A" w:rsidRDefault="004A5B1A" w:rsidP="004A5B1A"&amp;gt;&amp;lt;w:pPr&amp;gt;&amp;lt;w:ind w:left="360" w:firstLine="360" /&amp;gt;&amp;lt;/w:pPr&amp;gt;&amp;lt;w:bookmarkStart w:id="6" w:name="_BILL_SECTION_HEADER__e18d5069_18b7_422c" /&amp;gt;&amp;lt;w:bookmarkStart w:id="7" w:name="_BILL_SECTION__6b875f09_d8b3_4c98_9d02_5" /&amp;gt;&amp;lt;w:bookmarkStart w:id="8" w:name="_DOC_BODY_CONTENT__f1b162a6_f2a2_4ebb_9a" /&amp;gt;&amp;lt;w:bookmarkStart w:id="9" w:name="_PAR__2_f760a228_3d27_4617_aab7_b80749d2" /&amp;gt;&amp;lt;w:bookmarkStart w:id="10" w:name="_LINE__2_f5bbb55c_df6e_4418_9dfe_1eb34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bac0f3_34e8_47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425&amp;lt;/w:t&amp;gt;&amp;lt;/w:r&amp;gt;&amp;lt;w:r&amp;gt;&amp;lt;w:t xml:space="preserve"&amp;gt; is enacted to read:&amp;lt;/w:t&amp;gt;&amp;lt;/w:r&amp;gt;&amp;lt;w:bookmarkEnd w:id="10" /&amp;gt;&amp;lt;/w:p&amp;gt;&amp;lt;w:p w:rsidR="004A5B1A" w:rsidRDefault="004A5B1A" w:rsidP="004A5B1A"&amp;gt;&amp;lt;w:pPr&amp;gt;&amp;lt;w:spacing w:before="300" w:after="300" /&amp;gt;&amp;lt;w:ind w:left="360" /&amp;gt;&amp;lt;w:jc w:val="center" /&amp;gt;&amp;lt;w:rPr&amp;gt;&amp;lt;w:ins w:id="12" w:author="BPS" w:date="2023-02-09T11:26:00Z" /&amp;gt;&amp;lt;/w:rPr&amp;gt;&amp;lt;/w:pPr&amp;gt;&amp;lt;w:bookmarkStart w:id="13" w:name="_STATUTE_C__1d492f0f_3367_4bae_8a1a_11a5" /&amp;gt;&amp;lt;w:bookmarkStart w:id="14" w:name="_PAR__3_87098fbb_3cfc_4519_bdce_07d1c60b" /&amp;gt;&amp;lt;w:bookmarkStart w:id="15" w:name="_LINE__3_35d7eb5d_7499_4302_8f7b_caef349" /&amp;gt;&amp;lt;w:bookmarkStart w:id="16" w:name="_PROCESSED_CHANGE__afa3361e_ec98_4310_83" /&amp;gt;&amp;lt;w:bookmarkEnd w:id="6" /&amp;gt;&amp;lt;w:bookmarkEnd w:id="9" /&amp;gt;&amp;lt;w:ins w:id="17" w:author="BPS" w:date="2023-02-09T11:26:00Z"&amp;gt;&amp;lt;w:r&amp;gt;&amp;lt;w:rPr&amp;gt;&amp;lt;w:b /&amp;gt;&amp;lt;/w:rPr&amp;gt;&amp;lt;w:t xml:space="preserve"&amp;gt;CHAPTER &amp;lt;/w:t&amp;gt;&amp;lt;/w:r&amp;gt;&amp;lt;w:bookmarkStart w:id="18" w:name="_STATUTE_NUMBER__1cf5d488_7066_4612_9c36" /&amp;gt;&amp;lt;w:r&amp;gt;&amp;lt;w:rPr&amp;gt;&amp;lt;w:b /&amp;gt;&amp;lt;/w:rPr&amp;gt;&amp;lt;w:t&amp;gt;425&amp;lt;/w:t&amp;gt;&amp;lt;/w:r&amp;gt;&amp;lt;w:bookmarkEnd w:id="15" /&amp;gt;&amp;lt;w:bookmarkEnd w:id="18" /&amp;gt;&amp;lt;/w:ins&amp;gt;&amp;lt;/w:p&amp;gt;&amp;lt;w:p w:rsidR="004A5B1A" w:rsidRDefault="004A5B1A" w:rsidP="004A5B1A"&amp;gt;&amp;lt;w:pPr&amp;gt;&amp;lt;w:spacing w:before="300" w:after="300" /&amp;gt;&amp;lt;w:ind w:left="360" /&amp;gt;&amp;lt;w:jc w:val="center" /&amp;gt;&amp;lt;w:rPr&amp;gt;&amp;lt;w:ins w:id="19" w:author="BPS" w:date="2023-02-09T11:26:00Z" /&amp;gt;&amp;lt;/w:rPr&amp;gt;&amp;lt;/w:pPr&amp;gt;&amp;lt;w:bookmarkStart w:id="20" w:name="_STATUTE_HEADNOTE__7dc9e163_c9ef_446b_b2" /&amp;gt;&amp;lt;w:bookmarkStart w:id="21" w:name="_PAR__4_0bb260e2_0afb_4077_ab5c_d2c57fde" /&amp;gt;&amp;lt;w:bookmarkStart w:id="22" w:name="_LINE__4_f2840c2f_8b04_473f_ae8f_82ee0d7" /&amp;gt;&amp;lt;w:bookmarkEnd w:id="14" /&amp;gt;&amp;lt;w:ins w:id="23" w:author="BPS" w:date="2023-02-09T11:26:00Z"&amp;gt;&amp;lt;w:r&amp;gt;&amp;lt;w:rPr&amp;gt;&amp;lt;w:b /&amp;gt;&amp;lt;/w:rPr&amp;gt;&amp;lt;w:t&amp;gt;HOSPITAL PRICE TRANSPARENCY&amp;lt;/w:t&amp;gt;&amp;lt;/w:r&amp;gt;&amp;lt;w:bookmarkEnd w:id="20" /&amp;gt;&amp;lt;w:bookmarkEnd w:id="22" /&amp;gt;&amp;lt;/w:ins&amp;gt;&amp;lt;/w:p&amp;gt;&amp;lt;w:p w:rsidR="004A5B1A" w:rsidRPr="00DD17F4" w:rsidRDefault="004A5B1A" w:rsidP="004A5B1A"&amp;gt;&amp;lt;w:pPr&amp;gt;&amp;lt;w:ind w:left="1080" w:hanging="720" /&amp;gt;&amp;lt;w:rPr&amp;gt;&amp;lt;w:ins w:id="24" w:author="BPS" w:date="2023-02-09T11:26:00Z" /&amp;gt;&amp;lt;/w:rPr&amp;gt;&amp;lt;/w:pPr&amp;gt;&amp;lt;w:bookmarkStart w:id="25" w:name="_STATUTE_S__ea03acd1_3b03_43f9_bea2_1c8b" /&amp;gt;&amp;lt;w:bookmarkStart w:id="26" w:name="_PAR__5_2e17c673_4f19_4e97_a20b_ebd5e827" /&amp;gt;&amp;lt;w:bookmarkStart w:id="27" w:name="_LINE__5_ba790bfe_c711_46d8_8abf_181ca87" /&amp;gt;&amp;lt;w:bookmarkEnd w:id="21" /&amp;gt;&amp;lt;w:ins w:id="28" w:author="BPS" w:date="2023-02-09T11:26:00Z"&amp;gt;&amp;lt;w:r w:rsidRPr="00DD17F4"&amp;gt;&amp;lt;w:rPr&amp;gt;&amp;lt;w:b /&amp;gt;&amp;lt;/w:rPr&amp;gt;&amp;lt;w:t&amp;gt;§&amp;lt;/w:t&amp;gt;&amp;lt;/w:r&amp;gt;&amp;lt;w:bookmarkStart w:id="29" w:name="_STATUTE_NUMBER__5090f8ae_c5fb_4ec6_934f" /&amp;gt;&amp;lt;w:r w:rsidRPr="00DD17F4"&amp;gt;&amp;lt;w:rPr&amp;gt;&amp;lt;w:b /&amp;gt;&amp;lt;/w:rPr&amp;gt;&amp;lt;w:t&amp;gt;2150-&amp;lt;/w:t&amp;gt;&amp;lt;/w:r&amp;gt;&amp;lt;w:r&amp;gt;&amp;lt;w:rPr&amp;gt;&amp;lt;w:b /&amp;gt;&amp;lt;/w:rPr&amp;gt;&amp;lt;w:t&amp;gt;N&amp;lt;/w:t&amp;gt;&amp;lt;/w:r&amp;gt;&amp;lt;w:bookmarkEnd w:id="29" /&amp;gt;&amp;lt;w:r w:rsidRPr="00DD17F4"&amp;gt;&amp;lt;w:rPr&amp;gt;&amp;lt;w:b /&amp;gt;&amp;lt;/w:rPr&amp;gt;&amp;lt;w:t xml:space="preserve"&amp;gt;. &amp;lt;/w:t&amp;gt;&amp;lt;/w:r&amp;gt;&amp;lt;w:bookmarkStart w:id="30" w:name="_STATUTE_HEADNOTE__0782363c_fc3c_4d64_96" /&amp;gt;&amp;lt;w:r w:rsidRPr="00DD17F4"&amp;gt;&amp;lt;w:rPr&amp;gt;&amp;lt;w:b /&amp;gt;&amp;lt;/w:rPr&amp;gt;&amp;lt;w:t xml:space="preserve"&amp;gt;Price &amp;lt;/w:t&amp;gt;&amp;lt;/w:r&amp;gt;&amp;lt;w:r&amp;gt;&amp;lt;w:rPr&amp;gt;&amp;lt;w:b /&amp;gt;&amp;lt;/w:rPr&amp;gt;&amp;lt;w:t&amp;gt;t&amp;lt;/w:t&amp;gt;&amp;lt;/w:r&amp;gt;&amp;lt;w:r w:rsidRPr="00DD17F4"&amp;gt;&amp;lt;w:rPr&amp;gt;&amp;lt;w:b /&amp;gt;&amp;lt;/w:rPr&amp;gt;&amp;lt;w:t xml:space="preserve"&amp;gt;ransparency &amp;lt;/w:t&amp;gt;&amp;lt;/w:r&amp;gt;&amp;lt;w:bookmarkEnd w:id="27" /&amp;gt;&amp;lt;w:bookmarkEnd w:id="30" /&amp;gt;&amp;lt;/w:ins&amp;gt;&amp;lt;/w:p&amp;gt;&amp;lt;w:p w:rsidR="004A5B1A" w:rsidRPr="00DD17F4" w:rsidRDefault="004A5B1A" w:rsidP="004A5B1A"&amp;gt;&amp;lt;w:pPr&amp;gt;&amp;lt;w:ind w:left="360" w:firstLine="360" /&amp;gt;&amp;lt;w:rPr&amp;gt;&amp;lt;w:ins w:id="31" w:author="BPS" w:date="2023-02-09T11:26:00Z" /&amp;gt;&amp;lt;/w:rPr&amp;gt;&amp;lt;/w:pPr&amp;gt;&amp;lt;w:bookmarkStart w:id="32" w:name="_STATUTE_P__974cf448_387d_4b1c_87eb_9cee" /&amp;gt;&amp;lt;w:bookmarkStart w:id="33" w:name="_STATUTE_CONTENT__27449b72_3da8_4317_a48" /&amp;gt;&amp;lt;w:bookmarkStart w:id="34" w:name="_PAR__6_a7f48c39_fb9e_4a00_aa06_2b9db051" /&amp;gt;&amp;lt;w:bookmarkStart w:id="35" w:name="_LINE__6_89491ad5_5ec2_45c7_84a2_5148009" /&amp;gt;&amp;lt;w:bookmarkEnd w:id="26" /&amp;gt;&amp;lt;w:ins w:id="36" w:author="BPS" w:date="2023-02-09T11:26:00Z"&amp;gt;&amp;lt;w:r w:rsidRPr="00DD17F4"&amp;gt;&amp;lt;w:t xml:space="preserve"&amp;gt;A hospital must comply with the price transparency requirements established &amp;lt;/w:t&amp;gt;&amp;lt;/w:r&amp;gt;&amp;lt;w:r&amp;gt;&amp;lt;w:t&amp;gt;in&amp;lt;/w:t&amp;gt;&amp;lt;/w:r&amp;gt;&amp;lt;w:r w:rsidRPr="00DD17F4"&amp;gt;&amp;lt;w:t xml:space="preserve"&amp;gt; 45 &amp;lt;/w:t&amp;gt;&amp;lt;/w:r&amp;gt;&amp;lt;w:bookmarkStart w:id="37" w:name="_LINE__7_fcd1944b_4cd4_4392_a1be_4abad8b" /&amp;gt;&amp;lt;w:bookmarkEnd w:id="35" /&amp;gt;&amp;lt;w:r w:rsidRPr="00DD17F4"&amp;gt;&amp;lt;w:t&amp;gt;Code of Federal Regulations&amp;lt;/w:t&amp;gt;&amp;lt;/w:r&amp;gt;&amp;lt;w:r&amp;gt;&amp;lt;w:t&amp;gt;,&amp;lt;/w:t&amp;gt;&amp;lt;/w:r&amp;gt;&amp;lt;w:r w:rsidRPr="00DD17F4"&amp;gt;&amp;lt;w:t xml:space="preserve"&amp;gt; Part 180, Subparts A and B, as in effect on J&amp;lt;/w:t&amp;gt;&amp;lt;/w:r&amp;gt;&amp;lt;/w:ins&amp;gt;&amp;lt;w:ins w:id="38" w:author="BPS" w:date="2023-02-13T10:33:00Z"&amp;gt;&amp;lt;w:r&amp;gt;&amp;lt;w:t&amp;gt;anuar&amp;lt;/w:t&amp;gt;&amp;lt;/w:r&amp;gt;&amp;lt;/w:ins&amp;gt;&amp;lt;w:ins w:id="39" w:author="BPS" w:date="2023-02-09T11:26:00Z"&amp;gt;&amp;lt;w:r w:rsidRPr="00DD17F4"&amp;gt;&amp;lt;w:t xml:space="preserve"&amp;gt;y 1, 2023. &amp;lt;/w:t&amp;gt;&amp;lt;/w:r&amp;gt;&amp;lt;w:bookmarkEnd w:id="37" /&amp;gt;&amp;lt;/w:ins&amp;gt;&amp;lt;/w:p&amp;gt;&amp;lt;w:p w:rsidR="004A5B1A" w:rsidRPr="00DD17F4" w:rsidRDefault="004A5B1A" w:rsidP="004A5B1A"&amp;gt;&amp;lt;w:pPr&amp;gt;&amp;lt;w:ind w:left="360" w:firstLine="360" /&amp;gt;&amp;lt;w:rPr&amp;gt;&amp;lt;w:ins w:id="40" w:author="BPS" w:date="2023-02-09T11:26:00Z" /&amp;gt;&amp;lt;/w:rPr&amp;gt;&amp;lt;/w:pPr&amp;gt;&amp;lt;w:bookmarkStart w:id="41" w:name="_STATUTE_P__71237ae4_e2dd_43f4_b643_d923" /&amp;gt;&amp;lt;w:bookmarkStart w:id="42" w:name="_STATUTE_CONTENT__46788318_0b55_4ee7_947" /&amp;gt;&amp;lt;w:bookmarkStart w:id="43" w:name="_PAR__7_9a69e0fd_81d8_48bb_a0c5_c721ac8d" /&amp;gt;&amp;lt;w:bookmarkStart w:id="44" w:name="_LINE__8_025f977d_d850_4c82_a31d_f0e2f2e" /&amp;gt;&amp;lt;w:bookmarkEnd w:id="32" /&amp;gt;&amp;lt;w:bookmarkEnd w:id="33" /&amp;gt;&amp;lt;w:bookmarkEnd w:id="34" /&amp;gt;&amp;lt;w:ins w:id="45" w:author="BPS" w:date="2023-02-09T11:26:00Z"&amp;gt;&amp;lt;w:r w:rsidRPr="00DD17F4"&amp;gt;&amp;lt;w:t xml:space="preserve"&amp;gt;Upon application of the Attorney General, the &amp;lt;/w:t&amp;gt;&amp;lt;/w:r&amp;gt;&amp;lt;w:r&amp;gt;&amp;lt;w:t&amp;gt;d&amp;lt;/w:t&amp;gt;&amp;lt;/w:r&amp;gt;&amp;lt;w:r w:rsidRPr="00DD17F4"&amp;gt;&amp;lt;w:t xml:space="preserve"&amp;gt;epartment or any affected patient, the &amp;lt;/w:t&amp;gt;&amp;lt;/w:r&amp;gt;&amp;lt;w:bookmarkStart w:id="46" w:name="_LINE__9_de098c97_0e1d_4313_b392_6bb644e" /&amp;gt;&amp;lt;w:bookmarkEnd w:id="44" /&amp;gt;&amp;lt;w:r w:rsidRPr="00DD17F4"&amp;gt;&amp;lt;w:t xml:space="preserve"&amp;gt;Superior Court or District Court has full jurisdiction to enforce the performance by &amp;lt;/w:t&amp;gt;&amp;lt;/w:r&amp;gt;&amp;lt;w:bookmarkStart w:id="47" w:name="_LINE__10_10f8ad87_85d4_4e88_b79c_fb0b9f" /&amp;gt;&amp;lt;w:bookmarkEnd w:id="46" /&amp;gt;&amp;lt;w:r w:rsidRPr="00DD17F4"&amp;gt;&amp;lt;w:t&amp;gt;hospitals of all duties imposed upon them by this section.&amp;lt;/w:t&amp;gt;&amp;lt;/w:r&amp;gt;&amp;lt;w:bookmarkEnd w:id="47" /&amp;gt;&amp;lt;/w:ins&amp;gt;&amp;lt;/w:p&amp;gt;&amp;lt;w:p w:rsidR="004A5B1A" w:rsidRPr="00DD17F4" w:rsidRDefault="004A5B1A" w:rsidP="004A5B1A"&amp;gt;&amp;lt;w:pPr&amp;gt;&amp;lt;w:ind w:left="1080" w:hanging="720" /&amp;gt;&amp;lt;w:rPr&amp;gt;&amp;lt;w:ins w:id="48" w:author="BPS" w:date="2023-02-09T11:26:00Z" /&amp;gt;&amp;lt;/w:rPr&amp;gt;&amp;lt;/w:pPr&amp;gt;&amp;lt;w:bookmarkStart w:id="49" w:name="_STATUTE_S__9ec3199a_b771_45a9_978d_8b18" /&amp;gt;&amp;lt;w:bookmarkStart w:id="50" w:name="_PAR__8_fd6e3daa_132d_41d8_b549_2f8cea50" /&amp;gt;&amp;lt;w:bookmarkStart w:id="51" w:name="_LINE__11_0b106369_103d_4e11_8a56_8f738c" /&amp;gt;&amp;lt;w:bookmarkEnd w:id="25" /&amp;gt;&amp;lt;w:bookmarkEnd w:id="41" /&amp;gt;&amp;lt;w:bookmarkEnd w:id="42" /&amp;gt;&amp;lt;w:bookmarkEnd w:id="43" /&amp;gt;&amp;lt;w:ins w:id="52" w:author="BPS" w:date="2023-02-09T11:26:00Z"&amp;gt;&amp;lt;w:r w:rsidRPr="00DD17F4"&amp;gt;&amp;lt;w:rPr&amp;gt;&amp;lt;w:b /&amp;gt;&amp;lt;/w:rPr&amp;gt;&amp;lt;w:t&amp;gt;§&amp;lt;/w:t&amp;gt;&amp;lt;/w:r&amp;gt;&amp;lt;w:bookmarkStart w:id="53" w:name="_STATUTE_NUMBER__a6b0a140_7ddb_4473_a988" /&amp;gt;&amp;lt;w:r w:rsidRPr="00DD17F4"&amp;gt;&amp;lt;w:rPr&amp;gt;&amp;lt;w:b /&amp;gt;&amp;lt;/w:rPr&amp;gt;&amp;lt;w:t&amp;gt;2150-&amp;lt;/w:t&amp;gt;&amp;lt;/w:r&amp;gt;&amp;lt;w:r&amp;gt;&amp;lt;w:rPr&amp;gt;&amp;lt;w:b /&amp;gt;&amp;lt;/w:rPr&amp;gt;&amp;lt;w:t&amp;gt;O&amp;lt;/w:t&amp;gt;&amp;lt;/w:r&amp;gt;&amp;lt;w:bookmarkEnd w:id="53" /&amp;gt;&amp;lt;w:r w:rsidRPr="00DD17F4"&amp;gt;&amp;lt;w:rPr&amp;gt;&amp;lt;w:b /&amp;gt;&amp;lt;/w:rPr&amp;gt;&amp;lt;w:t xml:space="preserve"&amp;gt;. &amp;lt;/w:t&amp;gt;&amp;lt;/w:r&amp;gt;&amp;lt;w:bookmarkStart w:id="54" w:name="_STATUTE_HEADNOTE__7bb7c8fd_c8fb_4c37_be" /&amp;gt;&amp;lt;w:r w:rsidRPr="00DD17F4"&amp;gt;&amp;lt;w:rPr&amp;gt;&amp;lt;w:b /&amp;gt;&amp;lt;/w:rPr&amp;gt;&amp;lt;w:t xml:space="preserve"&amp;gt;Prohibition of &amp;lt;/w:t&amp;gt;&amp;lt;/w:r&amp;gt;&amp;lt;w:r&amp;gt;&amp;lt;w:rPr&amp;gt;&amp;lt;w:b /&amp;gt;&amp;lt;/w:rPr&amp;gt;&amp;lt;w:t&amp;gt;c&amp;lt;/w:t&amp;gt;&amp;lt;/w:r&amp;gt;&amp;lt;w:r w:rsidRPr="00DD17F4"&amp;gt;&amp;lt;w:rPr&amp;gt;&amp;lt;w:b /&amp;gt;&amp;lt;/w:rPr&amp;gt;&amp;lt;w:t xml:space="preserve"&amp;gt;ollection &amp;lt;/w:t&amp;gt;&amp;lt;/w:r&amp;gt;&amp;lt;w:r&amp;gt;&amp;lt;w:rPr&amp;gt;&amp;lt;w:b /&amp;gt;&amp;lt;/w:rPr&amp;gt;&amp;lt;w:t&amp;gt;a&amp;lt;/w:t&amp;gt;&amp;lt;/w:r&amp;gt;&amp;lt;w:r w:rsidRPr="00DD17F4"&amp;gt;&amp;lt;w:rPr&amp;gt;&amp;lt;w:b /&amp;gt;&amp;lt;/w:rPr&amp;gt;&amp;lt;w:t xml:space="preserve"&amp;gt;ctions for &amp;lt;/w:t&amp;gt;&amp;lt;/w:r&amp;gt;&amp;lt;w:r&amp;gt;&amp;lt;w:rPr&amp;gt;&amp;lt;w:b /&amp;gt;&amp;lt;/w:rPr&amp;gt;&amp;lt;w:t&amp;gt;n&amp;lt;/w:t&amp;gt;&amp;lt;/w:r&amp;gt;&amp;lt;w:r w:rsidRPr="00DD17F4"&amp;gt;&amp;lt;w:rPr&amp;gt;&amp;lt;w:b /&amp;gt;&amp;lt;/w:rPr&amp;gt;&amp;lt;w:t&amp;gt;on&amp;lt;/w:t&amp;gt;&amp;lt;/w:r&amp;gt;&amp;lt;w:r&amp;gt;&amp;lt;w:rPr&amp;gt;&amp;lt;w:b /&amp;gt;&amp;lt;/w:rPr&amp;gt;&amp;lt;w:t&amp;gt;c&amp;lt;/w:t&amp;gt;&amp;lt;/w:r&amp;gt;&amp;lt;w:r w:rsidRPr="00DD17F4"&amp;gt;&amp;lt;w:rPr&amp;gt;&amp;lt;w:b /&amp;gt;&amp;lt;/w:rPr&amp;gt;&amp;lt;w:t xml:space="preserve"&amp;gt;ompliant &amp;lt;/w:t&amp;gt;&amp;lt;/w:r&amp;gt;&amp;lt;w:r&amp;gt;&amp;lt;w:rPr&amp;gt;&amp;lt;w:b /&amp;gt;&amp;lt;/w:rPr&amp;gt;&amp;lt;w:t&amp;gt;h&amp;lt;/w:t&amp;gt;&amp;lt;/w:r&amp;gt;&amp;lt;w:r w:rsidRPr="00DD17F4"&amp;gt;&amp;lt;w:rPr&amp;gt;&amp;lt;w:b /&amp;gt;&amp;lt;/w:rPr&amp;gt;&amp;lt;w:t xml:space="preserve"&amp;gt;ospitals &amp;lt;/w:t&amp;gt;&amp;lt;/w:r&amp;gt;&amp;lt;w:bookmarkEnd w:id="51" /&amp;gt;&amp;lt;w:bookmarkEnd w:id="54" /&amp;gt;&amp;lt;/w:ins&amp;gt;&amp;lt;/w:p&amp;gt;&amp;lt;w:p w:rsidR="004A5B1A" w:rsidRPr="00DD17F4" w:rsidRDefault="004A5B1A" w:rsidP="004A5B1A"&amp;gt;&amp;lt;w:pPr&amp;gt;&amp;lt;w:ind w:left="360" w:firstLine="360" /&amp;gt;&amp;lt;w:rPr&amp;gt;&amp;lt;w:ins w:id="55" w:author="BPS" w:date="2023-02-09T11:26:00Z" /&amp;gt;&amp;lt;/w:rPr&amp;gt;&amp;lt;/w:pPr&amp;gt;&amp;lt;w:bookmarkStart w:id="56" w:name="_STATUTE_NUMBER__9678c0c3_d6a9_493f_b4d8" /&amp;gt;&amp;lt;w:bookmarkStart w:id="57" w:name="_STATUTE_SS__aede0a70_36e5_4d80_a142_9b0" /&amp;gt;&amp;lt;w:bookmarkStart w:id="58" w:name="_PAR__9_41913f7d_9296_4907_9c6e_183539aa" /&amp;gt;&amp;lt;w:bookmarkStart w:id="59" w:name="_LINE__12_a6eee171_87a0_4994_a73b_65c0fa" /&amp;gt;&amp;lt;w:bookmarkEnd w:id="50" /&amp;gt;&amp;lt;w:ins w:id="60" w:author="BPS" w:date="2023-02-09T11:26:00Z"&amp;gt;&amp;lt;w:r w:rsidRPr="00DD17F4"&amp;gt;&amp;lt;w:rPr&amp;gt;&amp;lt;w:b /&amp;gt;&amp;lt;/w:rPr&amp;gt;&amp;lt;w:t&amp;gt;1&amp;lt;/w:t&amp;gt;&amp;lt;/w:r&amp;gt;&amp;lt;w:bookmarkEnd w:id="56" /&amp;gt;&amp;lt;w:r w:rsidRPr="00DD17F4"&amp;gt;&amp;lt;w:rPr&amp;gt;&amp;lt;w:b /&amp;gt;&amp;lt;/w:rPr&amp;gt;&amp;lt;w:t xml:space="preserve"&amp;gt;. &amp;lt;/w:t&amp;gt;&amp;lt;/w:r&amp;gt;&amp;lt;w:bookmarkStart w:id="61" w:name="_STATUTE_HEADNOTE__34c3e021_1730_44a3_b7" /&amp;gt;&amp;lt;w:r w:rsidRPr="00DD17F4"&amp;gt;&amp;lt;w:rPr&amp;gt;&amp;lt;w:b /&amp;gt;&amp;lt;/w:rPr&amp;gt;&amp;lt;w:t&amp;gt;Definitions.&amp;lt;/w:t&amp;gt;&amp;lt;/w:r&amp;gt;&amp;lt;w:r w:rsidRPr="00DD17F4"&amp;gt;&amp;lt;w:t xml:space="preserve"&amp;gt; &amp;lt;/w:t&amp;gt;&amp;lt;/w:r&amp;gt;&amp;lt;w:bookmarkStart w:id="62" w:name="_STATUTE_CONTENT__b845bf2c_d052_4c45_908" /&amp;gt;&amp;lt;w:bookmarkEnd w:id="61" /&amp;gt;&amp;lt;w:r&amp;gt;&amp;lt;w:t&amp;gt;As used in&amp;lt;/w:t&amp;gt;&amp;lt;/w:r&amp;gt;&amp;lt;w:r w:rsidRPr="00DD17F4"&amp;gt;&amp;lt;w:t xml:space="preserve"&amp;gt; this section&amp;lt;/w:t&amp;gt;&amp;lt;/w:r&amp;gt;&amp;lt;w:r&amp;gt;&amp;lt;w:t&amp;gt;,&amp;lt;/w:t&amp;gt;&amp;lt;/w:r&amp;gt;&amp;lt;w:r w:rsidRPr="00DD17F4"&amp;gt;&amp;lt;w:t xml:space="preserve"&amp;gt; unless the context otherwise &amp;lt;/w:t&amp;gt;&amp;lt;/w:r&amp;gt;&amp;lt;w:r&amp;gt;&amp;lt;w:t&amp;gt;indicates,&amp;lt;/w:t&amp;gt;&amp;lt;/w:r&amp;gt;&amp;lt;w:r w:rsidRPr="00DD17F4"&amp;gt;&amp;lt;w:t xml:space="preserve"&amp;gt; the &amp;lt;/w:t&amp;gt;&amp;lt;/w:r&amp;gt;&amp;lt;w:bookmarkStart w:id="63" w:name="_LINE__13_fa4a865a_4f5d_46ae_b599_a5867d" /&amp;gt;&amp;lt;w:bookmarkEnd w:id="59" /&amp;gt;&amp;lt;w:r w:rsidRPr="00DD17F4"&amp;gt;&amp;lt;w:t&amp;gt;following terms have the following meanings.&amp;lt;/w:t&amp;gt;&amp;lt;/w:r&amp;gt;&amp;lt;w:bookmarkEnd w:id="63" /&amp;gt;&amp;lt;/w:ins&amp;gt;&amp;lt;/w:p&amp;gt;&amp;lt;w:p w:rsidR="004A5B1A" w:rsidRPr="00DD17F4" w:rsidRDefault="004A5B1A" w:rsidP="004A5B1A"&amp;gt;&amp;lt;w:pPr&amp;gt;&amp;lt;w:ind w:left="720" /&amp;gt;&amp;lt;w:rPr&amp;gt;&amp;lt;w:ins w:id="64" w:author="BPS" w:date="2023-02-09T11:26:00Z" /&amp;gt;&amp;lt;/w:rPr&amp;gt;&amp;lt;/w:pPr&amp;gt;&amp;lt;w:bookmarkStart w:id="65" w:name="_STATUTE_NUMBER__c29fd90b_107b_46ea_b7c3" /&amp;gt;&amp;lt;w:bookmarkStart w:id="66" w:name="_STATUTE_P__facce664_cd21_4864_a5d7_075c" /&amp;gt;&amp;lt;w:bookmarkStart w:id="67" w:name="_PAR__10_26f2be12_acef_4746_a87a_d1dae7a" /&amp;gt;&amp;lt;w:bookmarkStart w:id="68" w:name="_LINE__14_c2023e81_25d0_46f7_9edb_75264f" /&amp;gt;&amp;lt;w:bookmarkEnd w:id="58" /&amp;gt;&amp;lt;w:bookmarkEnd w:id="62" /&amp;gt;&amp;lt;w:ins w:id="69" w:author="BPS" w:date="2023-02-09T11:26:00Z"&amp;gt;&amp;lt;w:r w:rsidRPr="00DD17F4"&amp;gt;&amp;lt;w:t&amp;gt;A&amp;lt;/w:t&amp;gt;&amp;lt;/w:r&amp;gt;&amp;lt;w:bookmarkEnd w:id="65" /&amp;gt;&amp;lt;w:r w:rsidRPr="00DD17F4"&amp;gt;&amp;lt;w:t xml:space="preserve"&amp;gt;. &amp;lt;/w:t&amp;gt;&amp;lt;/w:r&amp;gt;&amp;lt;w:bookmarkStart w:id="70" w:name="_STATUTE_CONTENT__7427d553_519a_4f85_85d" /&amp;gt;&amp;lt;w:r w:rsidRPr="00DD17F4"&amp;gt;&amp;lt;w:t xml:space="preserve"&amp;gt;"Collection action" means any of the following actions: &amp;lt;/w:t&amp;gt;&amp;lt;/w:r&amp;gt;&amp;lt;w:bookmarkEnd w:id="68" /&amp;gt;&amp;lt;/w:ins&amp;gt;&amp;lt;/w:p&amp;gt;&amp;lt;w:p w:rsidR="004A5B1A" w:rsidRPr="00DD17F4" w:rsidRDefault="004A5B1A" w:rsidP="004A5B1A"&amp;gt;&amp;lt;w:pPr&amp;gt;&amp;lt;w:ind w:left="1080" /&amp;gt;&amp;lt;w:rPr&amp;gt;&amp;lt;w:ins w:id="71" w:author="BPS" w:date="2023-02-09T11:26:00Z" /&amp;gt;&amp;lt;/w:rPr&amp;gt;&amp;lt;/w:pPr&amp;gt;&amp;lt;w:bookmarkStart w:id="72" w:name="_STATUTE_SP__98ba966b_8cca_4969_959c_5ea" /&amp;gt;&amp;lt;w:bookmarkStart w:id="73" w:name="_PAR__11_ef4e3f95_fb68_4218_bbc0_a636850" /&amp;gt;&amp;lt;w:bookmarkStart w:id="74" w:name="_LINE__15_19bc50ce_fc18_4bf6_b69f_af58cb" /&amp;gt;&amp;lt;w:bookmarkEnd w:id="67" /&amp;gt;&amp;lt;w:bookmarkEnd w:id="70" /&amp;gt;&amp;lt;w:ins w:id="75" w:author="BPS" w:date="2023-02-09T11:26:00Z"&amp;gt;&amp;lt;w:r w:rsidRPr="00DD17F4"&amp;gt;&amp;lt;w:t&amp;gt;(&amp;lt;/w:t&amp;gt;&amp;lt;/w:r&amp;gt;&amp;lt;w:bookmarkStart w:id="76" w:name="_STATUTE_NUMBER__0a8a76aa_1d97_478b_abab" /&amp;gt;&amp;lt;w:r w:rsidRPr="00DD17F4"&amp;gt;&amp;lt;w:t&amp;gt;1&amp;lt;/w:t&amp;gt;&amp;lt;/w:r&amp;gt;&amp;lt;w:bookmarkEnd w:id="76" /&amp;gt;&amp;lt;w:r w:rsidRPr="00DD17F4"&amp;gt;&amp;lt;w:t xml:space="preserve"&amp;gt;) &amp;lt;/w:t&amp;gt;&amp;lt;/w:r&amp;gt;&amp;lt;w:bookmarkStart w:id="77" w:name="_STATUTE_CONTENT__87ccc3f9_03cd_4142_90f" /&amp;gt;&amp;lt;w:r w:rsidRPr="00DD17F4"&amp;gt;&amp;lt;w:t xml:space="preserve"&amp;gt;Attempting to &amp;lt;/w:t&amp;gt;&amp;lt;/w:r&amp;gt;&amp;lt;w:r&amp;gt;&amp;lt;w:t&amp;gt;collect&amp;lt;/w:t&amp;gt;&amp;lt;/w:r&amp;gt;&amp;lt;w:r w:rsidRPr="00DD17F4"&amp;gt;&amp;lt;w:t xml:space="preserve"&amp;gt; a debt from a patient or patient guarantor by referring the &amp;lt;/w:t&amp;gt;&amp;lt;/w:r&amp;gt;&amp;lt;w:bookmarkStart w:id="78" w:name="_LINE__16_d00877ef_aa10_4be8_876c_b581ad" /&amp;gt;&amp;lt;w:bookmarkEnd w:id="74" /&amp;gt;&amp;lt;w:r w:rsidRPr="00DD17F4"&amp;gt;&amp;lt;w:t xml:space="preserve"&amp;gt;debt directly or indirectly to a debt collector, collection agency or other &amp;lt;/w:t&amp;gt;&amp;lt;/w:r&amp;gt;&amp;lt;w:r&amp;gt;&amp;lt;w:t&amp;gt;3&amp;lt;/w:t&amp;gt;&amp;lt;/w:r&amp;gt;&amp;lt;w:r w:rsidRPr="00DD17F4"&amp;gt;&amp;lt;w:t xml:space="preserve"&amp;gt;rd party &amp;lt;/w:t&amp;gt;&amp;lt;/w:r&amp;gt;&amp;lt;w:bookmarkStart w:id="79" w:name="_LINE__17_47c685bd_9fc6_45a4_9911_deb489" /&amp;gt;&amp;lt;w:bookmarkEnd w:id="78" /&amp;gt;&amp;lt;w:r w:rsidRPr="00DD17F4"&amp;gt;&amp;lt;w:t xml:space="preserve"&amp;gt;retained by or on behalf of &amp;lt;/w:t&amp;gt;&amp;lt;/w:r&amp;gt;&amp;lt;w:r&amp;gt;&amp;lt;w:t&amp;gt;a&amp;lt;/w:t&amp;gt;&amp;lt;/w:r&amp;gt;&amp;lt;w:r w:rsidRPr="00DD17F4"&amp;gt;&amp;lt;w:t xml:space="preserve"&amp;gt; hospital;&amp;lt;/w:t&amp;gt;&amp;lt;/w:r&amp;gt;&amp;lt;w:bookmarkEnd w:id="79" /&amp;gt;&amp;lt;/w:ins&amp;gt;&amp;lt;/w:p&amp;gt;&amp;lt;w:p w:rsidR="004A5B1A" w:rsidRPr="00DD17F4" w:rsidRDefault="004A5B1A" w:rsidP="004A5B1A"&amp;gt;&amp;lt;w:pPr&amp;gt;&amp;lt;w:ind w:left="1080" /&amp;gt;&amp;lt;w:rPr&amp;gt;&amp;lt;w:ins w:id="80" w:author="BPS" w:date="2023-02-09T11:26:00Z" /&amp;gt;&amp;lt;/w:rPr&amp;gt;&amp;lt;/w:pPr&amp;gt;&amp;lt;w:bookmarkStart w:id="81" w:name="_STATUTE_SP__2709f4dd_f338_416d_b183_e7a" /&amp;gt;&amp;lt;w:bookmarkStart w:id="82" w:name="_PAR__12_4891a9ab_65ad_4568_99d5_4684656" /&amp;gt;&amp;lt;w:bookmarkStart w:id="83" w:name="_LINE__18_ebb205c4_791d_44e5_87bf_d5c8d8" /&amp;gt;&amp;lt;w:bookmarkEnd w:id="72" /&amp;gt;&amp;lt;w:bookmarkEnd w:id="73" /&amp;gt;&amp;lt;w:bookmarkEnd w:id="77" /&amp;gt;&amp;lt;w:ins w:id="84" w:author="BPS" w:date="2023-02-09T11:26:00Z"&amp;gt;&amp;lt;w:r w:rsidRPr="00DD17F4"&amp;gt;&amp;lt;w:t&amp;gt;(&amp;lt;/w:t&amp;gt;&amp;lt;/w:r&amp;gt;&amp;lt;w:bookmarkStart w:id="85" w:name="_STATUTE_NUMBER__b0199a41_2ea2_4f36_9903" /&amp;gt;&amp;lt;w:r w:rsidRPr="00DD17F4"&amp;gt;&amp;lt;w:t&amp;gt;2&amp;lt;/w:t&amp;gt;&amp;lt;/w:r&amp;gt;&amp;lt;w:bookmarkEnd w:id="85" /&amp;gt;&amp;lt;w:r w:rsidRPr="00DD17F4"&amp;gt;&amp;lt;w:t xml:space="preserve"&amp;gt;) &amp;lt;/w:t&amp;gt;&amp;lt;/w:r&amp;gt;&amp;lt;w:bookmarkStart w:id="86" w:name="_STATUTE_CONTENT__ffb92f8c_7193_4901_b18" /&amp;gt;&amp;lt;w:r w:rsidRPr="00DD17F4"&amp;gt;&amp;lt;w:t xml:space="preserve"&amp;gt;Suing the patient or patient guarantor or enforcing an arbitration or mediation &amp;lt;/w:t&amp;gt;&amp;lt;/w:r&amp;gt;&amp;lt;w:bookmarkStart w:id="87" w:name="_LINE__19_667aedee_5bf4_49f7_9204_8909a7" /&amp;gt;&amp;lt;w:bookmarkEnd w:id="83" /&amp;gt;&amp;lt;w:r w:rsidRPr="00DD17F4"&amp;gt;&amp;lt;w:t&amp;gt;clause in any hospital documents&amp;lt;/w:t&amp;gt;&amp;lt;/w:r&amp;gt;&amp;lt;w:r&amp;gt;&amp;lt;w:t&amp;gt;,&amp;lt;/w:t&amp;gt;&amp;lt;/w:r&amp;gt;&amp;lt;w:r w:rsidRPr="00DD17F4"&amp;gt;&amp;lt;w:t xml:space="preserve"&amp;gt; including contract&amp;lt;/w:t&amp;gt;&amp;lt;/w:r&amp;gt;&amp;lt;w:r&amp;gt;&amp;lt;w:t&amp;gt;s&amp;lt;/w:t&amp;gt;&amp;lt;/w:r&amp;gt;&amp;lt;w:r w:rsidRPr="00DD17F4"&amp;gt;&amp;lt;w:t&amp;gt;, agreements, statement&amp;lt;/w:t&amp;gt;&amp;lt;/w:r&amp;gt;&amp;lt;w:r&amp;gt;&amp;lt;w:t&amp;gt;s and&amp;lt;/w:t&amp;gt;&amp;lt;/w:r&amp;gt;&amp;lt;w:r w:rsidRPr="00DD17F4"&amp;gt;&amp;lt;w:t xml:space="preserve"&amp;gt; &amp;lt;/w:t&amp;gt;&amp;lt;/w:r&amp;gt;&amp;lt;w:bookmarkStart w:id="88" w:name="_LINE__20_bd51dd5c_f724_4106_8533_9ee38d" /&amp;gt;&amp;lt;w:bookmarkEnd w:id="87" /&amp;gt;&amp;lt;w:r w:rsidRPr="00DD17F4"&amp;gt;&amp;lt;w:t xml:space="preserve"&amp;gt;bills; or &amp;lt;/w:t&amp;gt;&amp;lt;/w:r&amp;gt;&amp;lt;w:bookmarkEnd w:id="88" /&amp;gt;&amp;lt;/w:ins&amp;gt;&amp;lt;/w:p&amp;gt;&amp;lt;w:p w:rsidR="004A5B1A" w:rsidRPr="00DD17F4" w:rsidRDefault="004A5B1A" w:rsidP="004A5B1A"&amp;gt;&amp;lt;w:pPr&amp;gt;&amp;lt;w:ind w:left="1080" /&amp;gt;&amp;lt;w:rPr&amp;gt;&amp;lt;w:ins w:id="89" w:author="BPS" w:date="2023-02-09T11:26:00Z" /&amp;gt;&amp;lt;/w:rPr&amp;gt;&amp;lt;/w:pPr&amp;gt;&amp;lt;w:bookmarkStart w:id="90" w:name="_STATUTE_SP__0a0b431a_bc89_4345_8f27_2ef" /&amp;gt;&amp;lt;w:bookmarkStart w:id="91" w:name="_PAR__13_19c9540f_d70a_4787_8c5c_6298990" /&amp;gt;&amp;lt;w:bookmarkStart w:id="92" w:name="_LINE__21_3d1fe35d_a239_46e8_bae3_acc542" /&amp;gt;&amp;lt;w:bookmarkEnd w:id="81" /&amp;gt;&amp;lt;w:bookmarkEnd w:id="82" /&amp;gt;&amp;lt;w:bookmarkEnd w:id="86" /&amp;gt;&amp;lt;w:ins w:id="93" w:author="BPS" w:date="2023-02-09T11:26:00Z"&amp;gt;&amp;lt;w:r w:rsidRPr="00DD17F4"&amp;gt;&amp;lt;w:t&amp;gt;(&amp;lt;/w:t&amp;gt;&amp;lt;/w:r&amp;gt;&amp;lt;w:bookmarkStart w:id="94" w:name="_STATUTE_NUMBER__dff61303_2a60_47c2_a7bd" /&amp;gt;&amp;lt;w:r w:rsidRPr="00DD17F4"&amp;gt;&amp;lt;w:t&amp;gt;3&amp;lt;/w:t&amp;gt;&amp;lt;/w:r&amp;gt;&amp;lt;w:bookmarkEnd w:id="94" /&amp;gt;&amp;lt;w:r w:rsidRPr="00DD17F4"&amp;gt;&amp;lt;w:t xml:space="preserve"&amp;gt;) &amp;lt;/w:t&amp;gt;&amp;lt;/w:r&amp;gt;&amp;lt;w:bookmarkStart w:id="95" w:name="_STATUTE_CONTENT__fb85bfb2_2451_483c_a7f" /&amp;gt;&amp;lt;w:r w:rsidRPr="00DD17F4"&amp;gt;&amp;lt;w:t xml:space="preserve"&amp;gt;Directly or indirectly causing a report to be made to a consumer reporting &amp;lt;/w:t&amp;gt;&amp;lt;/w:r&amp;gt;&amp;lt;w:bookmarkStart w:id="96" w:name="_LINE__22_8e5d6aa4_e798_4529_a112_f87492" /&amp;gt;&amp;lt;w:bookmarkEnd w:id="92" /&amp;gt;&amp;lt;w:r w:rsidRPr="00DD17F4"&amp;gt;&amp;lt;w:t&amp;gt;agency.&amp;lt;/w:t&amp;gt;&amp;lt;/w:r&amp;gt;&amp;lt;w:bookmarkEnd w:id="96" /&amp;gt;&amp;lt;/w:ins&amp;gt;&amp;lt;/w:p&amp;gt;&amp;lt;w:p w:rsidR="004A5B1A" w:rsidRPr="00DD17F4" w:rsidRDefault="004A5B1A" w:rsidP="004A5B1A"&amp;gt;&amp;lt;w:pPr&amp;gt;&amp;lt;w:ind w:left="720" /&amp;gt;&amp;lt;w:rPr&amp;gt;&amp;lt;w:ins w:id="97" w:author="BPS" w:date="2023-02-09T11:26:00Z" /&amp;gt;&amp;lt;/w:rPr&amp;gt;&amp;lt;/w:pPr&amp;gt;&amp;lt;w:bookmarkStart w:id="98" w:name="_STATUTE_NUMBER__f8639771_a194_4a87_99d1" /&amp;gt;&amp;lt;w:bookmarkStart w:id="99" w:name="_STATUTE_P__d7364561_62b7_4379_999c_ace2" /&amp;gt;&amp;lt;w:bookmarkStart w:id="100" w:name="_PAR__14_04f94048_2051_46b5_9bc7_5af4bd8" /&amp;gt;&amp;lt;w:bookmarkStart w:id="101" w:name="_LINE__23_61d3dd54_6cbe_411a_b5f6_44e30b" /&amp;gt;&amp;lt;w:bookmarkEnd w:id="66" /&amp;gt;&amp;lt;w:bookmarkEnd w:id="90" /&amp;gt;&amp;lt;w:bookmarkEnd w:id="91" /&amp;gt;&amp;lt;w:bookmarkEnd w:id="95" /&amp;gt;&amp;lt;w:ins w:id="102" w:author="BPS" w:date="2023-02-09T11:26:00Z"&amp;gt;&amp;lt;w:r w:rsidRPr="00DD17F4"&amp;gt;&amp;lt;w:t&amp;gt;B&amp;lt;/w:t&amp;gt;&amp;lt;/w:r&amp;gt;&amp;lt;w:bookmarkEnd w:id="98" /&amp;gt;&amp;lt;w:r w:rsidRPr="00DD17F4"&amp;gt;&amp;lt;w:t xml:space="preserve"&amp;gt;. &amp;lt;/w:t&amp;gt;&amp;lt;/w:r&amp;gt;&amp;lt;w:bookmarkStart w:id="103" w:name="_STATUTE_CONTENT__bdf98ffe_4260_49c3_af5" /&amp;gt;&amp;lt;w:r w:rsidRPr="00DD17F4"&amp;gt;&amp;lt;w:t xml:space="preserve"&amp;gt;"Collection agency" &amp;lt;/w:t&amp;gt;&amp;lt;/w:r&amp;gt;&amp;lt;w:r&amp;gt;&amp;lt;w:t xml:space="preserve"&amp;gt;has the same meaning as &amp;lt;/w:t&amp;gt;&amp;lt;/w:r&amp;gt;&amp;lt;/w:ins&amp;gt;&amp;lt;w:ins w:id="104" w:author="BPS" w:date="2023-02-13T10:34:00Z"&amp;gt;&amp;lt;w:r&amp;gt;&amp;lt;w:t&amp;gt;"&amp;lt;/w:t&amp;gt;&amp;lt;/w:r&amp;gt;&amp;lt;/w:ins&amp;gt;&amp;lt;w:ins w:id="105" w:author="BPS" w:date="2023-02-09T11:26:00Z"&amp;gt;&amp;lt;w:r&amp;gt;&amp;lt;w:t&amp;gt;debt collector&amp;lt;/w:t&amp;gt;&amp;lt;/w:r&amp;gt;&amp;lt;/w:ins&amp;gt;&amp;lt;w:ins w:id="106" w:author="BPS" w:date="2023-02-13T10:34:00Z"&amp;gt;&amp;lt;w:r&amp;gt;&amp;lt;w:t&amp;gt;"&amp;lt;/w:t&amp;gt;&amp;lt;/w:r&amp;gt;&amp;lt;/w:ins&amp;gt;&amp;lt;w:ins w:id="107" w:author="BPS" w:date="2023-02-09T11:26:00Z"&amp;gt;&amp;lt;w:r&amp;gt;&amp;lt;w:t xml:space="preserve"&amp;gt; as defined in Title 32, &amp;lt;/w:t&amp;gt;&amp;lt;/w:r&amp;gt;&amp;lt;w:bookmarkStart w:id="108" w:name="_LINE__24_b71742b6_6211_458b_b79a_7a0ed0" /&amp;gt;&amp;lt;w:bookmarkEnd w:id="101" /&amp;gt;&amp;lt;w:r&amp;gt;&amp;lt;w:t&amp;gt;section 11002, subsection 6.&amp;lt;/w:t&amp;gt;&amp;lt;/w:r&amp;gt;&amp;lt;w:bookmarkEnd w:id="108" /&amp;gt;&amp;lt;/w:ins&amp;gt;&amp;lt;/w:p&amp;gt;&amp;lt;w:p w:rsidR="004A5B1A" w:rsidRPr="00DD17F4" w:rsidRDefault="004A5B1A" w:rsidP="004A5B1A"&amp;gt;&amp;lt;w:pPr&amp;gt;&amp;lt;w:ind w:left="720" /&amp;gt;&amp;lt;w:rPr&amp;gt;&amp;lt;w:ins w:id="109" w:author="BPS" w:date="2023-02-09T11:26:00Z" /&amp;gt;&amp;lt;/w:rPr&amp;gt;&amp;lt;/w:pPr&amp;gt;&amp;lt;w:bookmarkStart w:id="110" w:name="_STATUTE_NUMBER__bbaac4bb_a770_4b64_82e9" /&amp;gt;&amp;lt;w:bookmarkStart w:id="111" w:name="_STATUTE_P__61d215c7_6bd3_4aba_b302_eaf1" /&amp;gt;&amp;lt;w:bookmarkStart w:id="112" w:name="_PAR__15_48f03b9d_4f11_4612_8be5_2f0607f" /&amp;gt;&amp;lt;w:bookmarkStart w:id="113" w:name="_LINE__25_6bf649d5_4ca6_4563_9e16_d61216" /&amp;gt;&amp;lt;w:bookmarkEnd w:id="99" /&amp;gt;&amp;lt;w:bookmarkEnd w:id="100" /&amp;gt;&amp;lt;w:bookmarkEnd w:id="103" /&amp;gt;&amp;lt;w:ins w:id="114" w:author="BPS" w:date="2023-02-09T11:26:00Z"&amp;gt;&amp;lt;w:r w:rsidRPr="00DD17F4"&amp;gt;&amp;lt;w:t&amp;gt;C&amp;lt;/w:t&amp;gt;&amp;lt;/w:r&amp;gt;&amp;lt;w:bookmarkEnd w:id="110" /&amp;gt;&amp;lt;w:r w:rsidRPr="00DD17F4"&amp;gt;&amp;lt;w:t xml:space="preserve"&amp;gt;.  &amp;lt;/w:t&amp;gt;&amp;lt;/w:r&amp;gt;&amp;lt;w:bookmarkStart w:id="115" w:name="_STATUTE_CONTENT__cd71a939_1619_49a0_a04" /&amp;gt;&amp;lt;w:r w:rsidRPr="00DD17F4"&amp;gt;&amp;lt;w:t xml:space="preserve"&amp;gt;"Consumer reporting agency" means any person that, for monetary fees, dues, or &amp;lt;/w:t&amp;gt;&amp;lt;/w:r&amp;gt;&amp;lt;w:bookmarkStart w:id="116" w:name="_LINE__26_8e7c4bbf_bd49_4b89_8337_8c4e9e" /&amp;gt;&amp;lt;w:bookmarkEnd w:id="113" /&amp;gt;&amp;lt;w:r w:rsidRPr="00DD17F4"&amp;gt;&amp;lt;w:t xml:space="preserve"&amp;gt;on a cooperative nonprofit basis, regularly engages, in whole or in part, in the practice &amp;lt;/w:t&amp;gt;&amp;lt;/w:r&amp;gt;&amp;lt;w:bookmarkStart w:id="117" w:name="_LINE__27_ab32dad0_a62a_41a7_aaec_9745ab" /&amp;gt;&amp;lt;w:bookmarkEnd w:id="116" /&amp;gt;&amp;lt;w:r w:rsidRPr="00DD17F4"&amp;gt;&amp;lt;w:t xml:space="preserve"&amp;gt;of assembling or evaluating consumer credit information or other information on &amp;lt;/w:t&amp;gt;&amp;lt;/w:r&amp;gt;&amp;lt;w:bookmarkStart w:id="118" w:name="_LINE__28_4bb07834_8e2c_4d33_acb8_a34bdb" /&amp;gt;&amp;lt;w:bookmarkEnd w:id="117" /&amp;gt;&amp;lt;w:r w:rsidRPr="00DD17F4"&amp;gt;&amp;lt;w:t xml:space="preserve"&amp;gt;consumers for the purpose of furnishing consumer reports to &amp;lt;/w:t&amp;gt;&amp;lt;/w:r&amp;gt;&amp;lt;w:r&amp;gt;&amp;lt;w:t&amp;gt;3&amp;lt;/w:t&amp;gt;&amp;lt;/w:r&amp;gt;&amp;lt;w:r w:rsidRPr="00DD17F4"&amp;gt;&amp;lt;w:t&amp;gt;rd parties&amp;lt;/w:t&amp;gt;&amp;lt;/w:r&amp;gt;&amp;lt;w:r&amp;gt;&amp;lt;w:t&amp;gt;.&amp;lt;/w:t&amp;gt;&amp;lt;/w:r&amp;gt;&amp;lt;w:r w:rsidRPr="00DD17F4"&amp;gt;&amp;lt;w:t xml:space="preserve"&amp;gt; &amp;lt;/w:t&amp;gt;&amp;lt;/w:r&amp;gt;&amp;lt;w:r&amp;gt;&amp;lt;w:t xml:space="preserve"&amp;gt;"Consumer &amp;lt;/w:t&amp;gt;&amp;lt;/w:r&amp;gt;&amp;lt;w:bookmarkStart w:id="119" w:name="_LINE__29_38eacf3e_b7d2_4ff6_a09f_ea06e4" /&amp;gt;&amp;lt;w:bookmarkEnd w:id="118" /&amp;gt;&amp;lt;w:r&amp;gt;&amp;lt;w:t xml:space="preserve"&amp;gt;reporting agency" &amp;lt;/w:t&amp;gt;&amp;lt;/w:r&amp;gt;&amp;lt;w:r w:rsidRPr="00DD17F4"&amp;gt;&amp;lt;w:t&amp;gt;includes any person defined in 15 United States Code&amp;lt;/w:t&amp;gt;&amp;lt;/w:r&amp;gt;&amp;lt;w:r&amp;gt;&amp;lt;w:t&amp;gt;,&amp;lt;/w:t&amp;gt;&amp;lt;/w:r&amp;gt;&amp;lt;w:r w:rsidRPr="00DD17F4"&amp;gt;&amp;lt;w:t xml:space="preserve"&amp;gt; &amp;lt;/w:t&amp;gt;&amp;lt;/w:r&amp;gt;&amp;lt;/w:ins&amp;gt;&amp;lt;w:ins w:id="120" w:author="BPS" w:date="2023-02-13T10:34:00Z"&amp;gt;&amp;lt;w:r&amp;gt;&amp;lt;w:t&amp;gt;S&amp;lt;/w:t&amp;gt;&amp;lt;/w:r&amp;gt;&amp;lt;/w:ins&amp;gt;&amp;lt;w:ins w:id="121" w:author="BPS" w:date="2023-02-09T11:26:00Z"&amp;gt;&amp;lt;w:r w:rsidRPr="00DD17F4"&amp;gt;&amp;lt;w:t xml:space="preserve"&amp;gt;ection &amp;lt;/w:t&amp;gt;&amp;lt;/w:r&amp;gt;&amp;lt;w:bookmarkStart w:id="122" w:name="_LINE__30_bcbfcf37_5051_47c1_a302_ec68c4" /&amp;gt;&amp;lt;w:bookmarkEnd w:id="119" /&amp;gt;&amp;lt;w:r w:rsidRPr="00DD17F4"&amp;gt;&amp;lt;w:t xml:space="preserve"&amp;gt;1681a(f). "Consumer reporting agency" does not include any business entity that &amp;lt;/w:t&amp;gt;&amp;lt;/w:r&amp;gt;&amp;lt;w:bookmarkStart w:id="123" w:name="_LINE__31_28d146ce_6f23_4d2d_8418_b59744" /&amp;gt;&amp;lt;w:bookmarkEnd w:id="122" /&amp;gt;&amp;lt;w:r w:rsidRPr="00DD17F4"&amp;gt;&amp;lt;w:t&amp;gt;exclusively provides check verification or check guarantee services.&amp;lt;/w:t&amp;gt;&amp;lt;/w:r&amp;gt;&amp;lt;w:bookmarkEnd w:id="123" /&amp;gt;&amp;lt;/w:ins&amp;gt;&amp;lt;/w:p&amp;gt;&amp;lt;w:p w:rsidR="004A5B1A" w:rsidRPr="00DD17F4" w:rsidRDefault="004A5B1A" w:rsidP="004A5B1A"&amp;gt;&amp;lt;w:pPr&amp;gt;&amp;lt;w:ind w:left="720" /&amp;gt;&amp;lt;w:rPr&amp;gt;&amp;lt;w:ins w:id="124" w:author="BPS" w:date="2023-02-09T11:26:00Z" /&amp;gt;&amp;lt;/w:rPr&amp;gt;&amp;lt;/w:pPr&amp;gt;&amp;lt;w:bookmarkStart w:id="125" w:name="_STATUTE_NUMBER__7f773b54_cc61_4ba1_aa67" /&amp;gt;&amp;lt;w:bookmarkStart w:id="126" w:name="_STATUTE_P__85479fe1_89fa_44fd_987f_beb0" /&amp;gt;&amp;lt;w:bookmarkStart w:id="127" w:name="_PAR__16_ee2c470a_eb29_4ed3_9c20_7aa3890" /&amp;gt;&amp;lt;w:bookmarkStart w:id="128" w:name="_LINE__32_ae3b80eb_aa60_4d15_983b_176049" /&amp;gt;&amp;lt;w:bookmarkEnd w:id="111" /&amp;gt;&amp;lt;w:bookmarkEnd w:id="112" /&amp;gt;&amp;lt;w:bookmarkEnd w:id="115" /&amp;gt;&amp;lt;w:ins w:id="129" w:author="BPS" w:date="2023-02-09T11:26:00Z"&amp;gt;&amp;lt;w:r w:rsidRPr="00DD17F4"&amp;gt;&amp;lt;w:t&amp;gt;D&amp;lt;/w:t&amp;gt;&amp;lt;/w:r&amp;gt;&amp;lt;w:bookmarkEnd w:id="125" /&amp;gt;&amp;lt;w:r w:rsidRPr="00DD17F4"&amp;gt;&amp;lt;w:t xml:space="preserve"&amp;gt;.  &amp;lt;/w:t&amp;gt;&amp;lt;/w:r&amp;gt;&amp;lt;w:bookmarkStart w:id="130" w:name="_STATUTE_CONTENT__82da05a0_a2c1_4b3f_a3b" /&amp;gt;&amp;lt;w:r w:rsidRPr="00DD17F4"&amp;gt;&amp;lt;w:t xml:space="preserve"&amp;gt;"Items &amp;lt;/w:t&amp;gt;&amp;lt;/w:r&amp;gt;&amp;lt;w:r&amp;gt;&amp;lt;w:t&amp;gt;or&amp;lt;/w:t&amp;gt;&amp;lt;/w:r&amp;gt;&amp;lt;w:r w:rsidRPr="00DD17F4"&amp;gt;&amp;lt;w:t xml:space="preserve"&amp;gt; services" means all items and services, including individual items and &amp;lt;/w:t&amp;gt;&amp;lt;/w:r&amp;gt;&amp;lt;w:bookmarkStart w:id="131" w:name="_LINE__33_c75dde19_408b_4d90_aa88_0e9004" /&amp;gt;&amp;lt;w:bookmarkEnd w:id="128" /&amp;gt;&amp;lt;w:r w:rsidRPr="00DD17F4"&amp;gt;&amp;lt;w:t xml:space="preserve"&amp;gt;services and service packages, that are provided by a hospital to a patient in connection &amp;lt;/w:t&amp;gt;&amp;lt;/w:r&amp;gt;&amp;lt;w:bookmarkStart w:id="132" w:name="_LINE__34_02ced392_f508_4d75_ad6a_abb721" /&amp;gt;&amp;lt;w:bookmarkEnd w:id="131" /&amp;gt;&amp;lt;w:r w:rsidRPr="00DD17F4"&amp;gt;&amp;lt;w:t xml:space="preserve"&amp;gt;with an inpatient admission or an outpatient visit for which the patient is charged. &amp;lt;/w:t&amp;gt;&amp;lt;/w:r&amp;gt;&amp;lt;w:bookmarkEnd w:id="132" /&amp;gt;&amp;lt;/w:ins&amp;gt;&amp;lt;/w:p&amp;gt;&amp;lt;w:p w:rsidR="004A5B1A" w:rsidRPr="00DD17F4" w:rsidRDefault="004A5B1A" w:rsidP="004A5B1A"&amp;gt;&amp;lt;w:pPr&amp;gt;&amp;lt;w:ind w:left="720" /&amp;gt;&amp;lt;w:rPr&amp;gt;&amp;lt;w:ins w:id="133" w:author="BPS" w:date="2023-02-09T11:26:00Z" /&amp;gt;&amp;lt;/w:rPr&amp;gt;&amp;lt;/w:pPr&amp;gt;&amp;lt;w:bookmarkStart w:id="134" w:name="_STATUTE_NUMBER__ade4f715_af1e_41b7_b39b" /&amp;gt;&amp;lt;w:bookmarkStart w:id="135" w:name="_STATUTE_P__9a0489a9_e4fd_42a0_b7d6_f59b" /&amp;gt;&amp;lt;w:bookmarkStart w:id="136" w:name="_PAR__17_b763bfcb_a34c_4459_ad2a_cf9bdfe" /&amp;gt;&amp;lt;w:bookmarkStart w:id="137" w:name="_LINE__35_8f0ab44c_2e87_4e3e_941c_eaf22f" /&amp;gt;&amp;lt;w:bookmarkEnd w:id="126" /&amp;gt;&amp;lt;w:bookmarkEnd w:id="127" /&amp;gt;&amp;lt;w:bookmarkEnd w:id="130" /&amp;gt;&amp;lt;w:ins w:id="138" w:author="BPS" w:date="2023-02-09T11:26:00Z"&amp;gt;&amp;lt;w:r w:rsidRPr="00DD17F4"&amp;gt;&amp;lt;w:t&amp;gt;E&amp;lt;/w:t&amp;gt;&amp;lt;/w:r&amp;gt;&amp;lt;w:bookmarkEnd w:id="134" /&amp;gt;&amp;lt;w:r w:rsidRPr="00DD17F4"&amp;gt;&amp;lt;w:t xml:space="preserve"&amp;gt;. &amp;lt;/w:t&amp;gt;&amp;lt;/w:r&amp;gt;&amp;lt;w:bookmarkStart w:id="139" w:name="_STATUTE_CONTENT__1c52b823_5147_4dbe_9d8" /&amp;gt;&amp;lt;w:r w:rsidRPr="00DD17F4"&amp;gt;&amp;lt;w:t xml:space="preserve"&amp;gt;"Patient guarantor" means the individual held responsible for &amp;lt;/w:t&amp;gt;&amp;lt;/w:r&amp;gt;&amp;lt;w:r&amp;gt;&amp;lt;w:t&amp;gt;a&amp;lt;/w:t&amp;gt;&amp;lt;/w:r&amp;gt;&amp;lt;w:r w:rsidRPr="00DD17F4"&amp;gt;&amp;lt;w:t xml:space="preserve"&amp;gt; patient's bill. &amp;lt;/w:t&amp;gt;&amp;lt;/w:r&amp;gt;&amp;lt;w:bookmarkEnd w:id="137" /&amp;gt;&amp;lt;/w:ins&amp;gt;&amp;lt;/w:p&amp;gt;&amp;lt;w:p w:rsidR="004A5B1A" w:rsidRPr="00DD17F4" w:rsidRDefault="004A5B1A" w:rsidP="004A5B1A"&amp;gt;&amp;lt;w:pPr&amp;gt;&amp;lt;w:ind w:left="360" w:firstLine="360" /&amp;gt;&amp;lt;w:rPr&amp;gt;&amp;lt;w:ins w:id="140" w:author="BPS" w:date="2023-02-09T11:26:00Z" /&amp;gt;&amp;lt;/w:rPr&amp;gt;&amp;lt;/w:pPr&amp;gt;&amp;lt;w:bookmarkStart w:id="141" w:name="_STATUTE_NUMBER__a051cb77_b6f5_46e0_8cfa" /&amp;gt;&amp;lt;w:bookmarkStart w:id="142" w:name="_STATUTE_SS__ab57e60f_2c52_4a84_8595_889" /&amp;gt;&amp;lt;w:bookmarkStart w:id="143" w:name="_PAR__18_4028579b_f88d_4132_8b73_35c3236" /&amp;gt;&amp;lt;w:bookmarkStart w:id="144" w:name="_LINE__36_d3ab5225_3112_415a_b8c3_33cfde" /&amp;gt;&amp;lt;w:bookmarkEnd w:id="57" /&amp;gt;&amp;lt;w:bookmarkEnd w:id="135" /&amp;gt;&amp;lt;w:bookmarkEnd w:id="136" /&amp;gt;&amp;lt;w:bookmarkEnd w:id="139" /&amp;gt;&amp;lt;w:ins w:id="145" w:author="BPS" w:date="2023-02-09T11:26:00Z"&amp;gt;&amp;lt;w:r w:rsidRPr="00DD17F4"&amp;gt;&amp;lt;w:rPr&amp;gt;&amp;lt;w:b /&amp;gt;&amp;lt;/w:rPr&amp;gt;&amp;lt;w:t&amp;gt;2&amp;lt;/w:t&amp;gt;&amp;lt;/w:r&amp;gt;&amp;lt;w:bookmarkEnd w:id="141" /&amp;gt;&amp;lt;w:r w:rsidRPr="00DD17F4"&amp;gt;&amp;lt;w:rPr&amp;gt;&amp;lt;w:b /&amp;gt;&amp;lt;/w:rPr&amp;gt;&amp;lt;w:t xml:space="preserve"&amp;gt;. &amp;lt;/w:t&amp;gt;&amp;lt;/w:r&amp;gt;&amp;lt;w:bookmarkStart w:id="146" w:name="_STATUTE_HEADNOTE__d0e526ee_a1ca_4cfd_8b" /&amp;gt;&amp;lt;w:r w:rsidRPr="00DD17F4"&amp;gt;&amp;lt;w:rPr&amp;gt;&amp;lt;w:b /&amp;gt;&amp;lt;/w:rPr&amp;gt;&amp;lt;w:t&amp;gt;Failure to comply with price transparency laws.&amp;lt;/w:t&amp;gt;&amp;lt;/w:r&amp;gt;&amp;lt;w:r w:rsidRPr="00DD17F4"&amp;gt;&amp;lt;w:t xml:space="preserve"&amp;gt; &amp;lt;/w:t&amp;gt;&amp;lt;/w:r&amp;gt;&amp;lt;w:bookmarkStart w:id="147" w:name="_STATUTE_CONTENT__44397d1f_1644_4aec_812" /&amp;gt;&amp;lt;w:bookmarkEnd w:id="146" /&amp;gt;&amp;lt;w:r w:rsidRPr="00DD17F4"&amp;gt;&amp;lt;w:t xml:space="preserve"&amp;gt;A hospital that is not in material &amp;lt;/w:t&amp;gt;&amp;lt;/w:r&amp;gt;&amp;lt;w:bookmarkStart w:id="148" w:name="_LINE__37_ed26ea5a_d2ff_4eb8_89d8_a5cb4f" /&amp;gt;&amp;lt;w:bookmarkEnd w:id="144" /&amp;gt;&amp;lt;w:r w:rsidRPr="00DD17F4"&amp;gt;&amp;lt;w:t&amp;gt;compliance with section 2150-&amp;lt;/w:t&amp;gt;&amp;lt;/w:r&amp;gt;&amp;lt;w:r&amp;gt;&amp;lt;w:t&amp;gt;N&amp;lt;/w:t&amp;gt;&amp;lt;/w:r&amp;gt;&amp;lt;w:r w:rsidRPr="00DD17F4"&amp;gt;&amp;lt;w:t xml:space="preserve"&amp;gt; on the date that items or services are purchased by a &amp;lt;/w:t&amp;gt;&amp;lt;/w:r&amp;gt;&amp;lt;w:bookmarkStart w:id="149" w:name="_LINE__38_98555b2c_4dd2_4362_8770_bcda84" /&amp;gt;&amp;lt;w:bookmarkEnd w:id="148" /&amp;gt;&amp;lt;w:r w:rsidRPr="00DD17F4"&amp;gt;&amp;lt;w:t xml:space="preserve"&amp;gt;patient from or provided to a patient by the hospital may not initiate or pursue a collection &amp;lt;/w:t&amp;gt;&amp;lt;/w:r&amp;gt;&amp;lt;w:bookmarkStart w:id="150" w:name="_PAGE_SPLIT__0784a6e1_489c_484b_9cee_ebe" /&amp;gt;&amp;lt;w:bookmarkStart w:id="151" w:name="_PAGE__2_1c0288e6_ece9_4f12_ae13_f8482e3" /&amp;gt;&amp;lt;w:bookmarkStart w:id="152" w:name="_PAR__1_691f87fb_35a8_4cc3_a29d_6cf36e87" /&amp;gt;&amp;lt;w:bookmarkStart w:id="153" w:name="_LINE__1_5f04ded2_d7d5_412c_8166_33fe519" /&amp;gt;&amp;lt;w:bookmarkEnd w:id="3" /&amp;gt;&amp;lt;w:bookmarkEnd w:id="143" /&amp;gt;&amp;lt;w:bookmarkEnd w:id="149" /&amp;gt;&amp;lt;w:r w:rsidRPr="00DD17F4"&amp;gt;&amp;lt;w:t&amp;gt;a&amp;lt;/w:t&amp;gt;&amp;lt;/w:r&amp;gt;&amp;lt;w:bookmarkEnd w:id="150" /&amp;gt;&amp;lt;w:r w:rsidRPr="00DD17F4"&amp;gt;&amp;lt;w:t xml:space="preserve"&amp;gt;ction against the patient or patient guarantor for a debt owed for the items or services. If &amp;lt;/w:t&amp;gt;&amp;lt;/w:r&amp;gt;&amp;lt;w:bookmarkStart w:id="154" w:name="_LINE__2_b6472edf_94dc_4da9_9944_24913c6" /&amp;gt;&amp;lt;w:bookmarkEnd w:id="153" /&amp;gt;&amp;lt;w:r w:rsidRPr="00DD17F4"&amp;gt;&amp;lt;w:t&amp;gt;a patient believes that a hospital was not in material compliance with section 2150-&amp;lt;/w:t&amp;gt;&amp;lt;/w:r&amp;gt;&amp;lt;w:r&amp;gt;&amp;lt;w:t&amp;gt;N&amp;lt;/w:t&amp;gt;&amp;lt;/w:r&amp;gt;&amp;lt;w:r w:rsidRPr="00DD17F4"&amp;gt;&amp;lt;w:t xml:space="preserve"&amp;gt; on &amp;lt;/w:t&amp;gt;&amp;lt;/w:r&amp;gt;&amp;lt;w:bookmarkStart w:id="155" w:name="_LINE__3_7810043a_a5a4_4f8d_852a_29ebdaa" /&amp;gt;&amp;lt;w:bookmarkEnd w:id="154" /&amp;gt;&amp;lt;w:r w:rsidRPr="00DD17F4"&amp;gt;&amp;lt;w:t xml:space="preserve"&amp;gt;the date that items or services are purchased from or provided to a patient by the hospital &amp;lt;/w:t&amp;gt;&amp;lt;/w:r&amp;gt;&amp;lt;w:bookmarkStart w:id="156" w:name="_LINE__4_0d351ba3_cd31_48d7_ab3f_d1c7307" /&amp;gt;&amp;lt;w:bookmarkEnd w:id="155" /&amp;gt;&amp;lt;w:r w:rsidRPr="00DD17F4"&amp;gt;&amp;lt;w:t xml:space="preserve"&amp;gt;and the hospital initiates a collection action against the patient or patient guarantor, the &amp;lt;/w:t&amp;gt;&amp;lt;/w:r&amp;gt;&amp;lt;w:bookmarkStart w:id="157" w:name="_LINE__5_9bb7ece7_f4e6_4f96_a34c_a92744b" /&amp;gt;&amp;lt;w:bookmarkEnd w:id="156" /&amp;gt;&amp;lt;w:r w:rsidRPr="00DD17F4"&amp;gt;&amp;lt;w:t xml:space="preserve"&amp;gt;patient or patient guarantor may file an action in Superior Court or District Court for relief &amp;lt;/w:t&amp;gt;&amp;lt;/w:r&amp;gt;&amp;lt;w:bookmarkStart w:id="158" w:name="_LINE__6_1d71953c_d525_43d8_a4db_f27a9e6" /&amp;gt;&amp;lt;w:bookmarkEnd w:id="157" /&amp;gt;&amp;lt;w:r w:rsidRPr="00DD17F4"&amp;gt;&amp;lt;w:t&amp;gt;in accordance with subsection&amp;lt;/w:t&amp;gt;&amp;lt;/w:r&amp;gt;&amp;lt;w:r&amp;gt;&amp;lt;w:t xml:space="preserve"&amp;gt; 3&amp;lt;/w:t&amp;gt;&amp;lt;/w:r&amp;gt;&amp;lt;w:r w:rsidRPr="00DD17F4"&amp;gt;&amp;lt;w:t xml:space="preserve"&amp;gt;. The hospital may not further pursue a collection action &amp;lt;/w:t&amp;gt;&amp;lt;/w:r&amp;gt;&amp;lt;w:bookmarkStart w:id="159" w:name="_LINE__7_d39b266a_eb84_43a5_9caf_4570dcd" /&amp;gt;&amp;lt;w:bookmarkEnd w:id="158" /&amp;gt;&amp;lt;w:r w:rsidRPr="00DD17F4"&amp;gt;&amp;lt;w:t&amp;gt;against the patient or patient guarantor while the action is pending.&amp;lt;/w:t&amp;gt;&amp;lt;/w:r&amp;gt;&amp;lt;w:bookmarkEnd w:id="159" /&amp;gt;&amp;lt;/w:ins&amp;gt;&amp;lt;/w:p&amp;gt;&amp;lt;w:p w:rsidR="004A5B1A" w:rsidRPr="00DD17F4" w:rsidRDefault="004A5B1A" w:rsidP="004A5B1A"&amp;gt;&amp;lt;w:pPr&amp;gt;&amp;lt;w:ind w:left="360" w:firstLine="360" /&amp;gt;&amp;lt;w:rPr&amp;gt;&amp;lt;w:ins w:id="160" w:author="BPS" w:date="2023-02-09T11:26:00Z" /&amp;gt;&amp;lt;/w:rPr&amp;gt;&amp;lt;/w:pPr&amp;gt;&amp;lt;w:bookmarkStart w:id="161" w:name="_STATUTE_NUMBER__03d0cecd_de81_402d_90bc" /&amp;gt;&amp;lt;w:bookmarkStart w:id="162" w:name="_STATUTE_SS__982060ed_d497_4b5c_9317_2eb" /&amp;gt;&amp;lt;w:bookmarkStart w:id="163" w:name="_PAR__2_9a9abccb_947e_484a_9822_ba83b499" /&amp;gt;&amp;lt;w:bookmarkStart w:id="164" w:name="_LINE__8_b6291af9_4ba6_4838_9ddc_f514026" /&amp;gt;&amp;lt;w:bookmarkEnd w:id="142" /&amp;gt;&amp;lt;w:bookmarkEnd w:id="147" /&amp;gt;&amp;lt;w:bookmarkEnd w:id="152" /&amp;gt;&amp;lt;w:ins w:id="165" w:author="BPS" w:date="2023-02-09T11:26:00Z"&amp;gt;&amp;lt;w:r w:rsidRPr="00DD17F4"&amp;gt;&amp;lt;w:rPr&amp;gt;&amp;lt;w:b /&amp;gt;&amp;lt;/w:rPr&amp;gt;&amp;lt;w:t&amp;gt;3&amp;lt;/w:t&amp;gt;&amp;lt;/w:r&amp;gt;&amp;lt;w:bookmarkEnd w:id="161" /&amp;gt;&amp;lt;w:r w:rsidRPr="00DD17F4"&amp;gt;&amp;lt;w:rPr&amp;gt;&amp;lt;w:b /&amp;gt;&amp;lt;/w:rPr&amp;gt;&amp;lt;w:t xml:space="preserve"&amp;gt;. &amp;lt;/w:t&amp;gt;&amp;lt;/w:r&amp;gt;&amp;lt;w:bookmarkStart w:id="166" w:name="_STATUTE_HEADNOTE__718e37b2_0042_48b9_ae" /&amp;gt;&amp;lt;w:r w:rsidRPr="00DD17F4"&amp;gt;&amp;lt;w:rPr&amp;gt;&amp;lt;w:b /&amp;gt;&amp;lt;/w:rPr&amp;gt;&amp;lt;w:t&amp;gt;Penalties.&amp;lt;/w:t&amp;gt;&amp;lt;/w:r&amp;gt;&amp;lt;w:r w:rsidRPr="00DD17F4"&amp;gt;&amp;lt;w:t xml:space="preserve"&amp;gt;  &amp;lt;/w:t&amp;gt;&amp;lt;/w:r&amp;gt;&amp;lt;w:bookmarkStart w:id="167" w:name="_STATUTE_CONTENT__1e32c26e_33eb_4e2a_976" /&amp;gt;&amp;lt;w:bookmarkEnd w:id="166" /&amp;gt;&amp;lt;w:r w:rsidRPr="00DD17F4"&amp;gt;&amp;lt;w:t&amp;gt;If the court in an action brought under subsection 2&amp;lt;/w:t&amp;gt;&amp;lt;/w:r&amp;gt;&amp;lt;w:r&amp;gt;&amp;lt;w:t xml:space="preserve"&amp;gt; to determine material &amp;lt;/w:t&amp;gt;&amp;lt;/w:r&amp;gt;&amp;lt;w:bookmarkStart w:id="168" w:name="_LINE__9_6c2b3c1a_15ea_4f73_8e6f_9695d75" /&amp;gt;&amp;lt;w:bookmarkEnd w:id="164" /&amp;gt;&amp;lt;w:r&amp;gt;&amp;lt;w:t&amp;gt;compliance with section 2150-N&amp;lt;/w:t&amp;gt;&amp;lt;/w:r&amp;gt;&amp;lt;w:r w:rsidRPr="00DD17F4"&amp;gt;&amp;lt;w:t xml:space="preserve"&amp;gt; finds that a hospital is &amp;lt;/w:t&amp;gt;&amp;lt;/w:r&amp;gt;&amp;lt;w:r&amp;gt;&amp;lt;w:t&amp;gt;materially&amp;lt;/w:t&amp;gt;&amp;lt;/w:r&amp;gt;&amp;lt;w:r w:rsidRPr="00DD17F4"&amp;gt;&amp;lt;w:t xml:space="preserve"&amp;gt; out of compliance with &amp;lt;/w:t&amp;gt;&amp;lt;/w:r&amp;gt;&amp;lt;w:bookmarkStart w:id="169" w:name="_LINE__10_17dcc329_fc4c_45cf_80d4_2f6a87" /&amp;gt;&amp;lt;w:bookmarkEnd w:id="168" /&amp;gt;&amp;lt;w:r w:rsidRPr="00DD17F4"&amp;gt;&amp;lt;w:t&amp;gt;section 2150&amp;lt;/w:t&amp;gt;&amp;lt;/w:r&amp;gt;&amp;lt;w:r&amp;gt;&amp;lt;w:noBreakHyphen /&amp;gt;&amp;lt;w:t&amp;gt;N&amp;lt;/w:t&amp;gt;&amp;lt;/w:r&amp;gt;&amp;lt;/w:ins&amp;gt;&amp;lt;w:ins w:id="170" w:author="BPS" w:date="2023-02-09T11:34:00Z"&amp;gt;&amp;lt;w:r&amp;gt;&amp;lt;w:t&amp;gt;,&amp;lt;/w:t&amp;gt;&amp;lt;/w:r&amp;gt;&amp;lt;/w:ins&amp;gt;&amp;lt;w:ins w:id="171" w:author="BPS" w:date="2023-02-09T11:26:00Z"&amp;gt;&amp;lt;w:r w:rsidRPr="00DD17F4"&amp;gt;&amp;lt;w:t xml:space="preserve"&amp;gt; the court shall:&amp;lt;/w:t&amp;gt;&amp;lt;/w:r&amp;gt;&amp;lt;w:bookmarkEnd w:id="169" /&amp;gt;&amp;lt;/w:ins&amp;gt;&amp;lt;/w:p&amp;gt;&amp;lt;w:p w:rsidR="004A5B1A" w:rsidRPr="00DD17F4" w:rsidRDefault="004A5B1A" w:rsidP="004A5B1A"&amp;gt;&amp;lt;w:pPr&amp;gt;&amp;lt;w:ind w:left="720" /&amp;gt;&amp;lt;w:rPr&amp;gt;&amp;lt;w:ins w:id="172" w:author="BPS" w:date="2023-02-09T11:26:00Z" /&amp;gt;&amp;lt;/w:rPr&amp;gt;&amp;lt;/w:pPr&amp;gt;&amp;lt;w:bookmarkStart w:id="173" w:name="_STATUTE_NUMBER__18891b30_5d09_4505_9811" /&amp;gt;&amp;lt;w:bookmarkStart w:id="174" w:name="_STATUTE_P__490a62a8_1eea_4e48_8249_6a66" /&amp;gt;&amp;lt;w:bookmarkStart w:id="175" w:name="_PAR__3_2ddb9d88_1274_4af3_b379_3457872c" /&amp;gt;&amp;lt;w:bookmarkStart w:id="176" w:name="_LINE__11_dd95d77e_3920_42ce_a3ba_0380d1" /&amp;gt;&amp;lt;w:bookmarkEnd w:id="163" /&amp;gt;&amp;lt;w:bookmarkEnd w:id="167" /&amp;gt;&amp;lt;w:ins w:id="177" w:author="BPS" w:date="2023-02-09T11:26:00Z"&amp;gt;&amp;lt;w:r w:rsidRPr="00DD17F4"&amp;gt;&amp;lt;w:t&amp;gt;A&amp;lt;/w:t&amp;gt;&amp;lt;/w:r&amp;gt;&amp;lt;w:bookmarkEnd w:id="173" /&amp;gt;&amp;lt;w:r w:rsidRPr="00DD17F4"&amp;gt;&amp;lt;w:t xml:space="preserve"&amp;gt;. &amp;lt;/w:t&amp;gt;&amp;lt;/w:r&amp;gt;&amp;lt;w:bookmarkStart w:id="178" w:name="_STATUTE_CONTENT__4a78b987_5fa9_42a5_8a0" /&amp;gt;&amp;lt;w:r&amp;gt;&amp;lt;w:t&amp;gt;Order the hospital to r&amp;lt;/w:t&amp;gt;&amp;lt;/w:r&amp;gt;&amp;lt;w:r w:rsidRPr="00DD17F4"&amp;gt;&amp;lt;w:t xml:space="preserve"&amp;gt;efund the patient, patient guarantor or &amp;lt;/w:t&amp;gt;&amp;lt;/w:r&amp;gt;&amp;lt;w:r&amp;gt;&amp;lt;w:t&amp;gt;3&amp;lt;/w:t&amp;gt;&amp;lt;/w:r&amp;gt;&amp;lt;w:r w:rsidRPr="00DD17F4"&amp;gt;&amp;lt;w:t xml:space="preserve"&amp;gt;rd-party payor any &amp;lt;/w:t&amp;gt;&amp;lt;/w:r&amp;gt;&amp;lt;w:bookmarkStart w:id="179" w:name="_LINE__12_6cf8e6f0_60ec_4d54_9f3f_15265f" /&amp;gt;&amp;lt;w:bookmarkEnd w:id="176" /&amp;gt;&amp;lt;w:r w:rsidRPr="00DD17F4"&amp;gt;&amp;lt;w:t xml:space="preserve"&amp;gt;amount of debt the patient, patient guarantor or 3rd-party payor has paid and pay as a &amp;lt;/w:t&amp;gt;&amp;lt;/w:r&amp;gt;&amp;lt;w:bookmarkStart w:id="180" w:name="_LINE__13_a85ba506_8553_4fb9_bc55_5d0945" /&amp;gt;&amp;lt;w:bookmarkEnd w:id="179" /&amp;gt;&amp;lt;w:r w:rsidRPr="00DD17F4"&amp;gt;&amp;lt;w:t xml:space="preserve"&amp;gt;penalty to the patient or patient guarantor an amount equal to the total amount of the &amp;lt;/w:t&amp;gt;&amp;lt;/w:r&amp;gt;&amp;lt;w:bookmarkStart w:id="181" w:name="_LINE__14_6b719dd1_0de3_4d4c_8e1f_ec07ad" /&amp;gt;&amp;lt;w:bookmarkEnd w:id="180" /&amp;gt;&amp;lt;w:r w:rsidRPr="00DD17F4"&amp;gt;&amp;lt;w:t&amp;gt;debt;&amp;lt;/w:t&amp;gt;&amp;lt;/w:r&amp;gt;&amp;lt;w:bookmarkEnd w:id="181" /&amp;gt;&amp;lt;/w:ins&amp;gt;&amp;lt;/w:p&amp;gt;&amp;lt;w:p w:rsidR="004A5B1A" w:rsidRPr="00DD17F4" w:rsidRDefault="004A5B1A" w:rsidP="004A5B1A"&amp;gt;&amp;lt;w:pPr&amp;gt;&amp;lt;w:ind w:left="720" /&amp;gt;&amp;lt;w:rPr&amp;gt;&amp;lt;w:ins w:id="182" w:author="BPS" w:date="2023-02-09T11:26:00Z" /&amp;gt;&amp;lt;/w:rPr&amp;gt;&amp;lt;/w:pPr&amp;gt;&amp;lt;w:bookmarkStart w:id="183" w:name="_STATUTE_NUMBER__8a27d536_b7c1_4bfc_b8b4" /&amp;gt;&amp;lt;w:bookmarkStart w:id="184" w:name="_STATUTE_P__0d47a868_1b78_4a77_a67f_f64d" /&amp;gt;&amp;lt;w:bookmarkStart w:id="185" w:name="_PAR__4_db7ac856_283c_499b_8982_9dfd63d4" /&amp;gt;&amp;lt;w:bookmarkStart w:id="186" w:name="_LINE__15_c85cec4e_c7f9_4b21_9ae0_d71c62" /&amp;gt;&amp;lt;w:bookmarkEnd w:id="174" /&amp;gt;&amp;lt;w:bookmarkEnd w:id="175" /&amp;gt;&amp;lt;w:bookmarkEnd w:id="178" /&amp;gt;&amp;lt;w:ins w:id="187" w:author="BPS" w:date="2023-02-09T11:26:00Z"&amp;gt;&amp;lt;w:r w:rsidRPr="00DD17F4"&amp;gt;&amp;lt;w:t&amp;gt;B&amp;lt;/w:t&amp;gt;&amp;lt;/w:r&amp;gt;&amp;lt;w:bookmarkEnd w:id="183" /&amp;gt;&amp;lt;w:r w:rsidRPr="00DD17F4"&amp;gt;&amp;lt;w:t xml:space="preserve"&amp;gt;. &amp;lt;/w:t&amp;gt;&amp;lt;/w:r&amp;gt;&amp;lt;w:bookmarkStart w:id="188" w:name="_STATUTE_CONTENT__8b939a9f_c7dc_415b_af2" /&amp;gt;&amp;lt;w:r w:rsidRPr="00DD17F4"&amp;gt;&amp;lt;w:t xml:space="preserve"&amp;gt;Dismiss or cause to be dismissed any related court action brought by the hospital &amp;lt;/w:t&amp;gt;&amp;lt;/w:r&amp;gt;&amp;lt;w:bookmarkStart w:id="189" w:name="_LINE__16_7b0ae66e_aaa9_4853_a13e_e21447" /&amp;gt;&amp;lt;w:bookmarkEnd w:id="186" /&amp;gt;&amp;lt;w:r w:rsidRPr="00DD17F4"&amp;gt;&amp;lt;w:t&amp;gt;against the patient or patient guarantor, with prejudice, and&amp;lt;/w:t&amp;gt;&amp;lt;/w:r&amp;gt;&amp;lt;/w:ins&amp;gt;&amp;lt;w:ins w:id="190" w:author="BPS" w:date="2023-02-13T10:35:00Z"&amp;gt;&amp;lt;w:r&amp;gt;&amp;lt;w:t xml:space="preserve"&amp;gt; order the hospital to&amp;lt;/w:t&amp;gt;&amp;lt;/w:r&amp;gt;&amp;lt;/w:ins&amp;gt;&amp;lt;w:ins w:id="191" w:author="BPS" w:date="2023-02-09T11:26:00Z"&amp;gt;&amp;lt;w:r w:rsidRPr="00DD17F4"&amp;gt;&amp;lt;w:t xml:space="preserve"&amp;gt; pay &amp;lt;/w:t&amp;gt;&amp;lt;/w:r&amp;gt;&amp;lt;w:bookmarkStart w:id="192" w:name="_LINE__17_64d5792f_85a7_43af_86e7_e1f4e8" /&amp;gt;&amp;lt;w:bookmarkEnd w:id="189" /&amp;gt;&amp;lt;w:r w:rsidRPr="00DD17F4"&amp;gt;&amp;lt;w:t&amp;gt;any attorney&amp;lt;/w:t&amp;gt;&amp;lt;/w:r&amp;gt;&amp;lt;w:r&amp;gt;&amp;lt;w:t&amp;gt;'s&amp;lt;/w:t&amp;gt;&amp;lt;/w:r&amp;gt;&amp;lt;w:r w:rsidRPr="00DD17F4"&amp;gt;&amp;lt;w:t xml:space="preserve"&amp;gt; fees and costs incurred by the patient, patient guarantor or 3rd-party &amp;lt;/w:t&amp;gt;&amp;lt;/w:r&amp;gt;&amp;lt;w:bookmarkStart w:id="193" w:name="_LINE__18_528dae10_daf2_4311_96eb_0def98" /&amp;gt;&amp;lt;w:bookmarkEnd w:id="192" /&amp;gt;&amp;lt;w:r w:rsidRPr="00DD17F4"&amp;gt;&amp;lt;w:t&amp;gt;payor related to the action; and&amp;lt;/w:t&amp;gt;&amp;lt;/w:r&amp;gt;&amp;lt;w:bookmarkEnd w:id="193" /&amp;gt;&amp;lt;/w:ins&amp;gt;&amp;lt;/w:p&amp;gt;&amp;lt;w:p w:rsidR="004A5B1A" w:rsidRDefault="004A5B1A" w:rsidP="004A5B1A"&amp;gt;&amp;lt;w:pPr&amp;gt;&amp;lt;w:ind w:left="720" /&amp;gt;&amp;lt;/w:pPr&amp;gt;&amp;lt;w:bookmarkStart w:id="194" w:name="_STATUTE_NUMBER__5b3ab977_2320_407e_8b26" /&amp;gt;&amp;lt;w:bookmarkStart w:id="195" w:name="_STATUTE_P__b49a1fec_1112_4aca_b7ac_c00c" /&amp;gt;&amp;lt;w:bookmarkStart w:id="196" w:name="_PAR__5_66f55910_bae9_44ea_88fe_214b1d51" /&amp;gt;&amp;lt;w:bookmarkStart w:id="197" w:name="_LINE__19_925dca79_f4c6_490d_a703_0a39ed" /&amp;gt;&amp;lt;w:bookmarkEnd w:id="184" /&amp;gt;&amp;lt;w:bookmarkEnd w:id="185" /&amp;gt;&amp;lt;w:bookmarkEnd w:id="188" /&amp;gt;&amp;lt;w:ins w:id="198" w:author="BPS" w:date="2023-02-09T11:26:00Z"&amp;gt;&amp;lt;w:r w:rsidRPr="00DD17F4"&amp;gt;&amp;lt;w:t&amp;gt;C&amp;lt;/w:t&amp;gt;&amp;lt;/w:r&amp;gt;&amp;lt;w:bookmarkEnd w:id="194" /&amp;gt;&amp;lt;w:r w:rsidRPr="00DD17F4"&amp;gt;&amp;lt;w:t xml:space="preserve"&amp;gt;. &amp;lt;/w:t&amp;gt;&amp;lt;/w:r&amp;gt;&amp;lt;/w:ins&amp;gt;&amp;lt;w:bookmarkStart w:id="199" w:name="_STATUTE_CONTENT__5d82453a_20f7_4354_a51" /&amp;gt;&amp;lt;w:ins w:id="200" w:author="BPS" w:date="2023-02-13T10:35:00Z"&amp;gt;&amp;lt;w:r&amp;gt;&amp;lt;w:t&amp;gt;Order the hospital to r&amp;lt;/w:t&amp;gt;&amp;lt;/w:r&amp;gt;&amp;lt;/w:ins&amp;gt;&amp;lt;w:ins w:id="201" w:author="BPS" w:date="2023-02-09T11:26:00Z"&amp;gt;&amp;lt;w:r w:rsidRPr="00DD17F4"&amp;gt;&amp;lt;w:t xml:space="preserve"&amp;gt;emove or cause to be removed from the patient or patient &amp;lt;/w:t&amp;gt;&amp;lt;/w:r&amp;gt;&amp;lt;w:bookmarkStart w:id="202" w:name="_LINE__20_ec6dd416_93a6_4131_9047_e00f3f" /&amp;gt;&amp;lt;w:bookmarkEnd w:id="197" /&amp;gt;&amp;lt;w:r w:rsidRPr="00DD17F4"&amp;gt;&amp;lt;w:t xml:space="preserve"&amp;gt;guarantor's credit report any report made to a consumer reporting agency relating to &amp;lt;/w:t&amp;gt;&amp;lt;/w:r&amp;gt;&amp;lt;w:bookmarkStart w:id="203" w:name="_LINE__21_f71e4c29_0398_4099_b867_4243a2" /&amp;gt;&amp;lt;w:bookmarkEnd w:id="202" /&amp;gt;&amp;lt;w:r w:rsidRPr="00DD17F4"&amp;gt;&amp;lt;w:t&amp;gt;the debt.&amp;lt;/w:t&amp;gt;&amp;lt;/w:r&amp;gt;&amp;lt;/w:ins&amp;gt;&amp;lt;w:bookmarkEnd w:id="203" /&amp;gt;&amp;lt;/w:p&amp;gt;&amp;lt;w:p w:rsidR="004A5B1A" w:rsidRDefault="004A5B1A" w:rsidP="004A5B1A"&amp;gt;&amp;lt;w:pPr&amp;gt;&amp;lt;w:keepNext /&amp;gt;&amp;lt;w:spacing w:before="240" /&amp;gt;&amp;lt;w:ind w:left="360" /&amp;gt;&amp;lt;w:jc w:val="center" /&amp;gt;&amp;lt;/w:pPr&amp;gt;&amp;lt;w:bookmarkStart w:id="204" w:name="_SUMMARY__01f579a7_760a_4928_b328_78b70a" /&amp;gt;&amp;lt;w:bookmarkStart w:id="205" w:name="_PAR__6_477bcb15_7f88_413e_af88_49306fc2" /&amp;gt;&amp;lt;w:bookmarkStart w:id="206" w:name="_LINE__22_f94b2932_b475_4f67_87ad_fdcfc5" /&amp;gt;&amp;lt;w:bookmarkEnd w:id="7" /&amp;gt;&amp;lt;w:bookmarkEnd w:id="8" /&amp;gt;&amp;lt;w:bookmarkEnd w:id="13" /&amp;gt;&amp;lt;w:bookmarkEnd w:id="16" /&amp;gt;&amp;lt;w:bookmarkEnd w:id="49" /&amp;gt;&amp;lt;w:bookmarkEnd w:id="162" /&amp;gt;&amp;lt;w:bookmarkEnd w:id="195" /&amp;gt;&amp;lt;w:bookmarkEnd w:id="196" /&amp;gt;&amp;lt;w:bookmarkEnd w:id="199" /&amp;gt;&amp;lt;w:r&amp;gt;&amp;lt;w:rPr&amp;gt;&amp;lt;w:b /&amp;gt;&amp;lt;w:sz w:val="24" /&amp;gt;&amp;lt;/w:rPr&amp;gt;&amp;lt;w:t&amp;gt;SUMMARY&amp;lt;/w:t&amp;gt;&amp;lt;/w:r&amp;gt;&amp;lt;w:bookmarkEnd w:id="206" /&amp;gt;&amp;lt;/w:p&amp;gt;&amp;lt;w:p w:rsidR="004A5B1A" w:rsidRDefault="004A5B1A" w:rsidP="004A5B1A"&amp;gt;&amp;lt;w:pPr&amp;gt;&amp;lt;w:ind w:left="360" w:firstLine="360" /&amp;gt;&amp;lt;/w:pPr&amp;gt;&amp;lt;w:bookmarkStart w:id="207" w:name="_PAR__7_63222d24_a185_4e2e_bf0c_d0610b72" /&amp;gt;&amp;lt;w:bookmarkStart w:id="208" w:name="_LINE__23_0290c6fe_add7_4149_9b66_6962d1" /&amp;gt;&amp;lt;w:bookmarkEnd w:id="205" /&amp;gt;&amp;lt;w:r w:rsidRPr="005D60DF"&amp;gt;&amp;lt;w:t xml:space="preserve"&amp;gt;This bill requires that hospitals comply with the price transparency requirements &amp;lt;/w:t&amp;gt;&amp;lt;/w:r&amp;gt;&amp;lt;w:bookmarkStart w:id="209" w:name="_LINE__24_0374bb62_fc90_4c63_bc43_5fc9e1" /&amp;gt;&amp;lt;w:bookmarkEnd w:id="208" /&amp;gt;&amp;lt;w:r w:rsidRPr="005D60DF"&amp;gt;&amp;lt;w:t&amp;gt;established at 45 Code of Federal Regulations&amp;lt;/w:t&amp;gt;&amp;lt;/w:r&amp;gt;&amp;lt;w:r&amp;gt;&amp;lt;w:t&amp;gt;,&amp;lt;/w:t&amp;gt;&amp;lt;/w:r&amp;gt;&amp;lt;w:r w:rsidRPr="005D60DF"&amp;gt;&amp;lt;w:t xml:space="preserve"&amp;gt; &amp;lt;/w:t&amp;gt;&amp;lt;/w:r&amp;gt;&amp;lt;w:r&amp;gt;&amp;lt;w:t&amp;gt;P&amp;lt;/w:t&amp;gt;&amp;lt;/w:r&amp;gt;&amp;lt;w:r w:rsidRPr="005D60DF"&amp;gt;&amp;lt;w:t xml:space="preserve"&amp;gt;art 180, as in effect on &amp;lt;/w:t&amp;gt;&amp;lt;/w:r&amp;gt;&amp;lt;w:r w:rsidRPr="005D60DF"&amp;gt;&amp;lt;w:t&amp;gt;J&amp;lt;/w:t&amp;gt;&amp;lt;/w:r&amp;gt;&amp;lt;w:r&amp;gt;&amp;lt;w:t&amp;gt;anuar&amp;lt;/w:t&amp;gt;&amp;lt;/w:r&amp;gt;&amp;lt;w:r w:rsidRPr="005D60DF"&amp;gt;&amp;lt;w:t xml:space="preserve"&amp;gt;y &amp;lt;/w:t&amp;gt;&amp;lt;/w:r&amp;gt;&amp;lt;w:r w:rsidRPr="005D60DF"&amp;gt;&amp;lt;w:t xml:space="preserve"&amp;gt;1, 2023. It &amp;lt;/w:t&amp;gt;&amp;lt;/w:r&amp;gt;&amp;lt;w:bookmarkStart w:id="210" w:name="_LINE__25_5a7a260b_2f33_4ce2_8534_27af65" /&amp;gt;&amp;lt;w:bookmarkEnd w:id="209" /&amp;gt;&amp;lt;w:r w:rsidRPr="005D60DF"&amp;gt;&amp;lt;w:t&amp;gt;provides that upon application of the Attorney General, the Department&amp;lt;/w:t&amp;gt;&amp;lt;/w:r&amp;gt;&amp;lt;w:r&amp;gt;&amp;lt;w:t xml:space="preserve"&amp;gt; of Health and &amp;lt;/w:t&amp;gt;&amp;lt;/w:r&amp;gt;&amp;lt;w:bookmarkStart w:id="211" w:name="_LINE__26_3f99e258_f5a6_423c_bd54_b7986b" /&amp;gt;&amp;lt;w:bookmarkEnd w:id="210" /&amp;gt;&amp;lt;w:r&amp;gt;&amp;lt;w:t&amp;gt;Human Services&amp;lt;/w:t&amp;gt;&amp;lt;/w:r&amp;gt;&amp;lt;w:r w:rsidRPr="005D60DF"&amp;gt;&amp;lt;w:t xml:space="preserve"&amp;gt; or any affected patient, the Superior Court or District Court has full &amp;lt;/w:t&amp;gt;&amp;lt;/w:r&amp;gt;&amp;lt;w:bookmarkStart w:id="212" w:name="_LINE__27_ba6f2949_dd8b_4f33_9b2d_ce6775" /&amp;gt;&amp;lt;w:bookmarkEnd w:id="211" /&amp;gt;&amp;lt;w:r w:rsidRPr="005D60DF"&amp;gt;&amp;lt;w:t xml:space="preserve"&amp;gt;jurisdiction to enforce the price transparency laws. It prohibits a hospital from billing a &amp;lt;/w:t&amp;gt;&amp;lt;/w:r&amp;gt;&amp;lt;w:bookmarkStart w:id="213" w:name="_LINE__28_0fb2820d_8ec5_4fca_9485_4e6fdc" /&amp;gt;&amp;lt;w:bookmarkEnd w:id="212" /&amp;gt;&amp;lt;w:r w:rsidRPr="005D60DF"&amp;gt;&amp;lt;w:t xml:space="preserve"&amp;gt;patient, a patient guarantor or a &amp;lt;/w:t&amp;gt;&amp;lt;/w:r&amp;gt;&amp;lt;w:r&amp;gt;&amp;lt;w:t&amp;gt;3rd-&amp;lt;/w:t&amp;gt;&amp;lt;/w:r&amp;gt;&amp;lt;w:r w:rsidRPr="005D60DF"&amp;gt;&amp;lt;w:t&amp;gt;party payor for items or services provided to the patient&amp;lt;/w:t&amp;gt;&amp;lt;/w:r&amp;gt;&amp;lt;w:r&amp;gt;&amp;lt;w:t&amp;gt;,&amp;lt;/w:t&amp;gt;&amp;lt;/w:r&amp;gt;&amp;lt;w:r w:rsidRPr="005D60DF"&amp;gt;&amp;lt;w:t xml:space="preserve"&amp;gt; &amp;lt;/w:t&amp;gt;&amp;lt;/w:r&amp;gt;&amp;lt;w:bookmarkStart w:id="214" w:name="_LINE__29_af3e6099_e23f_40c3_92be_23dafb" /&amp;gt;&amp;lt;w:bookmarkEnd w:id="213" /&amp;gt;&amp;lt;w:r w:rsidRPr="005D60DF"&amp;gt;&amp;lt;w:t&amp;gt;and requires that a hospital refund any payment made for items or services provide&amp;lt;/w:t&amp;gt;&amp;lt;/w:r&amp;gt;&amp;lt;w:r&amp;gt;&amp;lt;w:t&amp;gt;d,&amp;lt;/w:t&amp;gt;&amp;lt;/w:r&amp;gt;&amp;lt;w:r w:rsidRPr="005D60DF"&amp;gt;&amp;lt;w:t xml:space="preserve"&amp;gt; on a &amp;lt;/w:t&amp;gt;&amp;lt;/w:r&amp;gt;&amp;lt;w:bookmarkStart w:id="215" w:name="_LINE__30_d2e79da9_8b67_4351_bcdb_463981" /&amp;gt;&amp;lt;w:bookmarkEnd w:id="214" /&amp;gt;&amp;lt;w:r w:rsidRPr="005D60DF"&amp;gt;&amp;lt;w:t xml:space="preserve"&amp;gt;date the hospital was in violation of the price transparency laws, as determined by a court, &amp;lt;/w:t&amp;gt;&amp;lt;/w:r&amp;gt;&amp;lt;w:bookmarkStart w:id="216" w:name="_LINE__31_aaca7d28_8861_47cd_a83b_987519" /&amp;gt;&amp;lt;w:bookmarkEnd w:id="215" /&amp;gt;&amp;lt;w:r w:rsidRPr="005D60DF"&amp;gt;&amp;lt;w:t&amp;gt;a&amp;lt;/w:t&amp;gt;&amp;lt;/w:r&amp;gt;&amp;lt;w:r&amp;gt;&amp;lt;w:t&amp;gt;nd&amp;lt;/w:t&amp;gt;&amp;lt;/w:r&amp;gt;&amp;lt;w:r w:rsidRPr="005D60DF"&amp;gt;&amp;lt;w:t xml:space="preserve"&amp;gt; provide&amp;lt;/w:t&amp;gt;&amp;lt;/w:r&amp;gt;&amp;lt;w:r&amp;gt;&amp;lt;w:t&amp;gt;s&amp;lt;/w:t&amp;gt;&amp;lt;/w:r&amp;gt;&amp;lt;w:r w:rsidRPr="005D60DF"&amp;gt;&amp;lt;w:t xml:space="preserve"&amp;gt; for monetary penalties.&amp;lt;/w:t&amp;gt;&amp;lt;/w:r&amp;gt;&amp;lt;w:bookmarkEnd w:id="216" /&amp;gt;&amp;lt;/w:p&amp;gt;&amp;lt;w:bookmarkEnd w:id="1" /&amp;gt;&amp;lt;w:bookmarkEnd w:id="2" /&amp;gt;&amp;lt;w:bookmarkEnd w:id="151" /&amp;gt;&amp;lt;w:bookmarkEnd w:id="204" /&amp;gt;&amp;lt;w:bookmarkEnd w:id="207" /&amp;gt;&amp;lt;w:p w:rsidR="00000000" w:rsidRDefault="004A5B1A"&amp;gt;&amp;lt;w:r&amp;gt;&amp;lt;w:t xml:space="preserve"&amp;gt; &amp;lt;/w:t&amp;gt;&amp;lt;/w:r&amp;gt;&amp;lt;/w:p&amp;gt;&amp;lt;w:sectPr w:rsidR="00000000" w:rsidSect="004A5B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77B0" w:rsidRDefault="004A5B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a0ce34_6c6b_4204_a74a_ada05ab&lt;/BookmarkName&gt;&lt;Tables /&gt;&lt;/ProcessedCheckInPage&gt;&lt;ProcessedCheckInPage&gt;&lt;PageNumber&gt;2&lt;/PageNumber&gt;&lt;BookmarkName&gt;_PAGE__2_1c0288e6_ece9_4f12_ae13_f8482e3&lt;/BookmarkName&gt;&lt;Tables /&gt;&lt;/ProcessedCheckInPage&gt;&lt;/Pages&gt;&lt;Paragraphs&gt;&lt;CheckInParagraphs&gt;&lt;PageNumber&gt;1&lt;/PageNumber&gt;&lt;BookmarkName&gt;_PAR__1_6692fefa_8ccb_4caa_bd15_fe68e3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60a228_3d27_4617_aab7_b80749d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098fbb_3cfc_4519_bdce_07d1c60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b260e2_0afb_4077_ab5c_d2c57fd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e17c673_4f19_4e97_a20b_ebd5e82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f48c39_fb9e_4a00_aa06_2b9db0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a69e0fd_81d8_48bb_a0c5_c721ac8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6e3daa_132d_41d8_b549_2f8cea5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913f7d_9296_4907_9c6e_183539a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f2be12_acef_4746_a87a_d1dae7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f4e3f95_fb68_4218_bbc0_a63685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91a9ab_65ad_4568_99d5_468465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c9540f_d70a_4787_8c5c_629899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4f94048_2051_46b5_9bc7_5af4bd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f03b9d_4f11_4612_8be5_2f0607f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e2c470a_eb29_4ed3_9c20_7aa389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763bfcb_a34c_4459_ad2a_cf9bdf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028579b_f88d_4132_8b73_35c3236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1f87fb_35a8_4cc3_a29d_6cf36e8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9abccb_947e_484a_9822_ba83b49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ddb9d88_1274_4af3_b379_3457872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b7ac856_283c_499b_8982_9dfd63d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6f55910_bae9_44ea_88fe_214b1d5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77bcb15_7f88_413e_af88_49306fc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222d24_a185_4e2e_bf0c_d0610b72&lt;/BookmarkName&gt;&lt;StartingLineNumber&gt;23&lt;/StartingLineNumber&gt;&lt;EndingLineNumber&gt;31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