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o 100 Percent the State Share of Funding for Special Education Costs of All School Administrative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a144ce_727c_455c_9ec9_0f7b2c9"/>
      <w:bookmarkStart w:id="1" w:name="_DOC_BODY_CONTAINER__be30922f_61f8_42a0_"/>
      <w:bookmarkStart w:id="2" w:name="_DOC_BODY__c0babc72_4558_4f58_9643_d93df"/>
      <w:bookmarkStart w:id="3" w:name="_PAR__1_a5ffe197_b95a_4ce3_a98c_5bd24496"/>
      <w:bookmarkStart w:id="4" w:name="_ENACTING_CLAUSE__a0650790_8bae_4685_89a"/>
      <w:bookmarkStart w:id="5" w:name="_LINE__1_bd917a17_a081_4372_a712_cf637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ffe197_b95a_4ce3_a98c_5bd24496"/>
      <w:bookmarkStart w:id="7" w:name="_ENACTING_CLAUSE__a0650790_8bae_4685_89a"/>
      <w:bookmarkStart w:id="8" w:name="_DOC_BODY_CONTENT__caea3571_eb73_44cd_ad"/>
      <w:bookmarkStart w:id="9" w:name="_BILL_SECTION__a8bfcf13_1dd8_4db8_97a3_3"/>
      <w:bookmarkStart w:id="10" w:name="_PAR__2_680bd49a_abcc_41e4_91d0_6f34cadd"/>
      <w:bookmarkStart w:id="11" w:name="_BILL_SECTION_HEADER__0bab4ec3_38e5_4d51"/>
      <w:bookmarkStart w:id="12" w:name="_LINE__2_1011f580_190d_421d_bd5e_4c70e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da752d_662c_4f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9, sub-§1, ¶B,</w:t>
      </w:r>
      <w:r>
        <w:rPr>
          <w:rFonts w:eastAsia="Arial" w:cs="Arial" w:ascii="Arial" w:hAnsi="Arial"/>
        </w:rPr>
        <w:t xml:space="preserve"> as amended by PL 2017, c. 284, Pt. C, </w:t>
      </w:r>
      <w:bookmarkStart w:id="14" w:name="_LINE__3_ddde1419_20b2_4283_85ef_4b03ebb"/>
      <w:bookmarkEnd w:id="12"/>
      <w:r>
        <w:rPr>
          <w:rFonts w:eastAsia="Arial" w:cs="Arial" w:ascii="Arial" w:hAnsi="Arial"/>
        </w:rPr>
        <w:t>§50, is further amended by amending subparagraph (15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80bd49a_abcc_41e4_91d0_6f34cadd"/>
      <w:bookmarkStart w:id="16" w:name="_BILL_SECTION_HEADER__0bab4ec3_38e5_4d51"/>
      <w:bookmarkStart w:id="17" w:name="_PAR__3_63d49a6f_54e1_43ca_b21e_2c5ddbb4"/>
      <w:bookmarkStart w:id="18" w:name="_STATUTE_SP__2cb2918c_c18e_47c1_a4cc_851"/>
      <w:bookmarkStart w:id="19" w:name="_LINE__4_a012188d_97c6_4279_9374_9ea24b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181ccf3_1c5f_497b_b7f1"/>
      <w:r>
        <w:rPr>
          <w:rFonts w:eastAsia="Arial" w:cs="Arial" w:ascii="Arial" w:hAnsi="Arial"/>
        </w:rPr>
        <w:t>15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09dd605_69c6_40ce_8f2"/>
      <w:r>
        <w:rPr>
          <w:rFonts w:eastAsia="Arial" w:cs="Arial" w:ascii="Arial" w:hAnsi="Arial"/>
        </w:rPr>
        <w:t xml:space="preserve">In fiscal year 2019-20, 45%; </w:t>
      </w:r>
      <w:bookmarkStart w:id="22" w:name="_PROCESSED_CHANGE__0c8b365d_9f54_4470_b9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8bfcf13_1dd8_4db8_97a3_3"/>
      <w:bookmarkStart w:id="24" w:name="_PAR__3_63d49a6f_54e1_43ca_b21e_2c5ddbb4"/>
      <w:bookmarkStart w:id="25" w:name="_STATUTE_SP__2cb2918c_c18e_47c1_a4cc_851"/>
      <w:bookmarkStart w:id="26" w:name="_BILL_SECTION__2118c315_9328_4a90_a310_8"/>
      <w:bookmarkStart w:id="27" w:name="_PAR__4_0f449dda_58a9_49b6_a1db_57f0c83d"/>
      <w:bookmarkStart w:id="28" w:name="_BILL_SECTION_HEADER__cf28ff54_a27c_4924"/>
      <w:bookmarkStart w:id="29" w:name="_LINE__5_798d7141_9659_4807_a347_ba851e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05beae0_1889_4a3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0-A MRSA §15689, sub-§1, ¶B,</w:t>
      </w:r>
      <w:r>
        <w:rPr>
          <w:rFonts w:eastAsia="Arial" w:cs="Arial" w:ascii="Arial" w:hAnsi="Arial"/>
        </w:rPr>
        <w:t xml:space="preserve"> as amended by PL 2017, c. 284, Pt. C, </w:t>
      </w:r>
      <w:bookmarkStart w:id="31" w:name="_LINE__6_8d73c49e_28b7_4a5f_bdab_3195575"/>
      <w:bookmarkEnd w:id="29"/>
      <w:r>
        <w:rPr>
          <w:rFonts w:eastAsia="Arial" w:cs="Arial" w:ascii="Arial" w:hAnsi="Arial"/>
        </w:rPr>
        <w:t>§50, is further amended by amending subparagraph (16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0f449dda_58a9_49b6_a1db_57f0c83d"/>
      <w:bookmarkStart w:id="33" w:name="_BILL_SECTION_HEADER__cf28ff54_a27c_4924"/>
      <w:bookmarkStart w:id="34" w:name="_PAR__5_c1a46f03_1c9d_4a02_a7df_2918da4b"/>
      <w:bookmarkStart w:id="35" w:name="_STATUTE_SP__51134591_4644_4e24_a8f8_a91"/>
      <w:bookmarkStart w:id="36" w:name="_LINE__7_f8045c06_18fe_4cf8_93f0_54030f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815b9916_6679_4457_802c"/>
      <w:r>
        <w:rPr>
          <w:rFonts w:eastAsia="Arial" w:cs="Arial" w:ascii="Arial" w:hAnsi="Arial"/>
        </w:rPr>
        <w:t>16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1482b76c_de2f_409f_8ef"/>
      <w:r>
        <w:rPr>
          <w:rFonts w:eastAsia="Arial" w:cs="Arial" w:ascii="Arial" w:hAnsi="Arial"/>
        </w:rPr>
        <w:t xml:space="preserve">In fiscal year 2020-21 and </w:t>
      </w:r>
      <w:bookmarkStart w:id="39" w:name="_PROCESSED_CHANGE__bb08bb4f_e4e7_47ed_ad"/>
      <w:r>
        <w:rPr>
          <w:rFonts w:eastAsia="Arial" w:cs="Arial" w:ascii="Arial" w:hAnsi="Arial"/>
          <w:strike/>
        </w:rPr>
        <w:t>succeeding years</w:t>
      </w:r>
      <w:bookmarkStart w:id="40" w:name="_PROCESSED_CHANGE__1c4ddfb4_2545_49c8_b6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each succeeding fiscal year </w:t>
      </w:r>
      <w:bookmarkStart w:id="41" w:name="_LINE__8_dd97f4ed_d0d0_4903_9d32_2af0665"/>
      <w:bookmarkEnd w:id="36"/>
      <w:r>
        <w:rPr>
          <w:rFonts w:eastAsia="Arial" w:cs="Arial" w:ascii="Arial" w:hAnsi="Arial"/>
          <w:u w:val="single"/>
        </w:rPr>
        <w:t>prior to fiscal year 2026-27</w:t>
      </w:r>
      <w:bookmarkEnd w:id="40"/>
      <w:r>
        <w:rPr>
          <w:rFonts w:eastAsia="Arial" w:cs="Arial" w:ascii="Arial" w:hAnsi="Arial"/>
        </w:rPr>
        <w:t>, 50%</w:t>
      </w:r>
      <w:bookmarkStart w:id="42" w:name="_PROCESSED_CHANGE__2179505a_832a_4571_84"/>
      <w:r>
        <w:rPr>
          <w:rFonts w:eastAsia="Arial" w:cs="Arial" w:ascii="Arial" w:hAnsi="Arial"/>
          <w:strike/>
        </w:rPr>
        <w:t>.</w:t>
      </w:r>
      <w:bookmarkStart w:id="43" w:name="_PROCESSED_CHANGE__0c8628e4_d3c2_4286_a3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2118c315_9328_4a90_a310_8"/>
      <w:bookmarkStart w:id="45" w:name="_PAR__5_c1a46f03_1c9d_4a02_a7df_2918da4b"/>
      <w:bookmarkStart w:id="46" w:name="_STATUTE_SP__51134591_4644_4e24_a8f8_a91"/>
      <w:bookmarkStart w:id="47" w:name="_BILL_SECTION__14a56d82_311f_420c_9aa2_6"/>
      <w:bookmarkStart w:id="48" w:name="_PAR__6_6f526ac6_6b35_4cda_9ac7_42161148"/>
      <w:bookmarkStart w:id="49" w:name="_BILL_SECTION_HEADER__845e8a6f_1ed1_48e7"/>
      <w:bookmarkStart w:id="50" w:name="_LINE__9_540aee21_57ab_4404_a602_ad8b02e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0ca53ed_6eed_4f58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0-A MRSA §15689, sub-§1, ¶B</w:t>
      </w:r>
      <w:r>
        <w:rPr>
          <w:rFonts w:eastAsia="Arial" w:cs="Arial" w:ascii="Arial" w:hAnsi="Arial"/>
        </w:rPr>
        <w:t xml:space="preserve">, as amended by PL 2017, c. 284, Pt. C, </w:t>
      </w:r>
      <w:bookmarkStart w:id="52" w:name="_LINE__10_e37519cd_1982_46cd_855e_b9d190"/>
      <w:bookmarkEnd w:id="50"/>
      <w:r>
        <w:rPr>
          <w:rFonts w:eastAsia="Arial" w:cs="Arial" w:ascii="Arial" w:hAnsi="Arial"/>
        </w:rPr>
        <w:t>§50, is further amended by enacting a new subparagraph (17) to read: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6f526ac6_6b35_4cda_9ac7_42161148"/>
      <w:bookmarkStart w:id="54" w:name="_BILL_SECTION_HEADER__845e8a6f_1ed1_48e7"/>
      <w:bookmarkStart w:id="55" w:name="_PROCESSED_CHANGE__7725a5f3_ac2e_4378_bd"/>
      <w:bookmarkStart w:id="56" w:name="_PAR__7_5b1d7b1c_803b_407b_96ca_474c5402"/>
      <w:bookmarkStart w:id="57" w:name="_STATUTE_SP__5b35270c_92b3_4262_bfe5_116"/>
      <w:bookmarkStart w:id="58" w:name="_LINE__11_87e3d3f5_4739_426d_abc4_e4d1a6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11fae74c_273c_4a7a_832c"/>
      <w:r>
        <w:rPr>
          <w:rFonts w:eastAsia="Arial" w:cs="Arial" w:ascii="Arial" w:hAnsi="Arial"/>
          <w:u w:val="single"/>
        </w:rPr>
        <w:t>17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0bca9335_8eb3_4724_bc0"/>
      <w:r>
        <w:rPr>
          <w:rFonts w:eastAsia="Arial" w:cs="Arial" w:ascii="Arial" w:hAnsi="Arial"/>
          <w:u w:val="single"/>
        </w:rPr>
        <w:t>In fiscal year 2026-27 and in succeeding fiscal years, 100%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caea3571_eb73_44cd_ad"/>
      <w:bookmarkStart w:id="62" w:name="_BILL_SECTION__14a56d82_311f_420c_9aa2_6"/>
      <w:bookmarkStart w:id="63" w:name="_PROCESSED_CHANGE__7725a5f3_ac2e_4378_bd"/>
      <w:bookmarkStart w:id="64" w:name="_PAR__7_5b1d7b1c_803b_407b_96ca_474c5402"/>
      <w:bookmarkStart w:id="65" w:name="_STATUTE_SP__5b35270c_92b3_4262_bfe5_116"/>
      <w:bookmarkStart w:id="66" w:name="_SUMMARY__f10181df_99b0_4c3d_a214_3701ab"/>
      <w:bookmarkStart w:id="67" w:name="_PAR__8_2adbc555_e2fa_495d_99bc_f88c0083"/>
      <w:bookmarkStart w:id="68" w:name="_LINE__12_70070b03_83e0_489b_a766_6a001f"/>
      <w:bookmarkEnd w:id="61"/>
      <w:bookmarkEnd w:id="62"/>
      <w:bookmarkEnd w:id="63"/>
      <w:bookmarkEnd w:id="64"/>
      <w:bookmarkEnd w:id="65"/>
      <w:bookmarkEnd w:id="60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2adbc555_e2fa_495d_99bc_f88c0083"/>
      <w:bookmarkStart w:id="70" w:name="_PAR__9_7fb55d43_8e84_46e7_8a33_746f7962"/>
      <w:bookmarkStart w:id="71" w:name="_LINE__13_eb6afcd0_ff8a_4e0d_84ff_86f510"/>
      <w:bookmarkEnd w:id="69"/>
      <w:r>
        <w:rPr>
          <w:rFonts w:eastAsia="Arial" w:cs="Arial" w:ascii="Arial" w:hAnsi="Arial"/>
        </w:rPr>
        <w:t xml:space="preserve">This bill provides that, beginning in fiscal year 2026-27, the minimum state share of a </w:t>
      </w:r>
      <w:bookmarkStart w:id="72" w:name="_LINE__14_96dd62f1_498a_42c8_91a2_44e616"/>
      <w:bookmarkEnd w:id="71"/>
      <w:r>
        <w:rPr>
          <w:rFonts w:eastAsia="Arial" w:cs="Arial" w:ascii="Arial" w:hAnsi="Arial"/>
        </w:rPr>
        <w:t xml:space="preserve">school administrative unit's special education costs under the essential programs and </w:t>
      </w:r>
      <w:bookmarkStart w:id="73" w:name="_LINE__15_3fdc234c_7df1_49ce_87aa_2fb974"/>
      <w:bookmarkEnd w:id="72"/>
      <w:r>
        <w:rPr>
          <w:rFonts w:eastAsia="Arial" w:cs="Arial" w:ascii="Arial" w:hAnsi="Arial"/>
        </w:rPr>
        <w:t>services school funding formula must be 100%.</w:t>
      </w:r>
      <w:bookmarkEnd w:id="0"/>
      <w:bookmarkEnd w:id="1"/>
      <w:bookmarkEnd w:id="2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o 100 Percent the State Share of Funding for Special Education Costs of All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7</ItemId>
    <LRId>74667</LRId>
    <LRNumber>10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o 100 Percent the State Share of Funding for Special Education Costs of All School Administrative Units</LRTitle>
    <ItemTitle>An Act to Increase to 100 Percent the State Share of Funding for Special Education Costs of All School Administrative Units</ItemTitle>
    <ShortTitle1>INCREASE TO 100 PERCENT THE</ShortTitle1>
    <ShortTitle2>STATE SHARE OF FUNDING FOR SPE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5-02-28T11:07:22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6EF5" w:rsidRDefault="00196EF5" w:rsidP="00196EF5"&amp;gt;&amp;lt;w:pPr&amp;gt;&amp;lt;w:ind w:left="360" /&amp;gt;&amp;lt;/w:pPr&amp;gt;&amp;lt;w:bookmarkStart w:id="0" w:name="_ENACTING_CLAUSE__a0650790_8bae_4685_89a" /&amp;gt;&amp;lt;w:bookmarkStart w:id="1" w:name="_DOC_BODY__c0babc72_4558_4f58_9643_d93df" /&amp;gt;&amp;lt;w:bookmarkStart w:id="2" w:name="_DOC_BODY_CONTAINER__be30922f_61f8_42a0_" /&amp;gt;&amp;lt;w:bookmarkStart w:id="3" w:name="_PAGE__1_4fa144ce_727c_455c_9ec9_0f7b2c9" /&amp;gt;&amp;lt;w:bookmarkStart w:id="4" w:name="_PAR__1_a5ffe197_b95a_4ce3_a98c_5bd24496" /&amp;gt;&amp;lt;w:bookmarkStart w:id="5" w:name="_LINE__1_bd917a17_a081_4372_a712_cf637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6EF5" w:rsidRDefault="00196EF5" w:rsidP="00196EF5"&amp;gt;&amp;lt;w:pPr&amp;gt;&amp;lt;w:ind w:left="360" w:firstLine="360" /&amp;gt;&amp;lt;/w:pPr&amp;gt;&amp;lt;w:bookmarkStart w:id="6" w:name="_BILL_SECTION_HEADER__0bab4ec3_38e5_4d51" /&amp;gt;&amp;lt;w:bookmarkStart w:id="7" w:name="_BILL_SECTION__a8bfcf13_1dd8_4db8_97a3_3" /&amp;gt;&amp;lt;w:bookmarkStart w:id="8" w:name="_DOC_BODY_CONTENT__caea3571_eb73_44cd_ad" /&amp;gt;&amp;lt;w:bookmarkStart w:id="9" w:name="_PAR__2_680bd49a_abcc_41e4_91d0_6f34cadd" /&amp;gt;&amp;lt;w:bookmarkStart w:id="10" w:name="_LINE__2_1011f580_190d_421d_bd5e_4c70e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da752d_662c_4f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9, sub-§1, ¶B,&amp;lt;/w:t&amp;gt;&amp;lt;/w:r&amp;gt;&amp;lt;w:r&amp;gt;&amp;lt;w:t xml:space="preserve"&amp;gt; as amended by PL 2017, c. 284, Pt. C, &amp;lt;/w:t&amp;gt;&amp;lt;/w:r&amp;gt;&amp;lt;w:bookmarkStart w:id="12" w:name="_LINE__3_ddde1419_20b2_4283_85ef_4b03ebb" /&amp;gt;&amp;lt;w:bookmarkEnd w:id="10" /&amp;gt;&amp;lt;w:r&amp;gt;&amp;lt;w:t&amp;gt;§50, is further amended by amending subparagraph (15) to read:&amp;lt;/w:t&amp;gt;&amp;lt;/w:r&amp;gt;&amp;lt;w:bookmarkEnd w:id="12" /&amp;gt;&amp;lt;/w:p&amp;gt;&amp;lt;w:p w:rsidR="00196EF5" w:rsidRDefault="00196EF5" w:rsidP="00196EF5"&amp;gt;&amp;lt;w:pPr&amp;gt;&amp;lt;w:ind w:left="1080" /&amp;gt;&amp;lt;/w:pPr&amp;gt;&amp;lt;w:bookmarkStart w:id="13" w:name="_STATUTE_SP__2cb2918c_c18e_47c1_a4cc_851" /&amp;gt;&amp;lt;w:bookmarkStart w:id="14" w:name="_PAR__3_63d49a6f_54e1_43ca_b21e_2c5ddbb4" /&amp;gt;&amp;lt;w:bookmarkStart w:id="15" w:name="_LINE__4_a012188d_97c6_4279_9374_9ea24bf" /&amp;gt;&amp;lt;w:bookmarkEnd w:id="6" /&amp;gt;&amp;lt;w:bookmarkEnd w:id="9" /&amp;gt;&amp;lt;w:r&amp;gt;&amp;lt;w:t&amp;gt;(&amp;lt;/w:t&amp;gt;&amp;lt;/w:r&amp;gt;&amp;lt;w:bookmarkStart w:id="16" w:name="_STATUTE_NUMBER__3181ccf3_1c5f_497b_b7f1" /&amp;gt;&amp;lt;w:r&amp;gt;&amp;lt;w:t&amp;gt;15&amp;lt;/w:t&amp;gt;&amp;lt;/w:r&amp;gt;&amp;lt;w:bookmarkEnd w:id="16" /&amp;gt;&amp;lt;w:r&amp;gt;&amp;lt;w:t xml:space="preserve"&amp;gt;)  &amp;lt;/w:t&amp;gt;&amp;lt;/w:r&amp;gt;&amp;lt;w:bookmarkStart w:id="17" w:name="_STATUTE_CONTENT__009dd605_69c6_40ce_8f2" /&amp;gt;&amp;lt;w:r&amp;gt;&amp;lt;w:t xml:space="preserve"&amp;gt;In fiscal year 2019-20, 45%; &amp;lt;/w:t&amp;gt;&amp;lt;/w:r&amp;gt;&amp;lt;w:bookmarkStart w:id="18" w:name="_PROCESSED_CHANGE__0c8b365d_9f54_4470_b9" /&amp;gt;&amp;lt;w:del w:id="19" w:author="BPS" w:date="2022-12-05T08:13:00Z"&amp;gt;&amp;lt;w:r w:rsidDel="00920903"&amp;gt;&amp;lt;w:delText&amp;gt;and&amp;lt;/w:delText&amp;gt;&amp;lt;/w:r&amp;gt;&amp;lt;/w:del&amp;gt;&amp;lt;w:bookmarkEnd w:id="15" /&amp;gt;&amp;lt;w:bookmarkEnd w:id="17" /&amp;gt;&amp;lt;w:bookmarkEnd w:id="18" /&amp;gt;&amp;lt;/w:p&amp;gt;&amp;lt;w:p w:rsidR="00196EF5" w:rsidRDefault="00196EF5" w:rsidP="00196EF5"&amp;gt;&amp;lt;w:pPr&amp;gt;&amp;lt;w:ind w:left="360" w:firstLine="360" /&amp;gt;&amp;lt;/w:pPr&amp;gt;&amp;lt;w:bookmarkStart w:id="20" w:name="_BILL_SECTION_HEADER__cf28ff54_a27c_4924" /&amp;gt;&amp;lt;w:bookmarkStart w:id="21" w:name="_BILL_SECTION__2118c315_9328_4a90_a310_8" /&amp;gt;&amp;lt;w:bookmarkStart w:id="22" w:name="_PAR__4_0f449dda_58a9_49b6_a1db_57f0c83d" /&amp;gt;&amp;lt;w:bookmarkStart w:id="23" w:name="_LINE__5_798d7141_9659_4807_a347_ba851e7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b05beae0_1889_4a3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0-A MRSA §15689, sub-§1, ¶B,&amp;lt;/w:t&amp;gt;&amp;lt;/w:r&amp;gt;&amp;lt;w:r&amp;gt;&amp;lt;w:t xml:space="preserve"&amp;gt; as amended by PL 2017, c. 284, Pt. C, &amp;lt;/w:t&amp;gt;&amp;lt;/w:r&amp;gt;&amp;lt;w:bookmarkStart w:id="25" w:name="_LINE__6_8d73c49e_28b7_4a5f_bdab_3195575" /&amp;gt;&amp;lt;w:bookmarkEnd w:id="23" /&amp;gt;&amp;lt;w:r&amp;gt;&amp;lt;w:t&amp;gt;§50, is further amended by amending subparagraph (16) to read:&amp;lt;/w:t&amp;gt;&amp;lt;/w:r&amp;gt;&amp;lt;w:bookmarkEnd w:id="25" /&amp;gt;&amp;lt;/w:p&amp;gt;&amp;lt;w:p w:rsidR="00196EF5" w:rsidRDefault="00196EF5" w:rsidP="00196EF5"&amp;gt;&amp;lt;w:pPr&amp;gt;&amp;lt;w:ind w:left="1080" /&amp;gt;&amp;lt;/w:pPr&amp;gt;&amp;lt;w:bookmarkStart w:id="26" w:name="_STATUTE_SP__51134591_4644_4e24_a8f8_a91" /&amp;gt;&amp;lt;w:bookmarkStart w:id="27" w:name="_PAR__5_c1a46f03_1c9d_4a02_a7df_2918da4b" /&amp;gt;&amp;lt;w:bookmarkStart w:id="28" w:name="_LINE__7_f8045c06_18fe_4cf8_93f0_54030ff" /&amp;gt;&amp;lt;w:bookmarkEnd w:id="20" /&amp;gt;&amp;lt;w:bookmarkEnd w:id="22" /&amp;gt;&amp;lt;w:r&amp;gt;&amp;lt;w:t&amp;gt;(&amp;lt;/w:t&amp;gt;&amp;lt;/w:r&amp;gt;&amp;lt;w:bookmarkStart w:id="29" w:name="_STATUTE_NUMBER__815b9916_6679_4457_802c" /&amp;gt;&amp;lt;w:r&amp;gt;&amp;lt;w:t&amp;gt;16&amp;lt;/w:t&amp;gt;&amp;lt;/w:r&amp;gt;&amp;lt;w:bookmarkEnd w:id="29" /&amp;gt;&amp;lt;w:r&amp;gt;&amp;lt;w:t xml:space="preserve"&amp;gt;)  &amp;lt;/w:t&amp;gt;&amp;lt;/w:r&amp;gt;&amp;lt;w:bookmarkStart w:id="30" w:name="_STATUTE_CONTENT__1482b76c_de2f_409f_8ef" /&amp;gt;&amp;lt;w:r&amp;gt;&amp;lt;w:t xml:space="preserve"&amp;gt;In fiscal year 2020-21 and &amp;lt;/w:t&amp;gt;&amp;lt;/w:r&amp;gt;&amp;lt;w:bookmarkStart w:id="31" w:name="_PROCESSED_CHANGE__bb08bb4f_e4e7_47ed_ad" /&amp;gt;&amp;lt;w:del w:id="32" w:author="BPS" w:date="2023-04-25T12:15:00Z"&amp;gt;&amp;lt;w:r w:rsidDel="00D37B30"&amp;gt;&amp;lt;w:delText&amp;gt;succeeding years&amp;lt;/w:delText&amp;gt;&amp;lt;/w:r&amp;gt;&amp;lt;/w:del&amp;gt;&amp;lt;w:bookmarkStart w:id="33" w:name="_PROCESSED_CHANGE__1c4ddfb4_2545_49c8_b6" /&amp;gt;&amp;lt;w:bookmarkEnd w:id="31" /&amp;gt;&amp;lt;w:r&amp;gt;&amp;lt;w:t xml:space="preserve"&amp;gt; &amp;lt;/w:t&amp;gt;&amp;lt;/w:r&amp;gt;&amp;lt;w:ins w:id="34" w:author="BPS" w:date="2023-04-28T13:25:00Z"&amp;gt;&amp;lt;w:r&amp;gt;&amp;lt;w:t&amp;gt;in each&amp;lt;/w:t&amp;gt;&amp;lt;/w:r&amp;gt;&amp;lt;/w:ins&amp;gt;&amp;lt;w:ins w:id="35" w:author="BPS" w:date="2024-11-19T15:59:00Z"&amp;gt;&amp;lt;w:r&amp;gt;&amp;lt;w:t xml:space="preserve"&amp;gt; succeeding&amp;lt;/w:t&amp;gt;&amp;lt;/w:r&amp;gt;&amp;lt;/w:ins&amp;gt;&amp;lt;w:ins w:id="36" w:author="BPS" w:date="2023-04-28T13:25:00Z"&amp;gt;&amp;lt;w:r&amp;gt;&amp;lt;w:t xml:space="preserve"&amp;gt; fiscal year &amp;lt;/w:t&amp;gt;&amp;lt;/w:r&amp;gt;&amp;lt;w:bookmarkStart w:id="37" w:name="_LINE__8_dd97f4ed_d0d0_4903_9d32_2af0665" /&amp;gt;&amp;lt;w:bookmarkEnd w:id="28" /&amp;gt;&amp;lt;w:r&amp;gt;&amp;lt;w:t&amp;gt;prior to&amp;lt;/w:t&amp;gt;&amp;lt;/w:r&amp;gt;&amp;lt;/w:ins&amp;gt;&amp;lt;w:ins w:id="38" w:author="BPS" w:date="2023-04-25T12:15:00Z"&amp;gt;&amp;lt;w:r&amp;gt;&amp;lt;w:t xml:space="preserve"&amp;gt; fiscal year 202&amp;lt;/w:t&amp;gt;&amp;lt;/w:r&amp;gt;&amp;lt;/w:ins&amp;gt;&amp;lt;w:ins w:id="39" w:author="BPS" w:date="2025-02-24T19:05:00Z"&amp;gt;&amp;lt;w:r&amp;gt;&amp;lt;w:t&amp;gt;6&amp;lt;/w:t&amp;gt;&amp;lt;/w:r&amp;gt;&amp;lt;/w:ins&amp;gt;&amp;lt;w:ins w:id="40" w:author="BPS" w:date="2023-04-25T12:15:00Z"&amp;gt;&amp;lt;w:r&amp;gt;&amp;lt;w:t&amp;gt;-2&amp;lt;/w:t&amp;gt;&amp;lt;/w:r&amp;gt;&amp;lt;/w:ins&amp;gt;&amp;lt;w:ins w:id="41" w:author="BPS" w:date="2025-02-24T19:05:00Z"&amp;gt;&amp;lt;w:r&amp;gt;&amp;lt;w:t&amp;gt;7&amp;lt;/w:t&amp;gt;&amp;lt;/w:r&amp;gt;&amp;lt;/w:ins&amp;gt;&amp;lt;w:bookmarkEnd w:id="33" /&amp;gt;&amp;lt;w:r&amp;gt;&amp;lt;w:t&amp;gt;, 50%&amp;lt;/w:t&amp;gt;&amp;lt;/w:r&amp;gt;&amp;lt;w:bookmarkStart w:id="42" w:name="_PROCESSED_CHANGE__2179505a_832a_4571_84" /&amp;gt;&amp;lt;w:del w:id="43" w:author="BPS" w:date="2023-04-25T15:31:00Z"&amp;gt;&amp;lt;w:r w:rsidDel="009418CB"&amp;gt;&amp;lt;w:delText&amp;gt;.&amp;lt;/w:delText&amp;gt;&amp;lt;/w:r&amp;gt;&amp;lt;/w:del&amp;gt;&amp;lt;w:bookmarkStart w:id="44" w:name="_PROCESSED_CHANGE__0c8628e4_d3c2_4286_a3" /&amp;gt;&amp;lt;w:bookmarkEnd w:id="42" /&amp;gt;&amp;lt;w:ins w:id="45" w:author="BPS" w:date="2023-04-25T15:31:00Z"&amp;gt;&amp;lt;w:r&amp;gt;&amp;lt;w:t&amp;gt;; and&amp;lt;/w:t&amp;gt;&amp;lt;/w:r&amp;gt;&amp;lt;/w:ins&amp;gt;&amp;lt;w:bookmarkEnd w:id="30" /&amp;gt;&amp;lt;w:bookmarkEnd w:id="37" /&amp;gt;&amp;lt;w:bookmarkEnd w:id="44" /&amp;gt;&amp;lt;/w:p&amp;gt;&amp;lt;w:p w:rsidR="00196EF5" w:rsidRDefault="00196EF5" w:rsidP="00196EF5"&amp;gt;&amp;lt;w:pPr&amp;gt;&amp;lt;w:ind w:left="360" w:firstLine="360" /&amp;gt;&amp;lt;/w:pPr&amp;gt;&amp;lt;w:bookmarkStart w:id="46" w:name="_BILL_SECTION_HEADER__845e8a6f_1ed1_48e7" /&amp;gt;&amp;lt;w:bookmarkStart w:id="47" w:name="_BILL_SECTION__14a56d82_311f_420c_9aa2_6" /&amp;gt;&amp;lt;w:bookmarkStart w:id="48" w:name="_PAR__6_6f526ac6_6b35_4cda_9ac7_42161148" /&amp;gt;&amp;lt;w:bookmarkStart w:id="49" w:name="_LINE__9_540aee21_57ab_4404_a602_ad8b02e" /&amp;gt;&amp;lt;w:bookmarkEnd w:id="2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50" w:name="_BILL_SECTION_NUMBER__60ca53ed_6eed_4f58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0-A MRSA §15689, sub-§1, ¶B&amp;lt;/w:t&amp;gt;&amp;lt;/w:r&amp;gt;&amp;lt;w:r&amp;gt;&amp;lt;w:t xml:space="preserve"&amp;gt;, as amended by PL 2017, c. 284, Pt. C, &amp;lt;/w:t&amp;gt;&amp;lt;/w:r&amp;gt;&amp;lt;w:bookmarkStart w:id="51" w:name="_LINE__10_e37519cd_1982_46cd_855e_b9d190" /&amp;gt;&amp;lt;w:bookmarkEnd w:id="49" /&amp;gt;&amp;lt;w:r w:rsidRPr="00CB69EB"&amp;gt;&amp;lt;w:t&amp;gt;§&amp;lt;/w:t&amp;gt;&amp;lt;/w:r&amp;gt;&amp;lt;w:r&amp;gt;&amp;lt;w:t&amp;gt;50, is further amended by enacting a new subparagraph (17) to read:&amp;lt;/w:t&amp;gt;&amp;lt;/w:r&amp;gt;&amp;lt;w:bookmarkEnd w:id="51" /&amp;gt;&amp;lt;/w:p&amp;gt;&amp;lt;w:p w:rsidR="00196EF5" w:rsidRDefault="00196EF5" w:rsidP="00196EF5"&amp;gt;&amp;lt;w:pPr&amp;gt;&amp;lt;w:ind w:left="1080" /&amp;gt;&amp;lt;/w:pPr&amp;gt;&amp;lt;w:bookmarkStart w:id="52" w:name="_STATUTE_SP__5b35270c_92b3_4262_bfe5_116" /&amp;gt;&amp;lt;w:bookmarkStart w:id="53" w:name="_PAR__7_5b1d7b1c_803b_407b_96ca_474c5402" /&amp;gt;&amp;lt;w:bookmarkStart w:id="54" w:name="_LINE__11_87e3d3f5_4739_426d_abc4_e4d1a6" /&amp;gt;&amp;lt;w:bookmarkStart w:id="55" w:name="_PROCESSED_CHANGE__7725a5f3_ac2e_4378_bd" /&amp;gt;&amp;lt;w:bookmarkEnd w:id="46" /&amp;gt;&amp;lt;w:bookmarkEnd w:id="48" /&amp;gt;&amp;lt;w:ins w:id="56" w:author="BPS" w:date="2022-12-05T08:15:00Z"&amp;gt;&amp;lt;w:r&amp;gt;&amp;lt;w:t&amp;gt;(&amp;lt;/w:t&amp;gt;&amp;lt;/w:r&amp;gt;&amp;lt;w:bookmarkStart w:id="57" w:name="_STATUTE_NUMBER__11fae74c_273c_4a7a_832c" /&amp;gt;&amp;lt;w:r&amp;gt;&amp;lt;w:t&amp;gt;17&amp;lt;/w:t&amp;gt;&amp;lt;/w:r&amp;gt;&amp;lt;w:bookmarkEnd w:id="57" /&amp;gt;&amp;lt;w:r&amp;gt;&amp;lt;w:t xml:space="preserve"&amp;gt;)  &amp;lt;/w:t&amp;gt;&amp;lt;/w:r&amp;gt;&amp;lt;w:bookmarkStart w:id="58" w:name="_STATUTE_CONTENT__0bca9335_8eb3_4724_bc0" /&amp;gt;&amp;lt;w:r&amp;gt;&amp;lt;w:t xml:space="preserve"&amp;gt;In fiscal year &amp;lt;/w:t&amp;gt;&amp;lt;/w:r&amp;gt;&amp;lt;/w:ins&amp;gt;&amp;lt;w:ins w:id="59" w:author="BPS" w:date="2023-05-17T16:33:00Z"&amp;gt;&amp;lt;w:r w:rsidRPr="00D37B30"&amp;gt;&amp;lt;w:t&amp;gt;202&amp;lt;/w:t&amp;gt;&amp;lt;/w:r&amp;gt;&amp;lt;/w:ins&amp;gt;&amp;lt;w:ins w:id="60" w:author="BPS" w:date="2025-02-24T19:05:00Z"&amp;gt;&amp;lt;w:r&amp;gt;&amp;lt;w:t&amp;gt;6&amp;lt;/w:t&amp;gt;&amp;lt;/w:r&amp;gt;&amp;lt;/w:ins&amp;gt;&amp;lt;w:ins w:id="61" w:author="BPS" w:date="2023-05-17T16:33:00Z"&amp;gt;&amp;lt;w:r w:rsidRPr="00D37B30"&amp;gt;&amp;lt;w:t&amp;gt;-2&amp;lt;/w:t&amp;gt;&amp;lt;/w:r&amp;gt;&amp;lt;/w:ins&amp;gt;&amp;lt;w:ins w:id="62" w:author="BPS" w:date="2025-02-24T19:05:00Z"&amp;gt;&amp;lt;w:r&amp;gt;&amp;lt;w:t&amp;gt;7&amp;lt;/w:t&amp;gt;&amp;lt;/w:r&amp;gt;&amp;lt;/w:ins&amp;gt;&amp;lt;w:ins w:id="63" w:author="BPS" w:date="2023-05-17T16:33:00Z"&amp;gt;&amp;lt;w:r&amp;gt;&amp;lt;w:t xml:space="preserve"&amp;gt; &amp;lt;/w:t&amp;gt;&amp;lt;/w:r&amp;gt;&amp;lt;/w:ins&amp;gt;&amp;lt;w:ins w:id="64" w:author="BPS" w:date="2022-12-05T08:15:00Z"&amp;gt;&amp;lt;w:r&amp;gt;&amp;lt;w:t xml:space="preserve"&amp;gt;and &amp;lt;/w:t&amp;gt;&amp;lt;/w:r&amp;gt;&amp;lt;/w:ins&amp;gt;&amp;lt;w:ins w:id="65" w:author="BPS" w:date="2025-02-27T08:36:00Z"&amp;gt;&amp;lt;w:r&amp;gt;&amp;lt;w:t xml:space="preserve"&amp;gt;in &amp;lt;/w:t&amp;gt;&amp;lt;/w:r&amp;gt;&amp;lt;/w:ins&amp;gt;&amp;lt;w:ins w:id="66" w:author="BPS" w:date="2022-12-05T08:15:00Z"&amp;gt;&amp;lt;w:r&amp;gt;&amp;lt;w:t&amp;gt;succeeding&amp;lt;/w:t&amp;gt;&amp;lt;/w:r&amp;gt;&amp;lt;/w:ins&amp;gt;&amp;lt;w:ins w:id="67" w:author="BPS" w:date="2024-11-25T14:33:00Z"&amp;gt;&amp;lt;w:r&amp;gt;&amp;lt;w:t xml:space="preserve"&amp;gt; fiscal&amp;lt;/w:t&amp;gt;&amp;lt;/w:r&amp;gt;&amp;lt;/w:ins&amp;gt;&amp;lt;w:ins w:id="68" w:author="BPS" w:date="2022-12-05T08:15:00Z"&amp;gt;&amp;lt;w:r&amp;gt;&amp;lt;w:t xml:space="preserve"&amp;gt; years, &amp;lt;/w:t&amp;gt;&amp;lt;/w:r&amp;gt;&amp;lt;/w:ins&amp;gt;&amp;lt;w:ins w:id="69" w:author="BPS" w:date="2025-02-24T19:05:00Z"&amp;gt;&amp;lt;w:r&amp;gt;&amp;lt;w:t&amp;gt;100&amp;lt;/w:t&amp;gt;&amp;lt;/w:r&amp;gt;&amp;lt;/w:ins&amp;gt;&amp;lt;w:ins w:id="70" w:author="BPS" w:date="2022-12-05T08:15:00Z"&amp;gt;&amp;lt;w:r&amp;gt;&amp;lt;w:t&amp;gt;%.&amp;lt;/w:t&amp;gt;&amp;lt;/w:r&amp;gt;&amp;lt;/w:ins&amp;gt;&amp;lt;w:bookmarkEnd w:id="54" /&amp;gt;&amp;lt;/w:p&amp;gt;&amp;lt;w:p w:rsidR="00196EF5" w:rsidRDefault="00196EF5" w:rsidP="00196EF5"&amp;gt;&amp;lt;w:pPr&amp;gt;&amp;lt;w:keepNext /&amp;gt;&amp;lt;w:spacing w:before="240" /&amp;gt;&amp;lt;w:ind w:left="360" /&amp;gt;&amp;lt;w:jc w:val="center" /&amp;gt;&amp;lt;/w:pPr&amp;gt;&amp;lt;w:bookmarkStart w:id="71" w:name="_SUMMARY__f10181df_99b0_4c3d_a214_3701ab" /&amp;gt;&amp;lt;w:bookmarkStart w:id="72" w:name="_PAR__8_2adbc555_e2fa_495d_99bc_f88c0083" /&amp;gt;&amp;lt;w:bookmarkStart w:id="73" w:name="_LINE__12_70070b03_83e0_489b_a766_6a001f" /&amp;gt;&amp;lt;w:bookmarkEnd w:id="8" /&amp;gt;&amp;lt;w:bookmarkEnd w:id="47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&amp;gt;SUMMARY&amp;lt;/w:t&amp;gt;&amp;lt;/w:r&amp;gt;&amp;lt;w:bookmarkEnd w:id="73" /&amp;gt;&amp;lt;/w:p&amp;gt;&amp;lt;w:p w:rsidR="00196EF5" w:rsidRDefault="00196EF5" w:rsidP="00196EF5"&amp;gt;&amp;lt;w:pPr&amp;gt;&amp;lt;w:ind w:left="360" w:firstLine="360" /&amp;gt;&amp;lt;/w:pPr&amp;gt;&amp;lt;w:bookmarkStart w:id="74" w:name="_PAR__9_7fb55d43_8e84_46e7_8a33_746f7962" /&amp;gt;&amp;lt;w:bookmarkStart w:id="75" w:name="_LINE__13_eb6afcd0_ff8a_4e0d_84ff_86f510" /&amp;gt;&amp;lt;w:bookmarkEnd w:id="72" /&amp;gt;&amp;lt;w:r&amp;gt;&amp;lt;w:t xml:space="preserve"&amp;gt;This bill provides that, beginning in fiscal year 2026-27, the minimum state share of a &amp;lt;/w:t&amp;gt;&amp;lt;/w:r&amp;gt;&amp;lt;w:bookmarkStart w:id="76" w:name="_LINE__14_96dd62f1_498a_42c8_91a2_44e616" /&amp;gt;&amp;lt;w:bookmarkEnd w:id="75" /&amp;gt;&amp;lt;w:r&amp;gt;&amp;lt;w:t xml:space="preserve"&amp;gt;school administrative unit's special education costs under the essential programs and &amp;lt;/w:t&amp;gt;&amp;lt;/w:r&amp;gt;&amp;lt;w:bookmarkStart w:id="77" w:name="_LINE__15_3fdc234c_7df1_49ce_87aa_2fb974" /&amp;gt;&amp;lt;w:bookmarkEnd w:id="76" /&amp;gt;&amp;lt;w:r&amp;gt;&amp;lt;w:t&amp;gt;services school funding formula must be 100%.&amp;lt;/w:t&amp;gt;&amp;lt;/w:r&amp;gt;&amp;lt;w:bookmarkEnd w:id="77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196EF5"&amp;gt;&amp;lt;w:r&amp;gt;&amp;lt;w:t xml:space="preserve"&amp;gt; &amp;lt;/w:t&amp;gt;&amp;lt;/w:r&amp;gt;&amp;lt;/w:p&amp;gt;&amp;lt;w:sectPr w:rsidR="00000000" w:rsidSect="00196E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5EB7" w:rsidRDefault="00196E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a144ce_727c_455c_9ec9_0f7b2c9&lt;/BookmarkName&gt;&lt;Tables /&gt;&lt;/ProcessedCheckInPage&gt;&lt;/Pages&gt;&lt;Paragraphs&gt;&lt;CheckInParagraphs&gt;&lt;PageNumber&gt;1&lt;/PageNumber&gt;&lt;BookmarkName&gt;_PAR__1_a5ffe197_b95a_4ce3_a98c_5bd244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0bd49a_abcc_41e4_91d0_6f34ca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d49a6f_54e1_43ca_b21e_2c5ddbb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449dda_58a9_49b6_a1db_57f0c83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a46f03_1c9d_4a02_a7df_2918da4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526ac6_6b35_4cda_9ac7_4216114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1d7b1c_803b_407b_96ca_474c540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dbc555_e2fa_495d_99bc_f88c008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b55d43_8e84_46e7_8a33_746f7962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