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 Allowing Incarcerated Pretrial or Presentence Individuals to Be Credited Time for Participation in Voluntary Work Projects in a Jail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330aecf_5d66_48a1_b1be_9f69e15"/>
      <w:bookmarkStart w:id="1" w:name="_DOC_BODY_CONTAINER__7c065bbd_93ea_4fbf_"/>
      <w:bookmarkStart w:id="2" w:name="_DOC_BODY__5718e60c_e280_49be_94be_716f3"/>
      <w:bookmarkStart w:id="3" w:name="_PAR__1_ffbae2c4_dafb_4901_b945_c2e405c9"/>
      <w:bookmarkStart w:id="4" w:name="_ENACTING_CLAUSE__d1397c93_63f0_4b8e_bee"/>
      <w:bookmarkStart w:id="5" w:name="_LINE__1_893800ad_2ebb_41fc_8d47_5ab367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fbae2c4_dafb_4901_b945_c2e405c9"/>
      <w:bookmarkStart w:id="7" w:name="_ENACTING_CLAUSE__d1397c93_63f0_4b8e_bee"/>
      <w:bookmarkStart w:id="8" w:name="_DOC_BODY_CONTENT__e9fb78a8_7102_4ea4_98"/>
      <w:bookmarkStart w:id="9" w:name="_BILL_SECTION__80792125_19a4_4bd8_a439_3"/>
      <w:bookmarkStart w:id="10" w:name="_PAR__2_22f7d3ef_daac_4f62_a5da_0848a4b2"/>
      <w:bookmarkStart w:id="11" w:name="_BILL_SECTION_HEADER__694dbd53_3789_4c31"/>
      <w:bookmarkStart w:id="12" w:name="_LINE__2_d4ae6d46_ee2d_4b68_b9a2_c4d0e7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d55897a_945f_403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1606, sub-§1,</w:t>
      </w:r>
      <w:r>
        <w:rPr>
          <w:rFonts w:eastAsia="Arial" w:cs="Arial" w:ascii="Arial" w:hAnsi="Arial"/>
        </w:rPr>
        <w:t xml:space="preserve"> as repealed and replaced by PL 2021, c. 676, </w:t>
      </w:r>
      <w:bookmarkStart w:id="14" w:name="_LINE__3_b738afca_ff9d_4833_b155_586acdc"/>
      <w:bookmarkEnd w:id="12"/>
      <w:r>
        <w:rPr>
          <w:rFonts w:eastAsia="Arial" w:cs="Arial" w:ascii="Arial" w:hAnsi="Arial"/>
        </w:rPr>
        <w:t>Pt. A, §45, is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22f7d3ef_daac_4f62_a5da_0848a4b2"/>
      <w:bookmarkStart w:id="16" w:name="_BILL_SECTION_HEADER__694dbd53_3789_4c31"/>
      <w:bookmarkStart w:id="17" w:name="_PAR__3_95662ac4_dae2_44a6_bd39_6908db67"/>
      <w:bookmarkStart w:id="18" w:name="_STATUTE_SS__1b9803b2_ced9_42e9_af5d_d45"/>
      <w:bookmarkStart w:id="19" w:name="_LINE__4_c422dec3_6a38_4e29_837a_e18a368"/>
      <w:bookmarkStart w:id="20" w:name="_STATUTE_NUMBER__c7ff006a_a355_48e8_8001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94205f52_bdab_4e96_a4"/>
      <w:r>
        <w:rPr>
          <w:rFonts w:eastAsia="Arial" w:cs="Arial" w:ascii="Arial" w:hAnsi="Arial"/>
          <w:b/>
        </w:rPr>
        <w:t xml:space="preserve">Participation in public works projects authorized.  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da552b23_b436_4197_91c"/>
      <w:r>
        <w:rPr>
          <w:rFonts w:eastAsia="Arial" w:cs="Arial" w:ascii="Arial" w:hAnsi="Arial"/>
        </w:rPr>
        <w:t xml:space="preserve">The sheriff in charge of a </w:t>
      </w:r>
      <w:bookmarkStart w:id="23" w:name="_LINE__5_63d5494d_8e57_41d4_b27f_8e736e8"/>
      <w:bookmarkEnd w:id="19"/>
      <w:r>
        <w:rPr>
          <w:rFonts w:eastAsia="Arial" w:cs="Arial" w:ascii="Arial" w:hAnsi="Arial"/>
        </w:rPr>
        <w:t xml:space="preserve">county jail, or the sheriff of a county that shares a regional jail with other counties, may </w:t>
      </w:r>
      <w:bookmarkStart w:id="24" w:name="_LINE__6_7e2e26dd_1a13_4049_b2bb_33654fa"/>
      <w:bookmarkEnd w:id="23"/>
      <w:r>
        <w:rPr>
          <w:rFonts w:eastAsia="Arial" w:cs="Arial" w:ascii="Arial" w:hAnsi="Arial"/>
        </w:rPr>
        <w:t>permit certain inmates of that jail,</w:t>
      </w:r>
      <w:bookmarkStart w:id="25" w:name="_PROCESSED_CHANGE__a15f2a94_80e7_4511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ho are detained at the jail pretrial or presentence or</w:t>
      </w:r>
      <w:bookmarkEnd w:id="25"/>
      <w:r>
        <w:rPr>
          <w:rFonts w:eastAsia="Arial" w:cs="Arial" w:ascii="Arial" w:hAnsi="Arial"/>
        </w:rPr>
        <w:t xml:space="preserve"> </w:t>
      </w:r>
      <w:bookmarkStart w:id="26" w:name="_LINE__7_c568a3ca_7c56_497b_9800_a7b722f"/>
      <w:bookmarkEnd w:id="24"/>
      <w:r>
        <w:rPr>
          <w:rFonts w:eastAsia="Arial" w:cs="Arial" w:ascii="Arial" w:hAnsi="Arial"/>
        </w:rPr>
        <w:t xml:space="preserve">who have been sentenced, to voluntarily participate in public works-related projects or in </w:t>
      </w:r>
      <w:bookmarkStart w:id="27" w:name="_LINE__8_abe1de3f_ce96_4537_8ba9_984680e"/>
      <w:bookmarkEnd w:id="26"/>
      <w:r>
        <w:rPr>
          <w:rFonts w:eastAsia="Arial" w:cs="Arial" w:ascii="Arial" w:hAnsi="Arial"/>
        </w:rPr>
        <w:t xml:space="preserve">the improvement of property owned by charitable organizations in that county or another </w:t>
      </w:r>
      <w:bookmarkStart w:id="28" w:name="_LINE__9_6271cb4f_82c5_458b_be2b_f29730b"/>
      <w:bookmarkEnd w:id="27"/>
      <w:r>
        <w:rPr>
          <w:rFonts w:eastAsia="Arial" w:cs="Arial" w:ascii="Arial" w:hAnsi="Arial"/>
        </w:rPr>
        <w:t xml:space="preserve">county and may permit others required to do so pursuant to </w:t>
      </w:r>
      <w:bookmarkStart w:id="29" w:name="_CROSS_REFERENCE__c3ef3719_f31c_41a0_82a"/>
      <w:r>
        <w:rPr>
          <w:rFonts w:eastAsia="Arial" w:cs="Arial" w:ascii="Arial" w:hAnsi="Arial"/>
        </w:rPr>
        <w:t>Title 17</w:t>
        <w:noBreakHyphen/>
        <w:t xml:space="preserve">A, section 1902, </w:t>
      </w:r>
      <w:bookmarkStart w:id="30" w:name="_LINE__10_48a54623_4d9b_43fb_b0d9_50f3b2"/>
      <w:bookmarkEnd w:id="28"/>
      <w:r>
        <w:rPr>
          <w:rFonts w:eastAsia="Arial" w:cs="Arial" w:ascii="Arial" w:hAnsi="Arial"/>
        </w:rPr>
        <w:t>subsection 1</w:t>
      </w:r>
      <w:bookmarkEnd w:id="29"/>
      <w:r>
        <w:rPr>
          <w:rFonts w:eastAsia="Arial" w:cs="Arial" w:ascii="Arial" w:hAnsi="Arial"/>
        </w:rPr>
        <w:t xml:space="preserve"> to participate in such projects or improvement.  A project or improvement </w:t>
      </w:r>
      <w:bookmarkStart w:id="31" w:name="_LINE__11_a796d25a_aa0e_43e0_9fcb_0f1c38"/>
      <w:bookmarkEnd w:id="30"/>
      <w:r>
        <w:rPr>
          <w:rFonts w:eastAsia="Arial" w:cs="Arial" w:ascii="Arial" w:hAnsi="Arial"/>
        </w:rPr>
        <w:t xml:space="preserve">must be supervised by the sheriff of the county in which the project or improvement is </w:t>
      </w:r>
      <w:bookmarkStart w:id="32" w:name="_LINE__12_7a940494_5179_4afd_ac98_cf712f"/>
      <w:bookmarkEnd w:id="31"/>
      <w:r>
        <w:rPr>
          <w:rFonts w:eastAsia="Arial" w:cs="Arial" w:ascii="Arial" w:hAnsi="Arial"/>
        </w:rPr>
        <w:t xml:space="preserve">being conducted.  The sheriff may request payment from charitable organizations for the </w:t>
      </w:r>
      <w:bookmarkStart w:id="33" w:name="_LINE__13_4ea2a500_e16f_47ad_81ab_b316e0"/>
      <w:bookmarkEnd w:id="32"/>
      <w:r>
        <w:rPr>
          <w:rFonts w:eastAsia="Arial" w:cs="Arial" w:ascii="Arial" w:hAnsi="Arial"/>
        </w:rPr>
        <w:t xml:space="preserve">transportation of the prisoners and for the transportation and per diem compensation for </w:t>
      </w:r>
      <w:bookmarkStart w:id="34" w:name="_LINE__14_e1e1cf78_44f9_42b9_b480_2d450c"/>
      <w:bookmarkEnd w:id="33"/>
      <w:r>
        <w:rPr>
          <w:rFonts w:eastAsia="Arial" w:cs="Arial" w:ascii="Arial" w:hAnsi="Arial"/>
        </w:rPr>
        <w:t xml:space="preserve">any corrections officers who accompany the prisoners.  For the purposes of this section, </w:t>
      </w:r>
      <w:bookmarkStart w:id="35" w:name="_LINE__15_4db44e4f_74ae_4d96_8e4d_d3f1af"/>
      <w:bookmarkEnd w:id="34"/>
      <w:r>
        <w:rPr>
          <w:rFonts w:eastAsia="Arial" w:cs="Arial" w:ascii="Arial" w:hAnsi="Arial"/>
        </w:rPr>
        <w:t xml:space="preserve">"charitable organization" means any nonprofit organization organized or incorporated in </w:t>
      </w:r>
      <w:bookmarkStart w:id="36" w:name="_LINE__16_25ef2b91_860d_4cde_aa10_84ad80"/>
      <w:bookmarkEnd w:id="35"/>
      <w:r>
        <w:rPr>
          <w:rFonts w:eastAsia="Arial" w:cs="Arial" w:ascii="Arial" w:hAnsi="Arial"/>
        </w:rPr>
        <w:t xml:space="preserve">this State or having a principal place of business in this State that is exempt from federal </w:t>
      </w:r>
      <w:bookmarkStart w:id="37" w:name="_LINE__17_1a37cd2d_6c02_4b82_9788_604d32"/>
      <w:bookmarkEnd w:id="36"/>
      <w:r>
        <w:rPr>
          <w:rFonts w:eastAsia="Arial" w:cs="Arial" w:ascii="Arial" w:hAnsi="Arial"/>
        </w:rPr>
        <w:t xml:space="preserve">income taxation under the United States Internal Revenue Code of 1986, Section 501(a), </w:t>
      </w:r>
      <w:bookmarkStart w:id="38" w:name="_LINE__18_e49bab58_52ec_461b_a9ee_f7792e"/>
      <w:bookmarkEnd w:id="37"/>
      <w:r>
        <w:rPr>
          <w:rFonts w:eastAsia="Arial" w:cs="Arial" w:ascii="Arial" w:hAnsi="Arial"/>
        </w:rPr>
        <w:t xml:space="preserve">because the nonprofit organization is described in the United States Internal Revenue Code </w:t>
      </w:r>
      <w:bookmarkStart w:id="39" w:name="_LINE__19_598ebfd5_fce7_4c12_b21d_56fcad"/>
      <w:bookmarkEnd w:id="38"/>
      <w:r>
        <w:rPr>
          <w:rFonts w:eastAsia="Arial" w:cs="Arial" w:ascii="Arial" w:hAnsi="Arial"/>
        </w:rPr>
        <w:t>of 1986, Section 501(c)(3).</w:t>
      </w:r>
      <w:bookmarkEnd w:id="22"/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BILL_SECTION__80792125_19a4_4bd8_a439_3"/>
      <w:bookmarkStart w:id="41" w:name="_PAR__3_95662ac4_dae2_44a6_bd39_6908db67"/>
      <w:bookmarkStart w:id="42" w:name="_STATUTE_SS__1b9803b2_ced9_42e9_af5d_d45"/>
      <w:bookmarkStart w:id="43" w:name="_BILL_SECTION__a54dce2a_7eeb_4b4a_aa9d_4"/>
      <w:bookmarkStart w:id="44" w:name="_PAR__4_e0ef9e7e_f6bc_45bd_a651_2b527b83"/>
      <w:bookmarkStart w:id="45" w:name="_BILL_SECTION_HEADER__147496a9_516f_4594"/>
      <w:bookmarkStart w:id="46" w:name="_LINE__20_ecaa71fd_d6d7_47a7_91e2_89e460"/>
      <w:bookmarkEnd w:id="40"/>
      <w:bookmarkEnd w:id="41"/>
      <w:bookmarkEnd w:id="42"/>
      <w:bookmarkEnd w:id="43"/>
      <w:bookmarkEnd w:id="44"/>
      <w:bookmarkEnd w:id="45"/>
      <w:r>
        <w:rPr>
          <w:rFonts w:eastAsia="Arial" w:cs="Arial" w:ascii="Arial" w:hAnsi="Arial"/>
          <w:b/>
          <w:sz w:val="24"/>
        </w:rPr>
        <w:t xml:space="preserve">Sec. </w:t>
      </w:r>
      <w:bookmarkStart w:id="47" w:name="_BILL_SECTION_NUMBER__b0d51b0e_658c_4a6c"/>
      <w:r>
        <w:rPr>
          <w:rFonts w:eastAsia="Arial" w:cs="Arial" w:ascii="Arial" w:hAnsi="Arial"/>
          <w:b/>
          <w:sz w:val="24"/>
        </w:rPr>
        <w:t>2</w:t>
      </w:r>
      <w:bookmarkEnd w:id="47"/>
      <w:r>
        <w:rPr>
          <w:rFonts w:eastAsia="Arial" w:cs="Arial" w:ascii="Arial" w:hAnsi="Arial"/>
          <w:b/>
          <w:sz w:val="24"/>
        </w:rPr>
        <w:t>.  30-A MRSA §1606, sub-§2,</w:t>
      </w:r>
      <w:r>
        <w:rPr>
          <w:rFonts w:eastAsia="Arial" w:cs="Arial" w:ascii="Arial" w:hAnsi="Arial"/>
        </w:rPr>
        <w:t xml:space="preserve"> as amended by PL 2021, c. 169, §1, is further </w:t>
      </w:r>
      <w:bookmarkStart w:id="48" w:name="_LINE__21_31e1bce9_8d12_46ee_9041_39abe2"/>
      <w:bookmarkEnd w:id="46"/>
      <w:r>
        <w:rPr>
          <w:rFonts w:eastAsia="Arial" w:cs="Arial" w:ascii="Arial" w:hAnsi="Arial"/>
        </w:rPr>
        <w:t>amended to read: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4_e0ef9e7e_f6bc_45bd_a651_2b527b83"/>
      <w:bookmarkStart w:id="50" w:name="_BILL_SECTION_HEADER__147496a9_516f_4594"/>
      <w:bookmarkStart w:id="51" w:name="_PAR__5_227af2d5_a215_4493_ba87_25570c57"/>
      <w:bookmarkStart w:id="52" w:name="_STATUTE_SS__1583c793_f6a0_44f0_b7ae_3ec"/>
      <w:bookmarkStart w:id="53" w:name="_LINE__22_db0019c7_8f06_42fa_83e9_f25638"/>
      <w:bookmarkStart w:id="54" w:name="_STATUTE_NUMBER__d46ffede_fbed_4a14_ba15"/>
      <w:bookmarkEnd w:id="49"/>
      <w:bookmarkEnd w:id="50"/>
      <w:bookmarkEnd w:id="51"/>
      <w:bookmarkEnd w:id="52"/>
      <w:r>
        <w:rPr>
          <w:rFonts w:eastAsia="Arial" w:cs="Arial" w:ascii="Arial" w:hAnsi="Arial"/>
          <w:b/>
        </w:rPr>
        <w:t>2</w:t>
      </w:r>
      <w:bookmarkEnd w:id="54"/>
      <w:r>
        <w:rPr>
          <w:rFonts w:eastAsia="Arial" w:cs="Arial" w:ascii="Arial" w:hAnsi="Arial"/>
          <w:b/>
        </w:rPr>
        <w:t xml:space="preserve">.  </w:t>
      </w:r>
      <w:bookmarkStart w:id="55" w:name="_STATUTE_HEADNOTE__707f5f7b_2eba_43b9_96"/>
      <w:r>
        <w:rPr>
          <w:rFonts w:eastAsia="Arial" w:cs="Arial" w:ascii="Arial" w:hAnsi="Arial"/>
          <w:b/>
        </w:rPr>
        <w:t>Sentence prorated.</w:t>
      </w:r>
      <w:bookmarkEnd w:id="5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6" w:name="_STATUTE_CONTENT__31650fcf_df6a_40cc_bf9"/>
      <w:r>
        <w:rPr>
          <w:rFonts w:eastAsia="Arial" w:cs="Arial" w:ascii="Arial" w:hAnsi="Arial"/>
        </w:rPr>
        <w:t xml:space="preserve">Inmates participating in a public works-related project or an </w:t>
      </w:r>
      <w:bookmarkStart w:id="57" w:name="_LINE__23_084b0e42_95ed_4e14_84a2_38aef6"/>
      <w:bookmarkEnd w:id="53"/>
      <w:r>
        <w:rPr>
          <w:rFonts w:eastAsia="Arial" w:cs="Arial" w:ascii="Arial" w:hAnsi="Arial"/>
        </w:rPr>
        <w:t xml:space="preserve">improvement of property owned by a charitable organization under </w:t>
      </w:r>
      <w:bookmarkStart w:id="58" w:name="_CROSS_REFERENCE__e0aac550_be9b_4a9e_bfd"/>
      <w:r>
        <w:rPr>
          <w:rFonts w:eastAsia="Arial" w:cs="Arial" w:ascii="Arial" w:hAnsi="Arial"/>
        </w:rPr>
        <w:t>subsection 1</w:t>
      </w:r>
      <w:bookmarkEnd w:id="58"/>
      <w:r>
        <w:rPr>
          <w:rFonts w:eastAsia="Arial" w:cs="Arial" w:ascii="Arial" w:hAnsi="Arial"/>
        </w:rPr>
        <w:t xml:space="preserve"> may have </w:t>
      </w:r>
      <w:bookmarkStart w:id="59" w:name="_LINE__24_fe4ef645_fb23_40d8_aa06_d1709b"/>
      <w:bookmarkEnd w:id="57"/>
      <w:r>
        <w:rPr>
          <w:rFonts w:eastAsia="Arial" w:cs="Arial" w:ascii="Arial" w:hAnsi="Arial"/>
        </w:rPr>
        <w:t xml:space="preserve">their sentences to the jail prorated at the rate of up to one day removed from the sentences </w:t>
      </w:r>
      <w:bookmarkStart w:id="60" w:name="_LINE__25_b08cdc93_1758_4485_97db_4b7d5a"/>
      <w:bookmarkEnd w:id="59"/>
      <w:r>
        <w:rPr>
          <w:rFonts w:eastAsia="Arial" w:cs="Arial" w:ascii="Arial" w:hAnsi="Arial"/>
        </w:rPr>
        <w:t xml:space="preserve">for every 16 hours of participation in the project, except that inmates committed to the </w:t>
      </w:r>
      <w:bookmarkStart w:id="61" w:name="_LINE__26_4352086f_5ee4_47bc_a954_367383"/>
      <w:bookmarkEnd w:id="60"/>
      <w:r>
        <w:rPr>
          <w:rFonts w:eastAsia="Arial" w:cs="Arial" w:ascii="Arial" w:hAnsi="Arial"/>
        </w:rPr>
        <w:t xml:space="preserve">custody of the sheriff for nonpayment of fines under </w:t>
      </w:r>
      <w:bookmarkStart w:id="62" w:name="_CROSS_REFERENCE__0ba33604_5c24_4fdf_8ab"/>
      <w:r>
        <w:rPr>
          <w:rFonts w:eastAsia="Arial" w:cs="Arial" w:ascii="Arial" w:hAnsi="Arial"/>
        </w:rPr>
        <w:t>Title 17</w:t>
        <w:noBreakHyphen/>
        <w:t>A, section 1711</w:t>
      </w:r>
      <w:bookmarkEnd w:id="62"/>
      <w:r>
        <w:rPr>
          <w:rFonts w:eastAsia="Arial" w:cs="Arial" w:ascii="Arial" w:hAnsi="Arial"/>
        </w:rPr>
        <w:t xml:space="preserve"> must have </w:t>
      </w:r>
      <w:bookmarkStart w:id="63" w:name="_LINE__27_ff782eea_3402_40e3_bb48_0c3326"/>
      <w:bookmarkEnd w:id="61"/>
      <w:r>
        <w:rPr>
          <w:rFonts w:eastAsia="Arial" w:cs="Arial" w:ascii="Arial" w:hAnsi="Arial"/>
        </w:rPr>
        <w:t xml:space="preserve">their sentences prorated at the rate that is applicable to the individual inmate pursuant to </w:t>
      </w:r>
      <w:bookmarkStart w:id="64" w:name="_LINE__28_d73e7607_0ca5_4d3c_b806_f598c1"/>
      <w:bookmarkStart w:id="65" w:name="_CROSS_REFERENCE__17677fb5_3327_4bb9_a57"/>
      <w:bookmarkEnd w:id="63"/>
      <w:r>
        <w:rPr>
          <w:rFonts w:eastAsia="Arial" w:cs="Arial" w:ascii="Arial" w:hAnsi="Arial"/>
        </w:rPr>
        <w:t>Title 17</w:t>
        <w:noBreakHyphen/>
        <w:t>A, section 1711, subsection 4, paragraph A</w:t>
      </w:r>
      <w:bookmarkEnd w:id="65"/>
      <w:r>
        <w:rPr>
          <w:rFonts w:eastAsia="Arial" w:cs="Arial" w:ascii="Arial" w:hAnsi="Arial"/>
        </w:rPr>
        <w:t>, subparagraph (1).</w:t>
      </w:r>
      <w:bookmarkStart w:id="66" w:name="_PROCESSED_CHANGE__c51ab4ef_0c7e_4d2b_81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provisions of </w:t>
      </w:r>
      <w:bookmarkStart w:id="67" w:name="_LINE__29_b962d771_ad35_4b31_8982_f30f05"/>
      <w:bookmarkEnd w:id="64"/>
      <w:r>
        <w:rPr>
          <w:rFonts w:eastAsia="Arial" w:cs="Arial" w:ascii="Arial" w:hAnsi="Arial"/>
          <w:u w:val="single"/>
        </w:rPr>
        <w:t xml:space="preserve">this subsection apply to an inmate who is detained at a jail pretrial or presentence and who </w:t>
      </w:r>
      <w:bookmarkStart w:id="68" w:name="_LINE__30_23424370_4251_4b73_acc4_16bc6d"/>
      <w:bookmarkEnd w:id="67"/>
      <w:r>
        <w:rPr>
          <w:rFonts w:eastAsia="Arial" w:cs="Arial" w:ascii="Arial" w:hAnsi="Arial"/>
          <w:u w:val="single"/>
        </w:rPr>
        <w:t xml:space="preserve">participates in a public works-related project or in the improvement of property owned by </w:t>
      </w:r>
      <w:bookmarkStart w:id="69" w:name="_LINE__31_1b7acf5a_1e37_4b89_be20_f0a3b7"/>
      <w:bookmarkEnd w:id="68"/>
      <w:r>
        <w:rPr>
          <w:rFonts w:eastAsia="Arial" w:cs="Arial" w:ascii="Arial" w:hAnsi="Arial"/>
          <w:u w:val="single"/>
        </w:rPr>
        <w:t xml:space="preserve">a charitable organization if that inmate is sentenced on the charge for which that inmate is </w:t>
      </w:r>
      <w:bookmarkStart w:id="70" w:name="_LINE__32_121ce897_f829_44aa_bfa5_a00b01"/>
      <w:bookmarkEnd w:id="69"/>
      <w:r>
        <w:rPr>
          <w:rFonts w:eastAsia="Arial" w:cs="Arial" w:ascii="Arial" w:hAnsi="Arial"/>
          <w:u w:val="single"/>
        </w:rPr>
        <w:t>detained at the jail.</w:t>
      </w:r>
      <w:bookmarkEnd w:id="56"/>
      <w:bookmarkEnd w:id="66"/>
      <w:bookmarkEnd w:id="7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1" w:name="_DOC_BODY_CONTENT__e9fb78a8_7102_4ea4_98"/>
      <w:bookmarkStart w:id="72" w:name="_BILL_SECTION__a54dce2a_7eeb_4b4a_aa9d_4"/>
      <w:bookmarkStart w:id="73" w:name="_PAR__5_227af2d5_a215_4493_ba87_25570c57"/>
      <w:bookmarkStart w:id="74" w:name="_STATUTE_SS__1583c793_f6a0_44f0_b7ae_3ec"/>
      <w:bookmarkStart w:id="75" w:name="_SUMMARY__c09da554_eef1_4d1f_8cb9_2cbb9c"/>
      <w:bookmarkStart w:id="76" w:name="_PAR__6_fecaf9ee_5849_4732_91c2_b7402dd5"/>
      <w:bookmarkStart w:id="77" w:name="_LINE__33_c9c26197_847c_48c1_be1d_2f538b"/>
      <w:bookmarkEnd w:id="71"/>
      <w:bookmarkEnd w:id="72"/>
      <w:bookmarkEnd w:id="73"/>
      <w:bookmarkEnd w:id="74"/>
      <w:bookmarkEnd w:id="76"/>
      <w:r>
        <w:rPr>
          <w:rFonts w:eastAsia="Arial" w:cs="Arial" w:ascii="Arial" w:hAnsi="Arial"/>
          <w:b/>
          <w:sz w:val="24"/>
        </w:rPr>
        <w:t>SUMMARY</w:t>
      </w:r>
      <w:bookmarkEnd w:id="7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8" w:name="_PAR__6_fecaf9ee_5849_4732_91c2_b7402dd5"/>
      <w:bookmarkStart w:id="79" w:name="_PAR__7_910a18ef_5889_4219_a87d_3ce27496"/>
      <w:bookmarkStart w:id="80" w:name="_LINE__34_6d852dcf_09f5_43c8_975c_8620d0"/>
      <w:bookmarkEnd w:id="78"/>
      <w:r>
        <w:rPr>
          <w:rFonts w:eastAsia="Arial" w:cs="Arial" w:ascii="Arial" w:hAnsi="Arial"/>
        </w:rPr>
        <w:t xml:space="preserve">This bill allows an inmate who is detained at a county or regional jail pretrial or </w:t>
      </w:r>
      <w:bookmarkStart w:id="81" w:name="_LINE__35_931a2ed7_2047_418c_a4a9_bb88d6"/>
      <w:bookmarkEnd w:id="80"/>
      <w:r>
        <w:rPr>
          <w:rFonts w:eastAsia="Arial" w:cs="Arial" w:ascii="Arial" w:hAnsi="Arial"/>
        </w:rPr>
        <w:t xml:space="preserve">presentence to voluntarily participate in a public works-related project or in the </w:t>
      </w:r>
      <w:bookmarkStart w:id="82" w:name="_LINE__36_69a98649_da74_4ab5_a2ae_7ca9a5"/>
      <w:bookmarkEnd w:id="81"/>
      <w:r>
        <w:rPr>
          <w:rFonts w:eastAsia="Arial" w:cs="Arial" w:ascii="Arial" w:hAnsi="Arial"/>
        </w:rPr>
        <w:t xml:space="preserve">improvement of property owned by a charitable organization.  Such an inmate may have </w:t>
      </w:r>
      <w:bookmarkStart w:id="83" w:name="_LINE__37_5b41bd82_148b_45a6_8baa_86c9d7"/>
      <w:bookmarkEnd w:id="82"/>
      <w:r>
        <w:rPr>
          <w:rFonts w:eastAsia="Arial" w:cs="Arial" w:ascii="Arial" w:hAnsi="Arial"/>
        </w:rPr>
        <w:t xml:space="preserve">the inmate's sentence to the jail prorated at the rate of up to one day removed from the </w:t>
      </w:r>
      <w:bookmarkStart w:id="84" w:name="_LINE__38_212fadea_5ee3_4691_be41_534f04"/>
      <w:bookmarkEnd w:id="83"/>
      <w:r>
        <w:rPr>
          <w:rFonts w:eastAsia="Arial" w:cs="Arial" w:ascii="Arial" w:hAnsi="Arial"/>
        </w:rPr>
        <w:t xml:space="preserve">sentence for every 16 hours of participation in the project if the inmate is sentenced on the </w:t>
      </w:r>
      <w:bookmarkStart w:id="85" w:name="_LINE__39_03cfc05e_8f50_425e_baa2_44afa2"/>
      <w:bookmarkEnd w:id="84"/>
      <w:r>
        <w:rPr>
          <w:rFonts w:eastAsia="Arial" w:cs="Arial" w:ascii="Arial" w:hAnsi="Arial"/>
        </w:rPr>
        <w:t>charge for which the inmate is detained at the jail.</w:t>
      </w:r>
      <w:bookmarkEnd w:id="0"/>
      <w:bookmarkEnd w:id="1"/>
      <w:bookmarkEnd w:id="2"/>
      <w:bookmarkEnd w:id="75"/>
      <w:bookmarkEnd w:id="79"/>
      <w:bookmarkEnd w:id="8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4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 Allowing Incarcerated Pretrial or Presentence Individuals to Be Credited Time for Participation in Voluntary Work Projects in a Jail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726</ItemId>
    <LRId>74907</LRId>
    <LRNumber>1245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Law Allowing Incarcerated Pretrial or Presentence Individuals to Be Credited Time for Participation in Voluntary Work Projects in a Jail</LRTitle>
    <ItemTitle>An Act to Amend the Law Allowing Incarcerated Pretrial or Presentence Individuals to Be Credited Time for Participation in Voluntary Work Projects in a Jail</ItemTitle>
    <ShortTitle1>AMEND THE LAW ALLOWING</ShortTitle1>
    <ShortTitle2>INCARCERATED PRETRIAL OR PRESE</ShortTitle2>
    <SponsorFirstName>Dani</SponsorFirstName>
    <SponsorLastName>O'Halloran</SponsorLastName>
    <SponsorChamberPrefix>Rep.</SponsorChamberPrefix>
    <SponsorFrom>Brewer</SponsorFrom>
    <DraftingCycleCount>1</DraftingCycleCount>
    <LatestDraftingActionId>130</LatestDraftingActionId>
    <LatestDraftingActionDate>2025-02-28T11:07:22</LatestDraftingActionDate>
    <LatestDrafterName>mswanson</LatestDrafterName>
    <LatestProoferName>cbauman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F340A" w:rsidRDefault="00EF340A" w:rsidP="00EF340A"&amp;gt;&amp;lt;w:pPr&amp;gt;&amp;lt;w:ind w:left="360" /&amp;gt;&amp;lt;/w:pPr&amp;gt;&amp;lt;w:bookmarkStart w:id="0" w:name="_ENACTING_CLAUSE__d1397c93_63f0_4b8e_bee" /&amp;gt;&amp;lt;w:bookmarkStart w:id="1" w:name="_DOC_BODY__5718e60c_e280_49be_94be_716f3" /&amp;gt;&amp;lt;w:bookmarkStart w:id="2" w:name="_DOC_BODY_CONTAINER__7c065bbd_93ea_4fbf_" /&amp;gt;&amp;lt;w:bookmarkStart w:id="3" w:name="_PAGE__1_7330aecf_5d66_48a1_b1be_9f69e15" /&amp;gt;&amp;lt;w:bookmarkStart w:id="4" w:name="_PAR__1_ffbae2c4_dafb_4901_b945_c2e405c9" /&amp;gt;&amp;lt;w:bookmarkStart w:id="5" w:name="_LINE__1_893800ad_2ebb_41fc_8d47_5ab367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F340A" w:rsidRDefault="00EF340A" w:rsidP="00EF340A"&amp;gt;&amp;lt;w:pPr&amp;gt;&amp;lt;w:ind w:left="360" w:firstLine="360" /&amp;gt;&amp;lt;/w:pPr&amp;gt;&amp;lt;w:bookmarkStart w:id="6" w:name="_BILL_SECTION_HEADER__694dbd53_3789_4c31" /&amp;gt;&amp;lt;w:bookmarkStart w:id="7" w:name="_BILL_SECTION__80792125_19a4_4bd8_a439_3" /&amp;gt;&amp;lt;w:bookmarkStart w:id="8" w:name="_DOC_BODY_CONTENT__e9fb78a8_7102_4ea4_98" /&amp;gt;&amp;lt;w:bookmarkStart w:id="9" w:name="_PAR__2_22f7d3ef_daac_4f62_a5da_0848a4b2" /&amp;gt;&amp;lt;w:bookmarkStart w:id="10" w:name="_LINE__2_d4ae6d46_ee2d_4b68_b9a2_c4d0e7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d55897a_945f_403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1606, sub-§1,&amp;lt;/w:t&amp;gt;&amp;lt;/w:r&amp;gt;&amp;lt;w:r&amp;gt;&amp;lt;w:t xml:space="preserve"&amp;gt; as repealed and replaced by PL 2021, c. 676, &amp;lt;/w:t&amp;gt;&amp;lt;/w:r&amp;gt;&amp;lt;w:bookmarkStart w:id="12" w:name="_LINE__3_b738afca_ff9d_4833_b155_586acdc" /&amp;gt;&amp;lt;w:bookmarkEnd w:id="10" /&amp;gt;&amp;lt;w:r&amp;gt;&amp;lt;w:t&amp;gt;Pt. A, §45, is amended to read:&amp;lt;/w:t&amp;gt;&amp;lt;/w:r&amp;gt;&amp;lt;w:bookmarkEnd w:id="12" /&amp;gt;&amp;lt;/w:p&amp;gt;&amp;lt;w:p w:rsidR="00EF340A" w:rsidRDefault="00EF340A" w:rsidP="00EF340A"&amp;gt;&amp;lt;w:pPr&amp;gt;&amp;lt;w:ind w:left="360" w:firstLine="360" /&amp;gt;&amp;lt;/w:pPr&amp;gt;&amp;lt;w:bookmarkStart w:id="13" w:name="_STATUTE_NUMBER__c7ff006a_a355_48e8_8001" /&amp;gt;&amp;lt;w:bookmarkStart w:id="14" w:name="_STATUTE_SS__1b9803b2_ced9_42e9_af5d_d45" /&amp;gt;&amp;lt;w:bookmarkStart w:id="15" w:name="_PAR__3_95662ac4_dae2_44a6_bd39_6908db67" /&amp;gt;&amp;lt;w:bookmarkStart w:id="16" w:name="_LINE__4_c422dec3_6a38_4e29_837a_e18a368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94205f52_bdab_4e96_a4" /&amp;gt;&amp;lt;w:r&amp;gt;&amp;lt;w:rPr&amp;gt;&amp;lt;w:b /&amp;gt;&amp;lt;/w:rPr&amp;gt;&amp;lt;w:t xml:space="preserve"&amp;gt;Participation in public works projects authorized.  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da552b23_b436_4197_91c" /&amp;gt;&amp;lt;w:r&amp;gt;&amp;lt;w:t xml:space="preserve"&amp;gt;The sheriff in charge of a &amp;lt;/w:t&amp;gt;&amp;lt;/w:r&amp;gt;&amp;lt;w:bookmarkStart w:id="19" w:name="_LINE__5_63d5494d_8e57_41d4_b27f_8e736e8" /&amp;gt;&amp;lt;w:bookmarkEnd w:id="16" /&amp;gt;&amp;lt;w:r&amp;gt;&amp;lt;w:t xml:space="preserve"&amp;gt;county jail, or the sheriff of a county that shares a regional jail with other counties, may &amp;lt;/w:t&amp;gt;&amp;lt;/w:r&amp;gt;&amp;lt;w:bookmarkStart w:id="20" w:name="_LINE__6_7e2e26dd_1a13_4049_b2bb_33654fa" /&amp;gt;&amp;lt;w:bookmarkEnd w:id="19" /&amp;gt;&amp;lt;w:r&amp;gt;&amp;lt;w:t&amp;gt;permit certain inmates of that jail,&amp;lt;/w:t&amp;gt;&amp;lt;/w:r&amp;gt;&amp;lt;w:bookmarkStart w:id="21" w:name="_PROCESSED_CHANGE__a15f2a94_80e7_4511_82" /&amp;gt;&amp;lt;w:r&amp;gt;&amp;lt;w:t xml:space="preserve"&amp;gt; &amp;lt;/w:t&amp;gt;&amp;lt;/w:r&amp;gt;&amp;lt;w:ins w:id="22" w:author="BPS" w:date="2025-02-20T15:00:00Z"&amp;gt;&amp;lt;w:r&amp;gt;&amp;lt;w:t&amp;gt;who are detained at the jail pretrial or presentence or&amp;lt;/w:t&amp;gt;&amp;lt;/w:r&amp;gt;&amp;lt;/w:ins&amp;gt;&amp;lt;w:bookmarkEnd w:id="21" /&amp;gt;&amp;lt;w:r&amp;gt;&amp;lt;w:t xml:space="preserve"&amp;gt; &amp;lt;/w:t&amp;gt;&amp;lt;/w:r&amp;gt;&amp;lt;w:bookmarkStart w:id="23" w:name="_LINE__7_c568a3ca_7c56_497b_9800_a7b722f" /&amp;gt;&amp;lt;w:bookmarkEnd w:id="20" /&amp;gt;&amp;lt;w:r&amp;gt;&amp;lt;w:t xml:space="preserve"&amp;gt;who have been sentenced, to voluntarily participate in public works-related projects or in &amp;lt;/w:t&amp;gt;&amp;lt;/w:r&amp;gt;&amp;lt;w:bookmarkStart w:id="24" w:name="_LINE__8_abe1de3f_ce96_4537_8ba9_984680e" /&amp;gt;&amp;lt;w:bookmarkEnd w:id="23" /&amp;gt;&amp;lt;w:r&amp;gt;&amp;lt;w:t xml:space="preserve"&amp;gt;the improvement of property owned by charitable organizations in that county or another &amp;lt;/w:t&amp;gt;&amp;lt;/w:r&amp;gt;&amp;lt;w:bookmarkStart w:id="25" w:name="_LINE__9_6271cb4f_82c5_458b_be2b_f29730b" /&amp;gt;&amp;lt;w:bookmarkEnd w:id="24" /&amp;gt;&amp;lt;w:r&amp;gt;&amp;lt;w:t xml:space="preserve"&amp;gt;county and may permit others required to do so pursuant to &amp;lt;/w:t&amp;gt;&amp;lt;/w:r&amp;gt;&amp;lt;w:bookmarkStart w:id="26" w:name="_CROSS_REFERENCE__c3ef3719_f31c_41a0_82a" /&amp;gt;&amp;lt;w:r&amp;gt;&amp;lt;w:t xml:space="preserve"&amp;gt;Title 17‑A, section 1902, &amp;lt;/w:t&amp;gt;&amp;lt;/w:r&amp;gt;&amp;lt;w:bookmarkStart w:id="27" w:name="_LINE__10_48a54623_4d9b_43fb_b0d9_50f3b2" /&amp;gt;&amp;lt;w:bookmarkEnd w:id="25" /&amp;gt;&amp;lt;w:r&amp;gt;&amp;lt;w:t&amp;gt;subsection 1&amp;lt;/w:t&amp;gt;&amp;lt;/w:r&amp;gt;&amp;lt;w:bookmarkEnd w:id="26" /&amp;gt;&amp;lt;w:r&amp;gt;&amp;lt;w:t xml:space="preserve"&amp;gt; to participate in such projects or improvement.  A project or improvement &amp;lt;/w:t&amp;gt;&amp;lt;/w:r&amp;gt;&amp;lt;w:bookmarkStart w:id="28" w:name="_LINE__11_a796d25a_aa0e_43e0_9fcb_0f1c38" /&amp;gt;&amp;lt;w:bookmarkEnd w:id="27" /&amp;gt;&amp;lt;w:r&amp;gt;&amp;lt;w:t xml:space="preserve"&amp;gt;must be supervised by the sheriff of the county in which the project or improvement is &amp;lt;/w:t&amp;gt;&amp;lt;/w:r&amp;gt;&amp;lt;w:bookmarkStart w:id="29" w:name="_LINE__12_7a940494_5179_4afd_ac98_cf712f" /&amp;gt;&amp;lt;w:bookmarkEnd w:id="28" /&amp;gt;&amp;lt;w:r&amp;gt;&amp;lt;w:t xml:space="preserve"&amp;gt;being conducted.  The sheriff may request payment from charitable organizations for the &amp;lt;/w:t&amp;gt;&amp;lt;/w:r&amp;gt;&amp;lt;w:bookmarkStart w:id="30" w:name="_LINE__13_4ea2a500_e16f_47ad_81ab_b316e0" /&amp;gt;&amp;lt;w:bookmarkEnd w:id="29" /&amp;gt;&amp;lt;w:r&amp;gt;&amp;lt;w:t xml:space="preserve"&amp;gt;transportation of the prisoners and for the transportation and per diem compensation for &amp;lt;/w:t&amp;gt;&amp;lt;/w:r&amp;gt;&amp;lt;w:bookmarkStart w:id="31" w:name="_LINE__14_e1e1cf78_44f9_42b9_b480_2d450c" /&amp;gt;&amp;lt;w:bookmarkEnd w:id="30" /&amp;gt;&amp;lt;w:r&amp;gt;&amp;lt;w:t xml:space="preserve"&amp;gt;any corrections officers who accompany the prisoners.  For the purposes of this section, &amp;lt;/w:t&amp;gt;&amp;lt;/w:r&amp;gt;&amp;lt;w:bookmarkStart w:id="32" w:name="_LINE__15_4db44e4f_74ae_4d96_8e4d_d3f1af" /&amp;gt;&amp;lt;w:bookmarkEnd w:id="31" /&amp;gt;&amp;lt;w:r&amp;gt;&amp;lt;w:t xml:space="preserve"&amp;gt;"charitable organization" means any nonprofit organization organized or incorporated in &amp;lt;/w:t&amp;gt;&amp;lt;/w:r&amp;gt;&amp;lt;w:bookmarkStart w:id="33" w:name="_LINE__16_25ef2b91_860d_4cde_aa10_84ad80" /&amp;gt;&amp;lt;w:bookmarkEnd w:id="32" /&amp;gt;&amp;lt;w:r&amp;gt;&amp;lt;w:t xml:space="preserve"&amp;gt;this State or having a principal place of business in this State that is exempt from federal &amp;lt;/w:t&amp;gt;&amp;lt;/w:r&amp;gt;&amp;lt;w:bookmarkStart w:id="34" w:name="_LINE__17_1a37cd2d_6c02_4b82_9788_604d32" /&amp;gt;&amp;lt;w:bookmarkEnd w:id="33" /&amp;gt;&amp;lt;w:r&amp;gt;&amp;lt;w:t xml:space="preserve"&amp;gt;income taxation under the United States Internal Revenue Code of 1986, Section 501(a), &amp;lt;/w:t&amp;gt;&amp;lt;/w:r&amp;gt;&amp;lt;w:bookmarkStart w:id="35" w:name="_LINE__18_e49bab58_52ec_461b_a9ee_f7792e" /&amp;gt;&amp;lt;w:bookmarkEnd w:id="34" /&amp;gt;&amp;lt;w:r&amp;gt;&amp;lt;w:t xml:space="preserve"&amp;gt;because the nonprofit organization is described in the United States Internal Revenue Code &amp;lt;/w:t&amp;gt;&amp;lt;/w:r&amp;gt;&amp;lt;w:bookmarkStart w:id="36" w:name="_LINE__19_598ebfd5_fce7_4c12_b21d_56fcad" /&amp;gt;&amp;lt;w:bookmarkEnd w:id="35" /&amp;gt;&amp;lt;w:r&amp;gt;&amp;lt;w:t&amp;gt;of 1986, Section 501(c)(3).&amp;lt;/w:t&amp;gt;&amp;lt;/w:r&amp;gt;&amp;lt;w:bookmarkEnd w:id="18" /&amp;gt;&amp;lt;w:bookmarkEnd w:id="36" /&amp;gt;&amp;lt;/w:p&amp;gt;&amp;lt;w:p w:rsidR="00EF340A" w:rsidRDefault="00EF340A" w:rsidP="00EF340A"&amp;gt;&amp;lt;w:pPr&amp;gt;&amp;lt;w:ind w:left="360" w:firstLine="360" /&amp;gt;&amp;lt;/w:pPr&amp;gt;&amp;lt;w:bookmarkStart w:id="37" w:name="_BILL_SECTION_HEADER__147496a9_516f_4594" /&amp;gt;&amp;lt;w:bookmarkStart w:id="38" w:name="_BILL_SECTION__a54dce2a_7eeb_4b4a_aa9d_4" /&amp;gt;&amp;lt;w:bookmarkStart w:id="39" w:name="_PAR__4_e0ef9e7e_f6bc_45bd_a651_2b527b83" /&amp;gt;&amp;lt;w:bookmarkStart w:id="40" w:name="_LINE__20_ecaa71fd_d6d7_47a7_91e2_89e460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41" w:name="_BILL_SECTION_NUMBER__b0d51b0e_658c_4a6c" /&amp;gt;&amp;lt;w:r&amp;gt;&amp;lt;w:rPr&amp;gt;&amp;lt;w:b /&amp;gt;&amp;lt;w:sz w:val="24" /&amp;gt;&amp;lt;/w:rPr&amp;gt;&amp;lt;w:t&amp;gt;2&amp;lt;/w:t&amp;gt;&amp;lt;/w:r&amp;gt;&amp;lt;w:bookmarkEnd w:id="41" /&amp;gt;&amp;lt;w:r&amp;gt;&amp;lt;w:rPr&amp;gt;&amp;lt;w:b /&amp;gt;&amp;lt;w:sz w:val="24" /&amp;gt;&amp;lt;/w:rPr&amp;gt;&amp;lt;w:t&amp;gt;.  30-A MRSA §1606, sub-§2,&amp;lt;/w:t&amp;gt;&amp;lt;/w:r&amp;gt;&amp;lt;w:r&amp;gt;&amp;lt;w:t xml:space="preserve"&amp;gt; as amended by PL 2021, c. 169, §1, is further &amp;lt;/w:t&amp;gt;&amp;lt;/w:r&amp;gt;&amp;lt;w:bookmarkStart w:id="42" w:name="_LINE__21_31e1bce9_8d12_46ee_9041_39abe2" /&amp;gt;&amp;lt;w:bookmarkEnd w:id="40" /&amp;gt;&amp;lt;w:r&amp;gt;&amp;lt;w:t&amp;gt;amended to read:&amp;lt;/w:t&amp;gt;&amp;lt;/w:r&amp;gt;&amp;lt;w:bookmarkEnd w:id="42" /&amp;gt;&amp;lt;/w:p&amp;gt;&amp;lt;w:p w:rsidR="00EF340A" w:rsidRDefault="00EF340A" w:rsidP="00EF340A"&amp;gt;&amp;lt;w:pPr&amp;gt;&amp;lt;w:ind w:left="360" w:firstLine="360" /&amp;gt;&amp;lt;/w:pPr&amp;gt;&amp;lt;w:bookmarkStart w:id="43" w:name="_STATUTE_NUMBER__d46ffede_fbed_4a14_ba15" /&amp;gt;&amp;lt;w:bookmarkStart w:id="44" w:name="_STATUTE_SS__1583c793_f6a0_44f0_b7ae_3ec" /&amp;gt;&amp;lt;w:bookmarkStart w:id="45" w:name="_PAR__5_227af2d5_a215_4493_ba87_25570c57" /&amp;gt;&amp;lt;w:bookmarkStart w:id="46" w:name="_LINE__22_db0019c7_8f06_42fa_83e9_f25638" /&amp;gt;&amp;lt;w:bookmarkEnd w:id="37" /&amp;gt;&amp;lt;w:bookmarkEnd w:id="39" /&amp;gt;&amp;lt;w:r&amp;gt;&amp;lt;w:rPr&amp;gt;&amp;lt;w:b /&amp;gt;&amp;lt;/w:rPr&amp;gt;&amp;lt;w:t&amp;gt;2&amp;lt;/w:t&amp;gt;&amp;lt;/w:r&amp;gt;&amp;lt;w:bookmarkEnd w:id="43" /&amp;gt;&amp;lt;w:r&amp;gt;&amp;lt;w:rPr&amp;gt;&amp;lt;w:b /&amp;gt;&amp;lt;/w:rPr&amp;gt;&amp;lt;w:t xml:space="preserve"&amp;gt;.  &amp;lt;/w:t&amp;gt;&amp;lt;/w:r&amp;gt;&amp;lt;w:bookmarkStart w:id="47" w:name="_STATUTE_HEADNOTE__707f5f7b_2eba_43b9_96" /&amp;gt;&amp;lt;w:r&amp;gt;&amp;lt;w:rPr&amp;gt;&amp;lt;w:b /&amp;gt;&amp;lt;/w:rPr&amp;gt;&amp;lt;w:t&amp;gt;Sentence prorated.&amp;lt;/w:t&amp;gt;&amp;lt;/w:r&amp;gt;&amp;lt;w:bookmarkEnd w:id="4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8" w:name="_STATUTE_CONTENT__31650fcf_df6a_40cc_bf9" /&amp;gt;&amp;lt;w:r&amp;gt;&amp;lt;w:t xml:space="preserve"&amp;gt;Inmates participating in a public works-related project or an &amp;lt;/w:t&amp;gt;&amp;lt;/w:r&amp;gt;&amp;lt;w:bookmarkStart w:id="49" w:name="_LINE__23_084b0e42_95ed_4e14_84a2_38aef6" /&amp;gt;&amp;lt;w:bookmarkEnd w:id="46" /&amp;gt;&amp;lt;w:r&amp;gt;&amp;lt;w:t xml:space="preserve"&amp;gt;improvement of property owned by a charitable organization under &amp;lt;/w:t&amp;gt;&amp;lt;/w:r&amp;gt;&amp;lt;w:bookmarkStart w:id="50" w:name="_CROSS_REFERENCE__e0aac550_be9b_4a9e_bfd" /&amp;gt;&amp;lt;w:r&amp;gt;&amp;lt;w:t&amp;gt;subsection 1&amp;lt;/w:t&amp;gt;&amp;lt;/w:r&amp;gt;&amp;lt;w:bookmarkEnd w:id="50" /&amp;gt;&amp;lt;w:r&amp;gt;&amp;lt;w:t xml:space="preserve"&amp;gt; may have &amp;lt;/w:t&amp;gt;&amp;lt;/w:r&amp;gt;&amp;lt;w:bookmarkStart w:id="51" w:name="_LINE__24_fe4ef645_fb23_40d8_aa06_d1709b" /&amp;gt;&amp;lt;w:bookmarkEnd w:id="49" /&amp;gt;&amp;lt;w:r&amp;gt;&amp;lt;w:t xml:space="preserve"&amp;gt;their sentences to the jail prorated at the rate of up to one day removed from the sentences &amp;lt;/w:t&amp;gt;&amp;lt;/w:r&amp;gt;&amp;lt;w:bookmarkStart w:id="52" w:name="_LINE__25_b08cdc93_1758_4485_97db_4b7d5a" /&amp;gt;&amp;lt;w:bookmarkEnd w:id="51" /&amp;gt;&amp;lt;w:r&amp;gt;&amp;lt;w:t xml:space="preserve"&amp;gt;for every 16 hours of participation in the project, except that inmates committed to the &amp;lt;/w:t&amp;gt;&amp;lt;/w:r&amp;gt;&amp;lt;w:bookmarkStart w:id="53" w:name="_LINE__26_4352086f_5ee4_47bc_a954_367383" /&amp;gt;&amp;lt;w:bookmarkEnd w:id="52" /&amp;gt;&amp;lt;w:r&amp;gt;&amp;lt;w:t xml:space="preserve"&amp;gt;custody of the sheriff for nonpayment of fines under &amp;lt;/w:t&amp;gt;&amp;lt;/w:r&amp;gt;&amp;lt;w:bookmarkStart w:id="54" w:name="_CROSS_REFERENCE__0ba33604_5c24_4fdf_8ab" /&amp;gt;&amp;lt;w:r&amp;gt;&amp;lt;w:t&amp;gt;Title 17‑A, section 1711&amp;lt;/w:t&amp;gt;&amp;lt;/w:r&amp;gt;&amp;lt;w:bookmarkEnd w:id="54" /&amp;gt;&amp;lt;w:r&amp;gt;&amp;lt;w:t xml:space="preserve"&amp;gt; must have &amp;lt;/w:t&amp;gt;&amp;lt;/w:r&amp;gt;&amp;lt;w:bookmarkStart w:id="55" w:name="_LINE__27_ff782eea_3402_40e3_bb48_0c3326" /&amp;gt;&amp;lt;w:bookmarkEnd w:id="53" /&amp;gt;&amp;lt;w:r&amp;gt;&amp;lt;w:t xml:space="preserve"&amp;gt;their sentences prorated at the rate that is applicable to the individual inmate pursuant to &amp;lt;/w:t&amp;gt;&amp;lt;/w:r&amp;gt;&amp;lt;w:bookmarkStart w:id="56" w:name="_CROSS_REFERENCE__17677fb5_3327_4bb9_a57" /&amp;gt;&amp;lt;w:bookmarkStart w:id="57" w:name="_LINE__28_d73e7607_0ca5_4d3c_b806_f598c1" /&amp;gt;&amp;lt;w:bookmarkEnd w:id="55" /&amp;gt;&amp;lt;w:r&amp;gt;&amp;lt;w:t&amp;gt;Title 17‑A, section 1711, subsection 4, paragraph A&amp;lt;/w:t&amp;gt;&amp;lt;/w:r&amp;gt;&amp;lt;w:bookmarkEnd w:id="56" /&amp;gt;&amp;lt;w:r&amp;gt;&amp;lt;w:t&amp;gt;, subparagraph (1).&amp;lt;/w:t&amp;gt;&amp;lt;/w:r&amp;gt;&amp;lt;w:bookmarkStart w:id="58" w:name="_PROCESSED_CHANGE__c51ab4ef_0c7e_4d2b_81" /&amp;gt;&amp;lt;w:r&amp;gt;&amp;lt;w:t xml:space="preserve"&amp;gt;  &amp;lt;/w:t&amp;gt;&amp;lt;/w:r&amp;gt;&amp;lt;w:ins w:id="59" w:author="BPS" w:date="2025-02-20T15:03:00Z"&amp;gt;&amp;lt;w:r&amp;gt;&amp;lt;w:t xml:space="preserve"&amp;gt;The provisions of &amp;lt;/w:t&amp;gt;&amp;lt;/w:r&amp;gt;&amp;lt;w:bookmarkStart w:id="60" w:name="_LINE__29_b962d771_ad35_4b31_8982_f30f05" /&amp;gt;&amp;lt;w:bookmarkEnd w:id="57" /&amp;gt;&amp;lt;w:r&amp;gt;&amp;lt;w:t xml:space="preserve"&amp;gt;this subsection apply to an inmate who is detained at a jail pretrial or presentence and who &amp;lt;/w:t&amp;gt;&amp;lt;/w:r&amp;gt;&amp;lt;w:bookmarkStart w:id="61" w:name="_LINE__30_23424370_4251_4b73_acc4_16bc6d" /&amp;gt;&amp;lt;w:bookmarkEnd w:id="60" /&amp;gt;&amp;lt;w:r&amp;gt;&amp;lt;w:t&amp;gt;participates in a public works-related proje&amp;lt;/w:t&amp;gt;&amp;lt;/w:r&amp;gt;&amp;lt;/w:ins&amp;gt;&amp;lt;w:ins w:id="62" w:author="BPS" w:date="2025-02-20T15:04:00Z"&amp;gt;&amp;lt;w:r&amp;gt;&amp;lt;w:t xml:space="preserve"&amp;gt;ct or in the improvement of property owned by &amp;lt;/w:t&amp;gt;&amp;lt;/w:r&amp;gt;&amp;lt;w:bookmarkStart w:id="63" w:name="_LINE__31_1b7acf5a_1e37_4b89_be20_f0a3b7" /&amp;gt;&amp;lt;w:bookmarkEnd w:id="61" /&amp;gt;&amp;lt;w:r&amp;gt;&amp;lt;w:t xml:space="preserve"&amp;gt;a charitable organization if that inmate is sentenced on the charge for which that inmate is &amp;lt;/w:t&amp;gt;&amp;lt;/w:r&amp;gt;&amp;lt;w:bookmarkStart w:id="64" w:name="_LINE__32_121ce897_f829_44aa_bfa5_a00b01" /&amp;gt;&amp;lt;w:bookmarkEnd w:id="63" /&amp;gt;&amp;lt;w:r&amp;gt;&amp;lt;w:t xml:space="preserve"&amp;gt;detained &amp;lt;/w:t&amp;gt;&amp;lt;/w:r&amp;gt;&amp;lt;/w:ins&amp;gt;&amp;lt;w:ins w:id="65" w:author="BPS" w:date="2025-02-20T15:05:00Z"&amp;gt;&amp;lt;w:r&amp;gt;&amp;lt;w:t&amp;gt;at the jail.&amp;lt;/w:t&amp;gt;&amp;lt;/w:r&amp;gt;&amp;lt;/w:ins&amp;gt;&amp;lt;w:bookmarkEnd w:id="48" /&amp;gt;&amp;lt;w:bookmarkEnd w:id="58" /&amp;gt;&amp;lt;w:bookmarkEnd w:id="64" /&amp;gt;&amp;lt;/w:p&amp;gt;&amp;lt;w:p w:rsidR="00EF340A" w:rsidRDefault="00EF340A" w:rsidP="00EF340A"&amp;gt;&amp;lt;w:pPr&amp;gt;&amp;lt;w:keepNext /&amp;gt;&amp;lt;w:spacing w:before="240" /&amp;gt;&amp;lt;w:ind w:left="360" /&amp;gt;&amp;lt;w:jc w:val="center" /&amp;gt;&amp;lt;/w:pPr&amp;gt;&amp;lt;w:bookmarkStart w:id="66" w:name="_SUMMARY__c09da554_eef1_4d1f_8cb9_2cbb9c" /&amp;gt;&amp;lt;w:bookmarkStart w:id="67" w:name="_PAR__6_fecaf9ee_5849_4732_91c2_b7402dd5" /&amp;gt;&amp;lt;w:bookmarkStart w:id="68" w:name="_LINE__33_c9c26197_847c_48c1_be1d_2f538b" /&amp;gt;&amp;lt;w:bookmarkEnd w:id="8" /&amp;gt;&amp;lt;w:bookmarkEnd w:id="38" /&amp;gt;&amp;lt;w:bookmarkEnd w:id="44" /&amp;gt;&amp;lt;w:bookmarkEnd w:id="45" /&amp;gt;&amp;lt;w:r&amp;gt;&amp;lt;w:rPr&amp;gt;&amp;lt;w:b /&amp;gt;&amp;lt;w:sz w:val="24" /&amp;gt;&amp;lt;/w:rPr&amp;gt;&amp;lt;w:t&amp;gt;SUMMARY&amp;lt;/w:t&amp;gt;&amp;lt;/w:r&amp;gt;&amp;lt;w:bookmarkEnd w:id="68" /&amp;gt;&amp;lt;/w:p&amp;gt;&amp;lt;w:p w:rsidR="00EF340A" w:rsidRDefault="00EF340A" w:rsidP="00EF340A"&amp;gt;&amp;lt;w:pPr&amp;gt;&amp;lt;w:ind w:left="360" w:firstLine="360" /&amp;gt;&amp;lt;/w:pPr&amp;gt;&amp;lt;w:bookmarkStart w:id="69" w:name="_PAR__7_910a18ef_5889_4219_a87d_3ce27496" /&amp;gt;&amp;lt;w:bookmarkStart w:id="70" w:name="_LINE__34_6d852dcf_09f5_43c8_975c_8620d0" /&amp;gt;&amp;lt;w:bookmarkEnd w:id="67" /&amp;gt;&amp;lt;w:r&amp;gt;&amp;lt;w:t xml:space="preserve"&amp;gt;This bill allows an inmate who is detained at a county or regional jail pretrial or &amp;lt;/w:t&amp;gt;&amp;lt;/w:r&amp;gt;&amp;lt;w:bookmarkStart w:id="71" w:name="_LINE__35_931a2ed7_2047_418c_a4a9_bb88d6" /&amp;gt;&amp;lt;w:bookmarkEnd w:id="70" /&amp;gt;&amp;lt;w:r&amp;gt;&amp;lt;w:t xml:space="preserve"&amp;gt;presentence to voluntarily participate in a public works-related project or in the &amp;lt;/w:t&amp;gt;&amp;lt;/w:r&amp;gt;&amp;lt;w:bookmarkStart w:id="72" w:name="_LINE__36_69a98649_da74_4ab5_a2ae_7ca9a5" /&amp;gt;&amp;lt;w:bookmarkEnd w:id="71" /&amp;gt;&amp;lt;w:r&amp;gt;&amp;lt;w:t xml:space="preserve"&amp;gt;improvement of property owned by a charitable organization.  Such an inmate may have &amp;lt;/w:t&amp;gt;&amp;lt;/w:r&amp;gt;&amp;lt;w:bookmarkStart w:id="73" w:name="_LINE__37_5b41bd82_148b_45a6_8baa_86c9d7" /&amp;gt;&amp;lt;w:bookmarkEnd w:id="72" /&amp;gt;&amp;lt;w:r&amp;gt;&amp;lt;w:t xml:space="preserve"&amp;gt;the inmate's sentence to the jail prorated at the rate of up to one day removed from the &amp;lt;/w:t&amp;gt;&amp;lt;/w:r&amp;gt;&amp;lt;w:bookmarkStart w:id="74" w:name="_LINE__38_212fadea_5ee3_4691_be41_534f04" /&amp;gt;&amp;lt;w:bookmarkEnd w:id="73" /&amp;gt;&amp;lt;w:r&amp;gt;&amp;lt;w:t xml:space="preserve"&amp;gt;sentence for every 16 hours of participation in the project if the inmate is sentenced on the &amp;lt;/w:t&amp;gt;&amp;lt;/w:r&amp;gt;&amp;lt;w:bookmarkStart w:id="75" w:name="_LINE__39_03cfc05e_8f50_425e_baa2_44afa2" /&amp;gt;&amp;lt;w:bookmarkEnd w:id="74" /&amp;gt;&amp;lt;w:r&amp;gt;&amp;lt;w:t&amp;gt;charge for which the inmate is detained at the jail.&amp;lt;/w:t&amp;gt;&amp;lt;/w:r&amp;gt;&amp;lt;w:bookmarkEnd w:id="75" /&amp;gt;&amp;lt;/w:p&amp;gt;&amp;lt;w:bookmarkEnd w:id="1" /&amp;gt;&amp;lt;w:bookmarkEnd w:id="2" /&amp;gt;&amp;lt;w:bookmarkEnd w:id="3" /&amp;gt;&amp;lt;w:bookmarkEnd w:id="66" /&amp;gt;&amp;lt;w:bookmarkEnd w:id="69" /&amp;gt;&amp;lt;w:p w:rsidR="00000000" w:rsidRDefault="00EF340A"&amp;gt;&amp;lt;w:r&amp;gt;&amp;lt;w:t xml:space="preserve"&amp;gt; &amp;lt;/w:t&amp;gt;&amp;lt;/w:r&amp;gt;&amp;lt;/w:p&amp;gt;&amp;lt;w:sectPr w:rsidR="00000000" w:rsidSect="00EF340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E6180" w:rsidRDefault="00EF340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24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330aecf_5d66_48a1_b1be_9f69e15&lt;/BookmarkName&gt;&lt;Tables /&gt;&lt;/ProcessedCheckInPage&gt;&lt;/Pages&gt;&lt;Paragraphs&gt;&lt;CheckInParagraphs&gt;&lt;PageNumber&gt;1&lt;/PageNumber&gt;&lt;BookmarkName&gt;_PAR__1_ffbae2c4_dafb_4901_b945_c2e405c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2f7d3ef_daac_4f62_a5da_0848a4b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5662ac4_dae2_44a6_bd39_6908db67&lt;/BookmarkName&gt;&lt;StartingLineNumber&gt;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0ef9e7e_f6bc_45bd_a651_2b527b83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27af2d5_a215_4493_ba87_25570c57&lt;/BookmarkName&gt;&lt;StartingLineNumber&gt;2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ecaf9ee_5849_4732_91c2_b7402dd5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10a18ef_5889_4219_a87d_3ce27496&lt;/BookmarkName&gt;&lt;StartingLineNumber&gt;34&lt;/StartingLineNumber&gt;&lt;EndingLineNumber&gt;3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